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Hacienda concede 8.067 citas previas a declarantes de la renta en los dos primeros días de campaña</w:t>
      </w:r>
    </w:p>
    <w:p>
      <w:pPr>
        <w:pStyle w:val="Subtitular"/>
        <w:rPr/>
      </w:pPr>
      <w:r>
        <w:rPr/>
        <w:t>Desde el 26 de abril, se han realizado 90.223 devoluciones automáticas por un importe de 38,5 millones de euros</w:t>
      </w:r>
    </w:p>
    <w:p>
      <w:pPr>
        <w:pStyle w:val="CuerpoPrimerPrrafo"/>
        <w:rPr/>
      </w:pPr>
      <w:r>
        <w:rPr>
          <w:rStyle w:val="FechaPrimerPrrafo"/>
        </w:rPr>
        <w:t xml:space="preserve">Viernes, 05 Mayo 2006. </w:t>
      </w:r>
      <w:r>
        <w:rPr>
          <w:rStyle w:val="CuerpoPrimerPrrafoCar"/>
        </w:rPr>
        <w:t xml:space="preserve"> La Hacienda Tributaria de Navarra han concedido 8.067 citas previas para la declaración de la Renta de 2005 en los dos primeros días (3 y 4 de mayo) habilitados para solicitarlas. De este total, 3.981  citas fueron dadas el día 3; 1.774, el día 4, y 2.312 se han dado a través de Internet. El porcentaje de atención a los contribuyentes que llaman al teléfono de cita previa (901 505 505) es del 96,6%. Ayer, día 4, se registraron 1.800 intentos de llamada para concertar cita previa, que se materializaron en 1.759 llamadas, de las que fueron atendidas 1.739, con un resultado de 1.744 citas pactadas.</w:t>
      </w:r>
    </w:p>
    <w:p>
      <w:pPr>
        <w:pStyle w:val="Cuerpo"/>
        <w:rPr/>
      </w:pPr>
      <w:r>
        <w:rPr>
          <w:rStyle w:val="FootnoteCharacters"/>
          <w:rStyle w:val="FootnoteAnchor"/>
          <w:rFonts w:eastAsia="Symbol" w:cs="Symbol" w:ascii="Symbol" w:hAnsi="Symbol"/>
        </w:rPr>
        <w:footnoteReference w:customMarkFollows="1" w:id="2"/>
        <w:t></w:t>
      </w:r>
      <w:r>
        <w:rPr/>
        <w:t>El periodo de declaraciones de los contribuyentes en la campaña de la Renta 2005 se ha iniciado hoy, 5 de mayo, y se prolongará hasta el 26 de junio. La Hacienda Tributaria ha puesto en servicio seis oficinas en Navarra con 75 personas dotadas de un amplio equipamiento informático. El Vicepresidente del Gobierno y consejero de Economía y Hacienda, Francisco Iribarren Fentanes, ha visitado esta mañana la oficina de la Hacienda Tributaria de Pamplona en la calle Monjardín.</w:t>
      </w:r>
    </w:p>
    <w:p>
      <w:pPr>
        <w:pStyle w:val="Cuerpo"/>
        <w:rPr/>
      </w:pPr>
      <w:r>
        <w:rPr/>
        <w:t xml:space="preserve">Además de estas oficinas, Hacienda Tributaria dispone de una red de 24 entidades colaboradoras con 1.200 puntos de confección de declaraciones. En estas entidades colaboradoras de Hacienda, el contribuyente puede realizar su declaración y acceder a sus datos fiscales previo consentimiento, con su NIF y su ‘pin’ de acceso, en un trámite que garantiza la seguridad, la confidencialidad y protección de datos de acuerdo con la normativa vigentes. </w:t>
      </w:r>
    </w:p>
    <w:p>
      <w:pPr>
        <w:pStyle w:val="Ladillo"/>
        <w:rPr/>
      </w:pPr>
      <w:r>
        <w:rPr/>
      </w:r>
    </w:p>
    <w:p>
      <w:pPr>
        <w:pStyle w:val="Ladillo"/>
        <w:rPr/>
      </w:pPr>
      <w:r>
        <w:rPr/>
        <w:t>Devoluciones automáticas</w:t>
      </w:r>
    </w:p>
    <w:p>
      <w:pPr>
        <w:pStyle w:val="Cuerpo"/>
        <w:rPr/>
      </w:pPr>
      <w:r>
        <w:rPr/>
        <w:t>En la campaña de la Renta de este año, 170.000 contribuyentes han recibido 130.000 propuestas de declaración, lo que significa un aumento del 40% respecto a las propuestas de declaración que Hacienda remitió en la campaña pasada. De estas propuestas de declaración, ya se han realizado 90.223 devoluciones automáticas a contribuyentes que eran acreedores de Hacienda, por un importe de 38.488.814 euros, a razón de una media de 426,60 euros por declaración. Las devoluciones han aumentado un 53% respecto a las que se hicieron en la campaña del año pasado por estas fechas.</w:t>
      </w:r>
    </w:p>
    <w:p>
      <w:pPr>
        <w:pStyle w:val="Cuerpo"/>
        <w:rPr/>
      </w:pPr>
      <w:r>
        <w:rPr/>
        <w:t>Los contribuyentes cuya declaración salga “a pagar” podrán hacerlo en dos plazos (3 de julio y 20 de noviembre) con cargo directo a su cuenta. Este año, se han simplificado los trámites de las propuestas de declaración automáticas y no es necesaria la aceptación del contribuyente para realizar la devolución o el cargo, en su caso, por lo que tampoco se requiere carta de pago, y sólo si no está conforme con la propuesta que recibe de Hacienda, el contribuyente debe hacer otra declaración ordinaria en plazo y forma correspondientes. En la campaña del año pasado, el 87% de las propuestas de declaración remitidas por Hacienda fueron conformes.</w:t>
      </w:r>
    </w:p>
    <w:p>
      <w:pPr>
        <w:pStyle w:val="Ladillo"/>
        <w:rPr/>
      </w:pPr>
      <w:r>
        <w:rPr/>
        <w:t>Obligaciones de los contribuyentes</w:t>
      </w:r>
    </w:p>
    <w:p>
      <w:pPr>
        <w:pStyle w:val="Cuerpo"/>
        <w:rPr/>
      </w:pPr>
      <w:r>
        <w:rPr/>
        <w:t>Los contribuyentes que tengan rendimientos de actividades empresariales y profesionales o del capital inmobiliario en 2005, y, en caso de que opte por la tributación conjunta, habrá obligación de declarar en todo caso. No están obligados a declarar los rendimientos de trabajo inferiores a 8.500 euros brutos anuales y los rendimientos de capital inmobiliario o incrementos de patrimonio que no superen conjuntamente los 1.500 euros anuales.</w:t>
      </w:r>
    </w:p>
    <w:p>
      <w:pPr>
        <w:pStyle w:val="Cuerpo"/>
        <w:rPr/>
      </w:pPr>
      <w:r>
        <w:rPr/>
        <w:t>Respecto al Impuesto sobre el Patrimonio deben presentar declaración los contribuyentes cuyo patrimonio neto resulte superior a 300.506,06 euros (50 millones de las antiguas pesetas) y cuando el valor de los bienes y derecho resulte superior a 601.012,10 euros (100 millones de las antiguas pesetas).</w:t>
      </w:r>
    </w:p>
    <w:p>
      <w:pPr>
        <w:pStyle w:val="Ladillo"/>
        <w:rPr/>
      </w:pPr>
      <w:r>
        <w:rPr/>
        <w:t>Internet y mensajes SMS</w:t>
      </w:r>
    </w:p>
    <w:p>
      <w:pPr>
        <w:pStyle w:val="Cuerpo"/>
        <w:rPr/>
      </w:pPr>
      <w:r>
        <w:rPr/>
        <w:t>Hacienda Tributaria de Navarra ha introducido nuevas mejoras en los servicios por Internet y móvil para incrementar su uso y aumentar la seguridad del trámite por estos procedimientos.</w:t>
      </w:r>
    </w:p>
    <w:p>
      <w:pPr>
        <w:pStyle w:val="Cuerpo"/>
        <w:rPr/>
      </w:pPr>
      <w:r>
        <w:rPr/>
        <w:t xml:space="preserve">Así, a través de Internet y mediante presentación con certificado FNMT, el contribuyente pueden conocer cuánto le sale en su declaración, hacer el cálculo, acceder a sus datos fiscales y presentar la declaración. Además, puede establecer una cita previa, saber cuánto es su devolución, realizar domiciliación de pagos y devoluciones, saber si le han enviado la propuesta y reimprimir su declaración. </w:t>
      </w:r>
    </w:p>
    <w:p>
      <w:pPr>
        <w:pStyle w:val="Cuerpo"/>
        <w:rPr/>
      </w:pPr>
      <w:r>
        <w:rPr/>
        <w:t>A través de mensajes de SMS al 5113, el contribuyente pueden saber cuánto le sale en su declaración, cuánto le devolverán, domiciliación de pagos y devoluciones y anulación y modificación y si le han enviado la propuesta.</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26:00Z</dcterms:created>
  <dc:creator>N015447</dc:creator>
  <dc:description/>
  <dc:language>en-US</dc:language>
  <cp:lastModifiedBy>N015447</cp:lastModifiedBy>
  <cp:lastPrinted>2006-05-05T09:25:00Z</cp:lastPrinted>
  <dcterms:modified xsi:type="dcterms:W3CDTF">2006-05-05T07:26:00Z</dcterms:modified>
  <cp:revision>2</cp:revision>
  <dc:subject/>
  <dc:title>Hacienda concede 8</dc:title>
</cp:coreProperties>
</file>