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Cien personas de Yamaguchi visitarán Navarra la próxima semana y promoverán distintas actividades culturales en Javier y en Pamplona</w:t>
      </w:r>
    </w:p>
    <w:p>
      <w:pPr>
        <w:pStyle w:val="Subtitular"/>
        <w:rPr/>
      </w:pPr>
      <w:r>
        <w:rPr/>
      </w:r>
    </w:p>
    <w:p>
      <w:pPr>
        <w:pStyle w:val="CuerpoPrimerPrrafo"/>
        <w:rPr/>
      </w:pPr>
      <w:r>
        <w:rPr>
          <w:rStyle w:val="FechaPrimerPrrafo"/>
        </w:rPr>
        <w:t xml:space="preserve">Viernes, 12 de mayo de 2006. </w:t>
      </w:r>
      <w:r>
        <w:rPr>
          <w:rStyle w:val="CuerpoPrimerPrrafoCar"/>
        </w:rPr>
        <w:t xml:space="preserve"> </w:t>
      </w:r>
      <w:r>
        <w:rPr>
          <w:lang w:val="es-ES_tradnl"/>
        </w:rPr>
        <w:t>Una delegación de cien personas de la provincia japonesa de Yamaguchi recorrerán la semana que viene Navarra y protagonizarán distintas actividades culturales en el marco del Quinto Centenario de Francisco de Javier.</w:t>
      </w:r>
    </w:p>
    <w:p>
      <w:pPr>
        <w:pStyle w:val="CuerpoPrimerPrrafo"/>
        <w:rPr>
          <w:lang w:val="es-ES_tradnl"/>
        </w:rPr>
      </w:pPr>
      <w:r>
        <w:rPr>
          <w:lang w:val="es-ES_tradnl"/>
        </w:rPr>
        <w:tab/>
        <w:t>Encabezará la delegación la máxima autoridad de la región, el Gobernador de la Prefectura de Yamaguchi, Sekinari Nii, y junto a él viajarán 45 componentes de un coro de aficionados a la música que habitualmente canta la Novena Sinfonía de Beethoven y 47 ciudadanos interesados en conocer aspectos concretos de la realidad de Navarra.</w:t>
      </w:r>
    </w:p>
    <w:p>
      <w:pPr>
        <w:pStyle w:val="Ladillo"/>
        <w:rPr>
          <w:lang w:val="es-ES_tradnl"/>
        </w:rPr>
      </w:pPr>
      <w:r>
        <w:rPr>
          <w:lang w:val="es-ES_tradnl"/>
        </w:rPr>
        <w:t>Acto cultural sobre las cartas de Javier</w:t>
      </w:r>
    </w:p>
    <w:p>
      <w:pPr>
        <w:pStyle w:val="CuerpoPrimerPrrafo"/>
        <w:rPr>
          <w:lang w:val="es-ES_tradnl"/>
        </w:rPr>
      </w:pPr>
      <w:r>
        <w:rPr>
          <w:lang w:val="es-ES_tradnl"/>
        </w:rPr>
        <w:tab/>
        <w:t>La visita, organizada conjuntamente por el Gobierno de Navarra y la Prefectura de Yamaguchi, se desarrollará a los largo de 4 jornadas, entre el viernes día 19 y el lunes 22. El día principal será el domingo día 21 en que se producirá la visita del grupo a Javier. A las 12 del mediodía tendrá lugar en la basílica un acto cultural titulado “Cartas de Japón de Francisco de Javier” en que se dará lectura, en castellano y japonés, a varios párrafos de las cartas de Javier escritas sobre Japón y los japoneses, y en el que intervendrán el Gobernador de Yamaguchi, Sekinari Nii y el Presidente del Gobierno de Navarra, Miguel Sanz. Las partes musicales del acto estárán a cargo del organista Esteban Elizondo y el coro de Yamaguchi. La periodista Julia Sanz  y el estudiante de la Universidad de Navarra Keishi Yasuda pondrán voz a las cartas de Javier.</w:t>
      </w:r>
    </w:p>
    <w:p>
      <w:pPr>
        <w:pStyle w:val="CuerpoPrimerPrrafo"/>
        <w:rPr>
          <w:lang w:val="es-ES_tradnl"/>
        </w:rPr>
      </w:pPr>
      <w:r>
        <w:rPr>
          <w:lang w:val="es-ES_tradnl"/>
        </w:rPr>
      </w:r>
    </w:p>
    <w:p>
      <w:pPr>
        <w:pStyle w:val="CuerpoPrimerPrrafo"/>
        <w:rPr>
          <w:lang w:val="es-ES_tradnl"/>
        </w:rPr>
      </w:pPr>
      <w:r>
        <w:rPr>
          <w:rFonts w:eastAsia="Arial"/>
          <w:lang w:val="es-ES_tradnl"/>
        </w:rPr>
        <w:t xml:space="preserve"> </w:t>
      </w:r>
      <w:r>
        <w:rPr>
          <w:lang w:val="es-ES_tradnl"/>
        </w:rPr>
        <w:t>Tras este acto, en la misma basílica tendrá lugar un espectáculo de danza tradicional japonesa a cargo de seis danzantes, dirigidos por Jukan Hanayagi.</w:t>
      </w:r>
    </w:p>
    <w:p>
      <w:pPr>
        <w:pStyle w:val="Ladillo"/>
        <w:rPr>
          <w:lang w:val="es-ES_tradnl"/>
        </w:rPr>
      </w:pPr>
      <w:r>
        <w:rPr>
          <w:lang w:val="es-ES_tradnl"/>
        </w:rPr>
        <w:t>Concierto de hermanamiento</w:t>
      </w:r>
    </w:p>
    <w:p>
      <w:pPr>
        <w:pStyle w:val="CuerpoPrimerPrrafo"/>
        <w:rPr>
          <w:lang w:val="es-ES_tradnl"/>
        </w:rPr>
      </w:pPr>
      <w:r>
        <w:rPr>
          <w:lang w:val="es-ES_tradnl"/>
        </w:rPr>
        <w:tab/>
        <w:t xml:space="preserve">A las 5 de la tarde del mismo domingo 21, el coro de Yamaguchi y la orquesta del conservatorio de Música Pablo Sarasate de Pamplona, ofrecerán un concierto en el que se interpretará la Novena Sinfonía de Beethoven, precedida de tres canciones populares japonesas que interpretará el coro. Este concierto será similar al que ambas formaciones musicales compartieron el pasado mes de agosto en Yamaguchi, durante una gira por Japón de la orquesta del conservatorio pamplonés. El concierto se celebrará en el aula Francisco de Jasso, de Javier y la entrada será gratuita. </w:t>
      </w:r>
    </w:p>
    <w:p>
      <w:pPr>
        <w:pStyle w:val="CuerpoPrimerPrrafo"/>
        <w:ind w:firstLine="708"/>
        <w:rPr>
          <w:lang w:val="es-ES_tradnl"/>
        </w:rPr>
      </w:pPr>
      <w:r>
        <w:rPr>
          <w:lang w:val="es-ES_tradnl"/>
        </w:rPr>
        <w:t xml:space="preserve">Como cierre de la jornada, los visitantes japoneses y cuantos acudan a Javier podrán ver en la plaza del castillo de Javier un espectáculo de danza tradicional navarra a cargo del Grupo Municipal de Tudela. </w:t>
      </w:r>
    </w:p>
    <w:p>
      <w:pPr>
        <w:pStyle w:val="CuerpoPrimerPrrafo"/>
        <w:ind w:firstLine="708"/>
        <w:rPr>
          <w:lang w:val="es-ES_tradnl"/>
        </w:rPr>
      </w:pPr>
      <w:r>
        <w:rPr>
          <w:lang w:val="es-ES_tradnl"/>
        </w:rPr>
        <w:t>Ese mismo día a las 9,30 horas, los componentes de la delegación habrán asistido a una recepción oficial del Presidente del Gobierno de Navarra, en el Salón del Trono del Palacio de Navarra.</w:t>
      </w:r>
    </w:p>
    <w:p>
      <w:pPr>
        <w:pStyle w:val="CuerpoPrimerPrrafo"/>
        <w:rPr>
          <w:lang w:val="es-ES_tradnl"/>
        </w:rPr>
      </w:pPr>
      <w:r>
        <w:rPr>
          <w:lang w:val="es-ES_tradnl"/>
        </w:rPr>
        <w:tab/>
        <w:t xml:space="preserve">Durante la jornada del viernes, día 19, los ciudadanos de Yamaguchi realizarán actividades diversas programadas de acuerdo con su interés preferencial. Un grupo de 20 personas interesadas por los asuntos culturales mantendrán una reunión con representantes de entidades culturales como el Ateneo Navarro, la sociedad Oberena o el colectivo de Mujeres Alaiz, y visitarán el Museo de Navarra, el Archivo General y la Catedral. El grupo interesado en el deporte acudirá a las instalaciones del Club Atlético Osasuna, donde piensan tomar nota de su organización y funcionamiento de cara a constituir en Yamaguchi un equipo que juegue en la liga de fútbol japonesa. Los interesados en la Economía mantendrán una reunión con representantes de sectores empresariales y otro grupo interesado por el turismo verde, y especialmente por implantar en Yamaguchi un sistema de casas rurales, se entrevistarán con técnicos del sector y visitarán casas rurales de Izcue y Echarri (Echauri) y dormirán en una de ellas en Ochagavía. </w:t>
      </w:r>
    </w:p>
    <w:p>
      <w:pPr>
        <w:pStyle w:val="CuerpoPrimerPrrafo"/>
        <w:ind w:firstLine="708"/>
        <w:rPr>
          <w:lang w:val="es-ES_tradnl"/>
        </w:rPr>
      </w:pPr>
      <w:r>
        <w:rPr>
          <w:lang w:val="es-ES_tradnl"/>
        </w:rPr>
        <w:t>De forma conjunta, este grupo de ciudadanos entre los que se cuentan varios miembros destacados de la Asociación de Amistad con Navarra, visitará el palacio y la ciudad de Olite así como las Bodegas del Señorío de Otazu.</w:t>
      </w:r>
    </w:p>
    <w:p>
      <w:pPr>
        <w:pStyle w:val="Ladillo"/>
        <w:rPr>
          <w:lang w:val="es-ES_tradnl"/>
        </w:rPr>
      </w:pPr>
      <w:r>
        <w:rPr>
          <w:lang w:val="es-ES_tradnl"/>
        </w:rPr>
        <w:t>Talleres de danza tradicional y de Ikebana</w:t>
      </w:r>
    </w:p>
    <w:p>
      <w:pPr>
        <w:pStyle w:val="CuerpoPrimerPrrafo"/>
        <w:ind w:firstLine="708"/>
        <w:rPr>
          <w:lang w:val="es-ES_tradnl"/>
        </w:rPr>
      </w:pPr>
      <w:r>
        <w:rPr>
          <w:lang w:val="es-ES_tradnl"/>
        </w:rPr>
        <w:t>Algunos destacados componentes de esta delegación ofrecerán dos talleres de actividades culturales propias de Japón, que se desarrollarán en Civican . El primero será de ikebana ( adornos florales), estará a cargo  de las profesoras Kazue Tanaka, Rie Kuwahara y Michiko Arase, de la Asociación de Amistad entre Navarra y Yamaguchi y se impartirá el viernes 19, de 17 a 19 horas. El segundo taller será de danza tradicional japonesa y estará impartido el sábado 20 por la mañana por el profesor Jukan Hanayagi y cinco danzantes más.</w:t>
      </w:r>
    </w:p>
    <w:p>
      <w:pPr>
        <w:pStyle w:val="Ladillo"/>
        <w:rPr>
          <w:lang w:val="es-ES_tradnl"/>
        </w:rPr>
      </w:pPr>
      <w:r>
        <w:rPr>
          <w:lang w:val="es-ES_tradnl"/>
        </w:rPr>
        <w:t>Visitas a distintos puntos de Navarra</w:t>
      </w:r>
    </w:p>
    <w:p>
      <w:pPr>
        <w:pStyle w:val="CuerpoPrimerPrrafo"/>
        <w:ind w:firstLine="708"/>
        <w:rPr>
          <w:lang w:val="es-ES_tradnl"/>
        </w:rPr>
      </w:pPr>
      <w:r>
        <w:rPr>
          <w:lang w:val="es-ES_tradnl"/>
        </w:rPr>
        <w:t>Durante la jornada del sábado, los componentes de la delegación japonesa realizarán visitas a distintos puntos de interés como el parque eólico de la sierra de Izco, la foz de Arbayun, Ochagavía – donde asistirán a una exhibición de su grupo de danza tradicional - y la villa de Roncal. Otro grupo visitará el Museo Jorge Oteiza, de Alzuza, así como los cascos históricos de Olite y Pamplona.</w:t>
      </w:r>
    </w:p>
    <w:p>
      <w:pPr>
        <w:pStyle w:val="CuerpoPrimerPrrafo"/>
        <w:ind w:firstLine="708"/>
        <w:rPr>
          <w:lang w:val="es-ES_tradnl"/>
        </w:rPr>
      </w:pPr>
      <w:r>
        <w:rPr>
          <w:lang w:val="es-ES_tradnl"/>
        </w:rPr>
        <w:t>El Gobernador de la Prefectura de Yamaguchi girará visitas a distintas instituciones de interés y a centros que mantienen algún tipo de interrelación con Yamaguchi. El viernes 19, visitará la Universidad Pública de Navarra, el Conservatorio Profesional de Música Pablo Sarasate y el Centro de Investigación Médica Aplicada, de la Universidad de Navarra. Y el lunes  visitará el Colegio Hijas de Jesús , de la Chantrea, que está hermanado con el colegio Koen Gakuin, de la localidad de Hagi (Yamaguchi). Este mismo día, el Gobernador mantendrá un nuevo encuentro con el presidente Sanz y asistirá a un almuerzo de despedida en el Palacio de Navarra.</w:t>
      </w:r>
    </w:p>
    <w:p>
      <w:pPr>
        <w:pStyle w:val="Ladillo"/>
        <w:rPr>
          <w:lang w:val="es-ES_tradnl"/>
        </w:rPr>
      </w:pPr>
      <w:r>
        <w:rPr>
          <w:lang w:val="es-ES_tradnl"/>
        </w:rPr>
        <w:t>Hermandad Navarra Yamaguchi</w:t>
      </w:r>
    </w:p>
    <w:p>
      <w:pPr>
        <w:pStyle w:val="CuerpoPrimerPrrafo"/>
        <w:ind w:firstLine="708"/>
        <w:rPr>
          <w:lang w:val="es-ES_tradnl"/>
        </w:rPr>
      </w:pPr>
      <w:r>
        <w:rPr>
          <w:lang w:val="es-ES_tradnl"/>
        </w:rPr>
        <w:t xml:space="preserve">Navarra y Yamaguchi vienen manteniendo relaciones de cooperación e intercambio desde 1998, siguiendo la misma pauta que las capitales de ambos territorios establecieron en 1980. En 1993 los máximos representantes de las dos comunidades firmaron en Pamplona una carta de hermandad y en base a la misma se desarrollan actividades de intercambio en los ámbitos de la Cultura y de la Educación. </w:t>
      </w:r>
    </w:p>
    <w:p>
      <w:pPr>
        <w:pStyle w:val="CuerpoPrimerPrrafo"/>
        <w:rPr>
          <w:lang w:val="es-ES_tradnl"/>
        </w:rPr>
      </w:pPr>
      <w:r>
        <w:rPr>
          <w:lang w:val="es-ES_tradnl"/>
        </w:rPr>
        <w:tab/>
        <w:t>El origen de este hermanamiento es la figura de Francisco de Javier, nacido en Navarra y admirado en Yamaguchi, región de Japón en la que más tiempo residió durante sus estancia de 27 meses en aquel país entre 1549 y 1551.</w:t>
      </w:r>
    </w:p>
    <w:p>
      <w:pPr>
        <w:pStyle w:val="CuerpoPrimerPrrafo"/>
        <w:rPr>
          <w:rStyle w:val="CuerpoPrimerPrrafoCar"/>
          <w:lang w:val="es-ES_tradnl"/>
        </w:rPr>
      </w:pPr>
      <w:r>
        <w:rPr>
          <w:lang w:val="es-ES_tradnl"/>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26:00Z</dcterms:created>
  <dc:creator>N053093</dc:creator>
  <dc:description/>
  <dc:language>en-US</dc:language>
  <cp:lastModifiedBy>N053093</cp:lastModifiedBy>
  <cp:lastPrinted>2006-05-12T11:50:00Z</cp:lastPrinted>
  <dcterms:modified xsi:type="dcterms:W3CDTF">2006-05-12T09:53:00Z</dcterms:modified>
  <cp:revision>4</cp:revision>
  <dc:subject/>
  <dc:title>Cien personas de Yamaguchi visitarán Navarra la próxima semana y promoverán distintas actividades culturales en Javier y en Pa</dc:title>
</cp:coreProperties>
</file>