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Hacienda Tributaria de Navarra subasta un inmueble en dos partes indivisas en Aoiz</w:t>
      </w:r>
    </w:p>
    <w:p>
      <w:pPr>
        <w:pStyle w:val="Subtitular"/>
        <w:rPr/>
      </w:pPr>
      <w:r>
        <w:rPr/>
        <w:t>La subasta tendrá lugar el próximo 21 de junio en el Servicio de Recaudación de Hacienda</w:t>
      </w:r>
    </w:p>
    <w:p>
      <w:pPr>
        <w:pStyle w:val="CuerpoPrimerPrrafo"/>
        <w:rPr/>
      </w:pPr>
      <w:r>
        <w:rPr>
          <w:rStyle w:val="FechaPrimerPrrafo"/>
        </w:rPr>
        <w:t xml:space="preserve">Viernes, 02 Junio 2006. </w:t>
      </w:r>
      <w:r>
        <w:rPr>
          <w:rStyle w:val="CuerpoPrimerPrrafoCar"/>
        </w:rPr>
        <w:t xml:space="preserve"> La Hacienda Tributaria de Navarra ha anunciado la subasta de un inmueble en Aoiz, formado por las fincas 1 y 2 del Registro de la Propiedad de esta localidad. La venta se hará mediante dos subastas, y en cada una de ellas se enajenará una mitad indivisa de cada finca registral.</w:t>
      </w:r>
    </w:p>
    <w:p>
      <w:pPr>
        <w:pStyle w:val="Cuerpo"/>
        <w:rPr/>
      </w:pPr>
      <w:r>
        <w:rPr/>
        <w:t xml:space="preserve">Las dos fincas que se subastan son las siguientes:  </w:t>
      </w:r>
    </w:p>
    <w:p>
      <w:pPr>
        <w:pStyle w:val="Cuerpo"/>
        <w:rPr/>
      </w:pPr>
      <w:r>
        <w:rPr/>
        <w:t xml:space="preserve">Finca nº 1, al tomo 2676, libro 53, folio 152 del Registro de la Propiedad de Aoiz. Casa con su patio llamada de Recari, en la calle del Trinquete, señalada con el número nueve, en jurisdicción de Aoiz, que ocupa una superficie de dos áreas y nueve centiáreas, incluso el patio. </w:t>
      </w:r>
    </w:p>
    <w:p>
      <w:pPr>
        <w:pStyle w:val="Cuerpo"/>
        <w:rPr/>
      </w:pPr>
      <w:r>
        <w:rPr/>
        <w:t>Finca nº 2, al tomo 4, libro 1, folio 25 del Registro de la Propiedad de Aoiz. Casa que se conoce como de Recari, sita en la calle del Trinquete, señalada con el número once, en jurisdicción de Aoiz, contigua a la número nueve, ocupa una superficie de un área y cincuenta y dos centiáreas.</w:t>
      </w:r>
    </w:p>
    <w:p>
      <w:pPr>
        <w:pStyle w:val="Cuerpo"/>
        <w:rPr/>
      </w:pPr>
      <w:r>
        <w:rPr/>
        <w:t>Descripción catastral (única para las 2 fincas). Polígono: 1, Parcela: 129, Subárea: 1, Unidades Urbanas 1, 2 y 3 de Aoiz.</w:t>
      </w:r>
    </w:p>
    <w:p>
      <w:pPr>
        <w:pStyle w:val="Cuerpo"/>
        <w:rPr/>
      </w:pPr>
      <w:r>
        <w:rPr/>
        <w:t xml:space="preserve">Las dos subastas, correspondientes a cada una de las partes indivisas en que se articulan las dos fincas del inmueble  se celebrarán el día 21 de junio en la sede del Servicio de Recaudación de la Hacienda Tributaria de Navarra (c/ Paulino Caballero nº 50 bajo de Pamplona)  en las condiciones siguientes: </w:t>
      </w:r>
    </w:p>
    <w:p>
      <w:pPr>
        <w:pStyle w:val="Cuerpo"/>
        <w:rPr/>
      </w:pPr>
      <w:r>
        <w:rPr/>
        <w:t xml:space="preserve">La primera subasta, de un lote único formado por la mitad indivisa de la finca nº 1 (bien 1) y la mitad indivisa de la finca nº 2 (bien 2) tendrá lugar a las 9:30 horas, con un valor de tasación de 139.705 euros.  El tipo de primera licitación es de 116.886,27 euros y se exige la constitución de un depósito de 23.377,25 euros. Este lote tiene las siguientes cargas: La mitad indivisa llamada bien 1 tiene como carga el Impuesto de Contribución Territorial Urbana, por 902,42 euros, y una anotación de embargo letra “B”, Banco Pastor S.A., de 21.260,00 euros. La otra mitad indivisa, llamada  bien 2, el Impuesto de Contribución Territorial Urbana, 656,31 euros. </w:t>
      </w:r>
    </w:p>
    <w:p>
      <w:pPr>
        <w:pStyle w:val="Cuerpo"/>
        <w:rPr/>
      </w:pPr>
      <w:r>
        <w:rPr/>
        <w:t>La segunda subasta, de un lote único formado por la mitad indivisa de la finca nº 1 (bien 1) y la mitad indivisa de la finca nº 2 (bien 2) tendrá lugar a las 11:30 horas, con un valor de tasación de 139.705 euros. El tipo de primera licitación es de 138.146,27 euros y se exige la constitución de un depósito de 27.629,25 euros. Este lote tiene las siguientes cargas: El b</w:t>
      </w:r>
      <w:r>
        <w:rPr>
          <w:rFonts w:cs="Arial"/>
        </w:rPr>
        <w:t xml:space="preserve">ien 1, el Impuesto de Contribución Territorial Urbana, de 902,42 euros, y el bien 2, el Impuesto de Contribución Territorial Urbana, de 656,31 euros. </w:t>
      </w:r>
    </w:p>
    <w:p>
      <w:pPr>
        <w:pStyle w:val="Cuerpo"/>
        <w:rPr/>
      </w:pPr>
      <w:r>
        <w:rPr/>
        <w:t>Se podrán presentar ofertas en sobre cerrado, que se admitirán hasta una hora antes del comienzo de la subasta, en las oficinas de la Recaudación Ejecutiva, donde se celebra la subasta. Deberán ir acompañadas de cheque conformado a favor de la Comunidad Foral de Navarra por el importe del depósito señalado para cada una de las subastas. No se admitirán depósitos en efectivo.</w:t>
      </w:r>
    </w:p>
    <w:p>
      <w:pPr>
        <w:pStyle w:val="Cuerpo"/>
        <w:spacing w:lineRule="exact" w:line="360" w:before="0" w:after="360"/>
        <w:ind w:firstLine="851"/>
        <w:jc w:val="both"/>
        <w:rPr/>
      </w:pPr>
      <w:r>
        <w:rPr/>
        <w:t xml:space="preserve">Los interesados pueden obtener información en la misma Sección de Recaudación Ejecutiva de la Hacienda Tributaria de Navarra (Tfno: 948292976, e-mail: </w:t>
      </w:r>
      <w:hyperlink r:id="rId2">
        <w:r>
          <w:rPr>
            <w:rStyle w:val="InternetLink"/>
          </w:rPr>
          <w:t>calzuaro@cfnavarra.es</w:t>
        </w:r>
      </w:hyperlink>
      <w:r>
        <w:rPr/>
        <w:t xml:space="preserve">). Los anuncios de las subastas aparecen publicados en el Boletín Oficial de Navarra nº 65, de 31 de mayo de 2006.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zuaro@cf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05:00Z</dcterms:created>
  <dc:creator>N015447</dc:creator>
  <dc:description/>
  <dc:language>en-US</dc:language>
  <cp:lastModifiedBy>N015447</cp:lastModifiedBy>
  <cp:lastPrinted>2006-06-02T10:03:00Z</cp:lastPrinted>
  <dcterms:modified xsi:type="dcterms:W3CDTF">2006-06-02T09:05:00Z</dcterms:modified>
  <cp:revision>2</cp:revision>
  <dc:subject/>
  <dc:title>La Hacienda Tributaria de Navarra subasta un inmueble en dos partes indivisas en Aoiz</dc:title>
</cp:coreProperties>
</file>