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5 de septiem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Titular"/>
        <w:rPr/>
      </w:pPr>
      <w:r>
        <w:rPr/>
        <w:t>El Gobierno de Navarra condena el atentado contra Onda Cero</w:t>
      </w:r>
    </w:p>
    <w:p>
      <w:pPr>
        <w:pStyle w:val="CuerpoPrimerPrrafo"/>
        <w:rPr/>
      </w:pPr>
      <w:r>
        <w:rPr>
          <w:rStyle w:val="FechaPrimerPrrafo"/>
        </w:rPr>
        <w:t xml:space="preserve">Lunes, 25 septiembre 2006. </w:t>
      </w:r>
      <w:r>
        <w:rPr/>
        <w:t xml:space="preserve"> </w:t>
        <w:tab/>
        <w:t>El Gobierno de Navarra ha condenado rotundamente el atentado cometido el pasado fin de semana contra la sede de la cadena de radio Onda Cero en Pamplona.</w:t>
      </w:r>
    </w:p>
    <w:p>
      <w:pPr>
        <w:pStyle w:val="CuerpoPrimerPrrafo"/>
        <w:rPr/>
      </w:pPr>
      <w:r>
        <w:rPr/>
        <w:tab/>
        <w:t xml:space="preserve">El ejecutivo foral considera que los hechos acaecidos  en la noche del viernes demuestran una vez más que la organización terrorista ETA y las organizaciones de su entorno siguen temiendo a la libertad de expresión y continúan utilizando la violencia para alcanzar sus objetivos políticos. </w:t>
      </w:r>
    </w:p>
    <w:p>
      <w:pPr>
        <w:pStyle w:val="CuerpoPrimerPrrafo"/>
        <w:rPr/>
      </w:pPr>
      <w:r>
        <w:rPr/>
        <w:tab/>
        <w:t>Para el Gobierno de Navarra el ataque contra un medio de comunicación resulta especialmente grave en este momento  en el que una gran confusión rodea al mal llamado “proceso de paz”, cuando los asesinos exhiben sus armas y reivindican el mantenimiento del terrorismo frente a un presidente del gobierno central que, frente a toda evidencia, destaca la ausencia de violencia.</w:t>
      </w:r>
    </w:p>
    <w:p>
      <w:pPr>
        <w:pStyle w:val="CuerpoPrimerPrrafo"/>
        <w:rPr/>
      </w:pPr>
      <w:r>
        <w:rPr/>
        <w:tab/>
        <w:t xml:space="preserve">Tal y como ya lo ha hecho en privado, el gabinete presidido por Miguel Sanz expresa públicamente su total apoyo a los trabajadores de Onda Cero en Navarra para que sigan desempeñando su importante misión de informar a la sociedad con total libertad frente al chantaje y la hipocresía de los violentos y quienes comparten su ideología.  </w:t>
      </w:r>
    </w:p>
    <w:p>
      <w:pPr>
        <w:pStyle w:val="CuerpoPrimerPrrafo"/>
        <w:rPr/>
      </w:pPr>
      <w:r>
        <w:rPr/>
      </w:r>
    </w:p>
    <w:p>
      <w:pPr>
        <w:pStyle w:val="CuerpoPrimerPrrafo"/>
        <w:rPr/>
      </w:pPr>
      <w:r>
        <w:rPr/>
      </w:r>
    </w:p>
    <w:p>
      <w:pPr>
        <w:pStyle w:val="Cuerpo"/>
        <w:rPr/>
      </w:pPr>
      <w:r>
        <w:rPr/>
      </w:r>
      <w:r>
        <w:br w:type="page"/>
      </w:r>
    </w:p>
    <w:p>
      <w:pPr>
        <w:pStyle w:val="Antetitular"/>
        <w:rPr>
          <w:rStyle w:val="CuerpoPrimerPrrafoCarCar"/>
        </w:rPr>
      </w:pPr>
      <w:r>
        <w:rPr/>
      </w:r>
    </w:p>
    <w:p>
      <w:pPr>
        <w:pStyle w:val="Titular"/>
        <w:rPr/>
      </w:pPr>
      <w:r>
        <w:rPr/>
        <w:t xml:space="preserve">El Gobierno muestra sus condolencias por la muerte del exdiputado foral Jesús Bueno Asín </w:t>
      </w:r>
    </w:p>
    <w:p>
      <w:pPr>
        <w:pStyle w:val="CuerpoPrimerPrrafo"/>
        <w:rPr/>
      </w:pPr>
      <w:r>
        <w:rPr>
          <w:rStyle w:val="FechaPrimerPrrafo"/>
        </w:rPr>
        <w:t xml:space="preserve">Lunes, 25 de septiembre 2006. </w:t>
      </w:r>
      <w:r>
        <w:rPr/>
        <w:t xml:space="preserve"> El Gobierno de Navarra lamenta el reciente fallecimiento del exdiputado foral Jesús Bueno Asín, y expresa públicamente a  sus familiares  sus sinceras condolencias por la  temprana desaparición de quien dedicó siempre tantos esfuerzos e ilusión  en el trabajo  por el desarrollo de la Comunidad Foral de  Navarra y el bienestar de sus ciudadanos. </w:t>
      </w:r>
    </w:p>
    <w:p>
      <w:pPr>
        <w:pStyle w:val="CuerpoPrimerPrrafo"/>
        <w:rPr/>
      </w:pPr>
      <w:r>
        <w:rPr/>
      </w:r>
    </w:p>
    <w:p>
      <w:pPr>
        <w:pStyle w:val="Cuerpo"/>
        <w:rPr/>
      </w:pPr>
      <w:r>
        <w:rPr/>
      </w:r>
      <w:r>
        <w:br w:type="page"/>
      </w:r>
    </w:p>
    <w:p>
      <w:pPr>
        <w:pStyle w:val="Antetitular"/>
        <w:rPr/>
      </w:pPr>
      <w:r>
        <w:rPr/>
        <w:t>DEPARTAMENTO DE BIENESTAR SOCIAL, DEPORTE Y JUVENTUD</w:t>
      </w:r>
    </w:p>
    <w:p>
      <w:pPr>
        <w:pStyle w:val="Titular"/>
        <w:rPr/>
      </w:pPr>
      <w:r>
        <w:rPr/>
        <w:t>Aprobado el Proyecto de Ley Foral de Servicios Sociales</w:t>
      </w:r>
    </w:p>
    <w:p>
      <w:pPr>
        <w:pStyle w:val="Subtitular"/>
        <w:rPr/>
      </w:pPr>
      <w:r>
        <w:rPr/>
      </w:r>
    </w:p>
    <w:p>
      <w:pPr>
        <w:pStyle w:val="CuerpoPrimerPrrafo"/>
        <w:rPr/>
      </w:pPr>
      <w:r>
        <w:rPr>
          <w:rStyle w:val="FechaPrimerPrrafo"/>
        </w:rPr>
        <w:t xml:space="preserve">Lunes, 25 de septiembre de 2006. </w:t>
      </w:r>
      <w:r>
        <w:rPr/>
        <w:t xml:space="preserve"> El Gobierno ha aprobado un Proyecto de Ley Foral de Servicios Sociales con el objeto de establecer una norma que reconozca la universalidad en el acceso a los servicios sociales, de modo que se avance hacia la consecución del denominado cuarto pilar del estado de bienestar, juntamente con la salud, la educación y el sistema nacional de pensiones.</w:t>
      </w:r>
    </w:p>
    <w:p>
      <w:pPr>
        <w:pStyle w:val="Cuerpo"/>
        <w:rPr/>
      </w:pPr>
      <w:r>
        <w:rPr/>
        <w:t>De esta forma la Ley Foral establecerá la aprobación de carteras de servicios, que recogerán las prestaciones a las que los ciudadanos van a tener derecho, lo que elimina el carácter asistencialista de los servicios de este ámbito. Además, se introducen elementos homogeneizadores en toda Navarra, con el fin de garantizar a los ciudadanos unas prestaciones mínimas y unas condiciones básicas de calidad de los servicios, independientemente del municipio en el que vivan o reciban la prestación.</w:t>
      </w:r>
    </w:p>
    <w:p>
      <w:pPr>
        <w:pStyle w:val="Cuerpo"/>
        <w:rPr/>
      </w:pPr>
      <w:r>
        <w:rPr/>
        <w:t>Con el Proyecto de Ley Foral se pretende también acometer una reordenación de los servicios sociales, introduciendo la distinción entre zonas básicas de servicios sociales y áreas de servicios sociales.</w:t>
      </w:r>
    </w:p>
    <w:p>
      <w:pPr>
        <w:pStyle w:val="Cuerpo"/>
        <w:rPr/>
      </w:pPr>
      <w:r>
        <w:rPr/>
        <w:t>El Proyecto de Ley Foral sienta las bases para la planificación y responsabilidad de las administraciones públicas de Navarra, buscando actuaciones ordenadas y coordinadas que permitan realizar políticas eficaces y eficientes. Además, el Proyecto de Ley Foral regula la participación cívica al considerar que son los diferentes agentes sociales, los usuarios de los servicios y la población en general quienes mejor pueden transmitir las necesidades sociales. Se reconoce la  pluralidad de agentes que convergen en la provisión de los servicios, aunque sin olvidar la responsabilidad pública de garantizar prestaciones a los ciudadanos. A todo ello hay que añadir que se intenta dar un impulso cualitativo a la mejora de la calidad de los servicios introduciendo evaluaciones con indicadores objetivos que puedan medir no sólo aspectos materiales y funcionales, sino aquellos otros que valoren el grado de satisfacción de los usuarios.</w:t>
      </w:r>
    </w:p>
    <w:p>
      <w:pPr>
        <w:pStyle w:val="Cuerpo"/>
        <w:rPr/>
      </w:pPr>
      <w:r>
        <w:rPr/>
        <w:t>Previamente a la elaboración de dicho Proyecto de Ley Foral se ha seguido un proceso participativo en el que han participado técnicos, entidades, asociaciones, profesionales, agentes sociales, universidades, ciudadanos en general y responsables políticos, incluidos los de entidades locales.</w:t>
      </w:r>
    </w:p>
    <w:p>
      <w:pPr>
        <w:pStyle w:val="Cuerpo"/>
        <w:rPr/>
      </w:pPr>
      <w:r>
        <w:rPr/>
        <w:t>Según el Proyecto de Ley Foral, se prevé la titularidad pública de los servicios sociales, independientemente de que la prestación se realice de forma directa o indirectamente a través de entidades de iniciativa privada.</w:t>
      </w:r>
    </w:p>
    <w:p>
      <w:pPr>
        <w:pStyle w:val="Cuerpo"/>
        <w:rPr/>
      </w:pPr>
      <w:r>
        <w:rPr/>
        <w:t>Igualmente, se regula cada uno de los elementos que forman parte de dicho sistema público: prestaciones técnicas y económicas, planes, programas y equipos técnicos. Es precisamente aquí donde por primera vez se hace referencia a prestaciones garantizadas para los ciudadanos, no sujetas a disponibilidades presupuestarias y que, por tanto, generarán un verdadero derecho subjetivo.</w:t>
      </w:r>
    </w:p>
    <w:p>
      <w:pPr>
        <w:pStyle w:val="Cuerpo"/>
        <w:rPr/>
      </w:pPr>
      <w:r>
        <w:rPr/>
        <w:t>Por otra parte, el Proyecto de Ley Foral recoge la cartera de servicios sociales a los que pueden acceder los ciudadanos. En este aspecto, se regula la cartera de servicios sociales de ámbito general que, aprobada por el Gobierno de Navarra, deberá contener aquellos que se prestan al conjunto de la población, independientemente del municipio donde se resida. Pero también se prevé la posibilidad de que las entidades locales de Navarra puedan completar esta cartera.</w:t>
      </w:r>
    </w:p>
    <w:p>
      <w:pPr>
        <w:pStyle w:val="Cuerpo"/>
        <w:rPr/>
      </w:pPr>
      <w:r>
        <w:rPr/>
        <w:t>Uno de los capítulos del Proyecto de Ley se ocupa de la estructura del sistema público de servicios sociales. Así, se definen y establecen las funciones de los servicios de base y de los servicios sociales especializados. Además, se establece la implantación obligatoria de cuatro programas en todos los servicios sociales de base (acogida y orientación social, promoción de la autonomía personal y atención a las personas en situación de dependencia, incorporación social en atención primaria y atención a la infancia y a la familia. De este modo se asegura una homogeneidad en la atención en todas las zonas de Navarra. Además, se prevé la creación de una nueva figura, los Centros de Servicios Sociales, como servicios de apoyo a la atención primaria con ámbito de actuación a nivel de área que, salvo en el caso de Pamplona u otros supuestos que se puedan establecer, dependerán de la Administración de la Comunidad Foral de Navarra.</w:t>
      </w:r>
    </w:p>
    <w:p>
      <w:pPr>
        <w:pStyle w:val="Cuerpo"/>
        <w:rPr/>
      </w:pPr>
      <w:r>
        <w:rPr/>
        <w:t>Por otra parte, se recoge por primera vez en una norma con rango legal la organización territorial de los servicios sociales de la Comunidad Foral de Navarra y se establecen distintos ámbitos de actuación: las zonas básicas de servicios sociales -marco territorial de la atención primaria-, las áreas de servicios sociales -que agruparán a varias zonas básicas con el fin de mejorar la eficacia de los servicios de atención primaria-, y los ámbitos general y local -de actuación de los servicios sociales especializados según sean titularidad de la Administración de la Comunidad Foral de Navarra o de las entidades locales, respectivamente. La configuración de las áreas y zonas básicas se establecerá en el Plan Estratégico de Servicios Sociales de Navarra.</w:t>
      </w:r>
    </w:p>
    <w:p>
      <w:pPr>
        <w:pStyle w:val="Cuerpo"/>
        <w:rPr/>
      </w:pPr>
      <w:r>
        <w:rPr/>
        <w:t>El Proyecto de Ley Foral mencionado regula también la financiación del sistema público de servicios sociales, corresponsabilidad del Gobierno de Navarra y de las entidades locales, aunque también se prevén otras posibles fuentes de financiación. Se aborda además la financiación de infraestructuras, que queda ligada inexorablemente a la planificación tanto de los centros de servicios sociales como servicios sociales especializados y básicos. En relación con éstos, hay que señalar que la financiación del Gobierno de Navarra irá ligada a los cuatro programas básicos, de acuerdo con la finalidad de garantía mínima de servicios que prevé el Proyecto de Ley Foral. Asimismo se prevé la posibilidad de que los usuarios participen en el coste de algunas prestaciones, sin que ello suponga, en ningún caso, quedar excluido de recibir un servicio por insuficiencia de medios económicos.</w:t>
      </w:r>
    </w:p>
    <w:p>
      <w:pPr>
        <w:pStyle w:val="Cuerpo"/>
        <w:rPr/>
      </w:pPr>
      <w:r>
        <w:rPr/>
        <w:t>Hay una referencia especial a los profesionales de los servicios sociales. En este sentido, se introduce la figura del profesional de referencia cuya existencia se contempla como un derecho de las personas en relación con los servicios sociales. Su papel es el de orientar y acompañar a la persona en todo el proceso de intervención social. Se recogen unos derechos y deberes específicos de estos profesionales, entre los que cabe destacar el de recibir una formación adecuada que redunde en una mejora de la calidad de los servicios que se prestan.</w:t>
      </w:r>
      <w:r>
        <w:br w:type="page"/>
      </w:r>
    </w:p>
    <w:p>
      <w:pPr>
        <w:pStyle w:val="Antetitular"/>
        <w:rPr/>
      </w:pPr>
      <w:r>
        <w:rPr/>
        <w:t>DEPARTAMENTO DE ADMINISTRACIÓN LOCAL</w:t>
      </w:r>
    </w:p>
    <w:p>
      <w:pPr>
        <w:pStyle w:val="Titular"/>
        <w:rPr/>
      </w:pPr>
      <w:r>
        <w:rPr/>
        <w:t xml:space="preserve">Se aprueba el Proyecto de Ley Foral modificatoria de la norma en materia de contratación de la Administración Local </w:t>
      </w:r>
    </w:p>
    <w:p>
      <w:pPr>
        <w:pStyle w:val="Normal"/>
        <w:spacing w:before="0" w:after="360"/>
        <w:rPr/>
      </w:pPr>
      <w:r>
        <w:rPr>
          <w:rFonts w:cs="Arial"/>
          <w:b/>
          <w:bCs/>
          <w:color w:val="000000"/>
          <w:u w:val="single"/>
        </w:rPr>
        <w:t xml:space="preserve">Lunes, 25 de septiembre 2006. </w:t>
      </w:r>
      <w:r>
        <w:rPr>
          <w:rFonts w:cs="Arial"/>
        </w:rPr>
        <w:t> El Gobierno de Navarra ha acordado aprobar el Proyecto de Ley Foral de modificación  de la Ley Foral 6/1990, de 2 de julio de la Administración Local de Navarra, en materia de contratación local.</w:t>
      </w:r>
    </w:p>
    <w:p>
      <w:pPr>
        <w:pStyle w:val="Normal"/>
        <w:spacing w:before="0" w:after="360"/>
        <w:ind w:firstLine="708"/>
        <w:rPr>
          <w:rFonts w:cs="Arial"/>
        </w:rPr>
      </w:pPr>
      <w:r>
        <w:rPr>
          <w:rFonts w:cs="Arial"/>
        </w:rPr>
        <w:t xml:space="preserve">El Proyecto de Ley Foral ha sido consensuado con la Federación Navarra de Municipios y Concejos. La Comisión Foral de Régimen Local, órgano permanente para la colaboración entre la Administración de la Comunidad Foral y la Administración Local, acordó informar favorablemente este anteproyecto que adapta a las especificidades del régimen local de Navarra,  la normativa sobre contratación local tras la entrada en vigor de la reciente Ley Foral 6/2006, de 9 de junio, de Contratos Públicos. Tras esta aprobación dicho Proyecto se someterá a la deliberación del Parlamento de Navarra. </w:t>
      </w:r>
    </w:p>
    <w:p>
      <w:pPr>
        <w:pStyle w:val="Normal"/>
        <w:spacing w:lineRule="auto" w:line="360"/>
        <w:ind w:firstLine="708"/>
        <w:rPr>
          <w:rFonts w:cs="Arial"/>
        </w:rPr>
      </w:pPr>
      <w:r>
        <w:rPr>
          <w:rFonts w:cs="Arial"/>
        </w:rPr>
        <w:t>Con la aprobación del presente Proyecto de Ley  Foral, se cumple el mandato contenido en la Disposición Adicional 9ª de la propia Ley Foral 6/2006 de 9 de junio de Contratos Públicos, que fijaba para ello un plazo de 3 meses desde su entrada en vigor el pasado 6 de julio de aquella.</w:t>
      </w:r>
    </w:p>
    <w:p>
      <w:pPr>
        <w:pStyle w:val="Normal"/>
        <w:spacing w:lineRule="auto" w:line="360"/>
        <w:ind w:firstLine="708"/>
        <w:rPr>
          <w:rFonts w:cs="Arial"/>
        </w:rPr>
      </w:pPr>
      <w:r>
        <w:rPr>
          <w:rFonts w:cs="Arial"/>
        </w:rPr>
        <w:t> </w:t>
      </w:r>
    </w:p>
    <w:p>
      <w:pPr>
        <w:pStyle w:val="Normal"/>
        <w:spacing w:lineRule="auto" w:line="360"/>
        <w:ind w:firstLine="708"/>
        <w:rPr>
          <w:rFonts w:cs="Arial"/>
        </w:rPr>
      </w:pPr>
      <w:r>
        <w:rPr>
          <w:rFonts w:cs="Arial"/>
        </w:rPr>
        <w:t>Siguiendo su articulado, la primera modificación que contiene se refiere a la contratación patrimonial. El mercado de la madera ha sufrido considerables variaciones en los últimos años como consecuencia de múltiples factores. Esta situación ha generado, por un lado, problemas de venta de madera a las entidades locales, propietarias de los montes comunales y, por otro, consecuencias negativas en la propia gestión de los terrenos forestales. Se pretende por ello dotar, mediante procedimientos más flexibles, de mayor operatividad a las entidades locales en los procesos de venta de madera en un mercado más globalizado, sometido a continuos cambios, tanto en los productos demandados como en sus precios, mediante  la posibilidad de establecer Acuerdos Marco  o Centrales de venta.</w:t>
      </w:r>
    </w:p>
    <w:p>
      <w:pPr>
        <w:pStyle w:val="Normal"/>
        <w:spacing w:lineRule="auto" w:line="360"/>
        <w:ind w:firstLine="708"/>
        <w:rPr>
          <w:rFonts w:cs="Arial"/>
        </w:rPr>
      </w:pPr>
      <w:r>
        <w:rPr>
          <w:rFonts w:cs="Arial"/>
        </w:rPr>
      </w:r>
    </w:p>
    <w:p>
      <w:pPr>
        <w:pStyle w:val="Normal"/>
        <w:spacing w:before="0" w:after="360"/>
        <w:rPr/>
      </w:pPr>
      <w:r>
        <w:rPr>
          <w:rFonts w:cs="Arial"/>
        </w:rPr>
        <w:t>          </w:t>
      </w:r>
      <w:r>
        <w:rPr>
          <w:rFonts w:cs="Arial"/>
        </w:rPr>
        <w:tab/>
        <w:t>Es en el Título Sexto de la Ley Foral de Administración Local de Navarra, sobre contratación local, donde se han introducido las principales adaptaciones: en primer lugar, se   adapta  todo lo referido a las personas y entidades sometidas a la legislación foral de contratación pública y el régimen jurídico que se les aplica. Así se establece que las sociedades mercantiles en cuyo capital fuera mayoritaria la participación directa o indirecta de una Administración, y que con la anterior norma, sólo debían ajustarse en su actividad contractual a los principios de publicidad, concurrencia, transparencia y objetividad, son sometidas ahora al articulado de la propia Ley Foral de Contrataciones y no meramente a unos principios, aunque no a las mismas normas que rigen para las Administraciones Públicas. Se afirma, así que, tanto las entidades públicas empresariales, sociedades mercantiles y laborales, fundaciones u otros entes, o asociaciones de cualesquiera de ellos, dotados de personalidad jurídica, pública o privada, vinculados o dependientes de las entidades locales, deberán someterse a una concreta parte del articulado de la legislación foral de contratos públicos, y en todos los casos con las especialidades aplicables establecidas ahora en la Ley Foral de Administración Local.</w:t>
      </w:r>
    </w:p>
    <w:p>
      <w:pPr>
        <w:pStyle w:val="Normal"/>
        <w:spacing w:before="0" w:after="360"/>
        <w:rPr>
          <w:rFonts w:cs="Arial"/>
        </w:rPr>
      </w:pPr>
      <w:r>
        <w:rPr>
          <w:rFonts w:cs="Arial"/>
        </w:rPr>
        <w:t>           </w:t>
      </w:r>
      <w:r>
        <w:rPr>
          <w:rFonts w:cs="Arial"/>
        </w:rPr>
        <w:t>La Ley Foral 6/2006, de 9 de junio, de Contratos Públicos, abandonó la anterior distinción entre el contrato de asistencia (la prestación de cualesquiera servicios a la Administración) y el de gestión de servicio público (prestación de un servicio público por cuenta del contratante).  Se modula la regulación de aquellos contratos de asistencia  que siguen siendo por su contenido contratos de gestión de servicios públicos</w:t>
      </w:r>
      <w:r>
        <w:rPr>
          <w:rFonts w:cs="Arial"/>
          <w:color w:val="000080"/>
        </w:rPr>
        <w:t>.</w:t>
      </w:r>
    </w:p>
    <w:p>
      <w:pPr>
        <w:pStyle w:val="Normal"/>
        <w:spacing w:before="0" w:after="360"/>
        <w:rPr>
          <w:rFonts w:cs="Arial"/>
        </w:rPr>
      </w:pPr>
      <w:r>
        <w:rPr>
          <w:rFonts w:cs="Arial"/>
        </w:rPr>
        <w:t>           </w:t>
      </w:r>
      <w:r>
        <w:rPr>
          <w:rFonts w:cs="Arial"/>
        </w:rPr>
        <w:t>Se ha procedido también,  en la línea de   la Directiva europea  sobre contratación pública y la nueva Ley Foral de Contratos Públicos, a desarrollar y ampliar la posibilidad de reservar contratos por motivos sociales.  Se tiene en cuenta, junto a la situación de los discapacitados, la de cualesquiera otros colectivos que padecen idéntica situación de exclusión social en la medida en que se puede lograr con la contratación pública integrar a estas personas necesitas de medidas de discriminación positiva amparadas y ordenadas por nuestra Constitución.</w:t>
      </w:r>
    </w:p>
    <w:p>
      <w:pPr>
        <w:pStyle w:val="Normal"/>
        <w:spacing w:before="0" w:after="360"/>
        <w:rPr>
          <w:rFonts w:cs="Arial"/>
        </w:rPr>
      </w:pPr>
      <w:r>
        <w:rPr>
          <w:rFonts w:cs="Arial"/>
        </w:rPr>
        <w:t>           </w:t>
      </w:r>
      <w:r>
        <w:rPr>
          <w:rFonts w:cs="Arial"/>
        </w:rPr>
        <w:t>Se ha completado, asimismo, el régimen de incompatibilidades en entidades locales de menos de 2000 habitantes.</w:t>
      </w:r>
    </w:p>
    <w:p>
      <w:pPr>
        <w:pStyle w:val="Normal"/>
        <w:spacing w:before="0" w:after="360"/>
        <w:rPr/>
      </w:pPr>
      <w:r>
        <w:rPr>
          <w:rFonts w:cs="Arial"/>
        </w:rPr>
        <w:tab/>
        <w:t>Por otro lado, y dentro de las actuaciones previas a la adjudicación, se incorporan diversas medidas, entre ellas la regulación de los pliegos de cláusulas administrativas generales. </w:t>
      </w:r>
    </w:p>
    <w:p>
      <w:pPr>
        <w:pStyle w:val="Normal"/>
        <w:spacing w:before="0" w:after="360"/>
        <w:rPr>
          <w:rFonts w:cs="Arial"/>
        </w:rPr>
      </w:pPr>
      <w:r>
        <w:rPr>
          <w:rFonts w:cs="Arial"/>
        </w:rPr>
        <w:t>           </w:t>
      </w:r>
      <w:r>
        <w:rPr>
          <w:rFonts w:cs="Arial"/>
        </w:rPr>
        <w:t>La Ley Foral 6/2006 creaba la figura de las Centrales de Compras para adquirir obras, suministros y/o servicios por medio de las mismas y definir las condiciones. Ahora este Proyecto de Ley ha previsto la posibilidad de que las entidades locales se constituyan en centrales de compras, las constituyan con otras entidades locales o se adhieran a las ya constituidas; una medida que abre importantes oportunidades para que  puedan resolver su habitual falta de medios o su dificultad para que sus contratos resulten interesantes a los licitadores. Se permite así que éstas centrales puedan hacer lotes con los diversos contratos de una o varias entidades, de modo que se economicen medios y sea más fácil evitar que los procedimientos queden desiertos. Además, se les concede expresamente la posibilidad de exigir que los licitadores presenten ofertas por varios lotes o por la totalidad, para poder garantizar que para los contratos menos atractivos no falten licitadores, al tener que contratarlos necesariamente si quieren resultar adjudicatarios de los que más les interesan.</w:t>
      </w:r>
    </w:p>
    <w:p>
      <w:pPr>
        <w:pStyle w:val="Normal"/>
        <w:spacing w:before="0" w:after="360"/>
        <w:rPr>
          <w:rFonts w:cs="Arial"/>
        </w:rPr>
      </w:pPr>
      <w:r>
        <w:rPr>
          <w:rFonts w:cs="Arial"/>
        </w:rPr>
        <w:t>           </w:t>
      </w:r>
      <w:r>
        <w:rPr>
          <w:rFonts w:cs="Arial"/>
        </w:rPr>
        <w:t>También se introducen, especificidades en el ámbito de la Mesa de Contratación, cuya constitución se promueve especialmente mediante la determinación de unos umbrales económicos más bajos para los contratos que  la requieren; si bien se propone reducir el número de miembros que deben formar parte de ella, de modo que las entidades locales con escasos medios puedan constituirlas sin necesidad de contratar personal.</w:t>
      </w:r>
    </w:p>
    <w:p>
      <w:pPr>
        <w:pStyle w:val="Normal"/>
        <w:spacing w:before="0" w:after="360"/>
        <w:rPr>
          <w:rFonts w:cs="Arial"/>
        </w:rPr>
      </w:pPr>
      <w:r>
        <w:rPr>
          <w:rFonts w:cs="Arial"/>
        </w:rPr>
        <w:t>           </w:t>
      </w:r>
      <w:r>
        <w:rPr>
          <w:rFonts w:cs="Arial"/>
        </w:rPr>
        <w:t>También se ha completado y desarrollado la previsión sobre criterios de desempate en las contrataciones, admitiéndose, a igualdad de ofertas,  que cada entidad local valore las políticas sociales o de otro tipo que en su ámbito requieren más atención.</w:t>
      </w:r>
    </w:p>
    <w:p>
      <w:pPr>
        <w:pStyle w:val="Normal"/>
        <w:spacing w:before="0" w:after="360"/>
        <w:rPr>
          <w:rFonts w:cs="Arial"/>
        </w:rPr>
      </w:pPr>
      <w:r>
        <w:rPr>
          <w:rFonts w:cs="Arial"/>
        </w:rPr>
        <w:t>           </w:t>
      </w:r>
      <w:r>
        <w:rPr>
          <w:rFonts w:eastAsia="Arial" w:cs="Arial"/>
        </w:rPr>
        <w:t xml:space="preserve"> </w:t>
      </w:r>
      <w:r>
        <w:rPr>
          <w:rFonts w:cs="Arial"/>
        </w:rPr>
        <w:t xml:space="preserve">El proyecto incluye medidas como  la supresión de la existencia de un límite en la cuantía para poder acudir al procedimiento negociado; la separación en diferentes apartados de los contratos típicos y los patrimoniales; y la obligación de garantizar, en beneficio de todo licitador potencial, una publicidad adecuada que permita abrir a la competencia el mercado de servicios, permitiendo el acceso de empresas europeas (mediante su publicación  en el Diario Oficial de la  Unión  Europea) y de los ámbitos regional o nacional, de aquellos contratos que tengan suficiente relevancia por su cuantía u otras circunstancias. </w:t>
      </w:r>
    </w:p>
    <w:p>
      <w:pPr>
        <w:pStyle w:val="Normal"/>
        <w:spacing w:before="0" w:after="360"/>
        <w:rPr/>
      </w:pPr>
      <w:r>
        <w:rPr/>
        <w:t>           </w:t>
      </w:r>
      <w:r>
        <w:rPr/>
        <w:t>Una novedad verdaderamente reseñable consiste en la posibilidad que otorga a los interesados en la licitación, de solicitar la suspensión del contrato antes de imponer  un recurso, suspensión que hasta ahora sólo podía llegar con posterioridad al mismo. Esto es, los interesados podrán solicitar medidas cautelares ante un órgano administrativo local al que se le garantiza la autonomía funcional, o ante la Junta de Contratación Pública, en caso de que las entidades contratantes no hayan constituido dicho órgano. Se  cumple así con el criterio de la correspondiente Directiva europea de recursos en materia de contratación pública.</w:t>
      </w:r>
      <w:r>
        <w:br w:type="page"/>
      </w:r>
    </w:p>
    <w:p>
      <w:pPr>
        <w:pStyle w:val="Antetitular"/>
        <w:rPr/>
      </w:pPr>
      <w:r>
        <w:rPr/>
        <w:t>DEPARTAMENTO DE ADMINISTRACIÓN LOCAL</w:t>
      </w:r>
    </w:p>
    <w:p>
      <w:pPr>
        <w:pStyle w:val="Titular"/>
        <w:rPr/>
      </w:pPr>
      <w:r>
        <w:rPr/>
        <w:t>El Gobierno autoriza la concesión  de una subvención destinada a la unificación  de las Mancomunidades de Mairaga y del Valle de Aragón</w:t>
      </w:r>
    </w:p>
    <w:p>
      <w:pPr>
        <w:pStyle w:val="Subtitular"/>
        <w:rPr/>
      </w:pPr>
      <w:r>
        <w:rPr/>
      </w:r>
    </w:p>
    <w:p>
      <w:pPr>
        <w:pStyle w:val="CuerpoPrimerPrrafo"/>
        <w:rPr/>
      </w:pPr>
      <w:r>
        <w:rPr>
          <w:rStyle w:val="FechaPrimerPrrafo"/>
        </w:rPr>
        <w:t xml:space="preserve">Lunes, 25 de septiembre 2006. </w:t>
      </w:r>
      <w:r>
        <w:rPr/>
        <w:t xml:space="preserve"> El Gobierno de Navarra ha acordado autorizar la concesión de una subvención destinada a fomentar la unificación administrativa de las Mancomunidades de Mairaga y Valle de Aragón, según un Convenio que formalizarán  el Gobierno de Navarra  y ambas entidades locales, en el que se expone que la Mancomunidad del Valle de Aragón se disolverá para incorporarse, junto a sus municipios integrantes -Caparroso, Carcastillo, Mélida, Murillo el Cuende, Murillo el Fruto, Pitillas y Santacara- a la Mancomunidad de Mairaga.</w:t>
      </w:r>
    </w:p>
    <w:p>
      <w:pPr>
        <w:pStyle w:val="CuerpoPrimerPrrafo"/>
        <w:rPr/>
      </w:pPr>
      <w:r>
        <w:rPr/>
        <w:tab/>
        <w:t>Este proceso unificador permitirá la optimización de la gestión de los servicios municipales de su competencia y constituye la disposición de un referente comarcal único para el fomento del bienestar de los ciudadanos de estaa zona de actuación,  integrada por una población estimada de 26.318 habitantes y por los municipios de Barásoain, Beire, Caparroso, Carcastillo, Garínoain, Leoz, Mélida, Murillo el Cuende, Murillo el Fruto, Olite, Olóriz, Orísoain, Pitillas, Pueyo, San Martín, Santacara, Tafalla, Ujué y Unzué.</w:t>
      </w:r>
    </w:p>
    <w:p>
      <w:pPr>
        <w:pStyle w:val="Cuerpo"/>
        <w:rPr/>
      </w:pPr>
      <w:r>
        <w:rPr/>
        <w:t>El Convenio de Cooperación contempla ayudas destinadas a financiar los gastos de adquisición y adecuación del local, así como los gastos del equipamiento del mobiliario necesario para dotar a la nueva entidad local  de una sede con capacidad espacial y funcional acorde con sus necesidades. En concreto, se subvenciona el 50% del costo de la adquisición de mobiliario, teniendo en cuenta que el importe máximo de la inversión será de 68.181,85 euros. Los compromisos económicos del Gobierno de Navarra contenidos en el propio Convenio, quedan vinculados y condicionados al cumplimiento, por parte de ambas entidades locales, de los compromisos incluidos en el mismo, aprobados  mediante acuerdos en cada una de las entidades locales firmantes.</w:t>
      </w:r>
    </w:p>
    <w:p>
      <w:pPr>
        <w:pStyle w:val="Cuerpo"/>
        <w:rPr/>
      </w:pPr>
      <w:r>
        <w:rPr/>
      </w:r>
    </w:p>
    <w:p>
      <w:pPr>
        <w:pStyle w:val="Antetitular"/>
        <w:rPr/>
      </w:pPr>
      <w:r>
        <w:rPr/>
        <w:t>DEPARTAMENTO DE ECONOMÍA Y HACIENDA</w:t>
      </w:r>
    </w:p>
    <w:p>
      <w:pPr>
        <w:pStyle w:val="Titular"/>
        <w:rPr/>
      </w:pPr>
      <w:r>
        <w:rPr/>
        <w:t>El Gobierno autoriza el gasto de auditoría externa de los fondos de la Unión Europea que gestiona Navarra</w:t>
      </w:r>
    </w:p>
    <w:p>
      <w:pPr>
        <w:pStyle w:val="Subtitular"/>
        <w:rPr/>
      </w:pPr>
      <w:r>
        <w:rPr/>
      </w:r>
    </w:p>
    <w:p>
      <w:pPr>
        <w:pStyle w:val="CuerpoPrimerPrrafo"/>
        <w:rPr/>
      </w:pPr>
      <w:r>
        <w:rPr>
          <w:rStyle w:val="FechaPrimerPrrafo"/>
        </w:rPr>
        <w:t xml:space="preserve">Lunes, 25 de septiembre de 2006. </w:t>
      </w:r>
      <w:r>
        <w:rPr/>
        <w:t xml:space="preserve"> El Gobierno de Navarra ha autorizado en su sesión de hoy un gasto plurianual (2007-2010) de 570.000 euros para la contratación de la auditoría externa de las cuentas de tesorería de los fondos FEAGA y FEADER de la Unión Europea que se gastan y se gestionan en Navarra. </w:t>
      </w:r>
    </w:p>
    <w:p>
      <w:pPr>
        <w:pStyle w:val="Cuerpo"/>
        <w:rPr/>
      </w:pPr>
      <w:r>
        <w:rPr/>
        <w:t>El acuerdo se deriva de lo previsto en el Plan de Control Financiero del Gobierno de Navarra. La distribución del importe aprobado por anualidades es: 135.000 euros en 2007; 140.000 euros en 2008; 145.000 en 2009 y 150.000 euros en 2010.</w:t>
      </w: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El Gobierno cede a la Guardia Civil diverso equipamiento para tareas de control de transportes</w:t>
      </w:r>
    </w:p>
    <w:p>
      <w:pPr>
        <w:pStyle w:val="Subtitular"/>
        <w:rPr/>
      </w:pPr>
      <w:r>
        <w:rPr/>
      </w:r>
    </w:p>
    <w:p>
      <w:pPr>
        <w:pStyle w:val="CuerpoPrimerPrrafo"/>
        <w:rPr/>
      </w:pPr>
      <w:r>
        <w:rPr>
          <w:rStyle w:val="FechaPrimerPrrafo"/>
        </w:rPr>
        <w:t xml:space="preserve">Lunes, 25 de septiembre de 2006. </w:t>
      </w:r>
      <w:r>
        <w:rPr/>
        <w:t xml:space="preserve"> El Gobierno de Navarra ha acordado en su sesión de hoy la cesión gratuita a la Guardia Civil de diversos equipos y bienes muebles para ser utilizados en labores de control de los transportes terrestres.</w:t>
      </w:r>
    </w:p>
    <w:p>
      <w:pPr>
        <w:pStyle w:val="CuerpoPrimerPrrafo"/>
        <w:rPr/>
      </w:pPr>
      <w:r>
        <w:rPr/>
        <w:tab/>
        <w:t xml:space="preserve">Esta competencia está asignada al Gobierno de Navarra a través de su Servicio de Ordenación y Gestión de Transportes, que cuenta con la colaboración de la Policía Foral y de la Guardia Civil para realizar las labores propias en carretera. En este marco, el II Plan de Inspección de Transportes de Navarra establece las actuaciones de vigilancia que deben llevarse a cabo y las infracciones más frecuentes que deben ser objeto de control. </w:t>
      </w:r>
    </w:p>
    <w:p>
      <w:pPr>
        <w:pStyle w:val="Cuerpo"/>
        <w:rPr/>
      </w:pPr>
      <w:r>
        <w:rPr/>
        <w:t>A este fin, el Gobierno de Navarra ha acordado suministrar a la Guardia Civil el material pertinente para el cumplimiento de estas funciones y que consiste en tres básculas móviles de pesaje de vehículos, un ordenador fijo de pantalla plana TFT, 4 ordenadores portátiles con sus impresoras y escáneres, 5 cámaras fotográficas, 5 agendas PDA’s y 9 maletines portadocumento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spacing w:lineRule="exact" w:line="360"/>
        <w:rPr/>
      </w:pPr>
      <w:r>
        <w:rPr/>
        <w:t>DEPARTAMENTO DE AGRICULTURA, GANADERÍA Y ALIMENTACIÓN</w:t>
      </w:r>
    </w:p>
    <w:p>
      <w:pPr>
        <w:pStyle w:val="Titular"/>
        <w:spacing w:lineRule="exact" w:line="360"/>
        <w:rPr/>
      </w:pPr>
      <w:r>
        <w:rPr/>
        <w:t xml:space="preserve">Aprobada la desafectación de terrenos comunales en Corella y Tudela </w:t>
      </w:r>
    </w:p>
    <w:p>
      <w:pPr>
        <w:pStyle w:val="Normal"/>
        <w:spacing w:lineRule="exact" w:line="360" w:before="0" w:after="200"/>
        <w:rPr/>
      </w:pPr>
      <w:r>
        <w:rPr>
          <w:rStyle w:val="FechaPrimerPrrafo"/>
        </w:rPr>
        <w:t xml:space="preserve">Lunes, 25 de septiembre de 2006. </w:t>
      </w:r>
      <w:r>
        <w:rPr/>
        <w:t xml:space="preserve"> El Gobierno de Navarra ha adoptado dos acuerdos por los que se aprueba la desafectación de terrenos comunales en Corella y Tudela. </w:t>
      </w:r>
    </w:p>
    <w:p>
      <w:pPr>
        <w:pStyle w:val="Normal"/>
        <w:spacing w:lineRule="exact" w:line="360" w:before="0" w:after="200"/>
        <w:rPr/>
      </w:pPr>
      <w:r>
        <w:rPr/>
        <w:tab/>
        <w:t xml:space="preserve">En el caso de Corella, se autoriza al Ayuntamiento a desafectar 290,24 m2 de terreno comunal del paraje “Las Losillas”, para su posterior permuta por otro terreno de 74 m2 de propiedad particular, ubicado en el mismo paraje. La finalidad de esta permuta es obtener terrenos necesarios para mejorar la carretera Corella-Rincón de Soto, NA-161. </w:t>
      </w:r>
    </w:p>
    <w:p>
      <w:pPr>
        <w:pStyle w:val="Normal"/>
        <w:spacing w:lineRule="exact" w:line="360" w:before="0" w:after="200"/>
        <w:rPr>
          <w:color w:val="FFFFFF"/>
        </w:rPr>
      </w:pPr>
      <w:r>
        <w:rPr/>
        <w:tab/>
        <w:t xml:space="preserve">Por otro lado, se autoriza al Ayuntamiento de Tudela a desafectar 11.650,94 m2 de comunal, ubicados en el paraje de “Monte de Valdetellas”, para cederlos a uso a la empresa “Paintball Ebro, S.L.” por un plazo de 25 años, para la instalación de una actividad de “paintball”. </w:t>
      </w:r>
      <w:r>
        <w:br w:type="page"/>
      </w:r>
    </w:p>
    <w:p>
      <w:pPr>
        <w:pStyle w:val="Antetitular"/>
        <w:rPr/>
      </w:pPr>
      <w:r>
        <w:rPr/>
        <w:t>DEPARTAMENTO DE AGRICULTURA, GANADERÍA Y ALIMENTACIÓN</w:t>
      </w:r>
    </w:p>
    <w:p>
      <w:pPr>
        <w:pStyle w:val="Titular"/>
        <w:rPr/>
      </w:pPr>
      <w:r>
        <w:rPr/>
        <w:t>Autorización de nuevos gastos plurianuales para financiar las ayudas al cese anticipado de la actividad agropecuaria</w:t>
      </w:r>
    </w:p>
    <w:p>
      <w:pPr>
        <w:pStyle w:val="Subtitular"/>
        <w:rPr/>
      </w:pPr>
      <w:r>
        <w:rPr/>
      </w:r>
    </w:p>
    <w:p>
      <w:pPr>
        <w:pStyle w:val="CuerpoPrimerPrrafo"/>
        <w:rPr/>
      </w:pPr>
      <w:r>
        <w:rPr>
          <w:rStyle w:val="FechaPrimerPrrafo"/>
        </w:rPr>
        <w:t xml:space="preserve">Lunes, 25 de septiembre de 2006. </w:t>
      </w:r>
      <w:r>
        <w:rPr/>
        <w:t xml:space="preserve"> El Gobierno ha acordado autorizar al director general de Desarrollo Rural a comprometer nuevos gastos plurianuales para el ejercicio 2006 y posteriores, por un importe de 89,2 millones de euros para continuar con la tramitación de expedientes pendientes de concesión de ayudas para financiar el cese anticipado en la actividad agropecuaria.-</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Autorizada una subvención de 7,3 millones € a "Alimentos y Derivados Navarra" de Fustiñana</w:t>
      </w:r>
    </w:p>
    <w:p>
      <w:pPr>
        <w:pStyle w:val="Normal"/>
        <w:spacing w:lineRule="exact" w:line="360" w:before="0" w:after="200"/>
        <w:rPr/>
      </w:pPr>
      <w:r>
        <w:rPr>
          <w:rStyle w:val="FechaPrimerPrrafo"/>
        </w:rPr>
        <w:t xml:space="preserve">Lunes, 25 de septiembre de 2006. </w:t>
      </w:r>
      <w:r>
        <w:rPr>
          <w:rStyle w:val="FechaPrimerPrrafo"/>
          <w:b w:val="false"/>
          <w:u w:val="none"/>
        </w:rPr>
        <w:t xml:space="preserve"> </w:t>
      </w:r>
      <w:r>
        <w:rPr/>
        <w:t xml:space="preserve">El Gobierno de Navarra ha adoptado un acuerdo por el que se autoriza al consejero de Agricultura, Ganadería y Alimentación, a conceder a la empresa “Alimentos y Derivados Navarra, SA” subvenciones de capital, por un importe de 7,3 millones €. Además, el proyecto de inversión presentado por la empresa se declara como de especial interés. </w:t>
      </w:r>
    </w:p>
    <w:p>
      <w:pPr>
        <w:pStyle w:val="Normal"/>
        <w:spacing w:lineRule="exact" w:line="360" w:before="0" w:after="200"/>
        <w:rPr/>
      </w:pPr>
      <w:r>
        <w:rPr/>
        <w:tab/>
        <w:t>“Alimentos y Derivados Navarra, SA”, ubicada en el Polígono Industrial de Fustiñana, una empresa de nueva creación cuya actividad es la elaboración de verdura con diversidad de tratamientos, principalmente el escaldado, fritura y horneado previo a la congelación. Está prevista la creación de cien puestos de trabajo directos, así como de numerosos puestos de trabajo indirectos en las cooperativas próximas.</w:t>
      </w:r>
    </w:p>
    <w:p>
      <w:pPr>
        <w:pStyle w:val="Normal"/>
        <w:spacing w:lineRule="exact" w:line="360" w:before="0" w:after="200"/>
        <w:rPr>
          <w:color w:val="FFFFFF"/>
        </w:rPr>
      </w:pPr>
      <w:r>
        <w:rPr/>
        <w:tab/>
        <w:t xml:space="preserve">La inversión prevista asciende a 24,4 millones €, consistente principalmente en la construcción de un centro logístico que albergará una gran cámara frigorífica con una capacidad para 25.000 palets, una nave de producción con una capacidad de transformación de 25.000 toneladas/año, una fábrica de platos preparados y zona de servicios. </w:t>
      </w:r>
      <w:r>
        <w:br w:type="page"/>
      </w:r>
    </w:p>
    <w:p>
      <w:pPr>
        <w:pStyle w:val="Antetitular"/>
        <w:rPr/>
      </w:pPr>
      <w:r>
        <w:rPr/>
        <w:t>DEPARTAMENTO DE SALUD</w:t>
      </w:r>
    </w:p>
    <w:p>
      <w:pPr>
        <w:pStyle w:val="Titular"/>
        <w:rPr/>
      </w:pPr>
      <w:r>
        <w:rPr/>
        <w:t>Aprobada una subvención al Ayuntamiento de Tudela para el transporte del personal del Hospital Reina Sofía</w:t>
      </w:r>
    </w:p>
    <w:p>
      <w:pPr>
        <w:pStyle w:val="Subtitular"/>
        <w:rPr/>
      </w:pPr>
      <w:r>
        <w:rPr/>
      </w:r>
    </w:p>
    <w:p>
      <w:pPr>
        <w:pStyle w:val="CuerpoPrimerPrrafo"/>
        <w:rPr/>
      </w:pPr>
      <w:r>
        <w:rPr>
          <w:rStyle w:val="FechaPrimerPrrafo"/>
        </w:rPr>
        <w:t xml:space="preserve">Lunes, 25 de septiembre de 2006. </w:t>
      </w:r>
      <w:r>
        <w:rPr/>
        <w:t xml:space="preserve"> El Gobierno de Navarra ha autorizado una subvención de 56.681,15 euros al Ayuntamiento de Tudela para el transporte laboral de los empleados del Hospital Reina Sofía. </w:t>
      </w:r>
    </w:p>
    <w:p>
      <w:pPr>
        <w:pStyle w:val="CuerpoPrimerPrrafo"/>
        <w:rPr/>
      </w:pPr>
      <w:r>
        <w:rPr/>
        <w:tab/>
        <w:t>Esta subvención se viene concediendo anualmente en virtud del acuerdo firmado en 1989 por el Ayuntamiento de Tudela y el Servicio Regional de Salud, precedente del actual Servicio Navarro de Salud-Osasunbidea.</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r>
        <w:br w:type="page"/>
      </w:r>
    </w:p>
    <w:p>
      <w:pPr>
        <w:pStyle w:val="Antetitular"/>
        <w:rPr/>
      </w:pPr>
      <w:r>
        <w:rPr/>
        <w:t>DEPARTAMENTO DE MEDIO AMBIENTE, ORDENACIÓN DEL TERRITORIO Y VIVIENDA</w:t>
      </w:r>
    </w:p>
    <w:p>
      <w:pPr>
        <w:pStyle w:val="Titular"/>
        <w:rPr/>
      </w:pPr>
      <w:r>
        <w:rPr/>
        <w:t>Aprobado el PSIS para la instalación de la línea eléctrica aérea de alta tensión ST El Sequero-Los Arcos</w:t>
      </w:r>
    </w:p>
    <w:p>
      <w:pPr>
        <w:pStyle w:val="CuerpoPrimerPrrafo"/>
        <w:rPr>
          <w:bCs/>
        </w:rPr>
      </w:pPr>
      <w:r>
        <w:rPr>
          <w:rStyle w:val="FechaPrimerPrrafo"/>
        </w:rPr>
        <w:t xml:space="preserve">Lunes, 25 de septiembre de 2006. </w:t>
      </w:r>
      <w:r>
        <w:rPr/>
        <w:t xml:space="preserve"> El Gobierno de Navarra ha</w:t>
      </w:r>
      <w:r>
        <w:rPr>
          <w:bCs/>
        </w:rPr>
        <w:t xml:space="preserve"> aprobado el Proyecto Sectorial de Incidencia Supramunicipal (PSIS) para la instalación de la línea eléctrica de alta tensión ST El Sequero-Los Arcos, 66 KV y doble circuito. El proyecto ha sido promovido por </w:t>
      </w:r>
      <w:r>
        <w:rPr/>
        <w:t>Iberdrola Distribución Eléctrica, S.A.U.</w:t>
      </w:r>
    </w:p>
    <w:p>
      <w:pPr>
        <w:pStyle w:val="Cuerpo"/>
        <w:rPr/>
      </w:pPr>
      <w:r>
        <w:rPr/>
        <w:t>El objeto del PSIS de construcción del tramo navarro de la línea eléctrica aérea de alta tensión nominal de 66 KV, en doble circuito, proyectada desde la ST de El Sequero (término de Arrabal, La Rioja) hasta la línea eléctrica Cordovilla-Recajo (Los Arcos) es el refuerzo de la alimentación y mejora de la garantía de suministro en las condiciones de calidad y garantía de suministro exigidas en la legislación vigente en el eje de Viana, Los Arcos, Murieta y Estella. Esta actuación facilitará el desarrollo de estas zonas, que cuentan con una población de 50.000 habitantes, y de los nuevos polígonos industriales de Los Arcos y Estella.</w:t>
      </w:r>
    </w:p>
    <w:p>
      <w:pPr>
        <w:pStyle w:val="Cuerpo"/>
        <w:rPr/>
      </w:pPr>
      <w:r>
        <w:rPr/>
        <w:t xml:space="preserve">La infraestructura proyectada dentro de la Comunidad Foral discurre por Mendavia, Lazagurría, Piedramillera, Sansol, El Busto y Los Arcos. El trazado de la línea tiene una longitud de 17,1 kilómetros (14,6 km sobre terreno navarro) y constará de diez alineaciones. El trazado comienza en el término municipal de Arrúbal (La Rioja) en la ST de El Sequero, junto a la central térmica de ciclo combinado situada en este paraje. El final de la línea se sitúa en el término municipal de Los Arcos, al suroeste del casco urbano de la localidad, cerca de la STR de dicho término. </w:t>
      </w:r>
    </w:p>
    <w:p>
      <w:pPr>
        <w:pStyle w:val="Cuerpo"/>
        <w:rPr/>
      </w:pPr>
      <w:r>
        <w:rPr/>
        <w:t xml:space="preserve">El Gobierno señala al promotor que el proyecto de ejecución de las obras recogerá las determinaciones y medidas para la protección del patrimonio histórico. Además, los apoyos de la línea deberán situarse como mínimo a tres metros de distancia del borde exterior de cañadas y caminos públicos. Asimismo, se debe tener en cuenta el gasoducto de la Ribera del Ebro y el oleoducto Miranda-Pamplona-Zaragoza, infraestructuras que atraviesa la línea. </w:t>
      </w:r>
    </w:p>
    <w:p>
      <w:pPr>
        <w:pStyle w:val="Cuerpo"/>
        <w:rPr/>
      </w:pPr>
      <w:r>
        <w:rPr/>
        <w:t xml:space="preserve">Por último, el proyecto deberá contar con la autorización del Departamento de Obras Públicas, Transportes y Comunicaciones del Gobierno de Navarra cuando se pretendan realizar obras en la zona de afección de la red viaria; y de la Confederación Hidrográfica del Ebro para cualquier obra que se lleve a cabo en la zona de policía de los cursos fluviales. </w:t>
      </w:r>
    </w:p>
    <w:p>
      <w:pPr>
        <w:pStyle w:val="Cuerpo"/>
        <w:rPr/>
      </w:pPr>
      <w:r>
        <w:rPr/>
      </w:r>
      <w:r>
        <w:br w:type="page"/>
      </w:r>
    </w:p>
    <w:p>
      <w:pPr>
        <w:pStyle w:val="Antetitular"/>
        <w:rPr/>
      </w:pPr>
      <w:r>
        <w:rPr/>
        <w:t>DEPARTAMENTO DE OBRAS PÚBLICAS, TRANSPORTES Y COMUNICACIONES</w:t>
      </w:r>
    </w:p>
    <w:p>
      <w:pPr>
        <w:pStyle w:val="Titular"/>
        <w:rPr/>
      </w:pPr>
      <w:r>
        <w:rPr/>
        <w:t>Regulada la composición y funcionamiento del Consejo Navarro del Taxi</w:t>
      </w:r>
    </w:p>
    <w:p>
      <w:pPr>
        <w:pStyle w:val="Subtitular"/>
        <w:rPr/>
      </w:pPr>
      <w:r>
        <w:rPr/>
      </w:r>
    </w:p>
    <w:p>
      <w:pPr>
        <w:pStyle w:val="CuerpoPrimerPrrafo"/>
        <w:rPr/>
      </w:pPr>
      <w:r>
        <w:rPr>
          <w:rStyle w:val="FechaPrimerPrrafo"/>
        </w:rPr>
        <w:t xml:space="preserve">Lunes, 25 de septiembre de 2006. </w:t>
      </w:r>
      <w:r>
        <w:rPr/>
        <w:t xml:space="preserve"> El Gobierno de Navarra, en su sesión de hoy, ha aprobado un decreto foral mediante el que se regula la composición, organización y funcionamiento del Consejo Navarro del Taxi. </w:t>
      </w:r>
    </w:p>
    <w:p>
      <w:pPr>
        <w:pStyle w:val="Cuerpo"/>
        <w:rPr/>
      </w:pPr>
      <w:r>
        <w:rPr/>
        <w:t>Dicho Consejo se constituye como el órgano de consulta y  asesoramiento en materia de servicios de taxi para la Comunidad Foral, y estará adscrito al Departamento de Obras Públicas, Transportes y Comunicaciones. Su creación estaba contemplada en el artículo 53 de la Ley Foral 9/2005, de 6 de julio, del Taxi.</w:t>
      </w:r>
    </w:p>
    <w:p>
      <w:pPr>
        <w:pStyle w:val="Cuerpo"/>
        <w:rPr/>
      </w:pPr>
      <w:r>
        <w:rPr/>
        <w:t>Según se especifica en el decreto, formarán parte del Consejo representantes de la Administración Foral, de las entidades locales, de las asociaciones de taxistas y de las asociaciones de consumidores y usuarios y personas con movilidad reducida.</w:t>
      </w:r>
    </w:p>
    <w:p>
      <w:pPr>
        <w:pStyle w:val="Ladillo"/>
        <w:rPr/>
      </w:pPr>
      <w:r>
        <w:rPr/>
        <w:t xml:space="preserve">Funciones </w:t>
      </w:r>
    </w:p>
    <w:p>
      <w:pPr>
        <w:pStyle w:val="Cuerpo"/>
        <w:rPr/>
      </w:pPr>
      <w:r>
        <w:rPr/>
        <w:t xml:space="preserve">Entre sus funciones, figuran la de ser un órgano de consulta entre las administraciones y el sector. Además, colaborará con las primeras para conseguir la mejora progresiva de las condiciones de prestación de los servicios de taxi y alcanzar así una mayor utilización por parte de los usuarios. </w:t>
      </w:r>
    </w:p>
    <w:p>
      <w:pPr>
        <w:pStyle w:val="Cuerpo"/>
        <w:rPr/>
      </w:pPr>
      <w:r>
        <w:rPr/>
        <w:t xml:space="preserve">El Consejo también emitirá informe preceptivo en los siguientes supuestos: modificación del índice general de licencias de taxi vigente en un municipio o área territorial de prestación conjunta, aprobación de reglas para la determinación del número máximo de autorizaciones para cada municipio o área territorial, otorgamiento de las autorizaciones para la contratación de servicios de taxi por plaza con pago individual y de las autorizaciones temporales de viajeros, establecimiento de fórmulas de coordinación intermunicipal, o para la modificación del ámbito de las áreas territoriales de prestación conjunta. </w:t>
      </w:r>
    </w:p>
    <w:p>
      <w:pPr>
        <w:pStyle w:val="Cuerpo"/>
        <w:ind w:hanging="0"/>
        <w:rPr/>
      </w:pPr>
      <w:r>
        <w:rPr/>
        <w:tab/>
        <w:t>Además, el Consejo podrá presentar a las administraciones competentes los informes, propuestas y sugerencias que considere adecuadas para la mejora del sector en la Comunidad Foral.</w:t>
      </w:r>
    </w:p>
    <w:p>
      <w:pPr>
        <w:pStyle w:val="Ladillo"/>
        <w:rPr/>
      </w:pPr>
      <w:r>
        <w:rPr/>
        <w:t>Composición y funcionamiento</w:t>
      </w:r>
    </w:p>
    <w:p>
      <w:pPr>
        <w:pStyle w:val="Cuerpo"/>
        <w:rPr/>
      </w:pPr>
      <w:r>
        <w:rPr/>
        <w:t xml:space="preserve">El nuevo órgano estará formado por tres representantes de la Administración Foral, tres representantes de las entidades locales de Navarra, tres representantes de las asociaciones profesionales del sector del taxi más representativas de Navarra, y dos representantes de organizaciones de consumidores y usuarios, así como un representante de la entidad mayoritaria en el ámbito de personas con discapacidad usuarias de sillas de ruedas. </w:t>
      </w:r>
    </w:p>
    <w:p>
      <w:pPr>
        <w:pStyle w:val="Cuerpo"/>
        <w:rPr/>
      </w:pPr>
      <w:r>
        <w:rPr/>
        <w:t xml:space="preserve">El Consejo estará presidido por el consejero de Obras Públicas, Transportes y Comunicaciones y actuará como vicepresidente el director general de Transportes. </w:t>
      </w:r>
    </w:p>
    <w:p>
      <w:pPr>
        <w:pStyle w:val="Cuerpo"/>
        <w:rPr/>
      </w:pPr>
      <w:r>
        <w:rPr/>
        <w:t xml:space="preserve">El órgano funcionará en pleno, aunque se podrán constituir comisiones o grupos de trabajo para la preparación de asuntos que, por su complejidad o dificultades técnicas, precisen un pormenorizado estudio.  </w:t>
      </w:r>
    </w:p>
    <w:p>
      <w:pPr>
        <w:pStyle w:val="Cuerpo"/>
        <w:rPr/>
      </w:pPr>
      <w:r>
        <w:rPr>
          <w:rFonts w:eastAsia="Arial"/>
        </w:rPr>
        <w:t xml:space="preserve"> </w:t>
      </w:r>
      <w:r>
        <w:rPr/>
        <w:t xml:space="preserve">El pleno se reunirá en sesión ordinaria, al menos una vez al año, y con carácter extraordinario, cuando así sea convocado por el Presidente o cuando lo solicite la mayoría de sus miembros. </w:t>
      </w:r>
    </w:p>
    <w:p>
      <w:pPr>
        <w:pStyle w:val="Cuerpo"/>
        <w:rPr/>
      </w:pPr>
      <w:r>
        <w:rPr/>
      </w:r>
      <w:r>
        <w:br w:type="page"/>
      </w:r>
    </w:p>
    <w:p>
      <w:pPr>
        <w:pStyle w:val="Antetitular"/>
        <w:rPr/>
      </w:pPr>
      <w:r>
        <w:rPr/>
        <w:t>DEPARTAMENTO DE PRESIDENCIA, JUSTICIA E INTERIOR</w:t>
      </w:r>
    </w:p>
    <w:p>
      <w:pPr>
        <w:pStyle w:val="Titular"/>
        <w:rPr/>
      </w:pPr>
      <w:r>
        <w:rPr/>
        <w:t>Aprobada una subvención de 25.700 euros para la producción de un vídeo-documental de apoyo a las víctimas del terrorismo</w:t>
      </w:r>
    </w:p>
    <w:p>
      <w:pPr>
        <w:pStyle w:val="Subtitular"/>
        <w:rPr/>
      </w:pPr>
      <w:r>
        <w:rPr/>
      </w:r>
    </w:p>
    <w:p>
      <w:pPr>
        <w:pStyle w:val="CuerpoPrimerPrrafo"/>
        <w:rPr/>
      </w:pPr>
      <w:r>
        <w:rPr>
          <w:rStyle w:val="FechaPrimerPrrafo"/>
        </w:rPr>
        <w:t xml:space="preserve">Lunes, 25 de septiembre de 2006. </w:t>
      </w:r>
      <w:r>
        <w:rPr/>
        <w:t xml:space="preserve"> El Gobierno ha acordado autorizar al consejero de Presidencia, Justicia e Interior la concesión de una subvención por importe de 25.700 euros a Mª Isabel Vals Beltrán, promotora de vecinos de paz de Berriozar, para la producción de un vídeo-documental de apoyo a las víctimas del terrorismo.</w:t>
      </w:r>
    </w:p>
    <w:p>
      <w:pPr>
        <w:pStyle w:val="Cuerpo"/>
        <w:rPr/>
      </w:pPr>
      <w:r>
        <w:rPr/>
        <w:t>El Gobierno ha adoptado este acuerdo teniendo en cuenta la exigible solidaridad y sensibilidad con las víctimas del terrorismo, que reclama justicia y memoria para ellas, a lo que hay que sumar un interés social por reencontrarse con la magnitud de los efectos que la violencia terrorista ha causado con las dramáticas consecuencias personales y familiares.</w:t>
      </w:r>
    </w:p>
    <w:p>
      <w:pPr>
        <w:pStyle w:val="Cuerpo"/>
        <w:rPr/>
      </w:pPr>
      <w:r>
        <w:rPr/>
        <w:t>Se trata, en definitiva, de coadyuvar a la recuperación del hecho trágico para motivar una reflexión sobre la memoria y la solidaridad debida a los que sufren el terrorismo, así como una reflexión acerca de este fenómeno que constituye una expresión fanática, antidemocrática y desgraciadamente contemporánea cuyo balance consiste en truncar la existencia de miles de inocentes inoculando el miedo y la incertidumbre en el ciudadano.</w:t>
      </w:r>
    </w:p>
    <w:p>
      <w:pPr>
        <w:pStyle w:val="Cuerpo"/>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NotaFinal"/>
        <w:spacing w:lineRule="exact" w:line="240" w:before="0" w:after="120"/>
        <w:ind w:hanging="0"/>
        <w:rPr/>
      </w:pPr>
      <w:r>
        <w:rPr>
          <w:rStyle w:val="FootnoteCharacters"/>
        </w:rPr>
        <w:t></w:t>
      </w:r>
      <w:r>
        <w:rPr>
          <w:rFonts w:eastAsia="Arial"/>
        </w:rPr>
        <w:t xml:space="preserve"> </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7:00Z</dcterms:created>
  <dc:creator>N053093</dc:creator>
  <dc:description/>
  <dc:language>en-US</dc:language>
  <cp:lastModifiedBy>N053093</cp:lastModifiedBy>
  <cp:lastPrinted>2006-09-22T13:22:00Z</cp:lastPrinted>
  <dcterms:modified xsi:type="dcterms:W3CDTF">2006-09-25T11:01:00Z</dcterms:modified>
  <cp:revision>3</cp:revision>
  <dc:subject/>
  <dc:title>(Título Nota de Prensa)</dc:title>
</cp:coreProperties>
</file>