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El consejero Echarte presenta el borrador del Plan Estratégico de la Agricultura de Navarra</w:t>
      </w:r>
    </w:p>
    <w:p>
      <w:pPr>
        <w:pStyle w:val="CuerpoPrimerPrrafo"/>
        <w:spacing w:before="0" w:after="200"/>
        <w:rPr/>
      </w:pPr>
      <w:r>
        <w:rPr>
          <w:rStyle w:val="FechaPrimerPrrafo"/>
        </w:rPr>
        <w:t xml:space="preserve">miércoles, 18 enero 2006. </w:t>
      </w:r>
      <w:r>
        <w:rPr>
          <w:rStyle w:val="CuerpoPrimerPrrafoCar"/>
        </w:rPr>
        <w:t xml:space="preserve"> El consejero de Agricultura, Ganadería y Alimentación, Javier Echarte, Echarte, ha presentado esta tarde el borrador del Plan Estratégico de la Agricultura de Navarra (PEAN), en el transcurso de un acto celebrado en la Sala de Cámara del Baluarte de Pamplona. </w:t>
      </w:r>
    </w:p>
    <w:p>
      <w:pPr>
        <w:pStyle w:val="Cuerpo"/>
        <w:rPr/>
      </w:pPr>
      <w:r>
        <w:rPr/>
        <w:tab/>
        <w:t xml:space="preserve">Según ha indicado el consejero Echarte, “el objetivo del PEAN es definir un escenario de competitividad de la agricultura navarra en condiciones de sostenibilidad medioambiental y seguridad alimentaria, teniendo en cuenta la componente social de la actividad. Todo ello en coherencia con las políticas nacionales y europeas, así como las establecidas por el Gobierno de Navarra a través de los diferentes Departamentos”. El consejero Echarte ha señalado también que hemos tratado de marcar un camino que debe dar respuesta a los diversos escenarios en que se desenvuelve el conjunto del sector agroalimentario navarro. Ha de servir para encauzar el conjunto de proyectos derivados de la construcción del Canal de Navarra que, sin lugar a dudas, es la realización más importante que estamos afrontando y vamos a llevar a cabo a medio plazo, y al que vamos a dedicar una parte importante de nuestros recursos y energías. Por otro lado, ha de buscar alternativas para afrontar las dificultades inherentes a las zonas desfavorecidas y de montaña. Y, por otro, debe servir para plantear las nuevas medidas que deberán plasmarse en el próximo Programa de Desarrollo Rural, que tendrá vigencia en el periodo 2007-2013”. </w:t>
      </w:r>
    </w:p>
    <w:p>
      <w:pPr>
        <w:pStyle w:val="Cuerpo"/>
        <w:spacing w:before="0" w:after="200"/>
        <w:ind w:firstLine="708"/>
        <w:rPr/>
      </w:pPr>
      <w:r>
        <w:rPr/>
        <w:t>Tras la presentación del consejero Echarte, han participado Andrés Eciolaza, director general de Agricultura y Ganadería (“Antecedentes y planteamientos del PEAN”); Alberto Lafarga, responsable del área de cultivos extensivos del ITG-A (“Metodología y funcionamiento de los grupos de trabajo”); Eva García-Balaguer, directora de GAP Recursos (“Resumen las estrategias del documento”); y Jesús María Echeverría, director general de Desarrollo Rural (“Especificidades de las zonas desfavorecidas y del Canal de Navarra”). Todo ello se completa con un turno abierto de intervenciones y las correspondientes conclusiones, juntamente con una intervención del consejero Echarte en el acto de clausura.</w:t>
      </w:r>
    </w:p>
    <w:p>
      <w:pPr>
        <w:pStyle w:val="Cuerpo"/>
        <w:spacing w:before="0" w:after="200"/>
        <w:rPr/>
      </w:pPr>
      <w:r>
        <w:rPr>
          <w:b/>
        </w:rPr>
        <w:t>Estrategia global del sector agroalimentario</w:t>
      </w:r>
      <w:r>
        <w:rPr/>
        <w:t xml:space="preserve"> </w:t>
        <w:tab/>
      </w:r>
    </w:p>
    <w:p>
      <w:pPr>
        <w:pStyle w:val="Cuerpo"/>
        <w:spacing w:before="0" w:after="200"/>
        <w:ind w:firstLine="708"/>
        <w:rPr/>
      </w:pPr>
      <w:r>
        <w:rPr/>
        <w:t xml:space="preserve">La estrategia del PEAN, que comenzó a elaborarse en noviembre de 2004, es el resultado de un proceso participativo amplio que ha implicado directamente a 130 personas, todas ellas de diferentes ámbitos del sector (responsables de la Administración y sociedades públicas, voluntarios del DAGA, agricultores, industrias agrarias, sindicatos, asociaciones empresariales y consumidores, entre otros). Todos estos agentes han sido interconectados gracias a un proceso de dinamización muy activo, mediante grupos de trabajo, garantizando el contraste en momentos concretos con el resto de agentes externos implicados. Así, el contenido de este borrador es el resultado de las aportaciones generadas por el trabajo participativo y de la posterior reflexión interna en el Comité de Pilotaje y el Comité de Dirección, donde estaban integrados miembros del Departamento de Agricultura, Ganadería y Alimentación. La metodología estratégica empleada para elaborar el PEAN ha adoptado una doble orientación. Por un lado, marca un proceso en cuanto que aborda un conjunto de acciones y tareas que involucran a los miembros del sector en la búsqueda de respuestas respecto al “qué hacer” y “cuáles” son las estrategias adecuadas de mejora y, por otro, es un instrumento en cuanto que constituye un marco conceptual que orienta la toma de decisiones encaminadas a implementar los cambios que se hagan necesarios. </w:t>
      </w:r>
    </w:p>
    <w:p>
      <w:pPr>
        <w:pStyle w:val="Cuerpo"/>
        <w:spacing w:before="0" w:after="200"/>
        <w:ind w:firstLine="708"/>
        <w:rPr/>
      </w:pPr>
      <w:r>
        <w:rPr/>
        <w:t xml:space="preserve">A la definición de la estrategia se ha llegado a través del desarrollo y realización de tres fases bien definidas: análisis, diagnóstico y propuestas. Así, el análisis se centra en obtener un conocimiento de la situación actual del sector agroalimentario en Navarra, que permita una visión conjunta pero a la vez específica y profunda de los distintos subsectores productivos, fases de la cadena y Comarcas Agrarias, en especial de sus explotaciones agrarias y de la industria agroalimentaria. La fase de diagnóstico permite llegara a la evaluación de las potencialidades y oportunidades, así como de los desafíos y amenazas del sector agroalimentario en Navarra. La tercera y últimas fase, la de propuestas, pretende definir las líneas de actuación futura en el sector para fomentar y mejorar la capacidad de competitividad de las explotaciones y otras actividades desarrolladas en las zonas rurales y relacionadas con el medio agrario. </w:t>
      </w:r>
    </w:p>
    <w:p>
      <w:pPr>
        <w:pStyle w:val="Cuerpo"/>
        <w:spacing w:before="0" w:after="200"/>
        <w:ind w:firstLine="708"/>
        <w:rPr/>
      </w:pPr>
      <w:r>
        <w:rPr/>
        <w:t xml:space="preserve">El trabajo se ha organizado a través de la consolidación de once grupos de trabajo (siete sectoriales y cuatro transversales) y de un comité de pilotaje encargado de llevar adelante la reflexión más general. Al frente de cada grupo fue nombrado por el comité de dirección un responsable-coordinador que, además de liderar su grupo, también era componente del comité de pilotaje. Estos grupos han sido: A) Verticales o sectoriales (basados en el desglose por subsectores agrarios): 1-cultivos herbáceos, 2-cultivos forrajeros, 3-cultivos hortícolas, 4-frutales y olivos, 5-vid, 6-ganadería extensiva, y 7-ganadería intensiva. B) Horizontales o transversales: 1-industria agroalimentaria, 2-estructuras e infraestructuras agrarias; 3-diferenciación de productos, calidad y seguridad alimentaria, y 4-formación, investigación y transferencia tecnológica. </w:t>
      </w:r>
    </w:p>
    <w:p>
      <w:pPr>
        <w:pStyle w:val="Cuerpo"/>
        <w:spacing w:before="0" w:after="200"/>
        <w:ind w:firstLine="708"/>
        <w:rPr/>
      </w:pPr>
      <w:r>
        <w:rPr/>
        <w:t xml:space="preserve">La estrategia se ha organizado según cuatro parámetros: principios fundamentales, que definen la visión de futuro, los grandes desafíos planteados que la estrategia puede alcanzar; ejes estratégicos, que corresponden a las grandes áreas temáticas de intervención para conseguir los resultados; objetivos, que definen los fines específicos que se persigue en esta estrategia; y líneas de actuación, que abarcan el conjunto de disposiciones que se proponen para desarrollar los fines anteriores. </w:t>
      </w:r>
    </w:p>
    <w:p>
      <w:pPr>
        <w:pStyle w:val="Cuerpo"/>
        <w:spacing w:before="0" w:after="200"/>
        <w:rPr>
          <w:b/>
          <w:b/>
        </w:rPr>
      </w:pPr>
      <w:r>
        <w:rPr>
          <w:b/>
        </w:rPr>
        <w:t xml:space="preserve">Principios fundamentales </w:t>
      </w:r>
    </w:p>
    <w:p>
      <w:pPr>
        <w:pStyle w:val="Cuerpo"/>
        <w:spacing w:before="0" w:after="200"/>
        <w:ind w:firstLine="708"/>
        <w:rPr/>
      </w:pPr>
      <w:r>
        <w:rPr/>
        <w:t xml:space="preserve">El PEAN pretende ser el marco global donde se inserte cualquier actuación política en el sector agroalimentario de Navarra en los próximos años. En este sentido, es coherente con los objetivos generales que define la Unión Europea para el sector agrícola y el desarrollo rural: potenciación de un sector estratégico y competitivo, mejora de la calidad y eficiencia en las prestaciones; adecuación a las demandas actuales, mantenimiento de una población en el territorio; mantenimiento de la generación de rentas a través del sector agrario; mantenimiento de una cultura rural; mantenimiento de un paisaje y una calidad ambiental; y potenciación de la diversificación del medio rural. </w:t>
      </w:r>
    </w:p>
    <w:p>
      <w:pPr>
        <w:pStyle w:val="Cuerpo"/>
        <w:spacing w:before="0" w:after="200"/>
        <w:ind w:firstLine="708"/>
        <w:rPr/>
      </w:pPr>
      <w:r>
        <w:rPr/>
        <w:t xml:space="preserve">Según estos objetivos, el diagnóstico elaborado pone de manifiesto que la visión de futuro de la agricultura navarra debe estar enfocada hacia dos grandes direcciones: hacia la competitividad con sostenibilidad y hacia un entorno atractivo. Para lograr la competitividad con sostenibilidad hacen falta explotaciones e industrias agroalimentarias que sean competitivas por sí mismas, capaces de funcionar en el mercado actual, pero que a la vez produzcan con el máximo respeto hacia el medio ambiente, aplicando sistemas de producción sostenibles y ligados al territorio. En cuanto al entorno atractivo, es necesario por sus perspectivas de viabilidad económica y por su reconocimiento y valoración social, un territorio capaz de mantener la actividad y de ofrecer un nivel de calidad de vida similar al urbanos, por disponer de un nivel semejante de servicios y, que a su vez, se beneficie de los valores culturales y paisajísticos que la agricultura lleva asociados. El sector y el territorio también deben ser capaces de ejercer la función que actualmente demandan la sociedad urbana y rural, en la que destaca un marcado uso para el esparcimiento y ocio, así como fuerte exigencias de calidad ambiental. </w:t>
      </w:r>
    </w:p>
    <w:p>
      <w:pPr>
        <w:pStyle w:val="Cuerpo"/>
        <w:spacing w:before="0" w:after="200"/>
        <w:rPr>
          <w:b/>
          <w:b/>
        </w:rPr>
      </w:pPr>
      <w:r>
        <w:rPr>
          <w:b/>
        </w:rPr>
        <w:t xml:space="preserve">Ejes estratégicos </w:t>
      </w:r>
    </w:p>
    <w:p>
      <w:pPr>
        <w:pStyle w:val="Cuerpo"/>
        <w:spacing w:before="0" w:after="200"/>
        <w:ind w:firstLine="708"/>
        <w:rPr/>
      </w:pPr>
      <w:r>
        <w:rPr/>
        <w:t xml:space="preserve">Los ejes estratégicos se definen como las grandes áreas temáticas de actuación a través de los que se desarrollan los principios fundamentales y entorno a los cuales se organiza la estrategia. Marcan las grandes líneas de la intervención política, áreas de ámbito transversales que afectan a todos los subsectores agroalimentarios considerados. </w:t>
      </w:r>
    </w:p>
    <w:p>
      <w:pPr>
        <w:pStyle w:val="Cuerpo"/>
        <w:spacing w:before="0" w:after="200"/>
        <w:ind w:firstLine="708"/>
        <w:rPr/>
      </w:pPr>
      <w:r>
        <w:rPr>
          <w:b/>
        </w:rPr>
        <w:t>-Eje 1: estructuras e infraestructuras agrarias</w:t>
      </w:r>
      <w:r>
        <w:rPr/>
        <w:t xml:space="preserve">. La estrategia incluida en este eje tiene un efecto directo sobre la estructura, organización y gestión de las explotaciones agrarias y sobre sus infraestructuras productivas: parcelación, regadíos y pastos. El mantenimiento de la actividad agraria y de su peso económico en todo el ámbito territorial navarro, fundamentado en modelos de explotaciones ligadas al entorno, cuanta con importantes limitaciones estructurales. Su pervivencia requiere, especialmente en las zonas menos productivas, del control de factores que son una combinación de debilidades y amenazas, tales como el descenso de la renta agraria en relación con la globalización y los elevados costes de producción, el marco de la nueva reforma de la PAC y la estructura envejecida de la población activa agraria. La estrategia de este eje se ha definido según cuatro objetivos: fomentar la adaptación y reconversión de las explotaciones, aprovechar el potencial productivo de Navarra, consolidación y mejora de la infraestructura, y potenciar los servicios para la mejora de la competitividad de las explotaciones. </w:t>
      </w:r>
    </w:p>
    <w:p>
      <w:pPr>
        <w:pStyle w:val="Cuerpo"/>
        <w:spacing w:before="0" w:after="200"/>
        <w:ind w:firstLine="708"/>
        <w:rPr/>
      </w:pPr>
      <w:r>
        <w:rPr>
          <w:b/>
        </w:rPr>
        <w:t xml:space="preserve">-Eje 2: transformación, comercialización, calidad y seguridad alimentaria. </w:t>
      </w:r>
      <w:r>
        <w:rPr/>
        <w:t xml:space="preserve">Comprende la estrategia que afecta al proceso acondicionado y transformación de las producciones agrarias y a la fase de comercialización de sus productos, incluyendo igualmente aspectos relativos a la calidad y la seguridad alimentaria y las producciones de calidad reconocida. Se presenta como una red de interrelaciones entre agentes, procesos y mejora de las estructuras de toda la cadena alimentaria, incluyendo igualmente la producción en faceta de proveedores de materias primas. La estrategia para este eje se centra en: mejorar las condiciones de la producción para un mejor posicionamiento de los productos navarros en los mercados y asistencia técnica a la transformación, comercialización, calidad y seguridad alimentaria. </w:t>
      </w:r>
    </w:p>
    <w:p>
      <w:pPr>
        <w:pStyle w:val="Cuerpo"/>
        <w:spacing w:before="0" w:after="200"/>
        <w:ind w:firstLine="708"/>
        <w:rPr/>
      </w:pPr>
      <w:r>
        <w:rPr>
          <w:b/>
        </w:rPr>
        <w:t>-Eje 3: medio ambiente</w:t>
      </w:r>
      <w:r>
        <w:rPr/>
        <w:t xml:space="preserve">. Se enfoca hacia la mejora de la sostenibilidad ambiental de las producciones agrarias y de la industria transformadora, así como a mostrar a la sociedad el importante papel del sector agrio en el mantenimiento del medio. En general, el sector agroalimentario navarro se caracteriza por un nivel acorde con la normativa medioambiental. La estrategia de este eje se define en dos objetivos: mejora de la sostenibilidad ambiental del sector, y mejora de la imagen del sector como agente medioambiental. </w:t>
      </w:r>
    </w:p>
    <w:p>
      <w:pPr>
        <w:pStyle w:val="Cuerpo"/>
        <w:spacing w:before="0" w:after="200"/>
        <w:ind w:firstLine="708"/>
        <w:rPr/>
      </w:pPr>
      <w:r>
        <w:rPr>
          <w:b/>
        </w:rPr>
        <w:t>-Eje 4: investigación, transferencia tecnológica y formación</w:t>
      </w:r>
      <w:r>
        <w:rPr/>
        <w:t xml:space="preserve">. Se centra en los aspectos relacionados con la gestión de la investigación aplicada y su transferencia, como uno de los aspectos clave para alcanzar una mejora en la competitividad del sector. Igualmente se trata la formación desde el punto de vista de la planificación y de incidencia en los recursos humanos aplicados en el desarrollo del sector. Los objetivos de este eje tienen que ser fomentar la coordinación entre investigación, transferencia y formación, y fomentar y canalizar la cultura de la innovación en el sector agrario. </w:t>
      </w:r>
    </w:p>
    <w:p>
      <w:pPr>
        <w:pStyle w:val="Cuerpo"/>
        <w:spacing w:before="0" w:after="200"/>
        <w:ind w:firstLine="708"/>
        <w:rPr/>
      </w:pPr>
      <w:r>
        <w:rPr>
          <w:b/>
        </w:rPr>
        <w:t>-Eje 5: contexto general y desarrollo rural</w:t>
      </w:r>
      <w:r>
        <w:rPr/>
        <w:t xml:space="preserve">. Incluye aspectos de política general, pero que actúan de base para el resto de ejes desarrollados, marcando en gran medida el nivel de desarrollo de la zona rural. La estrategia de este eje se centra en mejorar la imagen social de la actividad agraria, el mantenimiento y la calidad de vida de la población en el medio rural, y los servicios de la Administración. El diagnóstico ratifica las limitaciones que presenta el sector agrario por la falta de relevo generacional, el envejecimiento de la población en el mundo rural y las bajas perspectivas de viabilidad de las explotaciones. Los cuatro pilares fundamentales para desarrollar este eje son: mejorar el reconocimiento e imagen social de la actividad agraria, mantenimiento de población y activos agrarios en el mundo rural, mejora de los servicios de gestión de la Administración, y aprovechar la contribución de la actividad agraria a tiempo parcial en el desarrollo rural. </w:t>
      </w:r>
    </w:p>
    <w:p>
      <w:pPr>
        <w:pStyle w:val="Cuerpo"/>
        <w:spacing w:before="0" w:after="200"/>
        <w:ind w:firstLine="708"/>
        <w:rPr/>
      </w:pPr>
      <w:r>
        <w:rPr/>
        <w:t xml:space="preserve">El texto completo del PEAN se encuentra a disposición de las personas interesadas en la dirección de internet: </w:t>
      </w:r>
      <w:hyperlink r:id="rId2">
        <w:r>
          <w:rPr>
            <w:rStyle w:val="InternetLink"/>
          </w:rPr>
          <w:t>www.cfnavarra.es/agricultura/informacion_agraria/PEAN/pean.htm</w:t>
        </w:r>
      </w:hyperlink>
      <w:r>
        <w:rPr/>
        <w:t>.</w:t>
      </w:r>
    </w:p>
    <w:p>
      <w:pPr>
        <w:pStyle w:val="Cuerpo"/>
        <w:spacing w:before="0" w:after="200"/>
        <w:ind w:firstLine="708"/>
        <w:rPr/>
      </w:pPr>
      <w:r>
        <w:rPr/>
      </w:r>
    </w:p>
    <w:p>
      <w:pPr>
        <w:pStyle w:val="Normal"/>
        <w:tabs>
          <w:tab w:val="left" w:pos="709" w:leader="none"/>
          <w:tab w:val="center" w:pos="4253" w:leader="none"/>
        </w:tabs>
        <w:spacing w:lineRule="exact" w:line="360" w:before="0" w:after="200"/>
        <w:jc w:val="both"/>
        <w:rPr>
          <w:rFonts w:ascii="Arial" w:hAnsi="Arial" w:cs="Arial"/>
        </w:rPr>
      </w:pPr>
      <w:r>
        <w:rPr>
          <w:rFonts w:cs="Arial" w:ascii="Arial" w:hAnsi="Arial"/>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lineRule="exact" w:line="360" w:before="0" w:after="360"/>
      <w:jc w:val="both"/>
    </w:pPr>
    <w:rPr>
      <w:rFonts w:ascii="Arial" w:hAnsi="Arial" w:cs="Arial"/>
    </w:rPr>
  </w:style>
  <w:style w:type="paragraph" w:styleId="Titular">
    <w:name w:val="Titular"/>
    <w:basedOn w:val="Cuerpo"/>
    <w:next w:val="Normal"/>
    <w:qFormat/>
    <w:pPr>
      <w:spacing w:before="0" w:after="200"/>
    </w:pPr>
    <w:rPr>
      <w:b/>
      <w:sz w:val="32"/>
      <w:szCs w:val="32"/>
    </w:rPr>
  </w:style>
  <w:style w:type="paragraph" w:styleId="CuerpoPrimerPrrafo">
    <w:name w:val="CuerpoPrimerPárrafo"/>
    <w:basedOn w:val="Cuerpo"/>
    <w:next w:val="Cuerp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agricultura/informacion_agraria/PEAN/pe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34:00Z</dcterms:created>
  <dc:creator>N067814</dc:creator>
  <dc:description/>
  <dc:language>en-US</dc:language>
  <cp:lastModifiedBy>N067814</cp:lastModifiedBy>
  <cp:lastPrinted>2005-11-02T12:44:00Z</cp:lastPrinted>
  <dcterms:modified xsi:type="dcterms:W3CDTF">2006-01-18T11:48:00Z</dcterms:modified>
  <cp:revision>3</cp:revision>
  <dc:subject/>
  <dc:title>El consejero Echarte presenta esta tarde el borrador del Plan Estratégico de la Agricultura de Navarra</dc:title>
</cp:coreProperties>
</file>