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3 de abril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EDUCACIÓN</w:t>
      </w:r>
    </w:p>
    <w:p>
      <w:pPr>
        <w:pStyle w:val="Titular"/>
        <w:rPr/>
      </w:pPr>
      <w:r>
        <w:rPr/>
      </w:r>
    </w:p>
    <w:p>
      <w:pPr>
        <w:pStyle w:val="Titular"/>
        <w:rPr/>
      </w:pPr>
      <w:r>
        <w:rPr/>
        <w:t xml:space="preserve">Educación construirá un nuevo centro de </w:t>
      </w:r>
      <w:r>
        <w:rPr>
          <w:rFonts w:cs="Arial"/>
        </w:rPr>
        <w:t>Educación Infantil y Primaria en Milagro</w:t>
      </w:r>
    </w:p>
    <w:p>
      <w:pPr>
        <w:pStyle w:val="Subtitular"/>
        <w:rPr/>
      </w:pPr>
      <w:r>
        <w:rPr/>
      </w:r>
    </w:p>
    <w:p>
      <w:pPr>
        <w:pStyle w:val="Normal"/>
        <w:rPr/>
      </w:pPr>
      <w:r>
        <w:rPr>
          <w:rStyle w:val="FechaPrimerPrrafo"/>
        </w:rPr>
        <w:t xml:space="preserve">Lunes, 3 de abril 2006. </w:t>
      </w:r>
      <w:r>
        <w:rPr/>
        <w:t xml:space="preserve"> </w:t>
      </w:r>
      <w:r>
        <w:rPr>
          <w:rFonts w:cs="Arial"/>
        </w:rPr>
        <w:t xml:space="preserve">Un Acuerdo del Gobierno de Navarra suscribe un Convenio de Colaboración entre el Departamento de Educación y el Ayuntamiento de Milagro para la construcción de un colegio público de Educación Infantil y Primaria y la realización del proyecto técnico de un centro de educación infantil de 0-3 años en esta localidad. Dicho Convenio autoriza al Departamento de Educación un gasto de 3.558.192 euros destinado a ejecutar estos compromisos.  </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Dada la previsión de que el Centro de Educación Infantil de 0-3 años se localice en el mismo solar que el Centro Público de Educación Infantil y Primaria se estipula que el Departamento de Educación contrate la redacción de ambos proyectos de forma conjunta en 2006, con la intención de que los centros formen una unidad estética y funcional. El Departamento de Educación contratará, además, la dirección de obras y los trabajos de construcción del colegio de Educación Infantil y Primaria para dos líneas por curso, ampliable a una tercera.</w:t>
      </w:r>
    </w:p>
    <w:p>
      <w:pPr>
        <w:pStyle w:val="Normal"/>
        <w:rPr>
          <w:rFonts w:cs="Arial"/>
        </w:rPr>
      </w:pPr>
      <w:r>
        <w:rPr>
          <w:rFonts w:cs="Arial"/>
        </w:rPr>
        <w:t> </w:t>
      </w:r>
    </w:p>
    <w:p>
      <w:pPr>
        <w:pStyle w:val="Normal"/>
        <w:rPr>
          <w:rFonts w:cs="Arial"/>
        </w:rPr>
      </w:pPr>
      <w:r>
        <w:rPr>
          <w:rFonts w:cs="Arial"/>
        </w:rPr>
        <w:t>           </w:t>
      </w:r>
      <w:r>
        <w:rPr>
          <w:rFonts w:eastAsia="Arial" w:cs="Arial"/>
        </w:rPr>
        <w:t xml:space="preserve"> </w:t>
      </w:r>
      <w:r>
        <w:rPr>
          <w:rFonts w:cs="Arial"/>
        </w:rPr>
        <w:t xml:space="preserve">Las obras del centro de Infantil y Primaria deberán iniciarse a lo largo de este año con el fin de que pueda estar operativo para el inicio del curso 2008-2009. El  Departamento de Educación lo financiará  de  acuerdo a las siguientes cuantías y anualidades: 450.000 euros, IVA incluido, con cargo al presupuesto de 2006; 1.123.472 euros, IVA incluido, con cargo al presupuesto de 2007 y 1.984.720 euros que gravarán el presupuesto de 2008.  </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Para su construcción el Ayuntamiento de Milagro ha acordado poner  a disposición  del Departamento una parcela de 121.583 m</w:t>
      </w:r>
      <w:r>
        <w:rPr>
          <w:rFonts w:cs="Arial"/>
          <w:vertAlign w:val="superscript"/>
        </w:rPr>
        <w:t>2</w:t>
      </w:r>
      <w:r>
        <w:rPr>
          <w:rFonts w:cs="Arial"/>
        </w:rPr>
        <w:t>, de los que 9.188 m</w:t>
      </w:r>
      <w:r>
        <w:rPr>
          <w:rFonts w:cs="Arial"/>
          <w:vertAlign w:val="superscript"/>
        </w:rPr>
        <w:t>2</w:t>
      </w:r>
      <w:r>
        <w:rPr>
          <w:rFonts w:cs="Arial"/>
        </w:rPr>
        <w:t xml:space="preserve"> serán para el edificio  de Infantil y Primaria y 3.395 m</w:t>
      </w:r>
      <w:r>
        <w:rPr>
          <w:rFonts w:cs="Arial"/>
          <w:vertAlign w:val="superscript"/>
        </w:rPr>
        <w:t>2</w:t>
      </w:r>
      <w:r>
        <w:rPr>
          <w:rFonts w:cs="Arial"/>
        </w:rPr>
        <w:t xml:space="preserve"> para el centro 0-3.</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 xml:space="preserve">Como se sabe, en Milagro existe actualmente el colegio público “Nuestra Señora del Patrocinio”, construido en 1932, al que se han ido realizando a lo largo de los años diversas ampliaciones que le llevaron a ocupar en la actualidad todo el terreno disponible. No obstante, la localidad está experimentando un notable aumento de población, lo que permite prever  todavía nuevos incrementos en la demanda de plazas tanto de Educación Infantil como de Primaria. </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Se ha previsto que el nuevo centro disponga de comedor escolar y vivienda para el conserje. Se dotará al edificio de las siguientes instalaciones de Educación Primaria: 12 aulas, 5 aulas para desdobles, aula de Pedagogía Terapéutica, aula de Logopedia, despacho de orientador, biblioteca,  aula informática, aula de música, sala de usos polivalentes, despacho de dirección, zona de secretaría y  sala de profesores.</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Dispondrá, asimismo, de conserjería, reprografía, sala de visitas, comedor,  cocina, almacén de cocina, vestuario y aseo personal de cocina, almacén, vestuario de personal de limpieza, cuarto de calderas, cuarto de instalaciones eléctricas, un cuarto de limpieza por planta, cuarto de red informática, y aseos para alumnos, profesores y personas con minusvalías.  </w:t>
      </w:r>
    </w:p>
    <w:p>
      <w:pPr>
        <w:pStyle w:val="Normal"/>
        <w:rPr>
          <w:rFonts w:cs="Arial"/>
        </w:rPr>
      </w:pPr>
      <w:r>
        <w:rPr>
          <w:rFonts w:cs="Arial"/>
        </w:rPr>
        <w:t> </w:t>
      </w:r>
    </w:p>
    <w:p>
      <w:pPr>
        <w:pStyle w:val="Normal"/>
        <w:rPr>
          <w:rFonts w:cs="Arial"/>
        </w:rPr>
      </w:pPr>
      <w:r>
        <w:rPr>
          <w:rFonts w:cs="Arial"/>
        </w:rPr>
        <w:t>           </w:t>
      </w:r>
      <w:r>
        <w:rPr>
          <w:rFonts w:eastAsia="Arial" w:cs="Arial"/>
        </w:rPr>
        <w:t xml:space="preserve"> </w:t>
      </w:r>
      <w:r>
        <w:rPr>
          <w:rFonts w:cs="Arial"/>
        </w:rPr>
        <w:t xml:space="preserve">Las Instalaciones de Infantil constarán de: 6 aulas, 1 aula para posibles desdoblamientos, aseos adecuados a las instalaciones de Infantil, aula de Psicomotricidad, patio de recreo, pequeño aparcamiento y accesos. </w:t>
      </w:r>
    </w:p>
    <w:p>
      <w:pPr>
        <w:pStyle w:val="Normal"/>
        <w:rPr>
          <w:rFonts w:cs="Arial"/>
        </w:rPr>
      </w:pPr>
      <w:r>
        <w:rPr>
          <w:rFonts w:cs="Arial"/>
          <w:b/>
          <w:bCs/>
        </w:rPr>
        <w:t> </w:t>
      </w:r>
    </w:p>
    <w:p>
      <w:pPr>
        <w:pStyle w:val="Normal"/>
        <w:rPr>
          <w:rFonts w:cs="Arial"/>
        </w:rPr>
      </w:pPr>
      <w:r>
        <w:rPr>
          <w:rFonts w:cs="Arial"/>
          <w:b/>
          <w:bCs/>
        </w:rPr>
        <w:t> </w:t>
      </w:r>
      <w:r>
        <w:rPr>
          <w:rFonts w:cs="Arial"/>
          <w:b/>
          <w:bCs/>
        </w:rPr>
        <w:t>Centro de Educación Infantil 0-3</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 xml:space="preserve">Por su parte, las obras del centro de Educación Infantil 0-3, comenzarán en 2007 y finalizarán en 2009. La contratación de las obras, gestión, seguimiento y financiación correrá a cargo del Ayuntamiento de Milagro, sin prejuicio de que puedan obtenerse otras subvenciones de organismos oficiales. Este Ayuntamiento destinará a ello una partida de 200.000 euros en 2007, 500.000 euros en 2008 y 400.000 euros en 2009. </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 xml:space="preserve">Se plantean dotaciones adecuadas para un centro de ocho aulas, si bien, inicialmente, la redacción del proyecto propone seis. Asimismo, se habilita la disposición de espacios para dos aulas más, previendo una posible futura ampliación. </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rPr>
        <w:t>Las instalaciones que se proponen son: vestíbulo, baño externo, sala de silletas, 4 aulas, 1 aula doble, 6 aulas de reposo, 6 baños  de niños, sala de usos múltiples, 3 talleres, cocina, office, despacho de Dirección, sala de reuniones, vestuario, almacén, cuarto de limpieza, sala de calderas, lavado-secado y  patio.</w:t>
      </w:r>
      <w:r>
        <w:br w:type="page"/>
      </w:r>
    </w:p>
    <w:p>
      <w:pPr>
        <w:pStyle w:val="Titular"/>
        <w:rPr/>
      </w:pPr>
      <w:r>
        <w:rPr/>
        <w:t xml:space="preserve">El Departamento de Educación y la Embajada de Francia colaborarán en el desarrollo de  programas lingüísticos </w:t>
      </w:r>
    </w:p>
    <w:p>
      <w:pPr>
        <w:pStyle w:val="Subtitular"/>
        <w:rPr/>
      </w:pPr>
      <w:r>
        <w:rPr/>
      </w:r>
    </w:p>
    <w:p>
      <w:pPr>
        <w:pStyle w:val="Titular"/>
        <w:spacing w:lineRule="exact" w:line="360"/>
        <w:rPr/>
      </w:pPr>
      <w:r>
        <w:rPr>
          <w:rStyle w:val="FechaPrimerPrrafo"/>
          <w:b w:val="false"/>
        </w:rPr>
        <w:t>Lunes, 3 de abril 2006.</w:t>
      </w:r>
      <w:r>
        <w:rPr>
          <w:rStyle w:val="FechaPrimerPrrafo"/>
          <w:b/>
        </w:rPr>
        <w:t xml:space="preserve"> </w:t>
      </w:r>
      <w:r>
        <w:rPr/>
        <w:t xml:space="preserve">  </w:t>
      </w:r>
      <w:r>
        <w:rPr>
          <w:b w:val="false"/>
        </w:rPr>
        <w:t>El Gobierno de Navarra ha aprobado</w:t>
      </w:r>
      <w:r>
        <w:rPr/>
        <w:t xml:space="preserve"> </w:t>
      </w:r>
      <w:r>
        <w:rPr>
          <w:b w:val="false"/>
        </w:rPr>
        <w:t xml:space="preserve">esta mañana </w:t>
      </w:r>
      <w:r>
        <w:rPr>
          <w:b w:val="false"/>
          <w:sz w:val="24"/>
        </w:rPr>
        <w:t>el texto del acuerdo bilateral  de colaboración entre el Departamento de Educación y el Servicio Cultural de la Embajada de Francia en España, para el desarrollo de programas educativos y lingüísticos en los centros escolares de la Comunidad Foral.</w:t>
      </w:r>
    </w:p>
    <w:p>
      <w:pPr>
        <w:pStyle w:val="Saludo"/>
        <w:spacing w:lineRule="exact" w:line="360"/>
        <w:rPr/>
      </w:pPr>
      <w:r>
        <w:rPr/>
        <w:tab/>
        <w:t xml:space="preserve">El objeto es promover el conocimiento y dominio de la lengua y la cultura francesa en los centros educativos navarros y favorecer el desarrollo de didácticas para el aprendizaje, intercambios de alumnos y profesores, y formación del profesorado de francés y de otras disciplinas no lingüísticas impartidas en esta lengua.  </w:t>
      </w:r>
    </w:p>
    <w:p>
      <w:pPr>
        <w:pStyle w:val="Normal"/>
        <w:spacing w:lineRule="exact" w:line="360"/>
        <w:rPr/>
      </w:pPr>
      <w:r>
        <w:rPr/>
      </w:r>
    </w:p>
    <w:p>
      <w:pPr>
        <w:pStyle w:val="Normal"/>
        <w:spacing w:lineRule="exact" w:line="360"/>
        <w:rPr/>
      </w:pPr>
      <w:r>
        <w:rPr/>
        <w:tab/>
        <w:t>Según este Acuerdo, el Departamento de Educación del Gobierno de Navarra convocará el programa de secciones lingüísticas de lengua francesa en diversos centros educativos de la Comunidad Foral. Los programas educativos de estas secciones se caracterizan  por un horario reforzado de las enseñanzas  de la lengua y cultura  francesa y por impartir en esta lengua una parte del currículo de disciplinas no lingüísticas.</w:t>
      </w:r>
    </w:p>
    <w:p>
      <w:pPr>
        <w:pStyle w:val="Normal"/>
        <w:tabs>
          <w:tab w:val="clear" w:pos="708"/>
          <w:tab w:val="left" w:pos="709" w:leader="none"/>
          <w:tab w:val="center" w:pos="4253" w:leader="none"/>
        </w:tabs>
        <w:spacing w:lineRule="exact" w:line="360"/>
        <w:rPr>
          <w:rFonts w:cs="Arial"/>
        </w:rPr>
      </w:pPr>
      <w:r>
        <w:rPr>
          <w:rFonts w:cs="Arial"/>
        </w:rPr>
      </w:r>
    </w:p>
    <w:p>
      <w:pPr>
        <w:pStyle w:val="Normal"/>
        <w:tabs>
          <w:tab w:val="clear" w:pos="708"/>
          <w:tab w:val="left" w:pos="709" w:leader="none"/>
          <w:tab w:val="center" w:pos="4253" w:leader="none"/>
        </w:tabs>
        <w:spacing w:lineRule="exact" w:line="360"/>
        <w:rPr>
          <w:rFonts w:cs="Arial"/>
        </w:rPr>
      </w:pPr>
      <w:r>
        <w:rPr>
          <w:rFonts w:cs="Arial"/>
        </w:rPr>
        <w:tab/>
        <w:t>No obstante, en todos los casos se respetarán los objetivos y programas reglamentariamente establecidos para el nivel de estudios correspondiente, de acuerdo con la ordenación académica vigente en la Comunidad Foral.</w:t>
      </w:r>
    </w:p>
    <w:p>
      <w:pPr>
        <w:pStyle w:val="Normal"/>
        <w:tabs>
          <w:tab w:val="clear" w:pos="708"/>
          <w:tab w:val="left" w:pos="709" w:leader="none"/>
          <w:tab w:val="center" w:pos="4253" w:leader="none"/>
        </w:tabs>
        <w:spacing w:lineRule="exact" w:line="360"/>
        <w:rPr>
          <w:rFonts w:eastAsia="Arial" w:cs="Arial"/>
        </w:rPr>
      </w:pPr>
      <w:r>
        <w:rPr>
          <w:rFonts w:eastAsia="Arial" w:cs="Arial"/>
        </w:rPr>
        <w:t xml:space="preserve"> </w:t>
      </w:r>
    </w:p>
    <w:p>
      <w:pPr>
        <w:pStyle w:val="Normal"/>
        <w:tabs>
          <w:tab w:val="clear" w:pos="708"/>
          <w:tab w:val="left" w:pos="709" w:leader="none"/>
          <w:tab w:val="center" w:pos="4253" w:leader="none"/>
        </w:tabs>
        <w:spacing w:lineRule="exact" w:line="360"/>
        <w:rPr>
          <w:rFonts w:cs="Arial"/>
        </w:rPr>
      </w:pPr>
      <w:r>
        <w:rPr>
          <w:rFonts w:cs="Arial"/>
        </w:rPr>
        <w:tab/>
        <w:t>El proyecto, que se pondrá en marcha de manera experimental en el curso 2006-07, se iniciará en el primer curso de la Educación Secundaria Obligatoria y se extenderá en los cursos escolares sucesivos y en otros niveles educativos, según el calendario que el Departamento de Educación establezca. El Departamento determinará también las secciones lingüísticas que se pondrán en funcionamiento.</w:t>
      </w:r>
    </w:p>
    <w:p>
      <w:pPr>
        <w:pStyle w:val="Normal"/>
        <w:tabs>
          <w:tab w:val="clear" w:pos="708"/>
          <w:tab w:val="left" w:pos="709" w:leader="none"/>
          <w:tab w:val="center" w:pos="4253" w:leader="none"/>
        </w:tabs>
        <w:spacing w:lineRule="exact" w:line="360"/>
        <w:rPr>
          <w:rFonts w:eastAsia="Arial" w:cs="Arial"/>
        </w:rPr>
      </w:pPr>
      <w:r>
        <w:rPr>
          <w:rFonts w:eastAsia="Arial" w:cs="Arial"/>
        </w:rPr>
        <w:t xml:space="preserve"> </w:t>
      </w:r>
    </w:p>
    <w:p>
      <w:pPr>
        <w:pStyle w:val="Normal"/>
        <w:tabs>
          <w:tab w:val="clear" w:pos="708"/>
          <w:tab w:val="left" w:pos="709" w:leader="none"/>
          <w:tab w:val="center" w:pos="4253" w:leader="none"/>
        </w:tabs>
        <w:spacing w:lineRule="exact" w:line="360"/>
        <w:rPr>
          <w:rFonts w:cs="Arial"/>
        </w:rPr>
      </w:pPr>
      <w:r>
        <w:rPr>
          <w:rFonts w:cs="Arial"/>
        </w:rPr>
        <w:tab/>
        <w:t>Por su parte, el Servicio Cultural de la Embajada de Francia en España se compromete a colaborar estrechamente en la elaboración y realización del programa,  a través de la Comisión Técnica de Seguimiento constituida al efecto. Colaborará, además, en la formación permanente de los profesores que impartan estas enseñanzas en las secciones lingüísticas, por medio de cursos de formación, cursos en las universidades de verano y seminarios específicos de trabajo, tanto en Francia como en Navarra. Finalmente, cooperará en la preparación del material didáctico y de la documentación específica para las secciones lingüísticas, y en la preparación y desarrollo de proyectos de intercambio entre alumnos y profesores.</w:t>
      </w:r>
    </w:p>
    <w:p>
      <w:pPr>
        <w:pStyle w:val="Normal"/>
        <w:tabs>
          <w:tab w:val="clear" w:pos="708"/>
          <w:tab w:val="left" w:pos="709" w:leader="none"/>
          <w:tab w:val="center" w:pos="4253" w:leader="none"/>
        </w:tabs>
        <w:spacing w:lineRule="exact" w:line="360"/>
        <w:rPr>
          <w:rFonts w:cs="Arial"/>
        </w:rPr>
      </w:pPr>
      <w:r>
        <w:rPr>
          <w:rFonts w:cs="Arial"/>
        </w:rPr>
      </w:r>
    </w:p>
    <w:p>
      <w:pPr>
        <w:pStyle w:val="Normal"/>
        <w:tabs>
          <w:tab w:val="clear" w:pos="708"/>
          <w:tab w:val="left" w:pos="709" w:leader="none"/>
          <w:tab w:val="center" w:pos="4253" w:leader="none"/>
        </w:tabs>
        <w:spacing w:lineRule="exact" w:line="360"/>
        <w:rPr>
          <w:rFonts w:cs="Arial"/>
        </w:rPr>
      </w:pPr>
      <w:r>
        <w:rPr>
          <w:rFonts w:cs="Arial"/>
        </w:rPr>
        <w:tab/>
        <w:t>Ambas partes se comprometen a favorecer los emparejamientos entre centros franceses que tengan secciones europeas o secciones bilingües de lengua española y centros de Navarra con Secciones Lingüísticas en francés.</w:t>
      </w:r>
    </w:p>
    <w:p>
      <w:pPr>
        <w:pStyle w:val="Normal"/>
        <w:tabs>
          <w:tab w:val="clear" w:pos="708"/>
          <w:tab w:val="left" w:pos="709" w:leader="none"/>
          <w:tab w:val="center" w:pos="4253" w:leader="none"/>
        </w:tabs>
        <w:spacing w:lineRule="exact" w:line="360"/>
        <w:rPr>
          <w:rFonts w:cs="Arial"/>
        </w:rPr>
      </w:pPr>
      <w:r>
        <w:rPr>
          <w:rFonts w:cs="Arial"/>
        </w:rPr>
      </w:r>
    </w:p>
    <w:p>
      <w:pPr>
        <w:pStyle w:val="Normal"/>
        <w:tabs>
          <w:tab w:val="clear" w:pos="708"/>
          <w:tab w:val="left" w:pos="709" w:leader="none"/>
          <w:tab w:val="center" w:pos="4253" w:leader="none"/>
        </w:tabs>
        <w:spacing w:lineRule="exact" w:line="360"/>
        <w:rPr/>
      </w:pPr>
      <w:r>
        <w:rPr>
          <w:rFonts w:cs="Arial"/>
        </w:rPr>
        <w:tab/>
        <w:t>Como ya se ha adelantado, se constituirá una Comisión Técnica de Seguimiento,  compuesta por dos representantes por cada una de las partes firmantes, que se encargará de coordinar las disposiciones de este Acuerdo, de manera particular todo lo referido a los proyectos pedagógicos y los planes de formación de los profesores. El Acuerdo encarga, asimismo, a este órgano el seguimiento y evaluación del programa.</w:t>
        <w:tab/>
      </w:r>
    </w:p>
    <w:p>
      <w:pPr>
        <w:pStyle w:val="Normal"/>
        <w:spacing w:lineRule="exact" w:line="360"/>
        <w:rPr>
          <w:rFonts w:cs="Arial"/>
        </w:rPr>
      </w:pPr>
      <w:r>
        <w:rPr>
          <w:rFonts w:cs="Arial"/>
        </w:rPr>
      </w:r>
      <w:r>
        <w:br w:type="page"/>
      </w:r>
    </w:p>
    <w:p>
      <w:pPr>
        <w:pStyle w:val="Antetitular"/>
        <w:rPr/>
      </w:pPr>
      <w:r>
        <w:rPr/>
        <w:t>DEPARTAMENTO DE OBRAS PÚBLICAS, TRANSPORTES Y COMUNICACIONES</w:t>
      </w:r>
    </w:p>
    <w:p>
      <w:pPr>
        <w:pStyle w:val="Titular"/>
        <w:rPr/>
      </w:pPr>
      <w:r>
        <w:rPr/>
        <w:t>Declarada urgente la ocupación de bienes afectados por las obras de mejora de cuatro tramos de carreteras</w:t>
      </w:r>
    </w:p>
    <w:p>
      <w:pPr>
        <w:pStyle w:val="Subtitular"/>
        <w:rPr/>
      </w:pPr>
      <w:r>
        <w:rPr/>
        <w:t>Se trata de las vías Campanas-Lerín, Aibar-Cáseda, Peralta-Funes y Marcilla-Peralta</w:t>
      </w:r>
    </w:p>
    <w:p>
      <w:pPr>
        <w:pStyle w:val="CuerpoPrimerPrrafo"/>
        <w:rPr/>
      </w:pPr>
      <w:r>
        <w:rPr>
          <w:rStyle w:val="FechaPrimerPrrafo"/>
        </w:rPr>
        <w:t xml:space="preserve">Lunes, 3 abril 2006. </w:t>
      </w:r>
      <w:r>
        <w:rPr/>
        <w:t xml:space="preserve"> El Gobierno de Navarra ha aprobado, en su sesión de hoy,  la declaración urgente de la ocupación de los bienes y derechos afectados por las obras de ensanche y mejora que está previsto ejecutar en cuatro carreteras navarras. </w:t>
      </w:r>
    </w:p>
    <w:p>
      <w:pPr>
        <w:pStyle w:val="Cuerpo"/>
        <w:rPr/>
      </w:pPr>
      <w:r>
        <w:rPr/>
        <w:t>Se trata de la carretera del tramo comprendido entre Lerín y el cruce con la NA-6120 de la carretera Campanas-Lerín (NA-601); el tramo Aibar-Cáseda de la carretera Venta de Judas-Sádaba (NA-534), un tramo de un kilómetro en la carretera Peralta-Funes (NA-6630), y el tramo Marcilla-Peralta de la carretera Caparroso-Peralta  (NA-128).</w:t>
      </w:r>
    </w:p>
    <w:p>
      <w:pPr>
        <w:pStyle w:val="Cuerpo"/>
        <w:rPr/>
      </w:pPr>
      <w:r>
        <w:rPr/>
        <w:t>La  declaración de urgencia tiene por objeto agilizar los trámites para la adquisición de los terrenos afectados por las obras, de forma que éstas puedan realizarse a la mayor brevedad posible, mejorando cuanto antes la viabilidad en las citadas carreteras.</w:t>
      </w:r>
    </w:p>
    <w:p>
      <w:pPr>
        <w:pStyle w:val="Ladillo"/>
        <w:rPr/>
      </w:pPr>
      <w:r>
        <w:rPr/>
        <w:t>Características de los proyectos</w:t>
      </w:r>
    </w:p>
    <w:p>
      <w:pPr>
        <w:pStyle w:val="Cuerpo"/>
        <w:rPr/>
      </w:pPr>
      <w:r>
        <w:rPr/>
        <w:t xml:space="preserve">A continuación, se detallan las principales características de los proyectos de reforma: </w:t>
      </w:r>
    </w:p>
    <w:p>
      <w:pPr>
        <w:pStyle w:val="Normal"/>
        <w:tabs>
          <w:tab w:val="clear" w:pos="708"/>
          <w:tab w:val="left" w:pos="709" w:leader="none"/>
          <w:tab w:val="center" w:pos="4253" w:leader="none"/>
        </w:tabs>
        <w:spacing w:lineRule="exact" w:line="320"/>
        <w:rPr>
          <w:u w:val="single"/>
        </w:rPr>
      </w:pPr>
      <w:r>
        <w:rPr/>
        <w:tab/>
        <w:t xml:space="preserve">- </w:t>
      </w:r>
      <w:r>
        <w:rPr>
          <w:u w:val="single"/>
        </w:rPr>
        <w:t>Lerín-Cruce con la NA-6120</w:t>
      </w:r>
    </w:p>
    <w:p>
      <w:pPr>
        <w:pStyle w:val="Normal"/>
        <w:tabs>
          <w:tab w:val="clear" w:pos="708"/>
          <w:tab w:val="left" w:pos="709" w:leader="none"/>
          <w:tab w:val="center" w:pos="4253" w:leader="none"/>
        </w:tabs>
        <w:spacing w:lineRule="exact" w:line="320"/>
        <w:rPr>
          <w:u w:val="single"/>
        </w:rPr>
      </w:pPr>
      <w:r>
        <w:rPr>
          <w:u w:val="single"/>
        </w:rPr>
      </w:r>
    </w:p>
    <w:p>
      <w:pPr>
        <w:pStyle w:val="Normal"/>
        <w:tabs>
          <w:tab w:val="clear" w:pos="708"/>
          <w:tab w:val="left" w:pos="709" w:leader="none"/>
          <w:tab w:val="center" w:pos="4253" w:leader="none"/>
        </w:tabs>
        <w:spacing w:lineRule="exact" w:line="320"/>
        <w:rPr/>
      </w:pPr>
      <w:r>
        <w:rPr/>
        <w:tab/>
        <w:t xml:space="preserve">Esta actuación, con un presupuesto de 2.056.538 euros, prevé el ensanche y mejora de la calzada, en el tramo situado entre el cruce con la NA-6120 (Lerín Berbinzana) y Lerín.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Las obras consisten en la excavación o terraplenado del terreno hasta conseguir una plataforma necesaria para que la calzada tenga un ancho total de 8 metros, más las bermas de 0,50 metros. Asimismo, se llevarán a cabo trabajos complementarios como son la adecuación de las obras de drenaje que cruzan la carretera, la reposición de caminos, el acondicionamiento de préstamos y vertederos, y la señalización y balizamiento de la vía.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r>
      <w:r>
        <w:rPr>
          <w:u w:val="single"/>
        </w:rPr>
        <w:t>-Aibar-Cáseda</w:t>
      </w:r>
    </w:p>
    <w:p>
      <w:pPr>
        <w:pStyle w:val="Normal"/>
        <w:tabs>
          <w:tab w:val="clear" w:pos="708"/>
          <w:tab w:val="left" w:pos="709" w:leader="none"/>
          <w:tab w:val="center" w:pos="4253" w:leader="none"/>
        </w:tabs>
        <w:spacing w:lineRule="exact" w:line="320"/>
        <w:rPr>
          <w:u w:val="single"/>
        </w:rPr>
      </w:pPr>
      <w:r>
        <w:rPr>
          <w:u w:val="single"/>
        </w:rPr>
      </w:r>
    </w:p>
    <w:p>
      <w:pPr>
        <w:pStyle w:val="Normal"/>
        <w:tabs>
          <w:tab w:val="clear" w:pos="708"/>
          <w:tab w:val="left" w:pos="709" w:leader="none"/>
          <w:tab w:val="center" w:pos="4253" w:leader="none"/>
        </w:tabs>
        <w:spacing w:lineRule="exact" w:line="320"/>
        <w:rPr/>
      </w:pPr>
      <w:r>
        <w:rPr/>
        <w:tab/>
        <w:t>La mejora de este tramo, correspondiente a la carretera Venta de Judas-Sádaba  (NA-534), contará con una inversión de 2,6 millones de euros.</w:t>
      </w:r>
    </w:p>
    <w:p>
      <w:pPr>
        <w:pStyle w:val="Normal"/>
        <w:tabs>
          <w:tab w:val="clear" w:pos="708"/>
          <w:tab w:val="left" w:pos="709" w:leader="none"/>
          <w:tab w:val="center" w:pos="4253" w:leader="none"/>
        </w:tabs>
        <w:spacing w:lineRule="exact" w:line="320"/>
        <w:rPr>
          <w:rFonts w:eastAsia="Arial"/>
        </w:rPr>
      </w:pPr>
      <w:r>
        <w:rPr>
          <w:rFonts w:eastAsia="Arial"/>
        </w:rPr>
        <w:t xml:space="preserve"> </w:t>
      </w:r>
    </w:p>
    <w:p>
      <w:pPr>
        <w:pStyle w:val="Normal"/>
        <w:tabs>
          <w:tab w:val="clear" w:pos="708"/>
          <w:tab w:val="left" w:pos="709" w:leader="none"/>
          <w:tab w:val="center" w:pos="4253" w:leader="none"/>
        </w:tabs>
        <w:spacing w:lineRule="exact" w:line="320"/>
        <w:rPr/>
      </w:pPr>
      <w:r>
        <w:rPr/>
        <w:tab/>
        <w:t xml:space="preserve">Los trabajos se van a ejecutar en una longitud de 6.813 metros. El inicio se localiza en el p.k. 8,340 de la carretera existente y el final en el 15,153, próximo al puente sobre el río Aragón. La sección prevista para la nueva vía es de dos carriles de 3,50 m. con arcenes de 1,0 m. y bermas de 0,50 m. a ambos lados.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Además, se mejorará el trazado actual reduciendo las 16 curvas existentes a un total de 9 curvas, lo que supone una disminución del 43,75 %. </w:t>
      </w:r>
    </w:p>
    <w:p>
      <w:pPr>
        <w:pStyle w:val="Normal"/>
        <w:tabs>
          <w:tab w:val="clear" w:pos="708"/>
          <w:tab w:val="left" w:pos="709" w:leader="none"/>
          <w:tab w:val="center" w:pos="4253" w:leader="none"/>
        </w:tabs>
        <w:spacing w:lineRule="exact" w:line="320"/>
        <w:rPr/>
      </w:pPr>
      <w:r>
        <w:rPr/>
      </w:r>
    </w:p>
    <w:p>
      <w:pPr>
        <w:pStyle w:val="Normal"/>
        <w:tabs>
          <w:tab w:val="clear" w:pos="708"/>
          <w:tab w:val="left" w:pos="709" w:leader="none"/>
          <w:tab w:val="center" w:pos="4253" w:leader="none"/>
        </w:tabs>
        <w:spacing w:lineRule="exact" w:line="320"/>
        <w:rPr/>
      </w:pPr>
      <w:r>
        <w:rPr/>
        <w:tab/>
        <w:t xml:space="preserve">Como actuación complementaria, cabe destacar que se reforzará el firme de la calzada desde la intersección existente con la carretera NA-132 hasta el inicio del tramo objeto de la actuación. </w:t>
      </w:r>
    </w:p>
    <w:p>
      <w:pPr>
        <w:pStyle w:val="Normal"/>
        <w:tabs>
          <w:tab w:val="clear" w:pos="708"/>
          <w:tab w:val="left" w:pos="709" w:leader="none"/>
          <w:tab w:val="center" w:pos="4253" w:leader="none"/>
        </w:tabs>
        <w:spacing w:lineRule="exact" w:line="320"/>
        <w:rPr/>
      </w:pPr>
      <w:r>
        <w:rPr/>
      </w:r>
    </w:p>
    <w:p>
      <w:pPr>
        <w:pStyle w:val="Cuerpo"/>
        <w:ind w:hanging="0"/>
        <w:rPr/>
      </w:pPr>
      <w:r>
        <w:rPr/>
        <w:tab/>
        <w:t>-</w:t>
      </w:r>
      <w:r>
        <w:rPr>
          <w:u w:val="single"/>
        </w:rPr>
        <w:t xml:space="preserve"> Peralta-Funes</w:t>
      </w:r>
      <w:r>
        <w:rPr/>
        <w:t xml:space="preserve"> </w:t>
      </w:r>
    </w:p>
    <w:p>
      <w:pPr>
        <w:pStyle w:val="Cuerpo"/>
        <w:rPr/>
      </w:pPr>
      <w:r>
        <w:rPr/>
        <w:t xml:space="preserve">La actuación comprende el tramo situado entre los p.k. 0,000 al 1,345 de la carretera Peralta-Funes (NA-6630), que se distribuye entre la travesía de Peralta, un tramo urbano afectado por una urbanización y una tercera zona que es un vial de la red de carreteras. </w:t>
      </w:r>
    </w:p>
    <w:p>
      <w:pPr>
        <w:pStyle w:val="Cuerpo"/>
        <w:rPr/>
      </w:pPr>
      <w:r>
        <w:rPr/>
      </w:r>
    </w:p>
    <w:p>
      <w:pPr>
        <w:pStyle w:val="Cuerpo"/>
        <w:rPr/>
      </w:pPr>
      <w:r>
        <w:rPr/>
        <w:t>El proyecto, con un presupuesto de 770.000 euros, prevé el ensanche y mejora de la calzada hasta su confluencia con la actual Variante de Peralta, y la creación de dos rotondas cerradas que canalicen el tráfico proveniente, tanto de la citada NA-6630, como del Polígono Industrial de "El Escopar" y de las urbanizaciones adyacentes.</w:t>
      </w:r>
    </w:p>
    <w:p>
      <w:pPr>
        <w:pStyle w:val="Cuerpo"/>
        <w:rPr/>
      </w:pPr>
      <w:r>
        <w:rPr/>
        <w:t>Los trabajos incluyen la reordenación de la intersección de la citada carretera con la de Peralta-Rincón de Soto.</w:t>
      </w:r>
    </w:p>
    <w:p>
      <w:pPr>
        <w:pStyle w:val="Cuerpo"/>
        <w:ind w:firstLine="708"/>
        <w:rPr>
          <w:u w:val="single"/>
        </w:rPr>
      </w:pPr>
      <w:r>
        <w:rPr>
          <w:u w:val="single"/>
        </w:rPr>
        <w:t>Tramo Marcilla-Peralta</w:t>
      </w:r>
    </w:p>
    <w:p>
      <w:pPr>
        <w:pStyle w:val="Cuerpo"/>
        <w:ind w:hanging="0"/>
        <w:rPr/>
      </w:pPr>
      <w:r>
        <w:rPr/>
        <w:tab/>
        <w:t xml:space="preserve">El proyecto, con un presupuesto de 2.271.469 euros, contempla la mejora de un tramo de 5.300 metros de la carretera NA-128 (Caparroso-Peralta), situado entre la glorieta existente junto al Barrio de la Estación de Marcilla y la intersección con la carretera a Tafalla (NA-115), en las proximidades de Peralta. No se incluye en los trabajos la travesía de Marcilla. </w:t>
      </w:r>
    </w:p>
    <w:p>
      <w:pPr>
        <w:pStyle w:val="Cuerpo"/>
        <w:ind w:hanging="0"/>
        <w:rPr/>
      </w:pPr>
      <w:r>
        <w:rPr/>
        <w:tab/>
        <w:t xml:space="preserve">En este caso está previsto ampliar la anchura de la calzada, así como habilitar el arcén, de 2,50 metros de anchura, como carril de entrada y salida a las distintas edificaciones existentes a lo largo de la vía, evitando así que estos movimientos interfieran en la circulación  por el carril principal. </w:t>
      </w:r>
    </w:p>
    <w:p>
      <w:pPr>
        <w:pStyle w:val="Cuerpo"/>
        <w:ind w:hanging="0"/>
        <w:rPr/>
      </w:pPr>
      <w:r>
        <w:rPr/>
        <w:tab/>
        <w:t xml:space="preserve">Además, en el punto kilométrico 10,960 se ha diseñado una intersección en forma de T para facilitar el acceso a una industria. </w:t>
      </w:r>
      <w:r>
        <w:br w:type="page"/>
      </w:r>
    </w:p>
    <w:p>
      <w:pPr>
        <w:pStyle w:val="Antetitular"/>
        <w:rPr/>
      </w:pPr>
      <w:r>
        <w:rPr/>
        <w:t>DEPARTAMENTO DE OBRAS PÚBLICAS, TRANSPORTES Y COMUNICACIONES</w:t>
      </w:r>
    </w:p>
    <w:p>
      <w:pPr>
        <w:pStyle w:val="Titular"/>
        <w:rPr/>
      </w:pPr>
      <w:r>
        <w:rPr/>
        <w:t>Concedida una subvención de 22.798 euros para obras de estabilización de un talud en Caparroso</w:t>
      </w:r>
    </w:p>
    <w:p>
      <w:pPr>
        <w:pStyle w:val="Subtitular"/>
        <w:rPr/>
      </w:pPr>
      <w:r>
        <w:rPr/>
      </w:r>
    </w:p>
    <w:p>
      <w:pPr>
        <w:pStyle w:val="CuerpoPrimerPrrafo"/>
        <w:rPr/>
      </w:pPr>
      <w:r>
        <w:rPr>
          <w:rStyle w:val="FechaPrimerPrrafo"/>
        </w:rPr>
        <w:t xml:space="preserve">Lunes, 3 abril 2006. </w:t>
      </w:r>
      <w:r>
        <w:rPr/>
        <w:t xml:space="preserve"> El Gobierno de Navarra ha aprobado, en su sesión de hoy, la concesión de una subvención por importe de 22.798,64 euros, al Ayuntamiento de Caparroso para la realización urgente de obras de estabilización de un talud, tras haberse producido desprendimientos que han afectado a varias viviendas. </w:t>
      </w:r>
    </w:p>
    <w:p>
      <w:pPr>
        <w:pStyle w:val="Cuerpo"/>
        <w:rPr/>
      </w:pPr>
      <w:r>
        <w:rPr/>
        <w:t>La autorización del Gobierno obedece a lo excepcional de la concesión, dado que, al tratarse de una actuación urgente, se encuentra al margen de la convocatoria anual de subvenciones que realiza el Departamento de Obras Públicas, Transportes y Comunicaciones.</w:t>
      </w:r>
    </w:p>
    <w:p>
      <w:pPr>
        <w:pStyle w:val="Cuerpo"/>
        <w:rPr/>
      </w:pPr>
      <w:r>
        <w:rPr/>
        <w:t xml:space="preserve">El talud objeto de las obras está situado en la trasera de la calle Soranal. Ya se han producido varios desprendimientos y existe el riesgo de nuevas caídas, por lo que se hace necesario reparar la malla de sujeción.   </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Autorizado un gasto de 8,5 millones € para solicitudes pendientes de ayudas a los planes de inversión y primera instalación de jóvenes agricultores en explotaciones agrarias</w:t>
      </w:r>
    </w:p>
    <w:p>
      <w:pPr>
        <w:pStyle w:val="Normal"/>
        <w:spacing w:lineRule="exact" w:line="360" w:before="0" w:after="200"/>
        <w:rPr/>
      </w:pPr>
      <w:r>
        <w:rPr>
          <w:rStyle w:val="FechaPrimerPrrafo"/>
        </w:rPr>
        <w:t xml:space="preserve">lunes, 3 abril 2006. </w:t>
      </w:r>
      <w:r>
        <w:rPr/>
        <w:t xml:space="preserve"> El Gobierno de Navarra ha adoptado un acuerdo por el que se autoriza un gasto de 8,5 millones € para tramitar las solicitudes pendientes de ayudas a los planes de inversión y primera instalación de jóvenes agricultores en explotaciones agrarias. </w:t>
      </w:r>
    </w:p>
    <w:p>
      <w:pPr>
        <w:pStyle w:val="Normal"/>
        <w:spacing w:lineRule="exact" w:line="360" w:before="0" w:after="200"/>
        <w:rPr/>
      </w:pPr>
      <w:r>
        <w:rPr/>
        <w:tab/>
        <w:t xml:space="preserve">Esta autorización es necesaria al tratarse de un gasto de carácter plurianual. De los 8,5 millones € previstos, 3,2 millones € se abonarán con cargo a los presupuestos de 2006, y los 5,2 millones € restantes, al ejercicio de 2007. </w:t>
      </w:r>
    </w:p>
    <w:p>
      <w:pPr>
        <w:pStyle w:val="Normal"/>
        <w:spacing w:lineRule="exact" w:line="360" w:before="0" w:after="200"/>
        <w:rPr/>
      </w:pPr>
      <w:r>
        <w:rPr/>
        <w:tab/>
        <w:t xml:space="preserve">En concreto, para primera instalación de jóvenes agricultores, con préstamo, confinanciables, se destinan 114.000 €; para primera instalación de jóvenes sin préstamo, confinanciables se dedican 210.000 €; para planes de inversión en explotaciones agrarias, confinanciables, con aval, se destinan 7,9 millones €; y para planes de inversiones en explotaciones agrarias, confinanciables, con aval, se dedican 176.000 €. </w:t>
      </w:r>
    </w:p>
    <w:p>
      <w:pPr>
        <w:pStyle w:val="Normal"/>
        <w:spacing w:lineRule="exact" w:line="360" w:before="0" w:after="200"/>
        <w:rPr/>
      </w:pPr>
      <w:r>
        <w:rPr/>
        <w:tab/>
        <w:t>Respecto a este acuerdo del Gobierno de Navarra, el consejero de Agricultura, Ganadería y Alimentación, Javier Echarte, ha destacado que su departamento agiliza la atención a los planes de mejora y, sobre todo, está al día en relación con los expedientes relativos a la primera instalación de jóvenes agricultores. De los 167 expedientes presentados en planes de mejora así como sobre instalación de jóvenes agricultores, 45 corresponden a la Comarca Agraria I (Noroeste de Navarra), y 26 a la Comarca Agraria II (Pirineos). De los 8,5 millones de euros que supone la cuantía global de subvenciones, 3,1 millones se destinan a la Comarca Agraria I y 2,1 millones a la Comarca Agraria II. Es decir, ambas zonas perciben el 49,6% de las ayudas a las siete Comarcas Agrarias de la Comunidad Foral, lo que indica, según el consejero, que las subvenciones van destinadas fundamentalmente a la mejora de explotaciones ganaderas. El número de expedientes relativos a la primera instalación de jóvenes agricultores se eleva a 11.</w:t>
      </w:r>
    </w:p>
    <w:p>
      <w:pPr>
        <w:pStyle w:val="Normal"/>
        <w:spacing w:lineRule="exact" w:line="360" w:before="0" w:after="200"/>
        <w:rPr>
          <w:color w:val="FFFFFF"/>
        </w:rPr>
      </w:pPr>
      <w:r>
        <w:rPr/>
        <w:tab/>
      </w:r>
    </w:p>
    <w:p>
      <w:pPr>
        <w:pStyle w:val="Antetitular"/>
        <w:spacing w:lineRule="exact" w:line="360"/>
        <w:rPr/>
      </w:pPr>
      <w:r>
        <w:rPr/>
        <w:t>DEPARTAMENTO DE AGRICULTURA, GANADERÍA Y ALIMENTACIÓN</w:t>
      </w:r>
    </w:p>
    <w:p>
      <w:pPr>
        <w:pStyle w:val="Titular"/>
        <w:spacing w:lineRule="exact" w:line="360"/>
        <w:rPr/>
      </w:pPr>
      <w:r>
        <w:rPr/>
        <w:t>Aprobada la desafectación de un terreno comunal en Monteagudo para su posterior permuta</w:t>
      </w:r>
    </w:p>
    <w:p>
      <w:pPr>
        <w:pStyle w:val="Normal"/>
        <w:spacing w:lineRule="exact" w:line="360" w:before="0" w:after="200"/>
        <w:rPr/>
      </w:pPr>
      <w:r>
        <w:rPr>
          <w:rStyle w:val="FechaPrimerPrrafo"/>
        </w:rPr>
        <w:t xml:space="preserve">lunes, 3 abril 2006. </w:t>
      </w:r>
      <w:r>
        <w:rPr/>
        <w:t xml:space="preserve"> El Gobierno de Navarra ha adoptado un acuerdo por el que se declara de utilidad pública y se aprueba la desafectación de un terreno comunal en Monteagudo para su posterior permuta. </w:t>
      </w:r>
    </w:p>
    <w:p>
      <w:pPr>
        <w:pStyle w:val="Normal"/>
        <w:spacing w:lineRule="exact" w:line="360" w:before="0" w:after="200"/>
        <w:rPr>
          <w:color w:val="FFFFFF"/>
        </w:rPr>
      </w:pPr>
      <w:r>
        <w:rPr/>
        <w:tab/>
        <w:t xml:space="preserve">En concreto, se trata de un terreno de 12.452 m2, ubicado en el paraje de “Ginestar”, que se permutará por otro de propiedad particular en el paraje de “Zona residencial 33-D”, para instalar una bodega de elaboración de vinos, que contribuirá al desarrollo económico y a la generación de nuevos puestos de trabajo. </w:t>
      </w:r>
      <w:r>
        <w:br w:type="page"/>
      </w:r>
    </w:p>
    <w:p>
      <w:pPr>
        <w:pStyle w:val="Antetitular"/>
        <w:rPr/>
      </w:pPr>
      <w:r>
        <w:rPr/>
        <w:t xml:space="preserve">DEPARTAMENTO DE BIENESTAR SOCIAL, DEPORTE Y JUVENTUD </w:t>
      </w:r>
    </w:p>
    <w:p>
      <w:pPr>
        <w:pStyle w:val="Titular"/>
        <w:rPr/>
      </w:pPr>
      <w:r>
        <w:rPr/>
        <w:t xml:space="preserve">Autorizada una subvención de 790.479 € a Elkarbide, SL para fomento de sus centros ocupacionales a personas con enfermedad mental </w:t>
      </w:r>
    </w:p>
    <w:p>
      <w:pPr>
        <w:pStyle w:val="Normal"/>
        <w:rPr/>
      </w:pPr>
      <w:r>
        <w:rPr>
          <w:rStyle w:val="FechaPrimerPrrafo"/>
        </w:rPr>
        <w:t xml:space="preserve">lunes, 1 abril 2006. </w:t>
      </w:r>
      <w:r>
        <w:rPr/>
        <w:t xml:space="preserve"> El Gobierno de Navarra ha autorizado al director gerente del Instituto Navarro de Bienestar Social la concesión de una subvención de 790.479 € a Elkarbide, SL para fomento de sus centros ocupacionales destinados a personas con enfermedad mental durante el año 2006. </w:t>
      </w:r>
    </w:p>
    <w:p>
      <w:pPr>
        <w:pStyle w:val="Normal"/>
        <w:rPr/>
      </w:pPr>
      <w:r>
        <w:rPr/>
        <w:tab/>
        <w:t xml:space="preserve">Elkarbide es una empresa de servicios, sin ánimo de lucro, subvencionada por el Gobierno de Navarra y coordinada con la Red de Salud Mental. Ofrece un servicio específico para personas con enfermedad mental en el ámbito socio-laboral, entendido como un servicio socio-educativo complementario a la labor clínica y psicológica ofrecida por al Red de Salud Mental, y encuadrado dentro de un itinerario de rehabilitación inscrito en el espacio socio-sanitario. </w:t>
      </w:r>
    </w:p>
    <w:p>
      <w:pPr>
        <w:pStyle w:val="Normal"/>
        <w:rPr/>
      </w:pPr>
      <w:r>
        <w:rPr/>
        <w:tab/>
        <w:t xml:space="preserve">Los servicios que ofrece Elkarbide son el Centro Ocupacional de Aranzadi (40 plazas ocupacionales), Centro Ocupacional Lizardi (70 plazas), Centro Especial de Empleo (76 puestos de trabajo), Programa de Empleo “Servicios de Jardinería” con el Ayuntamiento de Pamplona (14 puestos) y Programa de Formación del Objetivo 3 del Fondo Social Europeo (26 personas con minusvalía). Los centros de Aranzadi y Lizardi están destinados a proporcionar servicios de ajuste personal y social y terapia ocupacional a personas afectadas de trastorno mental grave, que no puedan integrarse en una empresa normalizada o en un centro especial de empleo, y que necesitan un apoyo socioeducativo, a través del cual se potencien las capacidades de la persona, favoreciendo su reinserción sociopersonal y laboral. </w:t>
      </w:r>
    </w:p>
    <w:p>
      <w:pPr>
        <w:pStyle w:val="Normal"/>
        <w:rPr>
          <w:color w:val="FFFFFF"/>
        </w:rPr>
      </w:pPr>
      <w:r>
        <w:rPr/>
        <w:tab/>
        <w:t xml:space="preserve">Entre los objetivos de esta empresa destacan la creación y desarrollo de todo tipo de centros, servicios y programas dedicados a la rehabilitación, recuperación e integración de personas afectadas por enfermedad mental; apoyo y asesoramiento a entidades; y secundar la labor científica y terapéutica que desarrollen las corporaciones públicas. </w:t>
      </w:r>
    </w:p>
    <w:p>
      <w:pPr>
        <w:pStyle w:val="CuerpoPrimerPrrafo"/>
        <w:rPr>
          <w:color w:val="FFFFFF"/>
        </w:rPr>
      </w:pPr>
      <w:r>
        <w:rPr>
          <w:color w:val="FFFFFF"/>
        </w:rPr>
      </w:r>
    </w:p>
    <w:p>
      <w:pPr>
        <w:pStyle w:val="Cuerpo"/>
        <w:rPr/>
      </w:pPr>
      <w:r>
        <w:rPr/>
      </w:r>
    </w:p>
    <w:p>
      <w:pPr>
        <w:pStyle w:val="Antetitular"/>
        <w:spacing w:lineRule="exact" w:line="360"/>
        <w:rPr/>
      </w:pPr>
      <w:r>
        <w:rPr/>
        <w:t>DEPARTAMENTO DE BIENESTAR SOCIAL, DEPORTE Y JUVENTUD</w:t>
      </w:r>
    </w:p>
    <w:p>
      <w:pPr>
        <w:pStyle w:val="Titular"/>
        <w:spacing w:lineRule="exact" w:line="360"/>
        <w:rPr/>
      </w:pPr>
      <w:r>
        <w:rPr/>
        <w:t>Autorizadas dos subvenciones a ANFAS para un programa de pisos tutelados y otro de atención temprana</w:t>
      </w:r>
    </w:p>
    <w:p>
      <w:pPr>
        <w:pStyle w:val="Normal"/>
        <w:spacing w:lineRule="exact" w:line="360" w:before="0" w:after="200"/>
        <w:rPr/>
      </w:pPr>
      <w:r>
        <w:rPr>
          <w:rStyle w:val="FechaPrimerPrrafo"/>
        </w:rPr>
        <w:t xml:space="preserve">lunes, 1 abril 2006. </w:t>
      </w:r>
      <w:r>
        <w:rPr/>
        <w:t xml:space="preserve"> El Gobierno de Navarra ha autorizado mediante acuerdo al director gerente del Instituto Navarro de Bienestar Social la concesión de dos subvenciones a la Asociación Navarra a favor de las personas con discapacidad intelectual (ANFAS) para un programa de pisos tutelados, y otro de atención temprana. </w:t>
      </w:r>
    </w:p>
    <w:p>
      <w:pPr>
        <w:pStyle w:val="Normal"/>
        <w:spacing w:lineRule="exact" w:line="360" w:before="0" w:after="200"/>
        <w:rPr/>
      </w:pPr>
      <w:r>
        <w:rPr/>
        <w:tab/>
        <w:t xml:space="preserve">ANFAS nació en 1961 para crear servicios y recursos para dar respuesta a las necesidades, familiares y sociales, de las personas con discapacidad intelectual. La finalidad del programa de pisos tutelados, que contará con una subvención de 241.884 €, es proporcionar a las personas con discapacidad intelectual un hogar lo más parecido al suyo propio. En el proyecto, la entidad presenta dos modalidades de vivienda diferenciadas por el perfil de las personas a las que van dirigidas y por las necesidades de apoyo que estas personas presentas: vivienda tutelada con apoyos de Barañáin y vivienda tutelada de Sangüesa. </w:t>
      </w:r>
    </w:p>
    <w:p>
      <w:pPr>
        <w:pStyle w:val="Normal"/>
        <w:spacing w:lineRule="exact" w:line="360" w:before="0" w:after="200"/>
        <w:ind w:firstLine="708"/>
        <w:rPr/>
      </w:pPr>
      <w:r>
        <w:rPr/>
        <w:t xml:space="preserve">Además, el programa de atención temprana para 2006 contará con una subvención de 134.320 €. Engloba el conjunto de intervenciones, dirigidas a la población infantil de 0 a 6 años, a la familia y al entorno, que tienen por objeto dar respuesta lo más pronto posible a las necesidades transitorias o permanentes que presentan las niñas y niños con trastornos en su desarrollo o que tienen el riesgo de padecerlos. Estas intervenciones, que deben considerar la globalidad del niño o niña, han de ser planificadas por un equipo de profesionales de orientación interdisciplinar o transdisciplinar. </w:t>
      </w:r>
    </w:p>
    <w:p>
      <w:pPr>
        <w:pStyle w:val="Normal"/>
        <w:spacing w:lineRule="exact" w:line="360" w:before="0" w:after="200"/>
        <w:ind w:firstLine="708"/>
        <w:rPr>
          <w:color w:val="FFFFFF"/>
        </w:rPr>
      </w:pPr>
      <w:r>
        <w:rPr/>
        <w:t xml:space="preserve">El objetivo principal de la estimulación temprana es favorecer la inducción de aquellos procesos que no se han producido de forma natural. Se estructura en las áreas perceptivo-cognitivas, motricidad final y gruesa, esquema corporal, área social y de lenguaje, y autonomía. </w:t>
      </w:r>
    </w:p>
    <w:p>
      <w:pPr>
        <w:pStyle w:val="Normal"/>
        <w:rPr>
          <w:rFonts w:cs="Arial"/>
          <w:color w:val="FFFFFF"/>
        </w:rPr>
      </w:pPr>
      <w:r>
        <w:rPr>
          <w:rFonts w:cs="Arial"/>
          <w:color w:val="FFFFFF"/>
        </w:rPr>
      </w:r>
    </w:p>
    <w:p>
      <w:pPr>
        <w:pStyle w:val="CuerpoPrimerPrrafo"/>
        <w:rPr>
          <w:rFonts w:cs="Arial"/>
        </w:rPr>
      </w:pPr>
      <w:r>
        <w:rPr>
          <w:rFonts w:cs="Arial"/>
        </w:rPr>
      </w:r>
    </w:p>
    <w:p>
      <w:pPr>
        <w:pStyle w:val="Cuerpo"/>
        <w:rPr/>
      </w:pPr>
      <w:r>
        <w:rPr/>
      </w:r>
    </w:p>
    <w:p>
      <w:pPr>
        <w:pStyle w:val="Antetitular"/>
        <w:rPr/>
      </w:pPr>
      <w:r>
        <w:rPr/>
        <w:t>DEPARTAMENTO DE BIENESTAR SOCIAL, DEPORTE Y JUVENTUD</w:t>
      </w:r>
    </w:p>
    <w:p>
      <w:pPr>
        <w:pStyle w:val="Titular"/>
        <w:rPr/>
      </w:pPr>
      <w:r>
        <w:rPr/>
        <w:t xml:space="preserve">Autorizada una subvención de 90.172 € a las Hijas de la Caridad de San Vicente de Paúl para el funcionamiento de un centro de acogida para personas con VIH/SIDA </w:t>
      </w:r>
    </w:p>
    <w:p>
      <w:pPr>
        <w:pStyle w:val="CuerpoPrimerPrrafo"/>
        <w:spacing w:before="0" w:after="200"/>
        <w:rPr/>
      </w:pPr>
      <w:r>
        <w:rPr>
          <w:rStyle w:val="FechaPrimerPrrafo"/>
        </w:rPr>
        <w:t xml:space="preserve">lunes, 3 de abril 2006. </w:t>
      </w:r>
      <w:r>
        <w:rPr/>
        <w:t xml:space="preserve"> El Gobierno de Navarra ha adoptado un acuerdo por el que se autoriza la concesión de una subvención de 90.172 € a la Compañía de las Hijas de la Caridad de San Vicente de Paúl para el funcionamiento durante 2006 del Hogar Zoe, centro de acogida para personas enfermas de SIDA o afectadas por VIH que, sin desarrollar la enfermedad, presenten graves lesiones a consecuencia de la infección, y carentes de apoyo familiar. </w:t>
      </w:r>
    </w:p>
    <w:p>
      <w:pPr>
        <w:pStyle w:val="Cuerpo"/>
        <w:rPr/>
      </w:pPr>
      <w:r>
        <w:rPr/>
        <w:t xml:space="preserve">Esta Compañía es una organización sin ánimo de lucro que, entre otro tipo de centros educativos y asistenciales, gestiona centros residenciales para personas desfavorecidas física, psíquica, social y mentalmente, distribuidos por toda España. </w:t>
      </w:r>
    </w:p>
    <w:p>
      <w:pPr>
        <w:pStyle w:val="Cuerpo"/>
        <w:rPr/>
      </w:pPr>
      <w:r>
        <w:rPr/>
        <w:t xml:space="preserve">El Hogar Zoe nació como centro de acogida en 1995, y tiene capacidad para once personas. Entre las actividades que realiza destacan la atención sanitaria y de rehabilitación física y psicológica, trabajo de acercamiento familiar, terapia ocupacional, y actividades de ocio.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una subvención de 61.790 € para la Asociación de Daño Cerebral de Navarra (ADACEN) </w:t>
      </w:r>
    </w:p>
    <w:p>
      <w:pPr>
        <w:pStyle w:val="Normal"/>
        <w:spacing w:lineRule="exact" w:line="360" w:before="0" w:after="200"/>
        <w:rPr/>
      </w:pPr>
      <w:r>
        <w:rPr>
          <w:rStyle w:val="FechaPrimerPrrafo"/>
        </w:rPr>
        <w:t xml:space="preserve">lunes, 1 abril 2006. </w:t>
      </w:r>
      <w:r>
        <w:rPr/>
        <w:t xml:space="preserve"> El Gobierno de Navarra ha adoptado un Acuerdo por el que se autoriza al director gerente de la Instituto Navarro de Bienestar Social la concesión de una subvención de 61.790 € a la Asociación de Daño Cerebral de Navarra (ADACEN) para la ejecución de un programa de residencia temporal destinado a personas afectadas de daño cerebral, durante 2006. </w:t>
      </w:r>
    </w:p>
    <w:p>
      <w:pPr>
        <w:pStyle w:val="Normal"/>
        <w:spacing w:lineRule="exact" w:line="360" w:before="0" w:after="200"/>
        <w:rPr/>
      </w:pPr>
      <w:r>
        <w:rPr/>
        <w:tab/>
        <w:t xml:space="preserve">ADACEN nació en 1994 con el fin de crear servicios y recursos para dar respuesta a las necesidades rehabilitadotas, familiares y sociales de las personas afectadas de daño cerebral adquirido. En la actualidad cuenta con 656 socios y socias, de los que 251 son personas directamente afectadas de daño cerebral. Entre sus objetivos destacan mejorar la calidad de vida de las personas usuarias y de sus familiares, ofrecer apoyo familiar, y enseñar habilidades de autonomía personal, entre otros. </w:t>
      </w:r>
      <w:r>
        <w:br w:type="page"/>
      </w:r>
    </w:p>
    <w:p>
      <w:pPr>
        <w:pStyle w:val="Antetitular"/>
        <w:rPr/>
      </w:pPr>
      <w:r>
        <w:rPr/>
        <w:t>DEPARTAMENTO DE SALUD</w:t>
      </w:r>
    </w:p>
    <w:p>
      <w:pPr>
        <w:pStyle w:val="Titular"/>
        <w:rPr/>
      </w:pPr>
      <w:r>
        <w:rPr/>
        <w:t>El Gobierno aprueba un convenio con el Instituto de Salud Carlos III para formación en medicina del trabajo</w:t>
      </w:r>
    </w:p>
    <w:p>
      <w:pPr>
        <w:pStyle w:val="Subtitular"/>
        <w:rPr/>
      </w:pPr>
      <w:r>
        <w:rPr/>
        <w:t>La Escuela Nacional de Medicina en el Trabajo reservará plazas para la formación de médicos residentes navarros en  esta especialidad</w:t>
      </w:r>
    </w:p>
    <w:p>
      <w:pPr>
        <w:pStyle w:val="CuerpoPrimerPrrafo"/>
        <w:rPr/>
      </w:pPr>
      <w:r>
        <w:rPr>
          <w:rStyle w:val="FechaPrimerPrrafo"/>
        </w:rPr>
        <w:t xml:space="preserve">Viernes, 31 Marzo 2006. </w:t>
      </w:r>
      <w:r>
        <w:rPr/>
        <w:t xml:space="preserve"> El Gobierno de Navarra ha aprobado en su sesión de hoy el texto de un convenio que firmarán el Departamento de Salud y el Instituto de Salud Carlos III para la formación de especialistas navarros en Medicina del Trabajo.</w:t>
      </w:r>
    </w:p>
    <w:p>
      <w:pPr>
        <w:pStyle w:val="Cuerpo"/>
        <w:rPr/>
      </w:pPr>
      <w:r>
        <w:rPr/>
        <w:t>El Instituto de Salud Carlos III es una institución de apoyo científico del Ministerio de Sanidad y Consumo. A su vez, el Departamento de Salud del Gobierno de Navarra tiene encomendadas las competencias de formación de post grado para médicos internos y residentes, del que la especialidad de Medicina en el Trabajo tiene un programa formativo de 4 años.</w:t>
      </w:r>
    </w:p>
    <w:p>
      <w:pPr>
        <w:pStyle w:val="Cuerpo"/>
        <w:rPr/>
      </w:pPr>
      <w:r>
        <w:rPr/>
        <w:t>En este marco competencial, el convenio aprobado hoy por el Gobierno prevé que la Escuela Nacional de Medicina del Trabajo, dependiente del Instituto de Salud Carlos III, reservará un número de plazas que corresponda a las ofertadas por la Comunidad Foral para formación en esta especialidad.</w:t>
      </w:r>
    </w:p>
    <w:p>
      <w:pPr>
        <w:pStyle w:val="Cuerpo"/>
        <w:rPr/>
      </w:pPr>
      <w:r>
        <w:rPr/>
        <w:t>El Departamento de Salud tiene instituida una Unidad Docente en Medicina del Trabajo de la que forman parte responsables de diversos centros sanitarios públicos y que incluye a la Escuela Nacional de Medicina en el Trabajo.</w:t>
      </w:r>
      <w:r>
        <w:br w:type="page"/>
      </w:r>
    </w:p>
    <w:p>
      <w:pPr>
        <w:pStyle w:val="Antetitular"/>
        <w:rPr/>
      </w:pPr>
      <w:r>
        <w:rPr/>
        <w:t>DEPARTAMENTO DE MEDIO AMBIENTE, ORDENACIÓN DEL TERRITORIO Y VIVIENDA</w:t>
      </w:r>
    </w:p>
    <w:p>
      <w:pPr>
        <w:pStyle w:val="Titular"/>
        <w:rPr/>
      </w:pPr>
      <w:r>
        <w:rPr/>
        <w:t>Declarado PSIS el proyecto para implantar un centro de logística y del transporte en la localidad de Cortes</w:t>
      </w:r>
    </w:p>
    <w:p>
      <w:pPr>
        <w:pStyle w:val="Subtitular"/>
        <w:rPr/>
      </w:pPr>
      <w:r>
        <w:rPr/>
        <w:t xml:space="preserve">El futuro centro ‘Corredor del Ebro’ cuenta con una superficie de 80 hectáreas </w:t>
      </w:r>
    </w:p>
    <w:p>
      <w:pPr>
        <w:pStyle w:val="CuerpoPrimerPrrafo"/>
        <w:rPr/>
      </w:pPr>
      <w:r>
        <w:rPr>
          <w:rStyle w:val="FechaPrimerPrrafo"/>
        </w:rPr>
        <w:t xml:space="preserve">Lunes, 3 de abril de 2006. </w:t>
      </w:r>
      <w:r>
        <w:rPr/>
        <w:t xml:space="preserve"> El Gobierno de Navarra ha acordado declarar en su sesión de hoy Plan Sectorial de Incidencia Supramunicipal (PSIS) el proyecto para implantar el centro de logística y del transporte ‘Corredor del Ebro’ en la localidad de Cortes, </w:t>
      </w:r>
      <w:r>
        <w:rPr>
          <w:bCs/>
        </w:rPr>
        <w:t xml:space="preserve">promovido por la Sociedad del mismo nombre. El expediente se someterá por el plazo de 30 días a los trámites simultáneos de información pública y audiencia al Ayuntamiento cuyo término municipal queda afectado por las instalaciones. El expediente estará disponible en el Departamento de Medio Ambiente, Ordenación del Territorio y Vivienda (Avenida del Ejército 2-nivel 2 de Pamplona). </w:t>
      </w:r>
    </w:p>
    <w:p>
      <w:pPr>
        <w:pStyle w:val="Cuerpo"/>
        <w:rPr>
          <w:bCs/>
        </w:rPr>
      </w:pPr>
      <w:r>
        <w:rPr>
          <w:bCs/>
        </w:rPr>
        <w:t xml:space="preserve">El objetivo del proyecto es constituirse como un elemento dinamizador de la vida económica y social de su zona de influencia. De hecho, se busca una diversificación de la actividad económica de logística y de servicios al transporte en Navarra, creando infraestructuras complementarias a las que existen en Pamplona. El Centro se asienta sobre una ubicación estratégica en el conjunto de las vías de comunicación de ámbito nacional e internacional y respecto a la actividad del intenso tráfico de la carretera N-232 y cuenta con una superficie aproximada de 80 hectáreas. </w:t>
      </w:r>
    </w:p>
    <w:p>
      <w:pPr>
        <w:pStyle w:val="Cuerpo"/>
        <w:rPr>
          <w:bCs/>
        </w:rPr>
      </w:pPr>
      <w:r>
        <w:rPr>
          <w:bCs/>
        </w:rPr>
        <w:t xml:space="preserve">El acuerdo del Gobierno señala que antes de la resolución definitiva del expediente, la empresa promotora deberá presentar la documentación relativa al futuro sistema de gestión, explotación y dirección de dicho Centro; y al plan de integración del ferrocarril. Asimismo, la promotora deberá adoptar las medidas preventivas para la protección del patrimonio arqueológico. </w:t>
      </w:r>
    </w:p>
    <w:p>
      <w:pPr>
        <w:pStyle w:val="Cuerpo"/>
        <w:rPr/>
      </w:pPr>
      <w:r>
        <w:rPr>
          <w:bCs/>
        </w:rPr>
        <w:t xml:space="preserve">El informe señala que se prevé que con la celebración de la Exposición Mundial de Zaragoza la N-232 hasta la capital aragonesa quede desdoblada en Aragón y que este desdoblamiento hasta Cortes en Navarra esté finalizado para esas fechas. El Centro de logística contará con las instalaciones que caracterizan este tipo de proyectos: naves de fraccionamiento, campas de aparcamiento de camiones, oficinas, gasolinera, hoteles o restaurantes. </w:t>
      </w:r>
    </w:p>
    <w:p>
      <w:pPr>
        <w:pStyle w:val="Cuerpo"/>
        <w:rPr>
          <w:bCs/>
        </w:rPr>
      </w:pPr>
      <w:r>
        <w:rPr>
          <w:bCs/>
        </w:rPr>
        <w:t xml:space="preserve">Este proyecto se enmarca dentro de las perspectivas de desarrollo que plantea la Estrategia Territorial de Navarra para el Valle del Ebro como eje de cooperación. De hecho, la Estrategia indica que “el Valle del Ebro será, previsiblemente, un espacio logístico por ser corredor de comunicaciones y generador de actividades. En este sentido, el refuerzo de las relaciones funcionales de esta zona va paralelo al desarrollo de, al menos, un núcleo vertebrador intermedio entre Zaragoza y Logroño, que debería situarse en Navarra”. </w:t>
      </w:r>
    </w:p>
    <w:p>
      <w:pPr>
        <w:pStyle w:val="Cuerpo"/>
        <w:rPr>
          <w:bCs/>
        </w:rPr>
      </w:pPr>
      <w:r>
        <w:rPr>
          <w:bCs/>
        </w:rPr>
        <w:t xml:space="preserve">El Centro de Logística y Transporte ‘Corredor del Ebro’, con una superficie de 80 hectáreas y una configuración sensiblemente regular, se ubica en el término municipal de Cortes, en la margen izquierda de la carretera Pamplona-Zaragoza (kilómetro 133) y entre dicha carretera y la línea ferroviaria Zaragoza-Castejón. El acceso más directo a la AP-68 se sitúa a unos 10 kilómetros del sur del Centro (enlace de Gallur). </w:t>
      </w:r>
    </w:p>
    <w:p>
      <w:pPr>
        <w:pStyle w:val="Cuerpo"/>
        <w:rPr>
          <w:bCs/>
        </w:rPr>
      </w:pPr>
      <w:r>
        <w:rPr>
          <w:bCs/>
        </w:rPr>
        <w:t>El informe recuerda que las áreas logísticas suponen un elemento clave de competitividad tanto para la organización y desarrollo del sector del transporte y la logística, como para la industria regional a la que sirve. Navarra, en materia logística y de transportes, presenta una localización estratégica, en cuanto constituye un área bisagra y de integración del espacio ibérico con el europeo central. La logística es una actividad que afecta a multitud de agentes y a la totalidad de los sectores económicos. La participación del mercado logístico en el conjunto de la actividad económica española representa el 13,9% del producto interior bruto y se prevé que el mercado logístico español sea uno de los más dinámicos</w:t>
      </w:r>
      <w:r>
        <w:br w:type="page"/>
      </w:r>
    </w:p>
    <w:p>
      <w:pPr>
        <w:pStyle w:val="Antetitular"/>
        <w:rPr/>
      </w:pPr>
      <w:r>
        <w:rPr/>
        <w:t>DEPARTAMENTO DE INDUSTRIA Y TECNOLOGÍA, COMERCIO Y TRABAJO</w:t>
      </w:r>
    </w:p>
    <w:p>
      <w:pPr>
        <w:pStyle w:val="Titular"/>
        <w:rPr/>
      </w:pPr>
      <w:r>
        <w:rPr/>
        <w:t xml:space="preserve">Aprobado un gasto plurianual de 1,14 millones de euros </w:t>
      </w:r>
      <w:r>
        <w:rPr>
          <w:bCs/>
        </w:rPr>
        <w:t>para solicitudes pendientes de ayudas a proyectos I+D+I</w:t>
      </w:r>
    </w:p>
    <w:p>
      <w:pPr>
        <w:pStyle w:val="CuerpoPrimerPrrafo"/>
        <w:rPr/>
      </w:pPr>
      <w:r>
        <w:rPr>
          <w:rStyle w:val="FechaPrimerPrrafo"/>
        </w:rPr>
        <w:t xml:space="preserve">Lunes, 3 de abril de 2006. </w:t>
      </w:r>
      <w:r>
        <w:rPr/>
        <w:t xml:space="preserve"> El Gobierno de </w:t>
      </w:r>
      <w:r>
        <w:rPr>
          <w:bCs/>
        </w:rPr>
        <w:t xml:space="preserve">Navarra ha acordado en su sesión de hoy autorizar un gasto plurianual de 1,14 millones de euros para tramitar solicitudes pendientes de ayudas a proyectos de investigación, desarrollo e innovación (I+D+I). Este gasto se abonará con cargo a las partidas presupuestarias de los años 2006, 2007 y 2008.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r>
        <w:br w:type="page"/>
      </w:r>
    </w:p>
    <w:p>
      <w:pPr>
        <w:pStyle w:val="Antetitular"/>
        <w:rPr/>
      </w:pPr>
      <w:r>
        <w:rPr/>
        <w:t>DEPARTAMENTO DE INDUSTRIA Y TECNOLOGÍA, COMERCIO Y TRABAJO</w:t>
      </w:r>
    </w:p>
    <w:p>
      <w:pPr>
        <w:pStyle w:val="Titular"/>
        <w:rPr/>
      </w:pPr>
      <w:r>
        <w:rPr/>
        <w:t>Durante el año 2006 se realizarán en Navarra diversas actuaciones vinculadas al Plan Director de Actividades Mineras</w:t>
      </w:r>
    </w:p>
    <w:p>
      <w:pPr>
        <w:pStyle w:val="Subtitular"/>
        <w:rPr/>
      </w:pPr>
      <w:r>
        <w:rPr/>
        <w:t>El Ejecutivo foral ha aprobado la firma de un acuerdo específico de colaboración con el Instituto Geológico y Minero de España</w:t>
      </w:r>
    </w:p>
    <w:p>
      <w:pPr>
        <w:pStyle w:val="CuerpoPrimerPrrafo"/>
        <w:rPr/>
      </w:pPr>
      <w:r>
        <w:rPr>
          <w:rStyle w:val="FechaPrimerPrrafo"/>
        </w:rPr>
        <w:t xml:space="preserve">Lunes, 3 de abril de 2006. </w:t>
      </w:r>
      <w:r>
        <w:rPr/>
        <w:t xml:space="preserve"> El Gobierno de Navarra ha acordado en su sesión de hoy aprobar la firma de un acuerdo específico de colaboración entre el Departamento de Industria y Tecnología, Comercio y Trabajo y el Instituto Geológico y Minero de España para desarrollar durante el presente año 2006 diversas actuaciones en la Comunidad Foral vinculadas con el Plan Director de Actividades Mineras. </w:t>
      </w:r>
    </w:p>
    <w:p>
      <w:pPr>
        <w:pStyle w:val="Cuerpo"/>
        <w:rPr/>
      </w:pPr>
      <w:r>
        <w:rPr/>
        <w:t xml:space="preserve">Las actividades se centrarán en la realización de dos documentos concretos: una descripción general del sector minero de Navarra; y un documento de bases para una política minera de la Comunidad Foral en el sector de los áridos. El presupuesto asciende a la cantidad de 164.635 euros, de los cuales el 60% (98.781 euros) serán aportados por el Departamento de Industria y Tecnología, Comercio y Trabajo, y el resto (65.854 euros) por el IGME. </w:t>
      </w:r>
    </w:p>
    <w:p>
      <w:pPr>
        <w:pStyle w:val="Cuerpo"/>
        <w:rPr/>
      </w:pPr>
      <w:r>
        <w:rPr/>
        <w:t xml:space="preserve">Con respecto a la </w:t>
      </w:r>
      <w:r>
        <w:rPr>
          <w:b/>
        </w:rPr>
        <w:t>descripción general del sector minero en Navarra</w:t>
      </w:r>
      <w:r>
        <w:rPr/>
        <w:t xml:space="preserve">, las actividades que se llevarán a cabo serán: la elaboración de un inventario de explotaciones de los recursos mineros que permita conocer la evolución más reciente del sector extractivo de Navarra (finales del siglo XIX y XX); la elaboración de un mapa de explotaciones donde figure la ubicación espacial de dichas explotaciones; y la realización de una memoria en la que se expondrán los elementos más característicos de la minería foral. </w:t>
      </w:r>
    </w:p>
    <w:p>
      <w:pPr>
        <w:pStyle w:val="Cuerpo"/>
        <w:rPr/>
      </w:pPr>
      <w:r>
        <w:rPr/>
        <w:t xml:space="preserve">Por su parte, el documento para elaborar las </w:t>
      </w:r>
      <w:r>
        <w:rPr>
          <w:b/>
        </w:rPr>
        <w:t xml:space="preserve">bases de un política minera en Navarra en el sector de los áridos </w:t>
      </w:r>
      <w:r>
        <w:rPr/>
        <w:t xml:space="preserve">se referirá a los subsectores de caliza, gravas y ofitas, que suponen el mayor volumen de negocio (52%), de producción minera, de puestos de trabajo y de explotaciones activas. Los trabajos que se llevarán a cabo son: inventario y caracterización de explotaciones; mapa de formaciones favorables a la explotación de áridos; estudio del mercado de áridos; y estudio de ordenación minero-ambiental en zonas con recursos para áridos. </w:t>
      </w:r>
    </w:p>
    <w:p>
      <w:pPr>
        <w:pStyle w:val="Cuerpo"/>
        <w:rPr/>
      </w:pPr>
      <w:r>
        <w:rPr/>
        <w:t xml:space="preserve">Cabe recordar que el Departamento de Industria y Tecnología, Comercio y Trabajo, a través del Servicio de Seguridad Industrial, tiene encomendadas entre otras la competencia en materia de actividades mineras. En este sentido, el Servicio de Seguridad Industrial presentó el pasado mes de septiembre el Plan Director de las Actividades Mineras en Navarra, cuyo ámbito temporal comprende el periodo 2005-2010. </w:t>
      </w:r>
    </w:p>
    <w:p>
      <w:pPr>
        <w:pStyle w:val="Cuerpo"/>
        <w:rPr/>
      </w:pPr>
      <w:r>
        <w:rPr/>
        <w:t xml:space="preserve">Los objetivos del Plan Director son: establecer políticas mineras de la Comunidad Foral en contacto con las actividad económica general; servir como herramienta para la planificación, ordenamiento, administración y mejora del sector minero; aprovechamiento ordenado, eficiente y en condiciones de seguridad de los recursos mineros; disminución de los efectos de las actividades mineras sobre el medio ambiente; y fomentar el desarrollo económico y la creación de empleo racional y sostenible. </w:t>
      </w:r>
    </w:p>
    <w:p>
      <w:pPr>
        <w:pStyle w:val="Cuerpo"/>
        <w:rPr/>
      </w:pPr>
      <w:r>
        <w:rPr/>
        <w:t xml:space="preserve">Por su parte, el IGME, entidad adscrita al Ministerio de Educación y Ciencia, tiene las siguientes funciones: estudio, investigación, análisis y reconocimiento en el campo de las ciencias y tecnologías de la Tierra; creación de infraestructuras de conocimiento; información, asistencia técnico-científica y asesoramiento a las administraciones públicas y sociedad en general en geología, hidrogeología, ciencias geoambientales, recursos geológicos y minerales; relaciones interdisciplinares con otras área del saber contribuyendo al conocimiento del territorio y de los procesos que lo configuran y modifican; y elaborar y ejecutar los presupuestos de I+D y de desarrollo de infraestructuras de conocimiento en programas nacionales e internacionales. </w:t>
      </w:r>
    </w:p>
    <w:p>
      <w:pPr>
        <w:pStyle w:val="Cuerpo"/>
        <w:ind w:hanging="0"/>
        <w:rPr/>
      </w:pPr>
      <w:r>
        <w:rPr/>
      </w:r>
      <w:r>
        <w:br w:type="page"/>
      </w:r>
    </w:p>
    <w:p>
      <w:pPr>
        <w:pStyle w:val="Antetitular"/>
        <w:rPr/>
      </w:pPr>
      <w:r>
        <w:rPr/>
        <w:t>DEPARTAMENTO DE ECONOMÍA Y HACIENDA</w:t>
      </w:r>
    </w:p>
    <w:p>
      <w:pPr>
        <w:pStyle w:val="Titular"/>
        <w:rPr/>
      </w:pPr>
      <w:r>
        <w:rPr/>
        <w:t>El Gobierno modifica el Reglamento del IRPF a efectos de obligaciones de información de algunas rentas</w:t>
      </w:r>
    </w:p>
    <w:p>
      <w:pPr>
        <w:pStyle w:val="Subtitular"/>
        <w:rPr/>
      </w:pPr>
      <w:r>
        <w:rPr/>
        <w:t>Las modificaciones afectan a rentas obtenidas en otros estados de la UE y a participaciones preferentes y otros instrumentos de renta</w:t>
      </w:r>
    </w:p>
    <w:p>
      <w:pPr>
        <w:pStyle w:val="CuerpoPrimerPrrafo"/>
        <w:rPr/>
      </w:pPr>
      <w:r>
        <w:rPr>
          <w:rStyle w:val="FechaPrimerPrrafo"/>
        </w:rPr>
        <w:t xml:space="preserve">Lunes, 3 Abril 2006. </w:t>
      </w:r>
      <w:r>
        <w:rPr/>
        <w:t xml:space="preserve"> El Gobierno de Navarra ha acordado en su sesión de hoy una modificación del Reglamento del IRPF a efectos de obligaciones de información fiscal de las rentas obtenidas por personas residentes en otros estados miembros de la Unión Europea y por participaciones preferentes y otros instrumentos de deuda.</w:t>
      </w:r>
    </w:p>
    <w:p>
      <w:pPr>
        <w:pStyle w:val="Cuerpo"/>
        <w:rPr/>
      </w:pPr>
      <w:r>
        <w:rPr/>
        <w:t>La Comunidad Foral tiene competencia para regular las materias de información fiscal por cuestiones de rentas de acuerdo con lo previsto en apartado 2 del artículo 46 del Convenio Económico entre Navarra y el Estado y estas obligaciones de información tributaria afectan a quienes desarrollen actividades empresariales y profesionales, si la inspección de éstas es competencia del Gobierno de Navarra, y a los particulares que no desarrollan estas actividades pero están domiciliados en la Comunidad Foral.</w:t>
      </w:r>
    </w:p>
    <w:p>
      <w:pPr>
        <w:pStyle w:val="Cuerpo"/>
        <w:rPr/>
      </w:pPr>
      <w:r>
        <w:rPr/>
        <w:t>En este ámbito competencial, el decreto foral aprobado hoy por el Gobierno de Navarra regula dos materias. En primer lugar, la relativa a las obligaciones de información sobre la tributación del ahorro en forma de pagos de intereses en el ámbito de los estados de la Unión Europea.</w:t>
      </w:r>
    </w:p>
    <w:p>
      <w:pPr>
        <w:pStyle w:val="Cuerpo"/>
        <w:rPr/>
      </w:pPr>
      <w:r>
        <w:rPr/>
        <w:t>En esta materia, el objetivo de la directiva 2003/48 de la Comisión Europea permite que los rendimientos del ahorro en forma de intereses  pagados en un Estado miembro a personas físicas con residencia fiscal en otro puedan estar sujetos a imposición efectiva, de conformidad con la normativa de este segundo Estado miembro, en este caso, de acuerdo con la normativa navarra, por lo que la Directiva ha establecido un mecanismo de intercambio de información automática en materia tributaria entre los estados miembros de la UE.</w:t>
      </w:r>
    </w:p>
    <w:p>
      <w:pPr>
        <w:pStyle w:val="Cuerpo"/>
        <w:rPr/>
      </w:pPr>
      <w:r>
        <w:rPr/>
        <w:t>El segundo aspecto que regula la modificación introducida por el acuerdo del Gobierno adoptado hoy precisa las obligaciones de información que tendrán que asumir determinadas entidades respecto a la emisión de participaciones preferentes y otros instrumentos de deuda.</w:t>
      </w:r>
    </w:p>
    <w:p>
      <w:pPr>
        <w:pStyle w:val="Cuerpo"/>
        <w:rPr/>
      </w:pPr>
      <w:r>
        <w:rPr/>
        <w:t>Este aspecto de la reforma aprobada hoy tiene que ver con el hecho de que al Impuesto de Sociedades de Navarra le es aplicable lo previsto en el régimen tributario común en lo que se refiere a coeficientes de inversión, recursos propios y obligaciones de información de los intermediarios financieros. En concreto, la Ley estatal 13/1985, de 25 de mayo, y la Ley 19/2003, de 4 de julio, sobre régimen jurídico de los movimientos de capitales y de las transacciones económicas en el exterior y sobre determinadas medidas de prevención de blanqueo de capitales, señalan que determinadas entidades tienen la obligación de informar de las emisiones que realicen sus filiales en participaciones preferentes y de otros instrumentos de deuda, así como de la identidad de los titulares de los valores emitidos. Estas obligaciones son las que han sido ahora incorporadas al Reglamento del IRPF.</w:t>
      </w:r>
      <w:r>
        <w:rPr>
          <w:rStyle w:val="FootnoteCharacters"/>
          <w:rStyle w:val="FootnoteAnchor"/>
          <w:rFonts w:eastAsia="Symbol" w:cs="Symbol" w:ascii="Symbol" w:hAnsi="Symbol"/>
        </w:rPr>
        <w:footnoteReference w:customMarkFollows="1" w:id="2"/>
        <w:t></w:t>
      </w:r>
    </w:p>
    <w:p>
      <w:pPr>
        <w:pStyle w:val="Cuerpo"/>
        <w:ind w:hanging="0"/>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35:00Z</dcterms:created>
  <dc:creator>N053093</dc:creator>
  <dc:description/>
  <dc:language>en-US</dc:language>
  <cp:lastModifiedBy>N053093</cp:lastModifiedBy>
  <cp:lastPrinted>2006-03-24T12:29:00Z</cp:lastPrinted>
  <dcterms:modified xsi:type="dcterms:W3CDTF">2006-04-03T11:43:00Z</dcterms:modified>
  <cp:revision>3</cp:revision>
  <dc:subject/>
  <dc:title>(Título Nota de Prensa)</dc:title>
</cp:coreProperties>
</file>