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aixa" acuerda con el Gobierno de Navarra invertir en la Comunidad Foral 5,1 millones de euros en acciones sociales, medio ambientales y culturales</w:t>
      </w:r>
    </w:p>
    <w:p>
      <w:pPr>
        <w:pStyle w:val="Cuerpo"/>
        <w:ind w:hanging="0"/>
        <w:rPr>
          <w:rStyle w:val="FechaPrimerPrrafo"/>
        </w:rPr>
      </w:pPr>
      <w:r>
        <w:rPr/>
      </w:r>
    </w:p>
    <w:p>
      <w:pPr>
        <w:pStyle w:val="Cuerpo"/>
        <w:ind w:hanging="0"/>
        <w:rPr/>
      </w:pPr>
      <w:r>
        <w:rPr>
          <w:rStyle w:val="FechaPrimerPrrafo"/>
        </w:rPr>
        <w:t xml:space="preserve">Lunes, 17 de julio de 2006. </w:t>
      </w:r>
      <w:r>
        <w:rPr>
          <w:rStyle w:val="CuerpoPrimerPrrafoCar"/>
        </w:rPr>
        <w:t xml:space="preserve"> </w:t>
      </w:r>
      <w:r>
        <w:rPr/>
        <w:t>El Presidente del Gobierno de Navarra, Miguel Sanz, y el presidente de la Caja de Ahorros y Pensiones de Barcelona, "La Caixa", Ricardo Fornesa, han firmado hoy un acuerdo marco a partir del cual la entidad financiera se compromete a realizar anualmente inversiones en diversas áreas socioculturales de Navarra.</w:t>
      </w:r>
    </w:p>
    <w:p>
      <w:pPr>
        <w:pStyle w:val="Cuerpo"/>
        <w:ind w:firstLine="708"/>
        <w:rPr/>
      </w:pPr>
      <w:r>
        <w:rPr/>
        <w:t>Concretamente, en las áreas de desarrollo social y cultural se invertirán este año 1,5 millones de euros, mientras que en medio ambiente se ha suscrito un acuerdo sectorial que garantiza otra inversión de 3,6 millones para el periodo 2006-2008. La inversión de La Caixa en Navarra durante el pasado año 2005 fue de 1,1 millones, por lo que la firma del presente acuerdo ha supuesto un impulso importante de la misma.</w:t>
      </w:r>
    </w:p>
    <w:p>
      <w:pPr>
        <w:pStyle w:val="Cuerpo"/>
        <w:rPr/>
      </w:pPr>
      <w:r>
        <w:rPr/>
        <w:t>Con el objetivo de potenciar la acción social de “la Caixa” en Navarra, ambas entidades han acordado la creación de una comisión de seguimiento, con representación de las dos partes, cuya finalidad será conocer y ajustar la programación de la Obra Social "la Caixa" a las singularidades propias del territorio. Esta comisión mixta fomentará el establecimiento de proyectos de colaboración con el Gobierno de Navarra, cuya implantación se llevará a cabo mediante la firma de convenios específicos derivados del desarrollo del acuerdo marco mencionado.</w:t>
      </w:r>
    </w:p>
    <w:p>
      <w:pPr>
        <w:pStyle w:val="Cuerpo"/>
        <w:rPr/>
      </w:pPr>
      <w:r>
        <w:rPr/>
        <w:t>El acto de la firma ha contado también con la presencia, por parte del Gobierno de Navarra, del consejero de Medio Ambiente, Ordenación del Territorio y Vivienda, José Andrés Burguete; y por parte de La Caixa, del director general, Isidro Fainé.</w:t>
      </w:r>
    </w:p>
    <w:p>
      <w:pPr>
        <w:pStyle w:val="Cuerpo"/>
        <w:ind w:hanging="0"/>
        <w:rPr>
          <w:rStyle w:val="CuerpoPrimerPrrafoCar"/>
          <w:b/>
          <w:b/>
          <w:lang w:val="ca-ES"/>
        </w:rPr>
      </w:pPr>
      <w:r>
        <w:rPr>
          <w:rStyle w:val="CuerpoPrimerPrrafoCar"/>
          <w:b/>
          <w:lang w:val="ca-ES"/>
        </w:rPr>
        <w:t>Actuaciones previstas en materia de desarrollo social</w:t>
      </w:r>
    </w:p>
    <w:p>
      <w:pPr>
        <w:pStyle w:val="Cuerpo"/>
        <w:ind w:hanging="0"/>
        <w:rPr/>
      </w:pPr>
      <w:r>
        <w:rPr>
          <w:rStyle w:val="CuerpoPrimerPrrafoCar"/>
          <w:b/>
          <w:lang w:val="ca-ES"/>
        </w:rPr>
        <w:tab/>
      </w:r>
      <w:r>
        <w:rPr>
          <w:rStyle w:val="CuerpoPrimerPrrafoCar"/>
          <w:lang w:val="ca-ES"/>
        </w:rPr>
        <w:t>Las iniciativas que tiene previstas impulsar la Obra Social de La Caixa, en materia social, son las siguientes:</w:t>
      </w:r>
    </w:p>
    <w:p>
      <w:pPr>
        <w:pStyle w:val="Cuerpo"/>
        <w:ind w:hanging="0"/>
        <w:rPr/>
      </w:pPr>
      <w:r>
        <w:rPr>
          <w:rStyle w:val="CuerpoPrimerPrrafoCar"/>
          <w:lang w:val="ca-ES"/>
        </w:rPr>
        <w:tab/>
        <w:t>- becas para ampliación de estudios en el extranjero para universitarios navarros y para realizar estudios de interés social en universidades españolas.</w:t>
      </w:r>
    </w:p>
    <w:p>
      <w:pPr>
        <w:pStyle w:val="Cuerpo"/>
        <w:ind w:firstLine="708"/>
        <w:rPr/>
      </w:pPr>
      <w:r>
        <w:rPr>
          <w:rStyle w:val="CuerpoPrimerPrrafoCar"/>
          <w:lang w:val="ca-ES"/>
        </w:rPr>
        <w:t>- formación profesional para reclusos del centro penitenciario de Pamplona.</w:t>
      </w:r>
    </w:p>
    <w:p>
      <w:pPr>
        <w:pStyle w:val="Cuerpo"/>
        <w:ind w:firstLine="708"/>
        <w:rPr/>
      </w:pPr>
      <w:r>
        <w:rPr>
          <w:rStyle w:val="CuerpoPrimerPrrafoCar"/>
          <w:lang w:val="ca-ES"/>
        </w:rPr>
        <w:t>- fomento del empleo en Navarra: subvenciones para la Fundación Gaztelan para proyectos de inserción laboral de colectivos con dificultades (inmigrantes, mayores de 40 años y mujeres) y la Asociación Síndrome de Down (búsqueda de empleo para estos discapacitados psíquicos).</w:t>
      </w:r>
    </w:p>
    <w:p>
      <w:pPr>
        <w:pStyle w:val="Cuerpo"/>
        <w:ind w:firstLine="708"/>
        <w:rPr/>
      </w:pPr>
      <w:r>
        <w:rPr>
          <w:rStyle w:val="CuerpoPrimerPrrafoCar"/>
          <w:lang w:val="ca-ES"/>
        </w:rPr>
        <w:t>- fomento del autoempleo, mediante un programa de microcréditos para nuevos emprendedores dotado de 30.000 euros.</w:t>
      </w:r>
    </w:p>
    <w:p>
      <w:pPr>
        <w:pStyle w:val="Cuerpo"/>
        <w:ind w:firstLine="708"/>
        <w:rPr>
          <w:rStyle w:val="CuerpoPrimerPrrafoCar"/>
          <w:lang w:val="ca-ES"/>
        </w:rPr>
      </w:pPr>
      <w:r>
        <w:rPr>
          <w:rStyle w:val="CuerpoPrimerPrrafoCar"/>
          <w:lang w:val="ca-ES"/>
        </w:rPr>
        <w:t>- puesta en marcha de siete ciberaulas para mayores en Navarra, en lugares aún por determinar y que contarán con todo el equipamiento informático para conectar a loos mayores de 65 años al mundo de internet. Ya existe en Pamplona, Aoiz y Estella iniciativas similares impulsadas por la Obra Social de La Caixa.</w:t>
      </w:r>
    </w:p>
    <w:p>
      <w:pPr>
        <w:pStyle w:val="Cuerpo"/>
        <w:ind w:firstLine="708"/>
        <w:rPr/>
      </w:pPr>
      <w:r>
        <w:rPr>
          <w:rStyle w:val="CuerpoPrimerPrrafoCar"/>
          <w:lang w:val="ca-ES"/>
        </w:rPr>
        <w:t>- programa itinerante “Violencia: tolerancia cero”, dirigido a la población escolar, que persigue la sensibilización social ante los malos tratos y la reinserción de las víctimas y sus hijos.</w:t>
      </w:r>
    </w:p>
    <w:p>
      <w:pPr>
        <w:pStyle w:val="Cuerpo"/>
        <w:ind w:firstLine="708"/>
        <w:rPr/>
      </w:pPr>
      <w:r>
        <w:rPr>
          <w:rStyle w:val="CuerpoPrimerPrrafoCar"/>
          <w:lang w:val="ca-ES"/>
        </w:rPr>
        <w:t>- subvención a asociaciones de voluntariado, como los 8.000 euros dedicados al programa “Voluntariado y daño cerebral adquirido” de Adacen.</w:t>
      </w:r>
    </w:p>
    <w:p>
      <w:pPr>
        <w:pStyle w:val="Cuerpo"/>
        <w:ind w:firstLine="708"/>
        <w:rPr/>
      </w:pPr>
      <w:r>
        <w:rPr>
          <w:rStyle w:val="CuerpoPrimerPrrafoCar"/>
          <w:lang w:val="ca-ES"/>
        </w:rPr>
        <w:t>- programa de voluntariado social entre los empleados navarros de La Caixa y sus familiares.</w:t>
      </w:r>
    </w:p>
    <w:p>
      <w:pPr>
        <w:pStyle w:val="Cuerpo"/>
        <w:ind w:firstLine="708"/>
        <w:rPr/>
      </w:pPr>
      <w:r>
        <w:rPr>
          <w:rStyle w:val="CuerpoPrimerPrrafoCar"/>
          <w:lang w:val="ca-ES"/>
        </w:rPr>
        <w:t>- programa de juventud, con tres ejes de actuación: carpa de sensibilización sobre proyectos juveniles solidarios; publicación familiar sobre la materia; y concurso de ideas y proyectos.</w:t>
      </w:r>
    </w:p>
    <w:p>
      <w:pPr>
        <w:pStyle w:val="Cuerpo"/>
        <w:ind w:firstLine="708"/>
        <w:rPr/>
      </w:pPr>
      <w:r>
        <w:rPr>
          <w:rStyle w:val="CuerpoPrimerPrrafoCar"/>
          <w:lang w:val="ca-ES"/>
        </w:rPr>
        <w:t>- red de mediadores interculturales, para favorecer la integración de los inmigrantes.</w:t>
      </w:r>
    </w:p>
    <w:p>
      <w:pPr>
        <w:pStyle w:val="Cuerpo"/>
        <w:ind w:firstLine="708"/>
        <w:rPr/>
      </w:pPr>
      <w:r>
        <w:rPr>
          <w:rStyle w:val="CuerpoPrimerPrrafoCar"/>
          <w:lang w:val="ca-ES"/>
        </w:rPr>
        <w:t>- acciones de apoyo a las personas dependientes, como servicio de transporte adaptado, talleres de estimulación...</w:t>
      </w:r>
    </w:p>
    <w:p>
      <w:pPr>
        <w:pStyle w:val="Cuerpo"/>
        <w:ind w:hanging="0"/>
        <w:rPr>
          <w:b/>
          <w:b/>
        </w:rPr>
      </w:pPr>
      <w:r>
        <w:rPr>
          <w:b/>
        </w:rPr>
        <w:t>Apoyo a la cultura navarra y otras iniciativas</w:t>
      </w:r>
    </w:p>
    <w:p>
      <w:pPr>
        <w:pStyle w:val="Cuerpo"/>
        <w:ind w:hanging="0"/>
        <w:rPr/>
      </w:pPr>
      <w:r>
        <w:rPr>
          <w:b/>
        </w:rPr>
        <w:tab/>
      </w:r>
      <w:r>
        <w:rPr/>
        <w:t>La Obra Social de La Caixa también apoyará, según el convenio firmado hoy, iniciativas de tipo cultural en Navarra. Las actividades más importantes serán las exposiciones “Europa fue camino. La peregrinación a Santiago en la Edad Media” (Pamplona), “Homenaje a Tolouse-Lautrec” (Tudela) y la titulada “De nómadas a sedentarios”, un recorrido sobre la evolución humana en la etapa del neolítico (13.000-5.000 años A.C.) y que podrá verse a final de año en la capital navarra.</w:t>
      </w:r>
    </w:p>
    <w:p>
      <w:pPr>
        <w:pStyle w:val="Cuerpo"/>
        <w:ind w:hanging="0"/>
        <w:rPr/>
      </w:pPr>
      <w:r>
        <w:rPr/>
        <w:tab/>
        <w:t>También está previsto el apoyo de La Caixa a actividades pedagógicas, familiares y organización de conferencias.</w:t>
      </w:r>
    </w:p>
    <w:p>
      <w:pPr>
        <w:pStyle w:val="Cuerpo"/>
        <w:ind w:hanging="0"/>
        <w:rPr/>
      </w:pPr>
      <w:r>
        <w:rPr/>
        <w:tab/>
        <w:t>Y en el apartado de integración de inmigrantes, se encuentra el programa de La Caixa “Diversons”, que próximamente visitará la ciudad de Barañáin, y que se basa en organizar conciertos de música étnica y tradicional de los países de los que procede la inmigración llegada a Navarra y España.</w:t>
      </w:r>
    </w:p>
    <w:p>
      <w:pPr>
        <w:pStyle w:val="Cuerpo"/>
        <w:ind w:hanging="0"/>
        <w:rPr>
          <w:b/>
          <w:b/>
        </w:rPr>
      </w:pPr>
      <w:r>
        <w:rPr>
          <w:b/>
        </w:rPr>
        <w:t>El acuerdo sectorial firmado con Medio Ambiente</w:t>
      </w:r>
    </w:p>
    <w:p>
      <w:pPr>
        <w:pStyle w:val="Cuerpo"/>
        <w:rPr/>
      </w:pPr>
      <w:r>
        <w:rPr/>
        <w:t xml:space="preserve">Además del convenio marco entre el Gobierno de Navarra y la Caixa, se ha firmado también un acuerdo específico entre ambas entidades para que la Caixa financie un programa para la conservación y mejora de la red de espacios naturales de Navarra. </w:t>
      </w:r>
    </w:p>
    <w:p>
      <w:pPr>
        <w:pStyle w:val="Cuerpo"/>
        <w:rPr/>
      </w:pPr>
      <w:r>
        <w:rPr/>
        <w:t>Los 42 parajes de la red de espacios naturales de Navarra ocupan una superficie total de 250.000 hectáreas. La Obra Social de "la Caixa" dedicará al programa un total de 3,6 millones de euros en 3 años con un doble objetivo: mejorar el entorno natural y promover la integración de las personas en situación de riesgo de exclusión social.</w:t>
      </w:r>
    </w:p>
    <w:p>
      <w:pPr>
        <w:pStyle w:val="Cuerpo"/>
        <w:rPr/>
      </w:pPr>
      <w:r>
        <w:rPr/>
        <w:t>De este modo, en las actividades de conservación y mejora se dará prioridad a la ocupación de colectivos de personas socialmente desaventajadas, en situación o riesgo de exclusión social, como drogodependientes rehabilitados, ex-reclusos, mujeres en situación extrema o cualquier otro colectivo con dificultad de inserción laboral.</w:t>
      </w:r>
    </w:p>
    <w:p>
      <w:pPr>
        <w:pStyle w:val="Cuerpo"/>
        <w:rPr/>
      </w:pPr>
      <w:r>
        <w:rPr/>
        <w:t>Entre las actuaciones genéricas que se desarrollarán en el marco del convenio destacan:</w:t>
      </w:r>
    </w:p>
    <w:p>
      <w:pPr>
        <w:pStyle w:val="Cuerpo"/>
        <w:rPr/>
      </w:pPr>
      <w:r>
        <w:rPr/>
        <w:t>- La realización de trabajos integrales para la adecuación de los accesos al Parque Natural Señorío de Bértiz así como la creación de un itinerario específico para invidetes.</w:t>
      </w:r>
    </w:p>
    <w:p>
      <w:pPr>
        <w:pStyle w:val="Cuerpo"/>
        <w:rPr/>
      </w:pPr>
      <w:r>
        <w:rPr/>
        <w:t>- La creación de áreas de cortafuegos para la prevención de incendios en el entorno de Lakarri.</w:t>
      </w:r>
    </w:p>
    <w:p>
      <w:pPr>
        <w:pStyle w:val="Cuerpo"/>
        <w:rPr/>
      </w:pPr>
      <w:r>
        <w:rPr/>
        <w:t>- La restauración del río Ega así como la atención a la fauna que habita en la presa de Zubielqui.</w:t>
      </w:r>
    </w:p>
    <w:p>
      <w:pPr>
        <w:pStyle w:val="Cuerpo"/>
        <w:rPr/>
      </w:pPr>
      <w:r>
        <w:rPr/>
        <w:t>- La recuperación de pastizales y adecuación de los accesos ganaderos en el Monte Aralar.</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lang w:val="ca-ES"/>
        </w:rPr>
        <w:t xml:space="preserve">Nota: en la sección de “Noticias” de </w:t>
      </w:r>
      <w:hyperlink r:id="rId2">
        <w:r>
          <w:rPr>
            <w:rStyle w:val="InternetLink"/>
            <w:lang w:val="ca-ES"/>
          </w:rPr>
          <w:t>www.navarra.es</w:t>
        </w:r>
      </w:hyperlink>
      <w:r>
        <w:rPr>
          <w:lang w:val="ca-ES"/>
        </w:rPr>
        <w:t xml:space="preserve"> se ofrece una fotografía de la firma del acuerdo entre el Gobierno de Navarra y La Caix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cs="Arial"/>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27:00Z</dcterms:created>
  <dc:creator>N222718</dc:creator>
  <dc:description/>
  <dc:language>en-US</dc:language>
  <cp:lastModifiedBy>N222718</cp:lastModifiedBy>
  <cp:lastPrinted>2006-07-17T14:01:00Z</cp:lastPrinted>
  <dcterms:modified xsi:type="dcterms:W3CDTF">2006-07-17T12:03:00Z</dcterms:modified>
  <cp:revision>7</cp:revision>
  <dc:subject/>
  <dc:title>"La Caixa" acuerda con el Gobierno de Navarra invertir este año en la Comunidad Foral 2,7 millones de euros en acciones social</dc:title>
</cp:coreProperties>
</file>