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exposición "Tudela, el legado de una catedral” abre mañana sus puertas</w:t>
      </w:r>
    </w:p>
    <w:p>
      <w:pPr>
        <w:pStyle w:val="Subtitular"/>
        <w:rPr/>
      </w:pPr>
      <w:r>
        <w:rPr/>
        <w:t>La muestra, incluida en el programa “Navarra 06. Tu cita cultural”, se podrá visitar hasta  el  7 de enero de 2007</w:t>
      </w:r>
    </w:p>
    <w:p>
      <w:pPr>
        <w:pStyle w:val="CuerpoPrimerPrrafoCar"/>
        <w:rPr/>
      </w:pPr>
      <w:r>
        <w:rPr>
          <w:rStyle w:val="FechaPrimerPrrafo"/>
        </w:rPr>
        <w:t xml:space="preserve">Jueves, 21 de septiembre de 2006. </w:t>
      </w:r>
      <w:r>
        <w:rPr>
          <w:rStyle w:val="CuerpoPrimerPrrafoCarCar"/>
        </w:rPr>
        <w:t xml:space="preserve"> </w:t>
      </w:r>
      <w:r>
        <w:rPr/>
        <w:t>Desde mañana, viernes 22 de septiembre,  hasta el 7 de enero de 2007 la Catedral de Tudela, cuyos trabajos de restauración finalizaron el pasado mes de julio, es sede de la  exposición “Tudela. El legado de una catedral”,</w:t>
      </w:r>
      <w:r>
        <w:rPr>
          <w:b/>
        </w:rPr>
        <w:t xml:space="preserve"> </w:t>
      </w:r>
      <w:r>
        <w:rPr/>
        <w:t>una muestra, presentada esta tarde a los medios de comunicación por el consejero de Cultura y Turismo, Juan Ramón Corpas Mauleón,</w:t>
      </w:r>
      <w:r>
        <w:rPr>
          <w:b/>
        </w:rPr>
        <w:t xml:space="preserve"> </w:t>
      </w:r>
      <w:r>
        <w:rPr/>
        <w:t>en la que se pueden contemplar joyas artísticas ocultas hasta ahora, y que según los expertos constituyen una síntesis de toda la Historia del Arte desde el románico hasta el Siglo de las Luces.</w:t>
      </w:r>
    </w:p>
    <w:p>
      <w:pPr>
        <w:pStyle w:val="CuerpoPrimerPrrafoCar"/>
        <w:rPr/>
      </w:pPr>
      <w:r>
        <w:rPr/>
        <w:tab/>
        <w:t>Han sido cuatro años de trabajo y más de cuarenta los conjuntos muebles recuperados, junto con el interior del templo, la sacristía y sus cubiertas, las dependencias de la cabecera y la Capilla del Espíritu Santo.</w:t>
      </w:r>
    </w:p>
    <w:p>
      <w:pPr>
        <w:pStyle w:val="CuerpoPrimerPrrafoCar"/>
        <w:rPr/>
      </w:pPr>
      <w:r>
        <w:rPr/>
        <w:tab/>
        <w:t>Esta intervención ha permitido conocer numerosos elementos de la evolución histórica del edificio y de la propia ciudad de Tudela desde su origen cristiano y su precedente islámico hasta el  Siglo de las Luces, y descubrir conjuntos y piezas artísticas que permanecían velados</w:t>
      </w:r>
      <w:r>
        <w:rPr>
          <w:b/>
        </w:rPr>
        <w:t xml:space="preserve"> </w:t>
      </w:r>
      <w:r>
        <w:rPr/>
        <w:t>hasta ahora, como la policromía del sepulcro del Canciller de Villaespesa, las pinturas murales góticas de la Sacristía de la Capilla del Espíritu Santo o los “grutescos”  de la sillería del coro.</w:t>
      </w:r>
    </w:p>
    <w:p>
      <w:pPr>
        <w:pStyle w:val="CuerpoPrimerPrrafoCar"/>
        <w:rPr/>
      </w:pPr>
      <w:r>
        <w:rPr/>
        <w:tab/>
        <w:t xml:space="preserve">La restauración, desarrollada entre abril de 2002 y julio de 2006, ha sido  promovida por la Fundación para la Conservación de Patrimonio Histórico de Navarra y ha supuesto una inversión de 9.130.000 euros financiados con aportaciones del Gobierno de Navarra y de la Fundación Caja Navarra. La exposición, por su parte, ha contado además con la colaboración de Guardian Navarra, Fundación Diario de Navarra, Nasuinsa, Huguet y Eroski. </w:t>
      </w:r>
    </w:p>
    <w:p>
      <w:pPr>
        <w:pStyle w:val="CuerpoPrimerPrrafoCar"/>
        <w:rPr/>
      </w:pPr>
      <w:r>
        <w:rPr/>
      </w:r>
    </w:p>
    <w:p>
      <w:pPr>
        <w:pStyle w:val="CuerpoPrimerPrrafoCar"/>
        <w:rPr/>
      </w:pPr>
      <w:r>
        <w:rPr/>
        <w:tab/>
        <w:t>La exposición “Tudela. El legado de una catedral” se incluye, junto a la programación cultural del V Centenario de Francisco de Javier y las exposiciones “La Edad de un Reyno”, ya concluida, y “Navarra: un futuro entre todos”, en la programación “Navarra 06. Tu cita cultural”.</w:t>
      </w:r>
    </w:p>
    <w:p>
      <w:pPr>
        <w:pStyle w:val="CuerpoPrimerPrrafoCar"/>
        <w:rPr/>
      </w:pPr>
      <w:r>
        <w:rPr/>
        <w:tab/>
        <w:t>La exposición permanecerá abierta hasta el próximo 7 de enero de 2007. La muestra describe el importante proceso de restauración realizado en la Catedral y hace un recorrido, mediante diferentes medios audiovisuales y soportes, por todos los conjuntos muebles que alberga, así como por los elementos arqueológicos más importantes aparecidos durante su restauración.</w:t>
      </w:r>
    </w:p>
    <w:p>
      <w:pPr>
        <w:pStyle w:val="Ladillo"/>
        <w:rPr/>
      </w:pPr>
      <w:r>
        <w:rPr/>
        <w:t>Nueve secciones</w:t>
      </w:r>
    </w:p>
    <w:p>
      <w:pPr>
        <w:pStyle w:val="CuerpoPrimerPrrafoCar"/>
        <w:rPr/>
      </w:pPr>
      <w:r>
        <w:rPr/>
        <w:tab/>
        <w:t>“Tudela, el legado de una catedral” es una exposición concebida como un conjunto articulado en nueve secciones diferenciadas: “La arquitectura como legado de la historia”, “El redescubrimiento del pasado”, “La capilla del Espíritu Santo. Coelum in terris. Una proyección audiovisual”, “El legado medieval”, “El poder de la imagen”, “La promoción de las artes en la catedral de Tudela”, “La Sacristía Mayor. La recuperación de la memoria y el imaginario colectivo en imágenes”, “Un promotor y un artista: el deán Camargo y el valiente pincel de Berdusán” e “Hic est chorus”</w:t>
      </w:r>
    </w:p>
    <w:p>
      <w:pPr>
        <w:pStyle w:val="CuerpoPrimerPrrafoCar"/>
        <w:rPr/>
      </w:pPr>
      <w:r>
        <w:rPr/>
        <w:tab/>
        <w:t xml:space="preserve">La muestra cuenta con servicios de audioguías, visitas teatralizadas los fines de semana y visitas guiadas previamente concertadas. La visita libre con audioguías se ofrecerá a través de un itinerario señalizado por el interior de la catedral, en el que se podrá disfrutar de los bienes más destacados convenientemente iluminados, como retablos, lienzos, rejas, espejos, sillería del coro, yeserías y las pinturas murales. Los fines de semana habrá un servicio de visitas teatralizadas en las que personajes relevantes relacionados con la historia de la Catedral ejercerán de guías. Las reservas se pueden efectuar en el  teléfono 660151020. Por otra parte, en la  web </w:t>
      </w:r>
      <w:hyperlink r:id="rId2">
        <w:r>
          <w:rPr>
            <w:rStyle w:val="InternetLink"/>
          </w:rPr>
          <w:t>www.tudelaellegadodeunacatedral.com</w:t>
        </w:r>
      </w:hyperlink>
      <w:r>
        <w:rPr/>
        <w:t xml:space="preserve"> se puede encontrar in formación sobre la muestra.</w:t>
      </w:r>
    </w:p>
    <w:p>
      <w:pPr>
        <w:pStyle w:val="CuerpoPrimerPrrafoCar"/>
        <w:rPr/>
      </w:pPr>
      <w:r>
        <w:rPr/>
        <w:tab/>
        <w:t>La exposición permanecerá abierta de martes a sábado, de 11:00 a 14:00 y de 16:00 a 20:00 horas. Los domingos y festivos se podrá visitar de 11:00 a 14:00 horas.</w:t>
      </w:r>
    </w:p>
    <w:p>
      <w:pPr>
        <w:pStyle w:val="CuerpoPrimerPrrafoCar"/>
        <w:rPr/>
      </w:pPr>
      <w:r>
        <w:rPr/>
        <w:tab/>
        <w:t>La Catedral de Tudela, construida entre los siglos XI y XIII sobre la antigua aljama de la ciudad, alberga en su interior piezas significativas que, según los expertos, constituyen uno de los conjuntos artísticos más representativos de la evolución de la Historia del Arte en Navarra desde épocas alto-medievales hasta el Siglo de las Luces. Desde el románico hasta el neoclasicismo, todos los estilos artísticos  encuentran su espacio en el edificio. El Románico, estilo en el que fue concebido, está presente, además de en la arquitectura del ábside, en los capiteles del claustro, en la Puerta del Juicio, y en la Virgen Blanca, primitiva titular del templo, tallada en piedra. El Gótico ha dejado su huella en la estructura, las bóvedas de las naves, y  en piezas como el retablo de Santa Catalina, el retablo mayor o el de Nuestra Señora de la Esperanza. El Renacimiento aporta una sillería de coro tallada por el maestro Esteban Obray, donde se aprecian los primeros “grutescos” de Navarra, y el espíritu del renombrado pintor del siglo XVII Vicente Berdusán, presente en toda la catedral, y especialmente en el ciclo de la Vida de la Virgen de la Sala Capitular.</w:t>
        <w:tab/>
        <w:t>Y del siglo XVIII, con la ordenación del trascoro y la redecoración de la sacristía, queda un programa de retratos de hombres ilustres relacionados con la catedral realizados por Diego Díaz del Valle.</w:t>
      </w:r>
    </w:p>
    <w:p>
      <w:pPr>
        <w:pStyle w:val="CuerpoPrimerPrrafoCar"/>
        <w:rPr/>
      </w:pPr>
      <w:r>
        <w:rPr/>
        <w:tab/>
        <w:t>La restauración de la Catedral ha sacado a la luz varios conjuntos que habían quedado ocultos por las diferentes intervenciones a las que había sido sometida a lo largo de los siglos. Entre ellos destacan la policromía de la Capilla del Espíritu Santo,</w:t>
      </w:r>
      <w:r>
        <w:rPr>
          <w:b/>
        </w:rPr>
        <w:t xml:space="preserve"> </w:t>
      </w:r>
      <w:r>
        <w:rPr/>
        <w:t xml:space="preserve">que permanecía escondida bajo un manto de cal, o la  sacristía, un espacio en el que han resurgido el muro de la antigua mezquita islámica y su originaria pintura mural de estilo gótico. El proceso de restauración ha permitido descubrir además la policromía del sepulcro del canciller Villaespesa. En la Sacristía mayor se ha recuperado su programa decorativo neoclásico, y el tratamiento aplicado al </w:t>
      </w:r>
      <w:r>
        <w:rPr>
          <w:b/>
        </w:rPr>
        <w:t xml:space="preserve"> </w:t>
      </w:r>
      <w:r>
        <w:rPr/>
        <w:t>conjunto del coro ha permitido recuperar y dejar a la vista sus frentes de azulejo así como destacar las delicadas decoraciones de grutesco de la sillería.</w:t>
      </w:r>
    </w:p>
    <w:p>
      <w:pPr>
        <w:pStyle w:val="CuerpoPrimerPrrafoCar"/>
        <w:rPr/>
      </w:pPr>
      <w:r>
        <w:rPr/>
        <w:tab/>
      </w:r>
    </w:p>
    <w:p>
      <w:pPr>
        <w:pStyle w:val="CuerpoPrimerPrrafoCar"/>
        <w:rPr>
          <w:rStyle w:val="CuerpoPrimerPrrafoCar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elaellegadodeunacatedr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35:00Z</dcterms:created>
  <dc:creator>N222737</dc:creator>
  <dc:description/>
  <dc:language>en-US</dc:language>
  <cp:lastModifiedBy>N222737</cp:lastModifiedBy>
  <cp:lastPrinted>2006-09-21T12:24:00Z</cp:lastPrinted>
  <dcterms:modified xsi:type="dcterms:W3CDTF">2006-09-21T10:24:00Z</dcterms:modified>
  <cp:revision>5</cp:revision>
  <dc:subject/>
  <dc:title>La exposición "Tudela, el legado de una catedral abre sus puertas"</dc:title>
</cp:coreProperties>
</file>