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before="0" w:after="200"/>
        <w:rPr/>
      </w:pPr>
      <w:r>
        <w:rPr/>
        <w:t>Aprobado el I Plan de Igualdad de Oportunidades para Mujeres y Hombres de la Comunidad Foral de Navarra</w:t>
      </w:r>
    </w:p>
    <w:p>
      <w:pPr>
        <w:pStyle w:val="Normal"/>
        <w:spacing w:lineRule="exact" w:line="360" w:before="0" w:after="200"/>
        <w:rPr>
          <w:rStyle w:val="CuerpoPrimerPrrafoCar"/>
        </w:rPr>
      </w:pPr>
      <w:r>
        <w:rPr>
          <w:rStyle w:val="FechaPrimerPrrafo"/>
        </w:rPr>
        <w:t xml:space="preserve">Martes, 07 marzo 2006. </w:t>
      </w:r>
      <w:r>
        <w:rPr>
          <w:rStyle w:val="CuerpoPrimerPrrafoCar"/>
        </w:rPr>
        <w:t xml:space="preserve"> El Gobierno de Navarra ha aprobado el I Plan de Igualdad de Oportunidades para Mujeres y Hombres de la Comunidad Foral de Navarra (2006-2010), cuyo contenido ha sido presentado hoy en rueda de prensa por el consejero de Bienestar Social, Deporte y Juventud, José Ignacio Palacios Zuasti, y por la directora gerente del Instituto Navarro de la Mujer, Teresa Aranaz Jiménez. </w:t>
      </w:r>
    </w:p>
    <w:p>
      <w:pPr>
        <w:pStyle w:val="Normal"/>
        <w:autoSpaceDE w:val="false"/>
        <w:spacing w:lineRule="exact" w:line="360" w:before="0" w:after="200"/>
        <w:ind w:firstLine="567"/>
        <w:rPr>
          <w:color w:val="000000"/>
        </w:rPr>
      </w:pPr>
      <w:r>
        <w:rPr>
          <w:color w:val="000000"/>
        </w:rPr>
        <w:t>Este Plan se enmarca en el conjunto de las políticas y planes que los poderes públicos de ámbito internacional, europeo, estatal, autonómico y local están impulsando con el fin de alcanzar la igualdad real y efectiva de mujeres y hombres. Así, el Plan configura una política global de igualdad de oportunidades, expresa la voluntad institucional y compromete a las personas responsables a nivel político y técnico, en sus respectivos ámbitos de actuación, a trabajar por la igualdad.</w:t>
      </w:r>
    </w:p>
    <w:p>
      <w:pPr>
        <w:pStyle w:val="Normal"/>
        <w:autoSpaceDE w:val="false"/>
        <w:spacing w:lineRule="exact" w:line="360" w:before="0" w:after="200"/>
        <w:rPr>
          <w:b/>
          <w:b/>
          <w:color w:val="000000"/>
        </w:rPr>
      </w:pPr>
      <w:r>
        <w:rPr>
          <w:b/>
          <w:color w:val="000000"/>
        </w:rPr>
        <w:t xml:space="preserve">Objetivos </w:t>
      </w:r>
    </w:p>
    <w:p>
      <w:pPr>
        <w:pStyle w:val="Normal"/>
        <w:autoSpaceDE w:val="false"/>
        <w:spacing w:lineRule="exact" w:line="360" w:before="0" w:after="200"/>
        <w:ind w:firstLine="567"/>
        <w:rPr>
          <w:color w:val="000000"/>
        </w:rPr>
      </w:pPr>
      <w:r>
        <w:rPr>
          <w:color w:val="000000"/>
        </w:rPr>
        <w:t xml:space="preserve">El Plan pretende conseguir dos grandes objetivos, que señalan a su vez dos ámbitos de intervención delimitados. En primer lugar, impulsar políticas transversales y de acción positiva, que contribuyan a crear condiciones y estructuras sociales que permitan que la igualdad de mujeres y hombres sea real y efectiva. Y, en segundo lugar, liderar un proceso de cambio social que garantice la consecución de la igualdad de oportunidades entre mujeres y hombres en la Comunidad Foral de Navarra, mediante la identificación de los desequilibrios más relevantes entre mujeres y hombres, y la implicación a los principales agentes sociales en la puesta en marcha de acciones correctoras. </w:t>
      </w:r>
    </w:p>
    <w:p>
      <w:pPr>
        <w:pStyle w:val="Normal"/>
        <w:autoSpaceDE w:val="false"/>
        <w:spacing w:lineRule="exact" w:line="360" w:before="0" w:after="200"/>
        <w:ind w:firstLine="567"/>
        <w:rPr>
          <w:b/>
          <w:b/>
          <w:color w:val="000000"/>
        </w:rPr>
      </w:pPr>
      <w:r>
        <w:rPr>
          <w:color w:val="000000"/>
        </w:rPr>
        <w:t>El Plan da respuesta a uno de los objetivos de la presente Legislatura, enunciado por el Presidente del Gobierno de Navarra en su sesión de investidura,  y constituye uno de los objetivos del Departamento de Bienestar Social, Deporte y Juventud, tal como señaló en su comparecencia el consejero Palacios ante la Comisión de Bienestar Social, Deporte y Juventud del Parlamento de Navarra el día 6 de abril de 2004.</w:t>
      </w:r>
    </w:p>
    <w:p>
      <w:pPr>
        <w:pStyle w:val="Normal"/>
        <w:autoSpaceDE w:val="false"/>
        <w:spacing w:lineRule="exact" w:line="360" w:before="0" w:after="200"/>
        <w:ind w:firstLine="567"/>
        <w:rPr>
          <w:b/>
          <w:b/>
          <w:color w:val="000000"/>
        </w:rPr>
      </w:pPr>
      <w:r>
        <w:rPr>
          <w:color w:val="000000"/>
        </w:rPr>
        <w:t>Además, el Plan se justifica por razones como el cumplimiento el principio de igualdad, recogido en nuestro ordenamiento constitucional; el cumplimiento de  las directrices de la Unión Europea en esta materia; como respuesta al encargo del Parlamento al Gobierno de Navarra, y en cumplimiento de lo establecido en el Decreto Foral 398/1995 por el que se aprobaron los Estatutos del Instituto Navarro de la Mujer (INAM).</w:t>
      </w:r>
    </w:p>
    <w:p>
      <w:pPr>
        <w:pStyle w:val="Normal"/>
        <w:autoSpaceDE w:val="false"/>
        <w:spacing w:lineRule="exact" w:line="360" w:before="0" w:after="200"/>
        <w:ind w:firstLine="567"/>
        <w:rPr/>
      </w:pPr>
      <w:r>
        <w:rPr>
          <w:color w:val="000000"/>
        </w:rPr>
        <w:t>En este Plan se plasma el liderazgo del  Gobierno de Navarra en el impulso de las actuaciones para eliminar las brechas de desigualdad todavía persistentes en nuestra sociedad, al tiempo que establece un marco de actuación que oriente la intervención de las Administraciones Foral y Local de la Comunidad Foral de Navarra y la de las diferentes instituciones responsables de su desarrollo.</w:t>
      </w:r>
    </w:p>
    <w:p>
      <w:pPr>
        <w:pStyle w:val="Normal"/>
        <w:autoSpaceDE w:val="false"/>
        <w:spacing w:lineRule="exact" w:line="360" w:before="0" w:after="200"/>
        <w:ind w:firstLine="567"/>
        <w:rPr/>
      </w:pPr>
      <w:r>
        <w:rPr>
          <w:color w:val="000000"/>
        </w:rPr>
        <w:t>El Plan nace con el convencimiento de que la igualdad, además de ser un derecho de las personas, es una necesidad estratégica para profundizar en la democracia y para la construcción de una sociedad más sana, justa, cohesionada y desarrollada social y económicamente. En este sentido, igualdad significa la posibilidad que tienen todas las personas de desarrollar sus capacidades personales, tanto en el ámbito público como en el privado; de tomar decisiones sin las limitaciones impuestas por los roles tradicionales asignados en función del sexo, y significa además el reconocimiento del valor de todas las aspiraciones y necesidades de mujeres y hombres.</w:t>
      </w:r>
    </w:p>
    <w:p>
      <w:pPr>
        <w:pStyle w:val="Normal"/>
        <w:autoSpaceDE w:val="false"/>
        <w:spacing w:lineRule="exact" w:line="360" w:before="0" w:after="200"/>
        <w:ind w:firstLine="567"/>
        <w:rPr>
          <w:color w:val="000000"/>
        </w:rPr>
      </w:pPr>
      <w:r>
        <w:rPr>
          <w:color w:val="000000"/>
        </w:rPr>
        <w:t>Las medidas que incorpora este Plan aúnan dos estrategias: la transversalidad, que implica promover la integración de la dimensión de género en la elaboración, aplicación y seguimiento de todas las políticas públicas, medidas y acciones, y  todo ello  por quienes habitualmente son responsables de dichas políticas.  Y las acciones positivas o medidas específicas, de carácter temporal, que permiten corregir o contrarrestar las discriminaciones que son el resultado de prácticas sociales aparentemente neutras. Ambas estrategias son complementarias e imprescindibles.</w:t>
      </w:r>
    </w:p>
    <w:p>
      <w:pPr>
        <w:pStyle w:val="Normal"/>
        <w:autoSpaceDE w:val="false"/>
        <w:spacing w:lineRule="exact" w:line="360" w:before="0" w:after="200"/>
        <w:rPr>
          <w:b/>
          <w:b/>
          <w:color w:val="000000"/>
        </w:rPr>
      </w:pPr>
      <w:r>
        <w:rPr>
          <w:b/>
          <w:color w:val="000000"/>
        </w:rPr>
        <w:t xml:space="preserve">Estructura del Plan </w:t>
      </w:r>
    </w:p>
    <w:p>
      <w:pPr>
        <w:pStyle w:val="Normal"/>
        <w:autoSpaceDE w:val="false"/>
        <w:spacing w:lineRule="exact" w:line="360" w:before="0" w:after="200"/>
        <w:ind w:firstLine="567"/>
        <w:rPr>
          <w:color w:val="000000"/>
        </w:rPr>
      </w:pPr>
      <w:r>
        <w:rPr>
          <w:color w:val="000000"/>
        </w:rPr>
        <w:tab/>
        <w:t xml:space="preserve">El Plan se estructura en dos Áreas Transversales y diez Áreas Específicas. Las Áreas Transversales son la integración del principio de igualdad en las  Administraciones públicas; y la información, comunicación y sensibilización  ciudadana, mediante la difusión de buenas prácticas y valores sobre la igualdad para toda la ciudadanía, y el compromiso con la igualdad y la mejora desde los medios de comunicación. </w:t>
      </w:r>
    </w:p>
    <w:p>
      <w:pPr>
        <w:pStyle w:val="Normal"/>
        <w:autoSpaceDE w:val="false"/>
        <w:spacing w:lineRule="exact" w:line="360" w:before="0" w:after="200"/>
        <w:ind w:firstLine="567"/>
        <w:rPr/>
      </w:pPr>
      <w:r>
        <w:rPr>
          <w:color w:val="000000"/>
        </w:rPr>
        <w:t>Por su parte, las Áreas Específicas son las siguientes: Promoción económica, empleo y formación; Organización territorial y vivienda; Educación y promoción; Salud y bienestar social; Cultura, actividad física y deportiva, ocio y tiempo libre; Mujeres en el ámbito rural; Conciliación de la vida familiar, personal y profesional; Empoderamiento y participación social y política de las mujeres; Violencia contra las mujeres, y Cooperación al desarrollo.</w:t>
      </w:r>
    </w:p>
    <w:p>
      <w:pPr>
        <w:pStyle w:val="Normal"/>
        <w:autoSpaceDE w:val="false"/>
        <w:spacing w:lineRule="exact" w:line="360" w:before="0" w:after="200"/>
        <w:rPr>
          <w:b/>
          <w:b/>
          <w:color w:val="000000"/>
        </w:rPr>
      </w:pPr>
      <w:r>
        <w:rPr>
          <w:b/>
          <w:color w:val="000000"/>
        </w:rPr>
        <w:t>Metodología de elaboración</w:t>
      </w:r>
    </w:p>
    <w:p>
      <w:pPr>
        <w:pStyle w:val="Normal"/>
        <w:autoSpaceDE w:val="false"/>
        <w:spacing w:lineRule="exact" w:line="360" w:before="0" w:after="200"/>
        <w:ind w:firstLine="567"/>
        <w:rPr/>
      </w:pPr>
      <w:r>
        <w:rPr>
          <w:color w:val="000000"/>
        </w:rPr>
        <w:t>En cuanto a la metodología utilizada para la elaboración del Plan, se ha utilizado un proceso de participación. La metodología participativa ha tenido dos enfoques claros: por un lado implicar a profesionales y personal técnico de los Departamentos del Gobierno y Ayuntamientos, agentes sociales, instituciones, organismos y asociaciones relevantes para la igualdad de oportunidades en la elaboración del Plan, y corresponsabilizarles de la puesta en marcha de éste. Por otro lado, garantizar su difusión entre los principales agentes políticos, económicos y sociales de la vida navarra.</w:t>
      </w:r>
    </w:p>
    <w:p>
      <w:pPr>
        <w:pStyle w:val="Normal"/>
        <w:autoSpaceDE w:val="false"/>
        <w:spacing w:lineRule="exact" w:line="360" w:before="0" w:after="200"/>
        <w:ind w:firstLine="567"/>
        <w:rPr/>
      </w:pPr>
      <w:r>
        <w:rPr>
          <w:color w:val="000000"/>
        </w:rPr>
        <w:t>La participación ha sido cuidadosamente planificada y pautada. Se diseñó la metodología cualitativa, cuyo instrumento fundamental fue el grupo de análisis, discusión y proposición. El resultado fue la elaboración de un Documento–Diagnóstico y del propio Plan de Igualdad, revisado y completado con las aportaciones de los responsables de los Departamentos del Gobierno de Navarra implicados en él.</w:t>
      </w:r>
    </w:p>
    <w:p>
      <w:pPr>
        <w:pStyle w:val="Normal"/>
        <w:autoSpaceDE w:val="false"/>
        <w:spacing w:lineRule="exact" w:line="360" w:before="0" w:after="200"/>
        <w:ind w:firstLine="567"/>
        <w:rPr/>
      </w:pPr>
      <w:r>
        <w:rPr>
          <w:color w:val="000000"/>
        </w:rPr>
        <w:tab/>
        <w:t>Tras su aprobación, el Plan prevé la elaboración de Planes Anuales, que constituyen la base de la puesta en marcha, seguimiento y evaluación del Plan. Para ello, se designará una Mesa Técnica Interdepartamental, formada por representantes designados por los Departamentos y liderada por el Instituto Navarro de la Mujer. Esta Mesa será la encargada de establecer los compromisos anuales: objetivos y acciones, personas responsables, presupuesto y los indicadores de evaluación (realización, resultado e impacto). El Plan de Trabajo Anual, así como los Informes Anuales de ejecución, serán aprobados por el Consejo de Dirección del Plan (organismo asimilado al Consejo de Gobierno del Instituto Navarro de la Mujer).</w:t>
      </w:r>
    </w:p>
    <w:p>
      <w:pPr>
        <w:pStyle w:val="Normal"/>
        <w:autoSpaceDE w:val="false"/>
        <w:spacing w:lineRule="exact" w:line="360" w:before="0" w:after="200"/>
        <w:ind w:firstLine="567"/>
        <w:rPr/>
      </w:pPr>
      <w:r>
        <w:rPr>
          <w:color w:val="000000"/>
        </w:rPr>
        <w:tab/>
        <w:t xml:space="preserve">El presupuesto del Plan de Igualdad estará constituido por el presupuesto anual del INAM, además de los compromisos presupuestarios asumidos por el resto de Departamentos. Es preciso señalar que una parte importante de los objetivos y acciones del Plan significan la adecuación o redefinición de objetivos, y la introducción de una perspectiva diferent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9:00Z</dcterms:created>
  <dc:creator>N067814</dc:creator>
  <dc:description/>
  <dc:language>en-US</dc:language>
  <cp:lastModifiedBy>N067814</cp:lastModifiedBy>
  <cp:lastPrinted>2006-03-06T12:07:00Z</cp:lastPrinted>
  <dcterms:modified xsi:type="dcterms:W3CDTF">2006-03-06T11:09:00Z</dcterms:modified>
  <cp:revision>2</cp:revision>
  <dc:subject/>
  <dc:title>En este momento quiero hacer un titular</dc:title>
</cp:coreProperties>
</file>