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 xml:space="preserve">El Centro de Recursos Ambientales de Navarra impulsa el </w:t>
      </w:r>
      <w:r>
        <w:rPr>
          <w:rFonts w:cs="Arial (W1)" w:ascii="Arial (W1)" w:hAnsi="Arial (W1)"/>
          <w:spacing w:val="-2"/>
          <w:szCs w:val="32"/>
        </w:rPr>
        <w:t>programa ‘Hogares Kioto’, en el que participan 66 familias</w:t>
      </w:r>
    </w:p>
    <w:p>
      <w:pPr>
        <w:pStyle w:val="Subtitular"/>
        <w:rPr/>
      </w:pPr>
      <w:r>
        <w:rPr/>
        <w:t xml:space="preserve">El consejero José Andrés Burguete ha presentado esta tarde el programa  </w:t>
      </w:r>
    </w:p>
    <w:p>
      <w:pPr>
        <w:pStyle w:val="CuerpoPrimerPrrafo"/>
        <w:rPr/>
      </w:pPr>
      <w:r>
        <w:rPr>
          <w:rStyle w:val="FechaPrimerPrrafo"/>
        </w:rPr>
        <w:t xml:space="preserve">Jueves, 30 de marzo de 2006. </w:t>
      </w:r>
      <w:r>
        <w:rPr>
          <w:rStyle w:val="CuerpoPrimerPrrafoCar"/>
        </w:rPr>
        <w:t xml:space="preserve"> El consejero </w:t>
      </w:r>
      <w:r>
        <w:rPr/>
        <w:t xml:space="preserve">de Medio Ambiente, Ordenación del Territorio y Vivienda del Gobierno de Navarra, José Andrés Burguete Torres, ha presentado esta tarde en la Fundación Centro de Recursos Ambientales de Navarra el programa ‘Hogares Kioto’ dirigido a fomentar la participación de la ciudadanía en el ahorro energético de sus hogares, y que cuenta ya con 66 familias inscritas. Junto al consejero, en la presentación han participado Javier Asín, director gerente del Centro de Recursos, y Rafael Aldai, coordinador de los programas de Energía que desarrolla en la actualidad el Centro. </w:t>
      </w:r>
    </w:p>
    <w:p>
      <w:pPr>
        <w:pStyle w:val="CuerpoPrimerPrrafo"/>
        <w:ind w:firstLine="708"/>
        <w:rPr/>
      </w:pPr>
      <w:r>
        <w:rPr/>
        <w:t>‘</w:t>
      </w:r>
      <w:r>
        <w:rPr/>
        <w:t>Hogares Kioto’ surge por iniciativa del Centro de Recursos, ya que en la actualidad en nuestros hogares se consume una importante cantidad de Energía. De esta forma, se trata de un escenario idóneo para impulsar cambios de comportamientos que supongan un uso más razonable y solidario de los recursos. El programa, que está patrocinado por FCC, se encuentra todavía abierto a nuevos participantes con los que se espera alcanzar el centenar de familias inscritas.</w:t>
      </w:r>
    </w:p>
    <w:p>
      <w:pPr>
        <w:pStyle w:val="CuerpoPrimerPrrafo"/>
        <w:ind w:firstLine="708"/>
        <w:rPr/>
      </w:pPr>
      <w:r>
        <w:rPr/>
        <w:t>A través del programa, todas las personas participantes podrán conocer cuál es su consumo energético, disminuir sus facturas mensuales y evitar parte de sus emisiones de CO</w:t>
      </w:r>
      <w:r>
        <w:rPr>
          <w:rFonts w:cs="Arial"/>
        </w:rPr>
        <w:t>²</w:t>
      </w:r>
      <w:r>
        <w:rPr/>
        <w:t xml:space="preserve">, principales causantes del cambio climático. Para ello, los hogares que participan van a contar con un servicio de asesoramiento. En concreto, la iniciativa se basa en ir realizando un control sencillo de consumos energéticos en la casa y tras aplicar una serie de consejos de ahorro ver cómo disminuyen los consumos. </w:t>
      </w:r>
    </w:p>
    <w:p>
      <w:pPr>
        <w:pStyle w:val="CuerpoPrimerPrrafo"/>
        <w:rPr/>
      </w:pPr>
      <w:r>
        <w:rPr/>
      </w:r>
    </w:p>
    <w:p>
      <w:pPr>
        <w:pStyle w:val="CuerpoPrimerPrrafo"/>
        <w:ind w:firstLine="708"/>
        <w:rPr/>
      </w:pPr>
      <w:r>
        <w:rPr/>
        <w:t xml:space="preserve">Como herramientas, los participantes recibirán un manual de consejos y recomendaciones de ahorro y eficiencia energética en el hogar; un curso básico de un día para el aprendizaje de la aplicación de estos consejos y para aclarar dudas técnicas y los pormenores del funcionamiento del programa; el suministro de tablas de autoevaluación de consumos por meses y resumen anual; y atención personalizada mediante el correo </w:t>
      </w:r>
      <w:hyperlink r:id="rId2">
        <w:r>
          <w:rPr>
            <w:rStyle w:val="InternetLink"/>
          </w:rPr>
          <w:t>hogareskioto</w:t>
        </w:r>
        <w:r>
          <w:rPr>
            <w:rStyle w:val="InternetLink"/>
            <w:lang w:val="es-ES_tradnl"/>
          </w:rPr>
          <w:t>@</w:t>
        </w:r>
        <w:r>
          <w:rPr>
            <w:rStyle w:val="InternetLink"/>
            <w:bCs/>
            <w:lang w:val="es-ES_tradnl"/>
          </w:rPr>
          <w:t>c</w:t>
        </w:r>
        <w:r>
          <w:rPr>
            <w:rStyle w:val="InternetLink"/>
          </w:rPr>
          <w:t>rana.org</w:t>
        </w:r>
      </w:hyperlink>
      <w:r>
        <w:rPr/>
        <w:t xml:space="preserve"> o llamando al teléfono 948 136591 de 16:00 a 18:00 horas de la tarde todos los miércoles. </w:t>
      </w:r>
    </w:p>
    <w:p>
      <w:pPr>
        <w:pStyle w:val="CuerpoPrimerPrrafo"/>
        <w:ind w:firstLine="708"/>
        <w:rPr/>
      </w:pPr>
      <w:r>
        <w:rPr/>
        <w:t>Por su parte, las familias participantes deben cumplimentar una ficha de inscripción con los datos principales de su vivienda, otra ficha con los datos de consumo del año 2005, y enviar mensualmente la ficha con los datos de consumo que mantenga en ese momento. El programa continúa abierto a la participación de nuevas familias, que además pueden definir el ámbito de aplicación de sus ahorros. Los interesados pueden inscribirse llamando al teléfono del Centro de Recursos 948 140818 o en la página web www.crana.org.</w:t>
      </w:r>
    </w:p>
    <w:p>
      <w:pPr>
        <w:pStyle w:val="CuerpoPrimerPrrafo"/>
        <w:rPr>
          <w:b/>
          <w:b/>
          <w:bCs/>
        </w:rPr>
      </w:pPr>
      <w:r>
        <w:rPr>
          <w:b/>
          <w:bCs/>
        </w:rPr>
        <w:t>Consumo del sector Residencial</w:t>
      </w:r>
    </w:p>
    <w:p>
      <w:pPr>
        <w:pStyle w:val="CuerpoPrimerPrrafo"/>
        <w:ind w:firstLine="708"/>
        <w:rPr/>
      </w:pPr>
      <w:r>
        <w:rPr/>
        <w:t xml:space="preserve">El sector residencial, que engloba el ámbito doméstico, es junto al sector transporte uno de los denominados “sectores difusos” del Protocolo de Kioto y ambos son responsables de más del 50% de las emisiones de gases de efecto invernadero. </w:t>
      </w:r>
    </w:p>
    <w:p>
      <w:pPr>
        <w:pStyle w:val="CuerpoPrimerPrrafo"/>
        <w:ind w:firstLine="708"/>
        <w:rPr/>
      </w:pPr>
      <w:r>
        <w:rPr/>
        <w:t xml:space="preserve">En este sentido, cabe recordar que el protocolo de Kioto, auspiciado por la ONU en su convenio sobre cambio climático, y firmado en 2002 por la Unión Europea, tiene como objetivo que los países industrializados reduzcan sus emisiones un 8% por debajo del volumen de 1990. Asimismo, para el período 1990-2012, Kioto establece como máximo un aumento del 15% de las emisiones, aunque en España han crecido ya un 45% desde 1990 y en Navarra un 49%. </w:t>
      </w:r>
    </w:p>
    <w:p>
      <w:pPr>
        <w:pStyle w:val="CuerpoPrimerPrrafo"/>
        <w:ind w:firstLine="708"/>
        <w:rPr>
          <w:b/>
          <w:b/>
          <w:bCs/>
        </w:rPr>
      </w:pPr>
      <w:r>
        <w:rPr/>
        <w:t>Por el momento, las medidas propuestas por el Protocolo de Kioto para la reducción de emisiones sólo afectan a la gran industria, aunque el Plan Nacional de Asignación de Derechos de Emisión elaborado por el Gobierno español en 2004 ya mencionaba medidas de ahorro y eficiencia energética dirigidas a los sectores difusos.</w:t>
      </w:r>
    </w:p>
    <w:p>
      <w:pPr>
        <w:pStyle w:val="CuerpoPrimerPrrafo"/>
        <w:ind w:firstLine="708"/>
        <w:rPr/>
      </w:pPr>
      <w:r>
        <w:rPr/>
        <w:t>En lo que respecta a Navarra, el total del consumo del sector Residencial en el año 2002 ascendió a 2.918,1 Mwh., esto es un consumo medio por vivienda de 12.213 Kwh al año, lo que traducido a emisiones de CO2 supone aproximadamente 6.100 kg de CO2 por vivienda. Asimismo, el consumo energético del sector Residencial representa el 15% del total del consumo de energía. El resto del consumo energético lo completan la Industria (44%), la Agricultura (6%) y el sector Servicios (5%).</w:t>
      </w:r>
    </w:p>
    <w:p>
      <w:pPr>
        <w:pStyle w:val="CuerpoPrimerPrrafo"/>
        <w:ind w:firstLine="708"/>
        <w:rPr/>
      </w:pPr>
      <w:r>
        <w:rPr/>
        <w:t>Dentro del consumo energético por hogar tipo en Navarra, la calefacción representa el 68% del consumo total de la vivienda, seguido del agua caliente con 16%, el frigorífico con un 5%, la cocina con un 4% y el alumbrado, la televisión y otros electrodomésticos con un 2% cada uno.</w:t>
      </w:r>
    </w:p>
    <w:p>
      <w:pPr>
        <w:pStyle w:val="CuerpoPrimerPrrafo"/>
        <w:ind w:firstLine="708"/>
        <w:rPr/>
      </w:pPr>
      <w:r>
        <w:rPr/>
        <w:t>Actualmente, la posibilidad de ahorro energético en usos domésticos es del 50%. Teniendo en cuenta que el mayor consumo energético corresponde a la calefacción y el agua caliente hay que recordar que para calentar es preferible hacerlo con gas que con electricidad, y es recomendable instalar colectores solares para calentar el agua. Un buen aislamiento de la vivienda y el edificio permitirán también mantener el calor en el hogar. Asimismo, es conveniente realizar un buen uso de los electrodomésticos para reducir su consumo energético.</w:t>
      </w:r>
    </w:p>
    <w:p>
      <w:pPr>
        <w:pStyle w:val="CuerpoPrimerPrrafo"/>
        <w:spacing w:before="0" w:after="360"/>
        <w:ind w:firstLine="708"/>
        <w:rPr/>
      </w:pPr>
      <w:r>
        <w:rPr/>
        <w:t xml:space="preserve">Otra forma de ahorrar energía en el hogar es tener en cuenta el etiquetado energético, un distintivo que ayuda a elegir en el momento de la compra aquellos electrodomésticos que consumen menos energía, y por tanto son más respetuosos con el medio ambiente. </w:t>
      </w:r>
    </w:p>
    <w:sectPr>
      <w:headerReference w:type="default" r:id="rId3"/>
      <w:headerReference w:type="first" r:id="rId4"/>
      <w:footerReference w:type="default" r:id="rId5"/>
      <w:footerReference w:type="first" r:id="rId6"/>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Fuentedeprrafopredeter"/>
    <w:qFormat/>
    <w:rPr>
      <w:rFonts w:ascii="Arial" w:hAnsi="Arial" w:cs="Arial"/>
      <w:sz w:val="24"/>
      <w:szCs w:val="24"/>
      <w:lang w:val="es-ES" w:bidi="ar-SA"/>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Subtitular">
    <w:name w:val="Subtitular"/>
    <w:basedOn w:val="Normal"/>
    <w:next w:val="CuerpoPrimerPrrafo"/>
    <w:qFormat/>
    <w:pPr>
      <w:spacing w:lineRule="exact" w:line="360" w:before="0" w:after="200"/>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Normal"/>
    <w:next w:val="Normal"/>
    <w:qFormat/>
    <w:pPr>
      <w:spacing w:lineRule="exact" w:line="360" w:before="0" w:after="360"/>
    </w:pPr>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gareskioto@crana.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0:19:00Z</dcterms:created>
  <dc:creator>N223552</dc:creator>
  <dc:description/>
  <dc:language>en-US</dc:language>
  <cp:lastModifiedBy>N223552</cp:lastModifiedBy>
  <dcterms:modified xsi:type="dcterms:W3CDTF">2006-03-30T10:20:00Z</dcterms:modified>
  <cp:revision>1</cp:revision>
  <dc:subject/>
  <dc:title>El Centro de Recursos Ambientales de Navarra impulsa el programa ‘Hogares Kioto’, en el que participan 66 familias</dc:title>
</cp:coreProperties>
</file>