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Miranda asiste al plenario de la Comunidad de Trabajo de los Pirineos en representación de Navarra</w:t>
      </w:r>
    </w:p>
    <w:p>
      <w:pPr>
        <w:pStyle w:val="Subtitular"/>
        <w:rPr/>
      </w:pPr>
      <w:r>
        <w:rPr/>
        <w:t>La Dirección General de Asuntos Europeos presenta una ponencia relacionada con el desarrollo sostenible</w:t>
      </w:r>
    </w:p>
    <w:p>
      <w:pPr>
        <w:pStyle w:val="CuerpoPrimerPrrafo"/>
        <w:rPr/>
      </w:pPr>
      <w:r>
        <w:rPr>
          <w:rStyle w:val="FechaPrimerPrrafo"/>
        </w:rPr>
        <w:t xml:space="preserve">Jueves, 14 Septiembre 2006. </w:t>
      </w:r>
      <w:r>
        <w:rPr>
          <w:rStyle w:val="CuerpoPrimerPrrafoCar"/>
        </w:rPr>
        <w:t xml:space="preserve"> El consejero de Obras Públicas, Transportes y Comunicaciones, Álvaro Miranda Simavilla, representará al Presidente del Gobierno de Navarra, Miguel Sanz Sesma, en la sesión plenaria de la Comunidad de Trabajo de los Pirineos (CTP), que se celebra hoy y mañana en San Sebastián e Irún.</w:t>
      </w:r>
    </w:p>
    <w:p>
      <w:pPr>
        <w:pStyle w:val="Cuerpo"/>
        <w:rPr/>
      </w:pPr>
      <w:r>
        <w:rPr/>
        <w:t>En el curso de este encuentro, que tiene carácter anual, los presidentes de las comunidades autónomas españolas y de las regiones francesas por cuyos territorios atraviesa la cordillera pirenaica</w:t>
      </w:r>
      <w:r>
        <w:rPr>
          <w:rStyle w:val="FootnoteCharacters"/>
          <w:rStyle w:val="FootnoteAnchor"/>
          <w:rFonts w:eastAsia="Symbol" w:cs="Symbol" w:ascii="Symbol" w:hAnsi="Symbol"/>
        </w:rPr>
        <w:footnoteReference w:customMarkFollows="1" w:id="2"/>
        <w:t></w:t>
      </w:r>
      <w:r>
        <w:rPr/>
        <w:t xml:space="preserve"> aprobarán una declaración común que esboza el programa político de esta institución de cooperación transfronteriza en el marco presupuestario y financiero de la Unión Europea durante el próximo periodo 2007-2013.</w:t>
      </w:r>
    </w:p>
    <w:p>
      <w:pPr>
        <w:pStyle w:val="Cuerpo"/>
        <w:rPr/>
      </w:pPr>
      <w:r>
        <w:rPr/>
        <w:t xml:space="preserve">Esta declaración común pone especial énfasis en la permeabilización de los Pirineos y en el desarrollo del plan de acción de travesías pirenaicas adoptado en  la cumbre transfronteriza celebrada en Barcelona el pasado mes de octubre. </w:t>
      </w:r>
    </w:p>
    <w:p>
      <w:pPr>
        <w:pStyle w:val="Cuerpo"/>
        <w:rPr/>
      </w:pPr>
      <w:r>
        <w:rPr/>
        <w:t>Los presidentes de las comunidades y regiones pirenaicas de España y Francia celebrarán esta tarde una reunión preparatoria de la declaración común en el Palacio de Miramar de San Sebastián y firmarán la declaración mañana, al mediodía, en la sede del FICOBA en Irún, como clausura de la sesión de la CTP.</w:t>
      </w:r>
    </w:p>
    <w:p>
      <w:pPr>
        <w:pStyle w:val="Cuerpo"/>
        <w:rPr/>
      </w:pPr>
      <w:r>
        <w:rPr/>
        <w:t xml:space="preserve">A grandes rasgos, esta declaración común propone que la Comunidad de Trabajo de los Pirineos esté presente en los órganos de gestión de los futuros planes operativos entre España-Francia en el marco del programa de Cooperación Territorial Europea y solicitan a los gobiernos de los países que apoyen esta iniciativa. </w:t>
      </w:r>
    </w:p>
    <w:p>
      <w:pPr>
        <w:pStyle w:val="Cuerpo"/>
        <w:rPr/>
      </w:pPr>
      <w:r>
        <w:rPr/>
        <w:t>La misma declaración insta a ambos gobiernos para que, una vez aprobado el marco financiero y presupuestario de la UE para el periodo 2007-2013, le sean asignados fondos que permitan la realización de los programas de cooperación transfronteriza y recuerdan que las instituciones regionales que forman el CTP son competentes para llevar a cabo estos proyectos. En este sentido, se comprometen a impulsar la participación de las poblaciones pirenaicas y a acelerar la definición del Plan Estratégico de los Pirineos actualmente en curso de elaboración.</w:t>
      </w:r>
    </w:p>
    <w:p>
      <w:pPr>
        <w:pStyle w:val="Ladillo"/>
        <w:rPr/>
      </w:pPr>
      <w:r>
        <w:rPr/>
        <w:t>Permeabilización de los Pirineos</w:t>
      </w:r>
    </w:p>
    <w:p>
      <w:pPr>
        <w:pStyle w:val="Cuerpo"/>
        <w:rPr/>
      </w:pPr>
      <w:r>
        <w:rPr/>
        <w:t xml:space="preserve">La declaración final que se consensuará mañana en Irún recuerda la cumbre de cooperación transfronteriza celebrada en Barcelona el pasado 17 de octubre de 2005 y propone que se cree una comisión de seguimiento del plan de desarrollo de las travesías pirenaicas adoptado en aquella reunión. </w:t>
      </w:r>
    </w:p>
    <w:p>
      <w:pPr>
        <w:pStyle w:val="Cuerpo"/>
        <w:rPr/>
      </w:pPr>
      <w:r>
        <w:rPr/>
        <w:t>En este sentido, el borrador de la declaración común que deberá ser aprobado en su caso en Irún contiene la necesidad de impulsar cuatro aspectos de las comunicaciones transpirenaicas en relación con la Red Europea de Transporte y con los respectivos  planes nacionales español y francés: enlaces de altas prestaciones para conseguir una red ferroviaria operativa entre ambos países y conectada a la alta velocidad española y francesa; la inmediata adaptación al ancho estándar, modernización y apertura de la línea Huesca-Canfranc-Pau; la adopción por los Estados español y francés de una decisión respecto al trazado definitivo del nuevo eje de gran capacidad a través de los Pirineos centrales para pasar a la fase de redacción de proyectos, y, por último, el desarrollo de red viaria de primer nivel definido en el esquema viario que aprobó la Comunidad de Trabajo de los Pirineos en 2000.</w:t>
      </w:r>
    </w:p>
    <w:p>
      <w:pPr>
        <w:pStyle w:val="Ladillo"/>
        <w:rPr/>
      </w:pPr>
      <w:r>
        <w:rPr/>
        <w:t>Desarrollo sostenible</w:t>
      </w:r>
    </w:p>
    <w:p>
      <w:pPr>
        <w:pStyle w:val="Cuerpo"/>
        <w:rPr/>
      </w:pPr>
      <w:r>
        <w:rPr/>
        <w:t>La declaración de la CTP contiene también previsiones sobre investigación, tecnología, formación, cultura, diversidad lingüística, juventud y deporte y desarrollo sostenible.</w:t>
      </w:r>
    </w:p>
    <w:p>
      <w:pPr>
        <w:pStyle w:val="Cuerpo"/>
        <w:rPr/>
      </w:pPr>
      <w:r>
        <w:rPr/>
        <w:t>En este último punto, las comunidades y regiones firmantes proponen priorizar la cooperación en espacios naturales compartidos, agua y recursos medioambientales, impulsando iniciativas que tendentes a poner en valor de forma sostenible el potencial turístico de los Pirineos.</w:t>
      </w:r>
    </w:p>
    <w:p>
      <w:pPr>
        <w:pStyle w:val="Cuerpo"/>
        <w:spacing w:lineRule="exact" w:line="360" w:before="0" w:after="360"/>
        <w:ind w:firstLine="851"/>
        <w:jc w:val="both"/>
        <w:rPr/>
      </w:pPr>
      <w:r>
        <w:rPr/>
        <w:t xml:space="preserve">En el curso de las sesiones de trabajo, la Dirección General de Asuntos Europeos del Gobierno de Navarra presentará la ponencia de los trabajos de la Comisión IV del CTP, encargada de los planes y programas relacionados con el desarrollo sostenible.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8:00Z</dcterms:created>
  <dc:creator>N015447</dc:creator>
  <dc:description/>
  <dc:language>en-US</dc:language>
  <cp:lastModifiedBy>N015447</cp:lastModifiedBy>
  <cp:lastPrinted>2005-05-13T14:43:00Z</cp:lastPrinted>
  <dcterms:modified xsi:type="dcterms:W3CDTF">2006-09-14T12:14:00Z</dcterms:modified>
  <cp:revision>1</cp:revision>
  <dc:subject/>
  <dc:title>El consejero Miranda asiste al plenario de la Comunidad de Trabajo de los Pirineos en representación de Navarra</dc:title>
</cp:coreProperties>
</file>