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CANTANTES SELECCIONADOS PARA PARTICIPAR EN EL 11º CONCURSO INTERNACIONAL DE CANTO JULIÁN GAYAR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" w:cs="Arial" w:ascii="Arial" w:hAnsi="Arial"/>
          <w:lang w:val="en-GB" w:eastAsia="en-US"/>
        </w:rPr>
        <w:t>LIST OF THE SINGERS SELECTED TO TAKE PART IN THE 11</w:t>
      </w:r>
      <w:r>
        <w:rPr>
          <w:rFonts w:eastAsia="Times" w:cs="Arial" w:ascii="Arial" w:hAnsi="Arial"/>
          <w:vertAlign w:val="superscript"/>
          <w:lang w:val="en-GB" w:eastAsia="en-US"/>
        </w:rPr>
        <w:t>TH</w:t>
      </w:r>
      <w:r>
        <w:rPr>
          <w:rFonts w:eastAsia="Times" w:cs="Arial" w:ascii="Arial" w:hAnsi="Arial"/>
          <w:lang w:val="en-GB" w:eastAsia="en-US"/>
        </w:rPr>
        <w:t xml:space="preserve"> INTERNATIONL JULIAN GAYARRE INTERNATIONAL SINGING CON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192"/>
        <w:gridCol w:w="1437"/>
        <w:gridCol w:w="1437"/>
      </w:tblGrid>
      <w:tr>
        <w:trPr>
          <w:trHeight w:val="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cimient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cionalidad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ola Bañuls, María Teres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0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o, Laur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/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á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icio Padilla, José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5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val Alonso, Pilar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7/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ázquez Villanueva, Sergi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4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jico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, Lesli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á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Letic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á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edo Sánchez, Sandra Lorena (Caicedo, Sandra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9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García de la Galana, Susa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4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ier Haldrich, Juli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7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, Kang Ji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9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, SeRyung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5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ruz, Sophi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Maria, Lisa (DiMaria, Lisa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5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á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eeva, Dorotey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gar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o, Michael Anthony (Fabiano, Michael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5/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ndo de Ávila,Leonardo Rafael(Ferrando,Leonard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uguay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kina, Eugen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1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karova, Gele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0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giu, Stell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1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re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ález Mesa, Candelaria Ruth (González, Ruth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1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skowiak, Dorot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7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s, Nadi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9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rí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o, Young-Hoo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8/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lgo Rivas, David (Hidalgo, David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2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zuel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berg, Jutta Anton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6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, Lindsay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á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xausti Bolunburu, Naroa (Intxausti, Naroa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3/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g, Yure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on, Tae Sang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2/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 Pons Mdrigal, Emilio (Pons, Emilio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jico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g, Hei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2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heva, I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gar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yan, An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10/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, Eugen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9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, Jung Il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, Ki B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5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, Ki Hyu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8/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zart, Takhesa Meshé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4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, Sylw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3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vchenkova, Gan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1/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ra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, Dae Bum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0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, Ki Ok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7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zhava, Nin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4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g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, Yang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man, Eugeny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9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u, Bi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bato Galindo, Miguel Ángel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2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 García, Adela Mª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4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ym, Kal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5/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ilu, Elena-Daniel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3/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aní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ero Hueso, Monserrat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in-Ispan, Mihaela-Mar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1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aní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zdracheva, Ele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6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fsdottir, Gudru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7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iani, Georg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, Cha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8/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 Castillo, Manuel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jico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, Aily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8/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ad, An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12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a Zeland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rrö, Laur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7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iu, Changjie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o, Gastó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uguay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íguez Jurado, Francisco Javier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2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no, Dimitrie (Saleno, Romeo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7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aní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 Marín, Francisco Javier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cka, Ilze (Kozlovska, Ilze)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7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o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, Dongwo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6/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kova, Petr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5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ública Chec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, Hyung-Bi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, Jung Ah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, Sarah Mar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2/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ma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vorova, Mar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0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ovitski, Alexei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8/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orrus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g, Ta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2/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pal, Szilvi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6/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rí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onka, Igor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7/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ran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lin, Hanna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0/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ci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u, Chang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9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g, B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2/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g, Jun Mo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/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ít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8:00Z</dcterms:created>
  <dc:creator>N078930</dc:creator>
  <dc:description/>
  <dc:language>en-US</dc:language>
  <cp:lastModifiedBy>N222737</cp:lastModifiedBy>
  <cp:lastPrinted>2006-05-31T08:22:00Z</cp:lastPrinted>
  <dcterms:modified xsi:type="dcterms:W3CDTF">2006-06-20T12:58:00Z</dcterms:modified>
  <cp:revision>2</cp:revision>
  <dc:subject/>
  <dc:title>LISTA DE SELECCIONADOS POR NACIONALIDAD, EDAD Y V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149571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