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clo de conferencias “El mundo alrededor de Javier”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i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: 19.30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28 de marzo, martes: Conocer al ot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Rosa María Cadaf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rresponsal de TVE en Asia-Pacífic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vier, enviado especi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Pedro Miguel Lamet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scritor y periodist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hombre y su inculturació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29 de marzo, miércoles: Javier, santo y viaje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Luis Armendáriz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tedrático Emérito de Teología Dogmática. Universidad de Deust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vier, santo misione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Miguel de la Cuadra Salced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eriodista. Viajero. Director de la Ruta Quetz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faro de Javier en una vida de aventu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30 de marzo, jueves: Misió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Fernando García Gutiérrez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legado diocesano del Patrimonio Histórico-Artístico de Sevill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Javier en Japón. La evangelización a través de la cultur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-Jorge Cela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ordinador internacional de la federación Fe y Alegrí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royecto de Javier y los antecedentes de la globalizació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Javier Moral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omisario del Patrimonio Nacional del Palacio Real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vilización y utopía: Arte, fe y cultura en las Misiones Jesuític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31 de marzo, viern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-Piotr Nawrot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  <w:lang w:val="en-GB"/>
        </w:rPr>
        <w:t xml:space="preserve">Doctor en artes musicales. Georgetown University y Catholic University of America. </w:t>
      </w:r>
      <w:r>
        <w:rPr>
          <w:rFonts w:cs="Arial" w:ascii="Arial" w:hAnsi="Arial"/>
        </w:rPr>
        <w:t>Misionero del Verbo Divin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artísti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Varios números del drama musical </w:t>
      </w:r>
      <w:r>
        <w:rPr>
          <w:rFonts w:cs="Arial" w:ascii="Arial" w:hAnsi="Arial"/>
          <w:i/>
        </w:rPr>
        <w:t>San Francisco Javier, Ópera Edificante</w:t>
      </w:r>
      <w:r>
        <w:rPr>
          <w:rFonts w:cs="Arial" w:ascii="Arial" w:hAnsi="Arial"/>
        </w:rPr>
        <w:t xml:space="preserve">, de autor anónimo,  compuesta en el siglo XVIII para su interpretación por indígenas de las reducciones jesuíticas de América. Participan: Narrador, soprano, mezzosoprano y conjunto instrumental. Transcrita y editada por D. Piotr Nawrot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Lugar: Capilla del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ora: 21.00 hor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uración: 30 minut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</w:rPr>
        <w:t>Invitaciones a recoger en el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4 de abril, mart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a redonda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Coordinador: Ramón Vilaró. Periodista y escritor. Ex corresponsal de El País en Tokio, Washington y Brusel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-María de Deus Manso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octorada en Historia. Universidad de Evora. Portugal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jesuitas en Indi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-Manuel Cadafaz de Mato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ofesor asociado del Instituto de artes visuales, diseño y marketing de Lisbo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ciones cristianas en China a finales del siglo XVII. Una edición de la Relatio Sepulturae de San Francisco Xavier de c.1700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Cristina Oswald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nvestigadora. Instituto Universitario Europeo de Florenci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arte jesuita en Go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5 de abril, miércol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-Alfonso Rodríguez Gutiérrez de Ceballos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tedrático emérito de Historia del Arte. Universidad autónoma de Madrid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imagen de San Francisco Javier en el arte y la pintura europe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-Alfredo Floristán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ofesor titular de Historia moderna. Universidad de Alcalá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mpos de cambios en la Europa de San Francisco Javier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artístic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uite pyrenaica 2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anzas de ambos lados del pirine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nterpretado por: Ensemble de chirimías Miguel de Arrózpide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Lugar: Capilla del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uración: 30 minut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ora: 21.00 hor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</w:rPr>
        <w:t>Invitaciones a recoger en el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6 de abril, jueve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streno del documental </w:t>
      </w:r>
      <w:r>
        <w:rPr>
          <w:rFonts w:cs="Arial" w:ascii="Arial" w:hAnsi="Arial"/>
          <w:i/>
        </w:rPr>
        <w:t>El legado de Francisco de Javier en Japón. Un navarro en tierra de los daymi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esentación. Ramón Vila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Guión y dirección: Ramón Vilaro y Gonzalo Robled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Basado en novela Dainichi de Ramón Vilaro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Lugar: Cines Golem Baion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ora: 20.00 hor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uración: 52 minuto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>
          <w:rFonts w:cs="Arial" w:ascii="Arial" w:hAnsi="Arial"/>
        </w:rPr>
        <w:t>Invitaciones a recoger en el Museo de Navarra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URRÍCULOS DE LOS PARTICIPANTE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 MARÍA CAL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sa María Calaf es la más veterana y con más experiencia de los</w:t>
        <w:br/>
        <w:t>corresponsales de TVE. Abrió la corresponsalía de Moscú para la Unión</w:t>
        <w:br/>
        <w:t>Soviética, la corresponsalía de Viena para los países del Este-Balcanes y</w:t>
        <w:br/>
        <w:t>reestructuró la corresponsalía de Buenos Aires para América del Sur. Además,</w:t>
        <w:br/>
        <w:t>ha sido corresponsal en Nueva York para Estados Unidos y Canadá y en Roma</w:t>
        <w:br/>
        <w:t>para Italia y Vaticano.</w:t>
        <w:br/>
        <w:br/>
        <w:t>Nacida en Barcelona es licenciada en Derecho y Periodismo. Master en</w:t>
        <w:br/>
        <w:t>Instituciones Europeas (universidad libre de Bruselas), Ciencias Políticas</w:t>
        <w:br/>
        <w:t>(universidad de California-Los Angeles); Premio a la trayectoria profesional</w:t>
        <w:br/>
        <w:t>en 1992 y en 1993 lazo de dama de la orden del mérito civil, premio ONDAS</w:t>
        <w:br/>
        <w:t>2001 a la mejor labor profesional, premio especial de TV 2001 de APEI,</w:t>
        <w:br/>
        <w:t>(Asociación Profesional Española de Informadores), Periodista del año 2001</w:t>
        <w:br/>
        <w:t>Colegio de Periodistas de Cataluña.</w:t>
        <w:br/>
        <w:br/>
        <w:t>Forma parte de la plantilla de TVE desde 1970. Y fue miembro del equipo</w:t>
        <w:br/>
        <w:t>fundador de la televisión de Cataluña TV-3 como directora de programación y</w:t>
        <w:br/>
        <w:t>producción.</w:t>
        <w:br/>
        <w:br/>
        <w:t>Su actual destino como corresponsal jefe para Asia-Pacífico, le permite</w:t>
        <w:br/>
        <w:t>cubrir una amplia zona muy interesante desde el punto de vista informativo</w:t>
        <w:br/>
        <w:t>en cuestiones sociales, culturales, económicas y políticas. La región</w:t>
        <w:br/>
        <w:t>asignada a Rosa María Calaf comprende desde Pakistán hasta Nueva Zelanda,</w:t>
        <w:br/>
        <w:t>incluyendo China.</w:t>
        <w:br/>
        <w:br/>
        <w:t>La amplitud del área obliga a estar permanentemente cambiando de lugar, y su</w:t>
        <w:br/>
        <w:t>labor se ve dificultada por la simultaneidad de acontecimientos que se</w:t>
        <w:br/>
        <w:t>producen en distintos puntos y la consiguiente dificultad para elegir los</w:t>
        <w:br/>
        <w:t>más interesantes, informativamente hablando.</w:t>
        <w:br/>
        <w:br/>
        <w:t>En su actual etapa profesional en lejano oriente Rosa María Calaf se ha</w:t>
        <w:br/>
        <w:t>encontrado con culturas totalmente distintas a la occidental. Su trabajo se</w:t>
        <w:br/>
        <w:t>ve dificultado en ocasiones por la falta de libertad de movimientos que se</w:t>
        <w:br/>
        <w:t>produce en muchas de las zonas de las que se ocupa de informar.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remios más reci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CROFONO DE PLATA ESPECIAL 2001 - ASOC. PROFESIONALES RTV.</w:t>
        <w:br/>
        <w:t>ABACO DE ORO -ESPANOL DEL ANO ( por cobertura del SARS)- DE CAMARA DE</w:t>
        <w:br/>
        <w:t>COMERCIO ESPAÑA EN HONG KONG</w:t>
        <w:br/>
        <w:t>PREMIO PROTAGONISTAS 2004 TV -ONDA CERO</w:t>
        <w:br/>
        <w:t>PREMIO ANA TUTOR 2005</w:t>
        <w:br/>
        <w:t>PREMIO CASA ASIA ( Cobertura Tsunami) 2005</w:t>
        <w:br/>
        <w:t>PREMIO CLUB INTERNACIONAL DE PRENSA A MEJOR LABOR EN EL EXTRANJERO 2006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--------------------------</w:t>
        <w:br/>
        <w:br/>
      </w:r>
      <w:r>
        <w:rPr>
          <w:rFonts w:cs="Arial" w:ascii="Arial" w:hAnsi="Arial"/>
          <w:b/>
        </w:rPr>
        <w:t>PEDRO MIGUEL LAMET</w:t>
      </w:r>
    </w:p>
    <w:p>
      <w:pPr>
        <w:pStyle w:val="Normal"/>
        <w:rPr/>
      </w:pPr>
      <w:r>
        <w:rPr>
          <w:rFonts w:cs="Arial" w:ascii="Arial" w:hAnsi="Arial"/>
        </w:rPr>
        <w:br/>
        <w:t>Pedro Miguel Lamet (Cádiz, 1941) ha publicado más de treinta libros de</w:t>
        <w:br/>
        <w:t>muy diversos géneros, desde la poesía a la novela, pasando por la</w:t>
        <w:br/>
        <w:t>biografía, la historia, el ensayo y  el periodismo de investigación.</w:t>
        <w:br/>
        <w:t>Además de director del semanario Vida Nueva y conocido columnista de</w:t>
        <w:br/>
        <w:t>diversos periódicos, emisoras y revistas (Radio Vaticano, cadena Cope,</w:t>
        <w:br/>
        <w:t>Radio Nacional, Pueblo, El País, El Globo), especialmente en Diario</w:t>
        <w:br/>
        <w:t>16,  fue profesor de Estética y Cinematografía en varias</w:t>
        <w:br/>
        <w:t>Universidades, y ha obtenido ocho premios periodísticos y literarios.</w:t>
        <w:br/>
        <w:t>De  sus extensa obra,  destacan los poemarios Génesis de la ternura</w:t>
        <w:br/>
        <w:t>(1986) y Como el mar a la mar (1995); los ensayos La seducción de Dios</w:t>
        <w:br/>
        <w:t>(1991) , Cartas a Marian (1997) y La santa de Galdós (2000); su</w:t>
        <w:br/>
        <w:t>estudio sobre los confesores reales, Yo te absuelvo, majestad,</w:t>
        <w:br/>
        <w:t>(1991-2004); las biografías de Pedro Arrupe ( 1989-2002),  José María</w:t>
        <w:br/>
        <w:t>Rubio, Como lámpara encendida (2003),  Juan Pablo II: hombre y Papa</w:t>
        <w:br/>
        <w:t>(2005) y Díez Alegría, un jesuita sin papeles (2005); las prosas</w:t>
        <w:br/>
        <w:t>poéticas, Desde mi ventana ( 2002) y Fotos con alma (2003); y las</w:t>
        <w:br/>
        <w:t>novelas históricas El caballero de las dos banderas (2000), El esclavo</w:t>
        <w:br/>
        <w:t>blanco (2002) y Borja, los enigmas del duque (2003). Su última novela</w:t>
        <w:br/>
        <w:t>Las palabras calladas: Diario de María de Nazaret (2004), ha sido un</w:t>
        <w:br/>
        <w:t>éxito de venta y crítica. Su documentada novela histórica El</w:t>
        <w:br/>
        <w:t>aventurero de Dios; Francisco de Javier (2006) culmina su trilogía en</w:t>
        <w:br/>
        <w:t>torno a tres personajes</w:t>
        <w:br/>
        <w:t>clave del siglo XVI: Ignacio de Loyola, Francisco de Borja y Francisco</w:t>
        <w:br/>
        <w:t>de Javier, que fundaron y expandieron la  entonces naciente Compañía</w:t>
        <w:br/>
        <w:t>de Jesú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ARMENDÁRIZ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Nació en Villava (Navarra). Ingresó en la Compañía de Jesús en la que</w:t>
        <w:br/>
        <w:t>estudió Humanidades y Filosofía y obtuvo el título de Licenciado en</w:t>
        <w:br/>
        <w:t>esta última. Fue profesor en los Colegios de Zaragoza y Javier.</w:t>
        <w:br/>
        <w:t>Estudió  teología en Innsbruck (Austria) donde se doctoró con una</w:t>
        <w:br/>
        <w:t>tesis sobre la relación entre Cristo y</w:t>
        <w:br/>
        <w:t>Moisés en los escritos de Cirilo de Alejandría, publicada en FAX,</w:t>
        <w:br/>
        <w:t>Madrid 1962. Durante 40 años ha dado cursos de Cristología, Teología</w:t>
        <w:br/>
        <w:t>de la Creación y Escatología en la Facultad de Teología de la</w:t>
        <w:br/>
        <w:t>Universidad de Deusto, de la que fue decano y actualmente es</w:t>
        <w:br/>
        <w:t>catedrático emérito. Ha publicado numerosos artículos en revistas</w:t>
        <w:br/>
        <w:t>científicas y de divulgación. Entre sus últimas obras figuran "Hombre</w:t>
        <w:br/>
        <w:t>y mundo a la luz del Creador" (Ed. Cristiandad, 2001), "Ser cristiano</w:t>
        <w:br/>
        <w:t>es..." (Ed. San Pablo, 2003), "Teologar de por vida" (Deusto, 2004)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GUEL DE LA QUADRA SALCEDO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Periodista y perito agrícola de origen vasco-navarro.</w:t>
        <w:br/>
        <w:t>Desde 1961-1963 trabajó como etnobotánico en la Selva del Amazonas</w:t>
        <w:br/>
        <w:t>para el Museo de Antropología de Bogotá.</w:t>
        <w:br/>
        <w:br/>
        <w:t>En 1967 fue el primer corresponsal de Televisión Española en</w:t>
        <w:br/>
        <w:t>Iberoamérica y ha dirigido series geográficas e históricas para</w:t>
        <w:br/>
        <w:t>Televisión Española.</w:t>
        <w:br/>
        <w:t>Por sus reportajes para televisión ha obtenido distintos premios:</w:t>
        <w:br/>
        <w:t>-       Premio Periodismo Pueblo por "Tres años en el Amazonas"</w:t>
        <w:br/>
        <w:t>-       Premio Nacional de Televisión por "Managua y el Terremoto"</w:t>
        <w:br/>
        <w:t>-       Premio Nacional de Televisión por "Camaño y los marines" en Santo</w:t>
        <w:br/>
        <w:t>Domingo (1965)</w:t>
        <w:br/>
        <w:t>-       Premio Internacional de la Crítica de Televisión en Cannes por "La</w:t>
        <w:br/>
        <w:t>muerte de Ché Guevara" (1967)</w:t>
        <w:br/>
        <w:t>-       Premio Internacional de Televisión en Montecarlo por "La larga</w:t>
        <w:br/>
        <w:t>marcha de los eritreos"</w:t>
        <w:br/>
        <w:br/>
        <w:t>Asimismo, se ha hecho acreedor de la Medalla de Plata al Mérito</w:t>
        <w:br/>
        <w:t>Deportivo y la Medalla al Mérito Agrícola y la Encomienda de la Orden</w:t>
        <w:br/>
        <w:t>al Mérito Civil. En el 2003 le han concedido la Medalla de Oro al</w:t>
        <w:br/>
        <w:t>Mérito Deportivo.</w:t>
        <w:br/>
        <w:t>Es miembro de la Real Sociedad Geográfica de Londres (Royal Geographic</w:t>
        <w:br/>
        <w:t>Society).  Ha publicado innumerables artículos de prensa y es autor de</w:t>
        <w:br/>
        <w:t>varios libros.</w:t>
        <w:br/>
        <w:t>En el 2002 la Federación de Asociaciones de Radio y Televisión de</w:t>
        <w:br/>
        <w:t>España (FARTE) le ha concedido una Antena de Oro Extraordinaria.</w:t>
        <w:br/>
        <w:t>Ha sido galardonado con el premio "Toda una vida" de la Academia de Televisión.</w:t>
        <w:br/>
        <w:t>Ha sido fundador de varias revistas: ATLAS en su edición española y</w:t>
        <w:br/>
        <w:t>JOGGING. Asimismo es socio fundador de la Real Academia de la</w:t>
        <w:br/>
        <w:t>Televisión y las Artes.</w:t>
        <w:br/>
        <w:br/>
        <w:t>Ha sido olímpico en Roma y en Melbourne en lanzamiento de disco. Ha</w:t>
        <w:br/>
        <w:t>estado en posesión del récord del mundo de jabalina al estilo español</w:t>
        <w:br/>
        <w:t>(112,30 metros), posteriormente invalidado y varias veces recordman y</w:t>
        <w:br/>
        <w:t>campeón de lanzamiento de disco.</w:t>
        <w:br/>
        <w:br/>
        <w:t>En 1979 creó el programa "Aventura 92", que hoy lleva el nombre de</w:t>
        <w:br/>
        <w:t>Ruta Quetzal BBVA, con jóvenes de más de 50 países, viaje que estudia</w:t>
        <w:br/>
        <w:t>la Geografía, Historia y Medioambiente de Iberoamérica. Este Programa</w:t>
        <w:br/>
        <w:t>que ha becado a más de 8.000 jóvenes, ha sido declarado de "Interés</w:t>
        <w:br/>
        <w:t>Universal" por la UNESCO y está auspiciado por la Secretaría de</w:t>
        <w:br/>
        <w:t>Cooperación Internacional.</w:t>
        <w:br/>
        <w:t>En el año 2001 la Universidad de Luxenburgo ha concedido al programa</w:t>
        <w:br/>
        <w:t>el Premio "Outward Bound 2001" como iniciativa orientadora de</w:t>
        <w:br/>
        <w:t>pedagogía de la experiencia.</w:t>
        <w:br/>
        <w:br/>
        <w:t>En la última edición, la Expedición 2005 "De las Ciudades de los Reyes</w:t>
        <w:br/>
        <w:t>al Amazonas y a la Tierra de los Vascos" se ha cumplido el vigésimo</w:t>
        <w:br/>
        <w:t>aniversario del programa. Se ha recorrido Perú, navegando por el</w:t>
        <w:br/>
        <w:t>Amazonas, conociendo Cuzco y el Valle Sagrado y finalmente Ayacucho, y</w:t>
        <w:br/>
        <w:t>Lima. En España han recorrido los paisajes del Quijote, Castilla y</w:t>
        <w:br/>
        <w:t>León y el País Vasco.</w:t>
        <w:br/>
        <w:br/>
        <w:t>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ERNANDO GARCÍA GUTIÉR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s jesuita. Licenciado en Filosofía y Letras por la Universidad de</w:t>
        <w:br/>
        <w:t>Barcelona. Marcha a Japón en 1956. Se especializa en Arte Oriental. Enseña</w:t>
        <w:br/>
        <w:t>arte de España y de Oriente en la Universidad Sophia, de Tokyo. Después de</w:t>
        <w:br/>
        <w:t>15 años vuelve a España, y enseña Arte Oriental en la Universidad de</w:t>
        <w:br/>
        <w:t>Sevilla, y como profesor invitado en las Universidades Nacional Autónoma de</w:t>
        <w:br/>
        <w:t>México y en la Iberoamericana de la misma ciudad. Da cursos temporales en</w:t>
        <w:br/>
        <w:t>las universidades de Zaragoza, Málaga, Granada, Palma de Mallorca, etc.</w:t>
        <w:br/>
        <w:t>Entre las obras publicadas tiene: "El Arte de Japón" (Vol. XXI de "Summa</w:t>
        <w:br/>
        <w:t>Artis", Ed. Espasa-Calpe, Madrid); "Japón y Occidente. Influencias</w:t>
        <w:br/>
        <w:t>recíprocas en el arte" (Ed. Guadalquivir, Sevilla); "El Zen y el Arte de</w:t>
        <w:br/>
        <w:t>Japón" (Ed. Guadalquivir, Sevilla); "La Arquitectura Japonesa vista desde</w:t>
        <w:br/>
        <w:t>Occidente" (Ed. Guadalquivir, Sevilla); "San Francisco Javier en el arte de</w:t>
        <w:br/>
        <w:t>España y Oriente" (Ed. Guadalquivir, Sevilla), etc... Ha recibido del</w:t>
        <w:br/>
        <w:t>Emperador de Japón la Cruz de la Orden del Tesoro Sagrado.</w:t>
        <w:br/>
        <w:br/>
        <w:br/>
        <w:t>--------------------</w:t>
        <w:br/>
        <w:br/>
      </w:r>
      <w:r>
        <w:rPr>
          <w:rFonts w:cs="Arial" w:ascii="Arial" w:hAnsi="Arial"/>
          <w:b/>
        </w:rPr>
        <w:t>JORGE CELA</w:t>
        <w:br/>
      </w:r>
      <w:r>
        <w:rPr>
          <w:rFonts w:cs="Arial" w:ascii="Arial" w:hAnsi="Arial"/>
        </w:rPr>
        <w:t>Sacerdote jesuita, nacido en Cuba en 1941, vive en República Dominicana</w:t>
        <w:br/>
        <w:t>Director Nacional de Fe y Alegría Dominicana</w:t>
        <w:br/>
        <w:t>Coordinador General de la Federación Internacional Fe y Alegría</w:t>
        <w:br/>
        <w:t>Master en Antropología por la Universidad de Illinois</w:t>
        <w:br/>
        <w:t>Autor de La Otra Cara de la Pobreza y otros títulos.</w:t>
        <w:br/>
        <w:t>Ha publicado colaboraciones en libros y revistas de República</w:t>
        <w:br/>
        <w:t>Dominicana, España, Reino Unido, Cuba, Venezuela, Argentina, Panamá,</w:t>
        <w:br/>
        <w:t>México, Colombia, Italia.</w:t>
        <w:br/>
        <w:t>Ha sido Director de Ciudad Alternativa y de el Centro de Estudios</w:t>
        <w:br/>
        <w:t>Sociales Juan Montalvo, y profesor en la Universidad Autónoma de Santo</w:t>
        <w:br/>
        <w:t>Domingo y el Instituto Filosófico Pedro Francisco Bonó.</w:t>
        <w:br/>
        <w:br/>
        <w:t>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MO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ccdo. En Filosofía  .Lccdo en Historia.</w:t>
        <w:br/>
        <w:t>Subdirector del Museo del Prado ( 1974-1982)</w:t>
        <w:br/>
        <w:t>Director Museos y Colecciones Reales del Patrimonio Nacional.(Palacio Real)</w:t>
        <w:br/>
        <w:t>Asesor Presidencia Patrimonio Nacional</w:t>
        <w:br/>
        <w:t>Asesor y Comisario para Exposiciones en USA</w:t>
        <w:br/>
        <w:t>Asesor Museos Vaticanos , Viena Y Academia Florencia.</w:t>
        <w:br/>
        <w:t>Profesor Univ de Nueva York   y  Univ San Louis Missouri</w:t>
        <w:br/>
        <w:t>Autor y director proyectos para Lista del Patrimonio de La Humanidad _ UNESCO</w:t>
        <w:br/>
        <w:t>Asesor UNESCO para Misiones Jesuiticas de Sudamerica (Patrimonio Humanidad)</w:t>
        <w:br/>
        <w:t>Prof de Arte en la Facultad de Teología San Dámaso Madrid.</w:t>
        <w:br/>
        <w:t>Escultor (Exposiciones y grupo escultórico en Catedral La Almudena Madrid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----------------------</w:t>
        <w:br/>
        <w:br/>
        <w:br/>
      </w:r>
      <w:r>
        <w:rPr>
          <w:rFonts w:cs="Arial" w:ascii="Arial" w:hAnsi="Arial"/>
          <w:b/>
        </w:rPr>
        <w:t>PIOTR NAWROT</w:t>
        <w:br/>
      </w:r>
      <w:r>
        <w:rPr>
          <w:rFonts w:cs="Arial" w:ascii="Arial" w:hAnsi="Arial"/>
        </w:rPr>
        <w:br/>
        <w:t>Piotr Nawrot nació en Poznan, Polonia, en 1955. En 1974 ingresó a los</w:t>
        <w:br/>
        <w:t>Misioneros del Verbo Divino. Completó sus estudios de teología y</w:t>
        <w:br/>
        <w:t>sociología obteniendo su licenciatura en la Universidad Católica de</w:t>
        <w:br/>
        <w:t>Lublin, Polonia, en 1981. En 1985 fue a Washington D.C. donde estudió</w:t>
        <w:br/>
        <w:t>en la Georgetown University y en la Catholic University of America. En</w:t>
        <w:br/>
        <w:t>1988 completó sus estudios en Música Litúrgica obteniendo el grado de</w:t>
        <w:br/>
        <w:t>Master. El mismo año obtuvo la beca Paul Hanly Ferfey que le permitió</w:t>
        <w:br/>
        <w:t>obtener el grado de doctor en artes musicales con la presentación de</w:t>
        <w:br/>
        <w:t>su tesis Vespers Music in the Paraguay Reductions. Desde mayo de 1994</w:t>
        <w:br/>
        <w:t>trabaja en La Paz, Bolivia, donde el mismo año publicó Música de</w:t>
        <w:br/>
        <w:t>vísperas en las reducciones de Chiquitos (1691 - 1767), que es la</w:t>
        <w:br/>
        <w:t>reconstrucción exacta de todo el juego de música de la liturgia de</w:t>
        <w:br/>
        <w:t>Vísperas de Confesor. El trabajo de Nawrot ha sido premiado por John</w:t>
        <w:br/>
        <w:t>Simon Guggenheim Foundation. La beca Guggenheim le ha sido otorgada</w:t>
        <w:br/>
        <w:t>para investigar la influencia de los indígenas en el establecimiento y</w:t>
        <w:br/>
        <w:t>desarrollo del barroco musical en las reducciones bolivianas. Nawrot</w:t>
        <w:br/>
        <w:t>es el miembro de Instituto Anthropos en Alemania y de la Academia</w:t>
        <w:br/>
        <w:t>Boliviana de Historia Eclesiástica. En 1997 fue nombrado director</w:t>
        <w:br/>
        <w:t>artístico del Festival Internacional de Música Renacentista y Barroca</w:t>
        <w:br/>
        <w:t>Americana, "Misiones de Chiquitos" y desde 2003 es miembro de la</w:t>
        <w:br/>
        <w:t>Asociación Pro Arte y Cultura (APAC). Desde 2001 trabaja en la</w:t>
        <w:br/>
        <w:t>Facultad de Teología de la Universidad de Adam Mickiewicz in Poznań</w:t>
        <w:br/>
        <w:t>como profesor titular en el Departamento de Teología Pastoral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ARIA DE DEUS MANSO</w:t>
        <w:br/>
      </w:r>
      <w:r>
        <w:rPr>
          <w:rFonts w:cs="Arial" w:ascii="Arial" w:hAnsi="Arial"/>
        </w:rPr>
        <w:br/>
        <w:t>Doutora em História.</w:t>
        <w:br/>
        <w:t>Áreas de estudio: Historia moderna, historia religiosa e historia da imperio portugués.</w:t>
        <w:br/>
        <w:t>Professora nas disciplinas: História dos Descobrimentos e da Expansão</w:t>
        <w:br/>
        <w:t>Portuguesa (Dep. de História da UE); Teorias e Problemáticas da</w:t>
        <w:br/>
        <w:t>História da Expansão Portuguesa ( Mestrado em Estudos Lusófonos/UE) e</w:t>
        <w:br/>
        <w:t>Professora conferencista do Curso de Pós Graduação e Mestrado em</w:t>
        <w:br/>
        <w:t>Estudos Asiáticos (CEPESA/Univ. do Porto).</w:t>
        <w:br/>
        <w:t>Membro da direcção do CEPESA (Centro Português de Estudos do Sudeste Asiático).</w:t>
        <w:br/>
        <w:t>Diversas conferências e publicações nacionais e internacionais sobre a</w:t>
        <w:br/>
        <w:t>História Portuguesa no império portuguê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RISTINA OSWALD</w:t>
        <w:br/>
      </w:r>
      <w:r>
        <w:rPr>
          <w:rFonts w:cs="Arial" w:ascii="Arial" w:hAnsi="Arial"/>
        </w:rPr>
        <w:br/>
        <w:t>Maria Cristina Osswald, Porto, Portugal, 5 de Abril de 1567,</w:t>
        <w:br/>
        <w:t>licenciada y maestra en Historia de Arte, Universidad de Oporto,</w:t>
        <w:br/>
        <w:t>Portugal, PhD en historia con la tesis "From Modo Nostro to Modo</w:t>
        <w:br/>
        <w:t>Goano, Jesuit Art in Goa between 1542 and 1655", Instituto</w:t>
        <w:br/>
        <w:t>Universitario Europeo, Florencia, Departamento de Historia, junio de</w:t>
        <w:br/>
        <w:t>2003.</w:t>
        <w:br/>
        <w:t>Desde Setiembre de 2003, profesora auxiliar en el Departamento de</w:t>
        <w:br/>
        <w:t>Arquitectura e Artes de la Universidad Lusíada, Porto y miembro del</w:t>
        <w:br/>
        <w:t>Centro Inter-Universitario de História da Espiritualidade,</w:t>
        <w:br/>
        <w:t>Universidade de Oporto, desde 2005.</w:t>
        <w:br/>
        <w:t>Se dedica sobretodo al estudio de la arte de la Compañía de Jesús en</w:t>
        <w:br/>
        <w:t>Europa, Asia y Brasil entre los siglos XVI y XVIII y también de la</w:t>
        <w:br/>
        <w:t>escultura indo-portuguesa en marfil. Presentemente, está co-ordenar un</w:t>
        <w:br/>
        <w:t>número especial dedicado a San Francisco Xavier de la revista oficial</w:t>
        <w:br/>
        <w:t>de la Compañía de Jesús en Portugal, la revista "Brotéria" y también</w:t>
        <w:br/>
        <w:t>se encuentra a desenvolver un programa de investigación de 3 anos</w:t>
        <w:br/>
        <w:t>(2006-2009) dedicado a los mártires jesuitas del Brasil (1570) como</w:t>
        <w:br/>
        <w:t>miembro  del Centro Inter-Universitário de História da</w:t>
        <w:br/>
        <w:t>Espiritualidade.</w:t>
        <w:br/>
        <w:br/>
        <w:t>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FONSO RODRÍGUEZ GUTIÉRREZ DE CEBALLOS</w:t>
        <w:br/>
      </w:r>
      <w:r>
        <w:rPr>
          <w:rFonts w:cs="Arial" w:ascii="Arial" w:hAnsi="Arial"/>
        </w:rPr>
        <w:br/>
        <w:t>Alfonso Rodríguez Gutiérrez de Ceballos, es Catedrático Emérito de</w:t>
        <w:br/>
        <w:t>Historia del Arte en la Universidad Autónoma de Madrid, donde ha</w:t>
        <w:br/>
        <w:t>desempeñado durante 30 años la cátedra de Historia del Arte Barroco.</w:t>
        <w:br/>
        <w:t>Es igualmente miembro de número de la Real Academia de Bellas Artes de</w:t>
        <w:br/>
        <w:t>San Fernando. Es uno de los mejores expertos europeos en arte y</w:t>
        <w:br/>
        <w:t>arquitectura de la Compañía de Jesús, orden religiosa a la que</w:t>
        <w:br/>
        <w:t>pertenece, y una de sus muchas líneas de investigación ha sido la de</w:t>
        <w:br/>
        <w:t>estudias el culto y la iconografía de santos jesuitas como Ignacio de</w:t>
        <w:br/>
        <w:t>Loyola y Francisco Javier. En su haber científico cuentan 25 libros y</w:t>
        <w:br/>
        <w:t>más de doscientos artículos sobre temas de su especialidad publicados</w:t>
        <w:br/>
        <w:t>en revistas españolas y extranjeras. Habitualmente es invitado a dar</w:t>
        <w:br/>
        <w:t>conferencias y a asistir a congresos nacionales e internacionales de Historia del Art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FREDO FLORISTÁN</w:t>
        <w:br/>
      </w:r>
      <w:r>
        <w:rPr>
          <w:rFonts w:cs="Arial" w:ascii="Arial" w:hAnsi="Arial"/>
        </w:rPr>
        <w:br/>
        <w:t>Licenciado en Geografía e Historia por la Universidad de Navarra</w:t>
        <w:br/>
        <w:t>(1977) con el Primer Premio Nacional. Doctor en Historia en la misma</w:t>
        <w:br/>
        <w:t>Universidad con una tesis sobre "La Merindad de Estella en la Edad</w:t>
        <w:br/>
        <w:t>Moderna. Los hombres y la tierra"</w:t>
        <w:br/>
        <w:t>Profesor Ayudante y Profesor Adjunto en la Universidad de Navarra</w:t>
        <w:br/>
        <w:t>hasta 1986, y Profesor Titular de Historia Moderna en la Universidad</w:t>
        <w:br/>
        <w:t>de Alcalá desde ese mismo año. He impartido enseñanzas de Historia</w:t>
        <w:br/>
        <w:t>Moderna Universal y de España, y he coordinado la preparación reciente</w:t>
        <w:br/>
        <w:t>de dos manuales universitarios (Barcelona 2002 y 2004).</w:t>
        <w:br/>
        <w:t>Mi investigación se ha centrado en los procesos de integración</w:t>
        <w:br/>
        <w:t>institucional, social y cultural de los diversos territorios en</w:t>
        <w:br/>
        <w:t>grandes Monarquías compuestas, particularmente la del reino de Navarra</w:t>
        <w:br/>
        <w:t>en la Monarquía de España después de la conquista de 1512, desde una</w:t>
        <w:br/>
        <w:t>perspectiva comparativ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2:00Z</dcterms:created>
  <dc:creator>N015447</dc:creator>
  <dc:description/>
  <dc:language>en-US</dc:language>
  <cp:lastModifiedBy>N015447</cp:lastModifiedBy>
  <dcterms:modified xsi:type="dcterms:W3CDTF">2006-03-24T13:02:00Z</dcterms:modified>
  <cp:revision>1</cp:revision>
  <dc:subject/>
  <dc:title>Ciclo de conferencias “El mundo alrededor de Javier”</dc:title>
</cp:coreProperties>
</file>