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Style w:val="FechaPrimerPrrafo"/>
        </w:rPr>
        <w:t xml:space="preserve">Astelehenean, 2006.eko otsailaren 27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pPr>
      <w:r>
        <w:rPr>
          <w:rStyle w:val="FechaPrimerPrrafo"/>
          <w:b w:val="false"/>
        </w:rPr>
        <w:t>INGURUMEN, LURRALDEAREN ANTOLAMENDU ETA ETXEBIZITZA DEPARTAMENTUA</w:t>
      </w:r>
    </w:p>
    <w:p>
      <w:pPr>
        <w:pStyle w:val="Titular"/>
        <w:rPr/>
      </w:pPr>
      <w:r>
        <w:rPr/>
        <w:br/>
        <w:t>Gobernuak etxebizitzetarako 3,45 milioi metro karratu lurzoru erosi du Foru Erkidegoan</w:t>
      </w:r>
    </w:p>
    <w:p>
      <w:pPr>
        <w:pStyle w:val="Subtitular"/>
        <w:rPr/>
      </w:pPr>
      <w:r>
        <w:rPr/>
        <w:t>Onetsitako lursailak ondoko udalerrietan kokatzen dira: Allo, Zizur-Galar, Gendulain,   Longida (Billabetan), Los Arcos, eta Milagro</w:t>
      </w:r>
    </w:p>
    <w:p>
      <w:pPr>
        <w:pStyle w:val="CuerpoPrimerPrrafo"/>
        <w:rPr/>
      </w:pPr>
      <w:r>
        <w:rPr>
          <w:rStyle w:val="FechaPrimerPrrafo"/>
          <w:b w:val="false"/>
        </w:rPr>
        <w:br/>
      </w:r>
      <w:r>
        <w:rPr>
          <w:rStyle w:val="FechaPrimerPrrafo"/>
        </w:rPr>
        <w:t xml:space="preserve">Astelehenean, 2006.eko otsailaren 27an. </w:t>
      </w:r>
      <w:r>
        <w:rPr>
          <w:rStyle w:val="FechaPrimerPrrafo"/>
          <w:b w:val="false"/>
          <w:u w:val="none"/>
        </w:rPr>
        <w:t xml:space="preserve"> Nafarroako Gobernuak ebatzi du gaurko bilkuran Foru Erkidegoan etxebizitzetarako lurzorua erosteko lehiaketaren deialdia. Gobernuak 20 proposamen onetsi ditu aurkezturiko 41etatik, eta “Viviendas de Navarra (VINSA” eta “Navarra de Suelo Residencial (NASURSA)“ sozietate publikoen bidez 3.456.861 m2 erosiko ditu ondoko udalerri hauetan: Allo, Zizurreko Zendea (Gendulain), Zizur (Gazolatz)-Galar, Longida (Billabeta), Los Arcos eta Milagro.</w:t>
      </w:r>
    </w:p>
    <w:p>
      <w:pPr>
        <w:pStyle w:val="Cuerpo"/>
        <w:rPr/>
      </w:pPr>
      <w:r>
        <w:rPr/>
        <w:t>Gogorarazi behar da deialdiaren helburua dela Gobernuak edo haren sozietate publikoek lurzoru nahikoa erostea babestutako etxebizitzako politikoa publikoak bermatzeko epe ertain eta luzean. Lehiaketa honen bidez erosten den lurzorua 2001eko urriaren 29an sortu Lurzoru Publikoaren Foru Bankuan sartuko da. Izan ere, Bankua sortu baitzen lurren merkatuaren arautzean esku hartzeko, lurzoruaren erreserbak eskuratzeko ekimen publikoko jarduerak egiteko helburuz, eta plangintzaren gauzatzea errazteko. VINSAk Milagroko lursailak eskuratuko ditu eta NASURSAk gainerakoak.</w:t>
      </w:r>
    </w:p>
    <w:p>
      <w:pPr>
        <w:pStyle w:val="Cuerpo"/>
        <w:rPr/>
      </w:pPr>
      <w:r>
        <w:rPr/>
        <w:t>Lehiaketaren deialdia joan zen 2005ko uztailaren 4ean argitaratu zen eta  aurkeztu ahal izan dira etxebizitzak sustatzera zuzendutako hiri lurzorutzat edo lurzoru urbanizagarritzat jotako lurzoruen eskaintzak, edota lurzoru urbanizaezintzat jotakoak baina beren kokapen eta ezaugarriengatik bersailkatzen daitezkeenak, hirigintzako aprobetxamendu zehatza emanez haietan etxebizitzetarako erabilerak ezartzeko eta haiekin osagarriak eta  bateragarriak diren erabilera.</w:t>
      </w:r>
    </w:p>
    <w:p>
      <w:pPr>
        <w:pStyle w:val="Cuerpo"/>
        <w:rPr/>
      </w:pPr>
      <w:r>
        <w:rPr/>
        <w:t>Esan bezala, onetsitako lurzoru eskaintzak ondoko udalerri hauetan kokatzen dira: Gendulain (3.000.000 m2), Zizur-Galar (216.745,69 m2), Billabeta (147.410 m2), Los Arcos (44.355,74 m2), Milagro (42.349,39 m2) eta Allo (6.000 m2).</w:t>
      </w:r>
    </w:p>
    <w:p>
      <w:pPr>
        <w:pStyle w:val="Cuerpo"/>
        <w:rPr/>
      </w:pPr>
      <w:r>
        <w:rPr>
          <w:b/>
        </w:rPr>
        <w:t>Gendulainen</w:t>
      </w:r>
      <w:r>
        <w:rPr/>
        <w:t xml:space="preserve"> kokaturiko eskaintzari dagokionez, txostenak dio metropoli mailan baduela eragina “gora doan ardatz batean eta hirigintzako garapen eskasa izan duen sektore batean, beraz, Iruñerriko ekialdeko eta hego ekialdeko sektorearen garapenak merezi du. Proposamenak indartzen ditu eskualde eta herrialdeko ekipamendu garrantzitsuen funtzioa eta pisua (enplegu eta azpiegituren alderdiak) eta sektoreari egituratze berria ematen dio. Lurrazal nahikoa da etxebizitza babestuaren eskaintzari epe ertainean etengabe eusteko Iruñeko Eskualde Metropolitanoan”.</w:t>
      </w:r>
    </w:p>
    <w:p>
      <w:pPr>
        <w:pStyle w:val="Cuerpo"/>
        <w:rPr/>
      </w:pPr>
      <w:r>
        <w:rPr>
          <w:b/>
        </w:rPr>
        <w:t>Galar eta Gazolazko</w:t>
      </w:r>
      <w:r>
        <w:rPr/>
        <w:t xml:space="preserve"> lursailak hartzen dituen proposamenaz ere hauxe esaten da: “Gora doan ardatz batean eta hirigintzako garapen eskasa izan duen sektore batean, beraz, Iruñerriko ekialdeko eta hego ekialdeko sektorearen garapenak merezi du. Ez da eragin nabarmenik aurreikusten”.</w:t>
      </w:r>
    </w:p>
    <w:p>
      <w:pPr>
        <w:pStyle w:val="Cuerpo"/>
        <w:rPr/>
      </w:pPr>
      <w:r>
        <w:rPr/>
        <w:t xml:space="preserve">Txostenak dioenez, </w:t>
      </w:r>
      <w:r>
        <w:rPr>
          <w:b/>
        </w:rPr>
        <w:t>Billabetan</w:t>
      </w:r>
      <w:r>
        <w:rPr/>
        <w:t xml:space="preserve"> kokatu proposamenak badu eragina “Nafarroako Lurralde Estrategiarentzat estrategikoa diren espazio batean (Pirinio) eta gune batean (Agoitz). Proiektu honek aldaketa nabarmena ekar lezake errotulako hiri-gune batean, hiriko azpi-sistema baten burua dena, eta sinergia puntua da Agoizko enplegu eskualdearekiko. Eskaintzak ez du ingurumen eraginik”.</w:t>
      </w:r>
    </w:p>
    <w:p>
      <w:pPr>
        <w:pStyle w:val="Cuerpo"/>
        <w:rPr/>
      </w:pPr>
      <w:r>
        <w:rPr/>
        <w:t>Los Arcos-eko eskaintza –txostenaren esaten denez- “adierazgarria da Iruña-Logroño garapen ardatzean, izan ere, eragina baitu Nafarroako Lurralde Estrategiak estrategikotzat jotzen dituen espazio eta gune batean, errotulako gunea eta hiri azpi-sistemako eta enplegu eskualdeko burua dena. Lurraldea egituratzen laguntzen du”.</w:t>
      </w:r>
    </w:p>
    <w:p>
      <w:pPr>
        <w:pStyle w:val="Cuerpo"/>
        <w:rPr/>
      </w:pPr>
      <w:r>
        <w:rPr/>
        <w:t xml:space="preserve">Milagroko lursailen eskaintza “Ebroko ardatzaren barrenean adierazgarritzat” jotzen du txostenak, izan ere, “Lurralde Estrategiak espazio hura garatzea proposatzen baitu eskualde polinuklear zentralaren kontrapisu gisa. Proiektu honek badu eragina espazio estrategiko batean eta udalerriaren pisu demografikoa goratzen laguntzen du, izan ere, kanpoko populazioa bereganatu lezake eta gora doan enplegu eskualdea indartzen du.” </w:t>
      </w:r>
    </w:p>
    <w:p>
      <w:pPr>
        <w:pStyle w:val="Cuerpo"/>
        <w:rPr/>
      </w:pPr>
      <w:r>
        <w:rPr/>
        <w:t>Azkenik, Allon eskuratutako lurrazala definitzen da “haren erakarpenarengatik populazioari eusteko. Haren eragina positiboa da”.</w:t>
      </w:r>
    </w:p>
    <w:p>
      <w:pPr>
        <w:pStyle w:val="Cuerpo"/>
        <w:rPr>
          <w:rFonts w:eastAsia="Arial"/>
        </w:rPr>
      </w:pPr>
      <w:r>
        <w:rPr>
          <w:rFonts w:eastAsia="Arial"/>
        </w:rPr>
        <w:t xml:space="preserve"> </w:t>
      </w:r>
      <w:r>
        <w:br w:type="page"/>
      </w:r>
    </w:p>
    <w:p>
      <w:pPr>
        <w:pStyle w:val="Antetitular"/>
        <w:rPr/>
      </w:pPr>
      <w:r>
        <w:rPr>
          <w:rStyle w:val="FechaPrimerPrrafo"/>
          <w:b w:val="false"/>
        </w:rPr>
        <w:t>INGURUMEN, LURRALDEAREN ANTOLAMENDU ETA ETXEBIZITZA DEPARTAMENTUA</w:t>
      </w:r>
    </w:p>
    <w:p>
      <w:pPr>
        <w:pStyle w:val="Titular"/>
        <w:rPr/>
      </w:pPr>
      <w:r>
        <w:rPr/>
        <w:br/>
        <w:t>Proiektu sektorialtzat onetsi da Agoitz, Urraulbeiti eta Irunberriko ur horniduraren III. fasea (Artaxo-Irunberri)</w:t>
      </w:r>
    </w:p>
    <w:p>
      <w:pPr>
        <w:pStyle w:val="CuerpoPrimerPrrafo"/>
        <w:rPr/>
      </w:pPr>
      <w:r>
        <w:rPr>
          <w:rStyle w:val="FechaPrimerPrrafo"/>
          <w:b w:val="false"/>
        </w:rPr>
        <w:br/>
      </w:r>
      <w:r>
        <w:rPr>
          <w:rStyle w:val="FechaPrimerPrrafo"/>
        </w:rPr>
        <w:t xml:space="preserve">Astelehenean, 2006.eko otsailaren 27an. </w:t>
      </w:r>
      <w:r>
        <w:rPr>
          <w:rStyle w:val="FechaPrimerPrrafo"/>
          <w:u w:val="none"/>
        </w:rPr>
        <w:t xml:space="preserve"> </w:t>
      </w:r>
      <w:r>
        <w:rPr>
          <w:rStyle w:val="FechaPrimerPrrafo"/>
          <w:b w:val="false"/>
          <w:u w:val="none"/>
        </w:rPr>
        <w:t>Nafarroako</w:t>
      </w:r>
      <w:r>
        <w:rPr>
          <w:rStyle w:val="FechaPrimerPrrafo"/>
          <w:u w:val="none"/>
        </w:rPr>
        <w:t xml:space="preserve"> </w:t>
      </w:r>
      <w:r>
        <w:rPr>
          <w:rStyle w:val="FechaPrimerPrrafo"/>
          <w:b w:val="false"/>
          <w:u w:val="none"/>
        </w:rPr>
        <w:t xml:space="preserve">Gobernuak Udalez gaindiko Proiektu Sektorialtzat onetsi du </w:t>
      </w:r>
      <w:r>
        <w:rPr/>
        <w:t>Agoitz, Urraulbeiti eta Irunberriko udalek osatutako Borondatezko Udal Elkarteko presio handiko ur horniduraren proiektuaren III.</w:t>
      </w:r>
      <w:r>
        <w:rPr>
          <w:b/>
        </w:rPr>
        <w:t xml:space="preserve"> </w:t>
      </w:r>
      <w:r>
        <w:rPr/>
        <w:t>fasea (Artaxo-Irunberri), Agoizko Udalak bere izenean eta Urraulbeitiko eta Irunberriko udalenean sustatua</w:t>
      </w:r>
      <w:r>
        <w:rPr>
          <w:b/>
        </w:rPr>
        <w:t>.</w:t>
      </w:r>
    </w:p>
    <w:p>
      <w:pPr>
        <w:pStyle w:val="Cuerpo"/>
        <w:rPr/>
      </w:pPr>
      <w:r>
        <w:rPr/>
        <w:t>Proiektuko obrak honakoak dira: hornidurako hodi gidaria luzatzea, Artaxoko (Longida) erregulazio biltegirako 8. deribazio kutxetatik hasi eta Irunberriko erregulazio biltegi berriraino. Obra horiek eragina izanen dute udalerri hauetan: Longidan (Artaxoko kontzejua), Urraulbeitin (Geretz, Artieda eta Arripodasko kontzejuak) eta Irunberrin.</w:t>
      </w:r>
    </w:p>
    <w:p>
      <w:pPr>
        <w:pStyle w:val="Cuerpo"/>
        <w:rPr/>
      </w:pPr>
      <w:r>
        <w:rPr/>
        <w:t>Espediente honen aurretik, 2002ko apirilaren 8an, “Agoitz, Longida, Urraulbeiti eta Irunberriko udalerrietako presio handiko ur horniduraren udalez gaindiko proiektu sektoriala (1. eta 2. faseak)" onetsi zen. Beraz, orain aipatu Proiektu Sektorialaren III. Fasea  egitea da helburua lanak bukatzeko eta aipatu udalerriei urez hornitzea.</w:t>
      </w:r>
      <w:r>
        <w:br w:type="page"/>
      </w:r>
    </w:p>
    <w:p>
      <w:pPr>
        <w:pStyle w:val="Antetitular"/>
        <w:rPr/>
      </w:pPr>
      <w:r>
        <w:rPr>
          <w:rStyle w:val="FechaPrimerPrrafo"/>
          <w:b w:val="false"/>
        </w:rPr>
        <w:t>INGURUMEN, LURRALDEAREN ANTOLAMENDU ETA ETXEBIZITZA DEPARTAMENTUA</w:t>
      </w:r>
    </w:p>
    <w:p>
      <w:pPr>
        <w:pStyle w:val="Titular"/>
        <w:rPr/>
      </w:pPr>
      <w:r>
        <w:rPr/>
        <w:br/>
        <w:t>Garraioaren Hiria Handitzeko Udalez gaindiko Plan Sektorialaren aldaketa egiteko espedientea onetsi da</w:t>
      </w:r>
    </w:p>
    <w:p>
      <w:pPr>
        <w:pStyle w:val="Cuerpo"/>
        <w:rPr/>
      </w:pPr>
      <w:r>
        <w:rPr>
          <w:rStyle w:val="FechaPrimerPrrafo"/>
          <w:b w:val="false"/>
        </w:rPr>
        <w:br/>
      </w:r>
      <w:r>
        <w:rPr>
          <w:rStyle w:val="FechaPrimerPrrafo"/>
        </w:rPr>
        <w:t xml:space="preserve">Astelehenean, 2006.eko otsailaren 27an. </w:t>
      </w:r>
      <w:r>
        <w:rPr>
          <w:rStyle w:val="FechaPrimerPrrafo"/>
          <w:u w:val="none"/>
        </w:rPr>
        <w:t xml:space="preserve"> </w:t>
      </w:r>
      <w:r>
        <w:rPr>
          <w:rStyle w:val="FechaPrimerPrrafo"/>
          <w:b w:val="false"/>
          <w:u w:val="none"/>
        </w:rPr>
        <w:t>Nafarroako</w:t>
      </w:r>
      <w:r>
        <w:rPr>
          <w:rStyle w:val="FechaPrimerPrrafo"/>
          <w:u w:val="none"/>
        </w:rPr>
        <w:t xml:space="preserve"> </w:t>
      </w:r>
      <w:r>
        <w:rPr>
          <w:rStyle w:val="FechaPrimerPrrafo"/>
          <w:b w:val="false"/>
          <w:u w:val="none"/>
        </w:rPr>
        <w:t xml:space="preserve">Gobernuak </w:t>
      </w:r>
      <w:r>
        <w:rPr/>
        <w:t>Garraioaren Hiria Handitzeko Udalez gaindiko Plan Sektorialaren aldaketa egiteko espedientea onetsi du. Espedientea “Ciudad del Transporte de Pamplona, S.A.” sozietateak sustatua dago.</w:t>
      </w:r>
    </w:p>
    <w:p>
      <w:pPr>
        <w:pStyle w:val="Cuerpo"/>
        <w:rPr/>
      </w:pPr>
      <w:r>
        <w:rPr/>
        <w:t>2005eko urriaren 24an eginiko bilkuran, Nafarroako Gobernuak erabaki zuen aipatu Proiektu Sektorialaren aldaketa espedienteari hasiera ematea eta hilabeteko epean jende aurrean jarri zuen eta, aldi berean, audientzia eman zion espedienteak ukitzen duen udalari. Erabakia Nafarroako Aldizkari Ofizialean (135 zk.) argitaratu zen, 2005eko azaroaren 11an.</w:t>
      </w:r>
    </w:p>
    <w:p>
      <w:pPr>
        <w:pStyle w:val="Cuerpo"/>
        <w:rPr/>
      </w:pPr>
      <w:r>
        <w:rPr/>
        <w:t xml:space="preserve">Proposatutako aldaketak xedea du Garraioaren Hiria handitzean barne antolamendu berri bat finkatzea eta kanpoko errepide sarearekin lotune berri bat diseinatzea. Antolamendu berri horrek berriki onetsi den antolamendua funtzionalki optimizatu nahi du bai eta bidea eman ere handitzeari beste sarrera bat, egun dagoenetik aparte, egin dakion. </w:t>
      </w:r>
    </w:p>
    <w:p>
      <w:pPr>
        <w:pStyle w:val="Cuerpo"/>
        <w:rPr/>
      </w:pPr>
      <w:r>
        <w:rPr/>
        <w:t>Gaur onetsi Erabakiak aurkezturiko alegazioak ebazten ditu eta, horrez gain, adierazten du Proiektu Sektorialean sartuko direla, alegazioak ebaztetik datozen zuzenketez gainera, Noain-Elortzibarreko Udalak planteatutakoari eman zaion erantzunetik datozenak.</w:t>
      </w:r>
      <w:r>
        <w:br w:type="page"/>
      </w:r>
    </w:p>
    <w:p>
      <w:pPr>
        <w:pStyle w:val="Antetitular"/>
        <w:rPr/>
      </w:pPr>
      <w:r>
        <w:rPr>
          <w:rStyle w:val="FechaPrimerPrrafo"/>
          <w:b w:val="false"/>
        </w:rPr>
        <w:t>GIZARTE ONGIZATE, KIROL ETA GAZTERI DEPARTAMENTUA</w:t>
      </w:r>
    </w:p>
    <w:p>
      <w:pPr>
        <w:pStyle w:val="Titular"/>
        <w:rPr/>
      </w:pPr>
      <w:r>
        <w:rPr/>
        <w:br/>
        <w:t>Iruñean gogameneko gaixotasun larriak dituzten pertsonendako errehabilitazio psikosozialerako zentroa eta bizilekua eraikitzeko lanak onetsi dira</w:t>
      </w:r>
    </w:p>
    <w:p>
      <w:pPr>
        <w:pStyle w:val="Cuerpo"/>
        <w:rPr/>
      </w:pPr>
      <w:r>
        <w:rPr>
          <w:rStyle w:val="FechaPrimerPrrafo"/>
          <w:b w:val="false"/>
        </w:rPr>
        <w:br/>
      </w:r>
      <w:r>
        <w:rPr>
          <w:rStyle w:val="FechaPrimerPrrafo"/>
        </w:rPr>
        <w:t xml:space="preserve">Astelehenean, 2006.eko otsailaren 27an. </w:t>
      </w:r>
      <w:r>
        <w:rPr>
          <w:rStyle w:val="FechaPrimerPrrafo"/>
          <w:u w:val="none"/>
        </w:rPr>
        <w:t xml:space="preserve"> </w:t>
      </w:r>
      <w:r>
        <w:rPr>
          <w:rStyle w:val="FechaPrimerPrrafo"/>
          <w:b w:val="false"/>
          <w:u w:val="none"/>
        </w:rPr>
        <w:t>Nafarroako</w:t>
      </w:r>
      <w:r>
        <w:rPr>
          <w:rStyle w:val="FechaPrimerPrrafo"/>
          <w:u w:val="none"/>
        </w:rPr>
        <w:t xml:space="preserve"> </w:t>
      </w:r>
      <w:r>
        <w:rPr>
          <w:rStyle w:val="FechaPrimerPrrafo"/>
          <w:b w:val="false"/>
          <w:u w:val="none"/>
        </w:rPr>
        <w:t xml:space="preserve">Gobernuak </w:t>
      </w:r>
      <w:r>
        <w:rPr/>
        <w:t>baimena eman dio Gizarte Ongizateko zuzendari nagusiari lanak kontratatu ditzan Iruñean gogameneko gaixotasun larrika dituzten pertsonendako errehabilitazio zentro eta bizilekua eraikitzeko.</w:t>
      </w:r>
    </w:p>
    <w:p>
      <w:pPr>
        <w:pStyle w:val="Cuerpo"/>
        <w:rPr/>
      </w:pPr>
      <w:r>
        <w:rPr/>
        <w:t>Baimena ezinbestekoa, izan ere, aurrekontua hainbat urteetan banatzen baita. Zehatz-mehatz, aipatu helbururako aurreikusten diren 3.379.437 euroetatik, milioi bat ordainduko da 2006ko aurrekontuen kargura, eta gainerakoa 2007ko aurrekontuen kargura.</w:t>
      </w:r>
    </w:p>
    <w:p>
      <w:pPr>
        <w:pStyle w:val="Cuerpo"/>
        <w:rPr/>
      </w:pPr>
      <w:r>
        <w:rPr/>
        <w:t>Bi baliabide hauek egiteko, Gobernuak berea den lursail bat emanen du, Txantrea auzoan kokatzen dena, Maria Auxiliadora eta Andres Gorricho karriken artean.</w:t>
      </w:r>
    </w:p>
    <w:p>
      <w:pPr>
        <w:pStyle w:val="Cuerpo"/>
        <w:rPr/>
      </w:pPr>
      <w:r>
        <w:rPr/>
        <w:t>Errehabilitazio psikosozialerako zentroak laguntza eskaintzen die gogameneko gaixotasun larria duten pertsonei ahalik eta garapen handien lor dezaten beren autonomia pertsonalean eta ahal den neurri handienean gizarteratu daitezen komunitatean, kolektibo honen isntituzionalizazioa saihestuz eta behar diren baliabide pertsonal eta teknikoak emanez bizimodu normalizatu eta duina eduki dezaten.</w:t>
      </w:r>
    </w:p>
    <w:p>
      <w:pPr>
        <w:pStyle w:val="Cuerpo"/>
        <w:rPr/>
      </w:pPr>
      <w:r>
        <w:rPr/>
      </w:r>
    </w:p>
    <w:p>
      <w:pPr>
        <w:pStyle w:val="Cuerpo"/>
        <w:rPr/>
      </w:pPr>
      <w:r>
        <w:rPr/>
      </w:r>
    </w:p>
    <w:p>
      <w:pPr>
        <w:pStyle w:val="Antetitular"/>
        <w:rPr/>
      </w:pPr>
      <w:r>
        <w:rPr>
          <w:rStyle w:val="FechaPrimerPrrafo"/>
          <w:b w:val="false"/>
        </w:rPr>
        <w:t>GIZARTE ONGIZATE, KIROL ETA GAZTERI DEPARTAMENTUA</w:t>
      </w:r>
    </w:p>
    <w:p>
      <w:pPr>
        <w:pStyle w:val="Titular"/>
        <w:rPr/>
      </w:pPr>
      <w:r>
        <w:rPr/>
        <w:br/>
        <w:t>Kirola sustatzeko hainbat neurri onetsi dira</w:t>
      </w:r>
    </w:p>
    <w:p>
      <w:pPr>
        <w:pStyle w:val="Cuerpo"/>
        <w:rPr/>
      </w:pPr>
      <w:r>
        <w:rPr>
          <w:rStyle w:val="FechaPrimerPrrafo"/>
          <w:b w:val="false"/>
        </w:rPr>
        <w:br/>
      </w:r>
      <w:r>
        <w:rPr>
          <w:rStyle w:val="FechaPrimerPrrafo"/>
        </w:rPr>
        <w:t xml:space="preserve">Astelehenean, 2006.eko otsailaren 27an. </w:t>
      </w:r>
      <w:r>
        <w:rPr>
          <w:rStyle w:val="FechaPrimerPrrafo"/>
          <w:u w:val="none"/>
        </w:rPr>
        <w:t xml:space="preserve"> </w:t>
      </w:r>
      <w:r>
        <w:rPr>
          <w:rStyle w:val="FechaPrimerPrrafo"/>
          <w:b w:val="false"/>
          <w:u w:val="none"/>
        </w:rPr>
        <w:t>Nafarroako</w:t>
      </w:r>
      <w:r>
        <w:rPr>
          <w:rStyle w:val="FechaPrimerPrrafo"/>
          <w:u w:val="none"/>
        </w:rPr>
        <w:t xml:space="preserve"> </w:t>
      </w:r>
      <w:r>
        <w:rPr>
          <w:rStyle w:val="FechaPrimerPrrafo"/>
          <w:b w:val="false"/>
          <w:u w:val="none"/>
        </w:rPr>
        <w:t xml:space="preserve">Gobernuak </w:t>
      </w:r>
      <w:r>
        <w:rPr/>
        <w:t>kirola sustatzeko hainbat neurri onetsi ditu gaurko bilkuran. Zehatz-mehatz, kirol babesak kontratatzeko baimenak dira, Estatu mailako edo nazioarte mailako txapelketetan aritzen diren Nafarroako kirol erakundeei zuzenduta eta gertakizunak eta emankizunak antolatzen dituzten kirol elkarte eta klubentzat. Horrez gain, baimena eman da  dirulaguntza bat emateko Izaba eta Otsagiko Udalei 2006ko XXII. Ipar Eskiko Eskola Kanpainarako.</w:t>
      </w:r>
    </w:p>
    <w:p>
      <w:pPr>
        <w:pStyle w:val="Ladillo"/>
        <w:rPr/>
      </w:pPr>
      <w:r>
        <w:rPr/>
        <w:t>Kirol babesa kontratatzea</w:t>
      </w:r>
    </w:p>
    <w:p>
      <w:pPr>
        <w:pStyle w:val="Cuerpo"/>
        <w:rPr/>
      </w:pPr>
      <w:r>
        <w:rPr/>
        <w:t>Zehatz-mehatz- baimena ematen zaio Nafarroako Kirol eta Gazteri Institutuari 7,5 milioi euroko gastua egin dezan kirol babesak kontratatzeko Estatu mailako edo nazioarteko txapelketetan aritu eta kirola sustatzen duten Nafarroako kirol erakundeekin.</w:t>
      </w:r>
    </w:p>
    <w:p>
      <w:pPr>
        <w:pStyle w:val="Cuerpo"/>
        <w:rPr/>
      </w:pPr>
      <w:r>
        <w:rPr/>
        <w:t>Baimena ezinbestekoa da, izan ere, gastuak hainbat aurrekontu ekitaldi ukitzen ditu. Zehatz-mehatz, aurreikusiriko 7,5 milioi euroak 2006, 2007 eta 2008ko aurrekontuen kargura ordainduko dira, 2,5 milioi urte bakoitzean.</w:t>
      </w:r>
    </w:p>
    <w:p>
      <w:pPr>
        <w:pStyle w:val="Cuerpo"/>
        <w:rPr/>
      </w:pPr>
      <w:r>
        <w:rPr/>
        <w:t>Nazio maila zein nazioarte mailako kategoria gorenean aritzen diren Nafarroako kirol erakundeek  oihartzun handia dute Espainiako eta nazioarteko komunikabideetan. Horrez gain, erakunde horiek egiten dituzten goi mailako kirol jarduera eta oinarrizkoa akuilu da Nafarroan kirolaren garapenerako. Kirol jarduera sustatzeaz landara, kontratazio honetan ere badago interesa Nafarroaren irudia proiektatzeko, “Reyno de Navarra” markaren bitartez.</w:t>
      </w:r>
    </w:p>
    <w:p>
      <w:pPr>
        <w:pStyle w:val="Ladillo"/>
        <w:rPr/>
      </w:pPr>
      <w:r>
        <w:rPr/>
      </w:r>
    </w:p>
    <w:p>
      <w:pPr>
        <w:pStyle w:val="Ladillo"/>
        <w:rPr/>
      </w:pPr>
      <w:r>
        <w:rPr/>
        <w:t>Kirol elkarte eta klubendako dirulaguntzak</w:t>
      </w:r>
    </w:p>
    <w:p>
      <w:pPr>
        <w:pStyle w:val="Cuerpo"/>
        <w:rPr/>
      </w:pPr>
      <w:r>
        <w:rPr>
          <w:b/>
        </w:rPr>
        <w:t>-Kirol gertakizun eta espektakuluen antolakuntza</w:t>
      </w:r>
      <w:r>
        <w:rPr/>
        <w:t xml:space="preserve">. Azken urteetan, Nafarroan kirol gertakizun eta espektakuluak antolatu eta egiteagatik klubei ematen zitzaizkien dirulaguntzek eskatzeko epea zabalik uzten zuten urte osoan zehar, jarduera mota hauen antolaketa beharrei begiratuz, kontuan hartu gabe zein momentutan egiten ziren. </w:t>
      </w:r>
    </w:p>
    <w:p>
      <w:pPr>
        <w:pStyle w:val="Cuerpo"/>
        <w:rPr/>
      </w:pPr>
      <w:r>
        <w:rPr/>
        <w:t>Eskatzaileen eta laguntzaren helburu diren jardueren dibertsitateak eskatzen du eskaera epea beti zabalik egotea.</w:t>
      </w:r>
    </w:p>
    <w:p>
      <w:pPr>
        <w:pStyle w:val="Cuerpo"/>
        <w:rPr/>
      </w:pPr>
      <w:r>
        <w:rPr>
          <w:b/>
        </w:rPr>
        <w:t>-Nazio mailako eta nazioarteko txapelketa ez profesionaletan parte hartzea</w:t>
      </w:r>
      <w:r>
        <w:rPr/>
        <w:t>. Nafarroako Gobernuak baimena eman du banan banako ebaluazio bidez tramitatzeko kirol klubendako  2006ko dirulaguntzen deialdia nazio mailako eta nazioarteko txapelketa ez profesionaletan parte hartzeko.</w:t>
      </w:r>
    </w:p>
    <w:p>
      <w:pPr>
        <w:pStyle w:val="Ladillo"/>
        <w:rPr>
          <w:b w:val="false"/>
          <w:b w:val="false"/>
        </w:rPr>
      </w:pPr>
      <w:r>
        <w:rPr/>
        <w:t>Izaba eta Otsagiko Udalendako dirulaguntza</w:t>
      </w:r>
    </w:p>
    <w:p>
      <w:pPr>
        <w:pStyle w:val="Cuerpo"/>
        <w:rPr/>
      </w:pPr>
      <w:r>
        <w:rPr/>
        <w:t>Azkenik Nafarroako Gobernuak erabaki du 500.000 euroko dirulaguntza ematea Izaba eta Otsagiko Udalei 2006ko XXII. Ipar Eskiko Eskola Kanpaina antolatu eta kudeatu dezaten.</w:t>
      </w:r>
    </w:p>
    <w:p>
      <w:pPr>
        <w:pStyle w:val="Cuerpo"/>
        <w:rPr/>
      </w:pPr>
      <w:r>
        <w:rPr/>
        <w:t>Izaba eta Otsagiko Udalek aipatu kanpaina sustatzen dute aisialdiko kirola eginarazteko xedez, bizimodu osasuntsua bultzatuz eta parte hartzaileen egoera fisikoa hobetuz. Bi udalek badituzte pertsonal tekniko eta azpiegitura nahikoak aipatu kirol jarduera antolatu eta egiteko.</w:t>
      </w:r>
    </w:p>
    <w:p>
      <w:pPr>
        <w:pStyle w:val="Cuerpo"/>
        <w:rPr/>
      </w:pPr>
      <w:r>
        <w:rPr/>
      </w:r>
    </w:p>
    <w:p>
      <w:pPr>
        <w:pStyle w:val="Cuerpo"/>
        <w:rPr/>
      </w:pPr>
      <w:r>
        <w:rPr/>
      </w:r>
      <w:r>
        <w:br w:type="page"/>
      </w:r>
    </w:p>
    <w:p>
      <w:pPr>
        <w:pStyle w:val="Antetitular"/>
        <w:rPr/>
      </w:pPr>
      <w:r>
        <w:rPr>
          <w:rStyle w:val="FechaPrimerPrrafo"/>
          <w:b w:val="false"/>
        </w:rPr>
        <w:t>NEKAZARITZA, ABELTZAINTZA ETA ELIKADURA DEPARTAMENTUA</w:t>
      </w:r>
    </w:p>
    <w:p>
      <w:pPr>
        <w:pStyle w:val="Titular"/>
        <w:rPr/>
      </w:pPr>
      <w:r>
        <w:rPr/>
        <w:br/>
        <w:t>Herrilur desafektazioak onetsi dira Funes eta Erriberrin gero lur horien erabilpena lagatzeko</w:t>
      </w:r>
    </w:p>
    <w:p>
      <w:pPr>
        <w:pStyle w:val="Cuerpo"/>
        <w:rPr/>
      </w:pPr>
      <w:r>
        <w:rPr>
          <w:rStyle w:val="FechaPrimerPrrafo"/>
          <w:b w:val="false"/>
        </w:rPr>
        <w:br/>
      </w:r>
      <w:r>
        <w:rPr>
          <w:rStyle w:val="FechaPrimerPrrafo"/>
        </w:rPr>
        <w:t xml:space="preserve">Astelehenean, 2006.eko otsailaren 27an. </w:t>
      </w:r>
      <w:r>
        <w:rPr>
          <w:rStyle w:val="FechaPrimerPrrafo"/>
          <w:u w:val="none"/>
        </w:rPr>
        <w:t xml:space="preserve"> </w:t>
      </w:r>
      <w:r>
        <w:rPr>
          <w:rStyle w:val="FechaPrimerPrrafo"/>
          <w:b w:val="false"/>
          <w:u w:val="none"/>
        </w:rPr>
        <w:t>Nafarroako</w:t>
      </w:r>
      <w:r>
        <w:rPr>
          <w:rStyle w:val="FechaPrimerPrrafo"/>
          <w:u w:val="none"/>
        </w:rPr>
        <w:t xml:space="preserve"> </w:t>
      </w:r>
      <w:r>
        <w:rPr>
          <w:rStyle w:val="FechaPrimerPrrafo"/>
          <w:b w:val="false"/>
          <w:u w:val="none"/>
        </w:rPr>
        <w:t xml:space="preserve">Gobernuak </w:t>
      </w:r>
      <w:r>
        <w:rPr/>
        <w:t>herrilur desafektazioak erabaki ditu Funes eta Erriberrin, gero lur horien erabilpena lagatzeko xedez.</w:t>
      </w:r>
    </w:p>
    <w:p>
      <w:pPr>
        <w:pStyle w:val="Cuerpo"/>
        <w:rPr/>
      </w:pPr>
      <w:r>
        <w:rPr/>
        <w:t xml:space="preserve">Zehatz-mehatz, Funesko Udalari baimena ematen zaio 550 m2 herrilur desafektatzeko. Horietarik 350 m2 “Los Llanos” izeneko parajean daude eta gainerako 200 metro karratuak “La Sima de la Guardia” parajean. Helburua da erabilpen partikularrerako lagatzea, eta zehazkiago </w:t>
      </w:r>
      <w:r>
        <w:rPr>
          <w:bCs/>
        </w:rPr>
        <w:t>erlezaintza jarduerarako.</w:t>
      </w:r>
    </w:p>
    <w:p>
      <w:pPr>
        <w:pStyle w:val="Cuerpo"/>
        <w:rPr/>
      </w:pPr>
      <w:r>
        <w:rPr/>
        <w:t>Erriberriko Udalari, berriz, baimena eman zaio 9.995 m2 herrilur desafektatzeko. Herrilurra “La Sarda” parajean kokatzen da eta helburua da erabilpena partikular bati lagatzea bertan hegaztitegi bat jar dezan tunel motako nabe batekin.</w:t>
      </w:r>
      <w:r>
        <w:br w:type="page"/>
      </w:r>
    </w:p>
    <w:p>
      <w:pPr>
        <w:pStyle w:val="Antetitular"/>
        <w:rPr>
          <w:rStyle w:val="FechaPrimerPrrafo"/>
          <w:b w:val="false"/>
          <w:b w:val="false"/>
        </w:rPr>
      </w:pPr>
      <w:r>
        <w:rPr>
          <w:rStyle w:val="FechaPrimerPrrafo"/>
          <w:b w:val="false"/>
        </w:rPr>
        <w:t>TOKI ADMINISTRAZIO DEPARTAMENTUA</w:t>
      </w:r>
    </w:p>
    <w:p>
      <w:pPr>
        <w:pStyle w:val="Titular"/>
        <w:rPr/>
      </w:pPr>
      <w:r>
        <w:rPr/>
        <w:br/>
        <w:t>180.000 Euroko dirulaguntzak onetsi dira Mañeru Ibarreko eta Andiako Administrazio Zerbitzuen Batasunentzat</w:t>
      </w:r>
    </w:p>
    <w:p>
      <w:pPr>
        <w:pStyle w:val="Cuerpo"/>
        <w:rPr/>
      </w:pPr>
      <w:r>
        <w:rPr>
          <w:rStyle w:val="FechaPrimerPrrafo"/>
          <w:b w:val="false"/>
        </w:rPr>
        <w:br/>
      </w:r>
      <w:r>
        <w:rPr>
          <w:rStyle w:val="FechaPrimerPrrafo"/>
        </w:rPr>
        <w:t xml:space="preserve">Astelehenean, 2006.eko otsailaren 27an. </w:t>
      </w:r>
      <w:r>
        <w:rPr>
          <w:rStyle w:val="FechaPrimerPrrafo"/>
          <w:u w:val="none"/>
        </w:rPr>
        <w:t xml:space="preserve"> </w:t>
      </w:r>
      <w:r>
        <w:rPr>
          <w:rStyle w:val="FechaPrimerPrrafo"/>
          <w:b w:val="false"/>
          <w:u w:val="none"/>
        </w:rPr>
        <w:t>Nafarroako</w:t>
      </w:r>
      <w:r>
        <w:rPr>
          <w:rStyle w:val="FechaPrimerPrrafo"/>
          <w:u w:val="none"/>
        </w:rPr>
        <w:t xml:space="preserve"> </w:t>
      </w:r>
      <w:r>
        <w:rPr>
          <w:rStyle w:val="FechaPrimerPrrafo"/>
          <w:b w:val="false"/>
          <w:u w:val="none"/>
        </w:rPr>
        <w:t xml:space="preserve">Gobernuak </w:t>
      </w:r>
      <w:r>
        <w:rPr/>
        <w:t>179.194 dirulaguntzak onetsi ditu berriki eratu diren Mañeru Ibarreko eta Andiako Administrazio Zerbitzuen Batasunentzat. Batasun hauek sortu dira zerbitzu administratiboak eraginkortasunez eta errentagarritasun sozialaz emateko. Mañeru Ibarrekoak ondoko udalak biltzen ditu: Artazo, Zirauki, Girgillano eta Mañeru; eta Andiakoak hauexek biltzen ditu: Abartzuza, Lezaun, Gesalatz, Jaitz eta Deierri.</w:t>
      </w:r>
    </w:p>
    <w:p>
      <w:pPr>
        <w:pStyle w:val="Cuerpo"/>
        <w:rPr/>
      </w:pPr>
      <w:r>
        <w:rPr/>
      </w:r>
    </w:p>
    <w:p>
      <w:pPr>
        <w:pStyle w:val="Cuerpo"/>
        <w:rPr/>
      </w:pPr>
      <w:r>
        <w:rPr/>
      </w:r>
    </w:p>
    <w:p>
      <w:pPr>
        <w:pStyle w:val="Cuerpo"/>
        <w:rPr/>
      </w:pPr>
      <w:r>
        <w:rPr/>
      </w:r>
    </w:p>
    <w:p>
      <w:pPr>
        <w:pStyle w:val="Cuerpo"/>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Car">
    <w:name w:val="CuerpoPrimerPárrafo Car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CarCar">
    <w:name w:val="CuerpoPrimerPárrafo Car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Car"/>
    <w:next w:val="Cuerpo"/>
    <w:qFormat/>
    <w:pPr/>
    <w:rPr>
      <w:b/>
    </w:rPr>
  </w:style>
  <w:style w:type="paragraph" w:styleId="CuerpoPrimerPrrafo">
    <w:name w:val="CuerpoPrimerPárrafo"/>
    <w:basedOn w:val="Cuerpo"/>
    <w:next w:val="Cuerpo"/>
    <w:qFormat/>
    <w:pPr>
      <w:ind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16:00Z</dcterms:created>
  <dc:creator>N222663</dc:creator>
  <dc:description/>
  <dc:language>en-US</dc:language>
  <cp:lastModifiedBy>N222663</cp:lastModifiedBy>
  <cp:lastPrinted>2006-02-27T13:36:00Z</cp:lastPrinted>
  <dcterms:modified xsi:type="dcterms:W3CDTF">2006-02-27T12:36:00Z</dcterms:modified>
  <cp:revision>6</cp:revision>
  <dc:subject/>
  <dc:title>(Prentsa Agiriko Titularra)</dc:title>
</cp:coreProperties>
</file>