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Ingresa en prisión tras ser detenido en Tudela conduciendo ebrio y pesar sobre él varias condenas judiciales que le impedían ponerse al volante</w:t>
      </w:r>
    </w:p>
    <w:p>
      <w:pPr>
        <w:pStyle w:val="Subtitular"/>
        <w:rPr/>
      </w:pPr>
      <w:r>
        <w:rPr/>
      </w:r>
    </w:p>
    <w:p>
      <w:pPr>
        <w:pStyle w:val="CuerpoCar"/>
        <w:rPr/>
      </w:pPr>
      <w:r>
        <w:rPr>
          <w:rStyle w:val="FechaPrimerPrrafo"/>
        </w:rPr>
        <w:t xml:space="preserve">Lunes, 11 de diciembre de 2006. </w:t>
      </w:r>
      <w:r>
        <w:rPr>
          <w:rStyle w:val="CuerpoPrimerPrrafoCar"/>
        </w:rPr>
        <w:t xml:space="preserve"> </w:t>
      </w:r>
      <w:r>
        <w:rPr/>
        <w:t>Un vecino de Tudela de 33 años, y nacionalidad ecuatoriana, ingresó ayer en el Centro Penitenciario de Pamplona por orden del Juzgado de Instrucción nº 1 de la capital ribera, tras ser detenido conduciendo ebrio y quebrantando una condena que le prohibía conducir por la comisión anterior de hechos similares.</w:t>
      </w:r>
    </w:p>
    <w:p>
      <w:pPr>
        <w:pStyle w:val="CuerpoCar"/>
        <w:rPr/>
      </w:pPr>
      <w:r>
        <w:rPr/>
        <w:tab/>
        <w:t xml:space="preserve">Los hechos ocurrieron en la mañana del pasado sábado, cuando fue interceptado por la Policía Municipal de Tudela conduciendo irregularmente y haciendo “eses” por la Avenida de Zaragoza. Los agentes locales requirieron la intervención del equipo de atestados de la Policía Foral, que sometió al conductor a la prueba de etilometría, ofreciendo éste una tasa de alcohol en aire espirado de 1´18 miligramos por litro de aire, que casi quintuplicaba el máximo legal establecido. </w:t>
      </w:r>
    </w:p>
    <w:p>
      <w:pPr>
        <w:pStyle w:val="CuerpoCar"/>
        <w:rPr/>
      </w:pPr>
      <w:r>
        <w:rPr/>
        <w:tab/>
        <w:t>Por tanto, este vecino de Tudela fue detenido y trasladado a la comisaría de la Policía Foral en Tudela para instruirse el correspondiente atestado. Los agentes comprobaron en la base de datos que el detenido, además de carecer de permiso de conducir, no podía hacerlo tampoco hasta abril del año 2010, pues había sido detenido y sentenciado judicialmente cuatro veces por conducir bajo los efectos del alcohol (una vez en 2004, dos en 2005 y otra este mismo año). Por todo ello pasó a disposición judicial, decretándose su ingreso en prisión.</w:t>
      </w:r>
    </w:p>
    <w:p>
      <w:pPr>
        <w:pStyle w:val="CuerpoCar"/>
        <w:rPr>
          <w:b/>
          <w:b/>
        </w:rPr>
      </w:pPr>
      <w:r>
        <w:rPr>
          <w:b/>
        </w:rPr>
      </w:r>
    </w:p>
    <w:p>
      <w:pPr>
        <w:pStyle w:val="CuerpoCar"/>
        <w:rPr>
          <w:b/>
          <w:b/>
        </w:rPr>
      </w:pPr>
      <w:r>
        <w:rPr>
          <w:b/>
        </w:rPr>
      </w:r>
    </w:p>
    <w:p>
      <w:pPr>
        <w:pStyle w:val="CuerpoCar"/>
        <w:rPr>
          <w:b/>
          <w:b/>
        </w:rPr>
      </w:pPr>
      <w:r>
        <w:rPr>
          <w:b/>
        </w:rPr>
        <w:t>Rescates de montaña en Urbasa y el embalse de Irabia</w:t>
      </w:r>
    </w:p>
    <w:p>
      <w:pPr>
        <w:pStyle w:val="CuerpoCar"/>
        <w:rPr/>
      </w:pPr>
      <w:r>
        <w:rPr>
          <w:b/>
        </w:rPr>
        <w:tab/>
      </w:r>
      <w:r>
        <w:rPr/>
        <w:t>Los bomberos de la Agencia Navarra de Emergencias han llevado a cabo dos rescates de montaña durante este pasado puente de la Inmaculada, concretamente el pasado sábado en Urbasa y el embalse de Irabia.</w:t>
      </w:r>
    </w:p>
    <w:p>
      <w:pPr>
        <w:pStyle w:val="CuerpoCar"/>
        <w:rPr/>
      </w:pPr>
      <w:r>
        <w:rPr/>
        <w:tab/>
        <w:t xml:space="preserve">El primer rescate se activó sobre las 20,45 horas, cuando Sos Navarra 112 fue alertada de la desaparición de tres mujeres, vecinas de Oñati (Guipúzcoa), en las inmediaciones del embalse de Irabia. Dos dotaciones de bomberos, la primera con base en Burguete y la segunda desde el parque de Navascués comenzaron a rastrear esa zona, la primera accediendo al embalse desde Orbaitzeta y la segunda desde Ochagavía y la ermita de la Virgen de las Nieves. </w:t>
      </w:r>
    </w:p>
    <w:p>
      <w:pPr>
        <w:pStyle w:val="CuerpoCar"/>
        <w:rPr/>
      </w:pPr>
      <w:r>
        <w:rPr/>
        <w:tab/>
        <w:t>Fue la dotación de Burguete la que localizó, pasadas las 22 horas, a las tres excursionistas que se habían extraviado y que respondían a las iniciales de A.B., L.L. y E.I. Ninguna de ellas presentaba problemas de salud dignos de reseñar.</w:t>
      </w:r>
    </w:p>
    <w:p>
      <w:pPr>
        <w:pStyle w:val="CuerpoCar"/>
        <w:rPr/>
      </w:pPr>
      <w:r>
        <w:rPr/>
        <w:tab/>
        <w:t>El segundo rescate tuvo lugar en una sima cercana a las Ventas de Urbasa, en dicho Parque Natural. Un varón de 51 años, J.A.G., se precipitó desde una altura de tres metros sobre las 22,45 horas y tuvo que ser rescatado por una dotación de bomberos que se trasladó desde el parque de Alsasua. Una ambulancia lo trasladó al Hospital de Navarra para ser atendido de los politraumatismos que presentaba.</w:t>
      </w:r>
    </w:p>
    <w:p>
      <w:pPr>
        <w:pStyle w:val="CuerpoCar"/>
        <w:rPr/>
      </w:pPr>
      <w:r>
        <w:rPr>
          <w:b/>
        </w:rPr>
        <w:t>La Policía Foral ha atendido 81 accidentes y ha detenido a 13 conductores durante el macropuente de diciembre</w:t>
      </w:r>
    </w:p>
    <w:p>
      <w:pPr>
        <w:pStyle w:val="CuerpoCar"/>
        <w:rPr/>
      </w:pPr>
      <w:r>
        <w:rPr/>
        <w:tab/>
        <w:t>La Policía Foral ha atendido 81 accidentes durante el dispositivo especial de tráfico establecido entre los días 1 y 10 de diciembre. El accidente más grave ocurría en Arguedas el pasado viernes, donde fallecía un joven de la localidad tras una salida de vía. En total, otras 21 personas sufrían heridas de diferente consideración, 6 de ellas graves.</w:t>
        <w:tab/>
      </w:r>
    </w:p>
    <w:p>
      <w:pPr>
        <w:pStyle w:val="CuerpoCar"/>
        <w:rPr/>
      </w:pPr>
      <w:r>
        <w:rPr/>
        <w:tab/>
        <w:t>En cuanto a delitos contra la seguridad del tráfico, trece conductores han sido detenidos estos días por la Policía Foral acusados de conducir bajo la influencia del alcohol, tres de ellos tras verse implicados en accidentes. Además, se realizaron 537 pruebas de alcoholemia en controles preventivos, de las que el 2% ofrecieron tasas positivas que conllevaron denuncias administrativas.</w:t>
      </w:r>
    </w:p>
    <w:p>
      <w:pPr>
        <w:pStyle w:val="CuerpoCar"/>
        <w:rPr/>
      </w:pPr>
      <w:r>
        <w:rPr/>
        <w:tab/>
        <w:t>También se han realizado controles de velocidad específicos en tramos de accidentalidad, siendo controlados 8.921 vehículos mediante radares cinemómetros. En total se han detectado y sancionado 441 infracciones a la Ley de Seguridad Vial, de las que 290 conllevarán retirada de puntos a los infractores.</w:t>
      </w:r>
    </w:p>
    <w:p>
      <w:pPr>
        <w:pStyle w:val="Cuerpo"/>
        <w:ind w:hanging="0"/>
        <w:rPr>
          <w:b/>
          <w:b/>
        </w:rPr>
      </w:pPr>
      <w:r>
        <w:rPr>
          <w:b/>
        </w:rPr>
        <w:t>La ANE atendió 6.202 urgencias durante la semana pasada</w:t>
      </w:r>
    </w:p>
    <w:p>
      <w:pPr>
        <w:pStyle w:val="Cuerpo"/>
        <w:rPr/>
      </w:pPr>
      <w:r>
        <w:rPr>
          <w:rStyle w:val="CuerpoPrimerPrrafoCarCar"/>
        </w:rPr>
        <w:t xml:space="preserve">La Agencia Navarra de Emergencias (ANE) gestionó la semana pasada, comprendida del 4 al 10 de diciembre, la atención de un total de 6.202 incidentes, a raíz de las llamadas ciudadanas recibidas en el Centro de Coordinación de Emergencias-SOS Navarra 112, frente a una media de unas 5.000 atendidas cada semana durante el presente año. </w:t>
      </w:r>
    </w:p>
    <w:p>
      <w:pPr>
        <w:pStyle w:val="Cuerpo"/>
        <w:rPr/>
      </w:pPr>
      <w:r>
        <w:rPr>
          <w:rStyle w:val="CuerpoPrimerPrrafoCarCar"/>
        </w:rPr>
        <w:t xml:space="preserve">De esas 6.202 emergencias, 4.880 fueron urgencias sanitarias, entre urgencias médicas (3.993), farmacéuticas (739) o de movilización de ambulancias (148). El segundo bloque de incidencias gestionadas corresponden a las prestadas por la Policía Foral, con 612 atenciones. </w:t>
      </w:r>
    </w:p>
    <w:p>
      <w:pPr>
        <w:pStyle w:val="Cuerpo"/>
        <w:rPr/>
      </w:pPr>
      <w:r>
        <w:rPr>
          <w:rStyle w:val="CuerpoPrimerPrrafoCarCar"/>
        </w:rPr>
        <w:t xml:space="preserve">Los accidentes constituyeron el tercer bloque de las atenciones coordinadas desde la ANE, con 70 accidentes de tráfico y 4 siniestros laborales. Las atenciones prestadas por el Servicio de Bomberos de la ANE sumaron 126, de las que 50 correspondieron a incendios (33 urbanos y 17 forestales). </w:t>
      </w:r>
    </w:p>
    <w:p>
      <w:pPr>
        <w:pStyle w:val="Cuerpo"/>
        <w:rPr>
          <w:rStyle w:val="CuerpoPrimerPrrafoCarCar"/>
          <w:color w:val="FFFFFF"/>
        </w:rPr>
      </w:pPr>
      <w:r>
        <w:rPr>
          <w:rStyle w:val="CuerpoPrimerPrrafoCarCar"/>
        </w:rPr>
        <w:t xml:space="preserve">La ANE atendió también otras 369 atenciones ciudadanas de diversa tipología, como avisos de tele alarma de ancianos (82) y avisos sobre carreteras (obstáculos o limpiezas) que se derivan al Servicio de Conservación de Carreteras, y otros. </w:t>
      </w:r>
    </w:p>
    <w:p>
      <w:pPr>
        <w:pStyle w:val="Cuerpo"/>
        <w:rPr/>
      </w:pPr>
      <w:r>
        <w:rPr>
          <w:rStyle w:val="CuerpoPrimerPrrafoCarCar"/>
        </w:rPr>
        <w:t>Respecto a semanas anteriores, se constata un importante aumento de las atenciones sanitarias prestadas, debido a los cuatro días festivos (4, 6, 8 y 11 de diciembre) del calendario de la pasada semana, en los que la mayor parte de los centros y consultorios de salud cierran sus puertas. También es reseñable la aparición de las primeras incidencias relacionadas con la vialidad invernal y otras solicitudes ciudadanas relacionadas con la nieve y el hielo.</w:t>
      </w:r>
    </w:p>
    <w:p>
      <w:pPr>
        <w:pStyle w:val="CuerpoCar"/>
        <w:spacing w:lineRule="exact" w:line="360"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Textoindependiente2">
    <w:name w:val="Texto independiente 2"/>
    <w:basedOn w:val="Normal"/>
    <w:qFormat/>
    <w:pPr>
      <w:jc w:val="left"/>
    </w:pPr>
    <w:rPr>
      <w:rFonts w:ascii="Times New Roman" w:hAnsi="Times New Roman" w:cs="Times New Roman"/>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40:00Z</dcterms:created>
  <dc:creator>N222718</dc:creator>
  <dc:description/>
  <dc:language>en-US</dc:language>
  <cp:lastModifiedBy>N222718</cp:lastModifiedBy>
  <cp:lastPrinted>2006-12-11T14:47:00Z</cp:lastPrinted>
  <dcterms:modified xsi:type="dcterms:W3CDTF">2006-12-11T13:47:00Z</dcterms:modified>
  <cp:revision>6</cp:revision>
  <dc:subject/>
  <dc:title>SUCESOS</dc:title>
</cp:coreProperties>
</file>