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420" w:leader="none"/>
        </w:tabs>
        <w:ind w:right="325" w:hanging="0"/>
        <w:rPr/>
      </w:pPr>
      <w:r>
        <w:rPr/>
        <w:t>ANEX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P-PAMPLONA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20"/>
        <w:gridCol w:w="126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Grupo de Trabaj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Profes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Hor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reación de materiales informáticos para logopedia en euskara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entros, cada participante de un 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/>
              <w:t>“</w:t>
            </w:r>
            <w:r>
              <w:rPr/>
              <w:t>Audición y lenguaje en las aulas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entros</w:t>
            </w:r>
          </w:p>
          <w:p>
            <w:pPr>
              <w:pStyle w:val="Normal"/>
              <w:rPr/>
            </w:pPr>
            <w:r>
              <w:rPr/>
              <w:t>cada participante de un 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opuestas para propiciar el uso funcional del lenguaje escrit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en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reación de materiales informáticos para la estimulación del lenguaje oral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en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otocolo para elaboración del informe logopédico de final de curso para casos de retraso del lenguaj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en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ulas específicas para alumnado con Trastorno Generalizado del Desarroll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Col. Vedruna</w:t>
            </w:r>
          </w:p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Unidad Infanto- Juvenil, Hegoalde Ikastola, Col. Larraona y CRE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ctualización del Proyecto Curricular del Centr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Andres Muñ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Juego y movimient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Andres Muñ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stimulación oro-facial. Deglución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Andres Muñoz y CRE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alleres multisensoriales y comunicativo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Andres Muñoz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Programaciones y materiales didácticos para los grupos específicos de discapacitados adulto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Centro de Adultos Jose María Iribar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Taller de Literatura: El Quijote I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Centro de Adultos Jose María Iribar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oyecto escuela saludabl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Col. “María Inmaculad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uidados del recién nacid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I.E.S. Sanit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ulticulturalidad y Plan de Convivencia” (Resolución de conflicto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.P. Arturo Kanp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kastetxeko hizkuntzen trataera bateratu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egoalde Ikast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uskara ikastetxearen hezkuntza proiektuaren barruan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I.P. Errenie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uskararen kurrikuluma; Ahozko hizkuntz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I.P. Errenie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tematika: material curricular berrien aplikap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egoalde ikast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ejorar la competencia en la resolución de problemas de E.Infantil a E.Secundaria.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. La Compas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ratamiento Integrado de las lengua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C.P. “San Juan de la Cade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ratamiento Integrado de las lengua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C.P. “San Juan de la Cade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laboración de un plan para la mejora de la convivenci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C.P. Camino de Santiago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iburutegiko antolakuntza eta irakurzaletasuna bultzatzeko estrategiak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I.P. Errenie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ejorar la competencia en la resolución de problemas de E.Infantil a E.Secundaria.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a Compas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a Resolución de problemas en Educación Infantil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C.P. Camino de Santiago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inamización de la Biblioteca Escolar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I.P. Atakondoa Irurtz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oyecto lingüístic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mpasión -Escolap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Unidad Didáctica El Diario de Ana Frank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I.E.S. Navarro Villosl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eveloping reading skills in primary”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i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decuación de programaciones del proyecto ENGLISH THOROUGH CONTENT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 Atargi- Vil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ómo trabajar la fonética inglesa en E.Infantil y en Primer ciclo de Primari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C.P. Cardenal Ilundá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Experimentación del portfolio europeo de las lenguas – portfolio de adulto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E.O.I. Pamp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ducación Física en Primari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en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odelo integrado de gestión de la convivencia en el Centro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.S. Plaza de la Cr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odelo integrado de gestión de la convivencia en el Centr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IES “Elortzibar”</w:t>
            </w:r>
          </w:p>
          <w:p>
            <w:pPr>
              <w:pStyle w:val="Normal"/>
              <w:rPr/>
            </w:pPr>
            <w:r>
              <w:rPr/>
              <w:t>No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Diseño y experimentación de Unidades Didácticas con una metodología basada en las actitudes en Educación Físic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Intercen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Educar la Convivenci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S. Fermín Ikast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laboración de un borrador del Plan de Convivencia del I.E.S. Marqués de Villen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.E.S. Marqués de Vil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La evaluación en el área de Religión Católic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C.P. Camino de Santiago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Mejorar la competencia en la resolución de problemas de E.Infantil a E.Secundaria.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. La Compas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ogramación de Unidades Didácticas para grupos de atención a la diversidad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I.E.S. Hu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laboración de materiales didácticos para fundamentos de diseño e imagen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Escuela de Arte de Pamp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 xml:space="preserve">Revisión y reelaboración de temas para la prueba de acceso a la Universidad de la asignatura de Historia de la Música” Traducción al Euske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Intercen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formátic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I.P. Arturo Kanp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Digitalización y edición de pruebas orales EOIDNA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E.O. I. de Nava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VD didaktikoak sortze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Eunate DB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laboración de la página WEB del centr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I.P. Atakondoa Irurtz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rmitaberri eskola-ko baliabide informatikoak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I.P. Ermitaber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rmitaberri eskola-ko baliabide informatikoak hobetzeko jarduerak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I.P. Ermitaber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estión de los recursos informáticos del centr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I.E.S. Barañ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utoevaluación del Instituto Toki Ona de Bera según el modelo EFQ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Toki Ona</w:t>
            </w:r>
          </w:p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Bera/Vera de Bidas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ducación para la Salud. Por la calidad de vida de las personas con discapacidad intelectu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Col. El Mol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lkarbizitzarako neurri prebentiboen diseo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Amaiur Ikast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ia un modelo integrado de gestión de la convivencia en el centr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IES “Sierra de Leyre”</w:t>
            </w:r>
          </w:p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Sangü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kasgelan erabiltzeko material didaktikoa sortzea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Iturrama B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formatika, hezkuntzarako tresna (jarraipena)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Erreniaga 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oyecto de creación de una empresa: proyecto EJE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IES “Navarro Villoslad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laboración del Plan de convivencia en un  centro de educación Infantil y Primaria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C.P. “Luis Gil”</w:t>
            </w:r>
          </w:p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Sangü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IMI: Nafarroako IKT dinamizatzaile en mintegia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Inter-Ikasto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PK – Ikastolen Proiektu Kurrikular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Inter-Ikasto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rakurketa plan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Inter-Ikasto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MI – Orientatzaileen Bilerak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Inter-Ikasto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ZUBI – Zuzendarien Bilerak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Inter-Ikasto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FQM Autoebaluazio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IES “Iturram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FQM Autoebaluazio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IES “Ribera del Arg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visión del Currículo a la luz de los estándare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CP “Otsagabi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136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8640" w:leader="none"/>
          <w:tab w:val="left" w:pos="13680" w:leader="none"/>
        </w:tabs>
        <w:rPr>
          <w:b/>
          <w:b/>
          <w:lang w:val="es-ES_tradnl"/>
        </w:rPr>
      </w:pPr>
      <w:r>
        <w:rPr>
          <w:b/>
          <w:lang w:val="es-ES_tradnl"/>
        </w:rPr>
        <w:t>CAP – ESTELLA</w:t>
      </w:r>
    </w:p>
    <w:p>
      <w:pPr>
        <w:pStyle w:val="Normal"/>
        <w:tabs>
          <w:tab w:val="clear" w:pos="708"/>
          <w:tab w:val="left" w:pos="8640" w:leader="none"/>
          <w:tab w:val="left" w:pos="1368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700"/>
        <w:gridCol w:w="1260"/>
        <w:gridCol w:w="90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rupo de Trabaj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fes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º hora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"Desarrollo de actitudes saludables, capacidad de toma de decisiones y resolución positiva de conflictos"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.P. Lod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"Promoción y dinamización de la biblioteca escolar"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.P. Lodos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"Recuperación del archivo gráfico. Historia de los 25 años de nuestro Centro".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.P. Lodosa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"Grupo de trabajo de edición digital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.P. Lerí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Plan de mejora de las competencias básicas” (primer ciclo de primari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cuelas Rurales de primaria del 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Plan de mejora de las competencias básicas” (segundo ciclo de primari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cuelas Rurales de primaria del 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Plan de mejora de las competencias básicas” (tercer ciclo de primari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cuelas Rurales de primaria del 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Kamishibai, (traducción al euskera)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.P. “Remontival” de Estell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Aprendiendo a relacionarno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.P. Andosill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Dinamización de la biblioteca desde las diferentes áreas del currículo”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.P. Cárca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“</w:t>
            </w:r>
            <w:r>
              <w:rPr>
                <w:color w:val="000000"/>
                <w:lang w:val="es-ES_tradnl"/>
              </w:rPr>
              <w:t>Flores cultivadas en Viana”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.P. V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“</w:t>
            </w:r>
            <w:r>
              <w:rPr>
                <w:color w:val="000000"/>
                <w:lang w:val="es-ES_tradnl"/>
              </w:rPr>
              <w:t xml:space="preserve">Técnicas de reinterpretación de edificios 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históricos mediante maquetas”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ESO “Del Camino” V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“</w:t>
            </w:r>
            <w:r>
              <w:rPr>
                <w:color w:val="000000"/>
                <w:lang w:val="es-ES_tradnl"/>
              </w:rPr>
              <w:t>Plan de mejora de las competencias básicas del segundo ciclo de educación infantil”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scuelas rurales de educación infantil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“</w:t>
            </w:r>
            <w:r>
              <w:rPr>
                <w:color w:val="000000"/>
                <w:lang w:val="es-ES_tradnl"/>
              </w:rPr>
              <w:t>Cuentos populares para Kamishiba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.P. de Lodosa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P - TAFALLA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240"/>
        <w:gridCol w:w="1260"/>
        <w:gridCol w:w="9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Grupo de Trabaj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Profes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Hora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e la sociedad de la información a la del conocimiento. Recursos virtuales en la Bibliotec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P. Álvara Álvarez</w:t>
            </w:r>
          </w:p>
          <w:p>
            <w:pPr>
              <w:pStyle w:val="Normal"/>
              <w:rPr/>
            </w:pPr>
            <w:r>
              <w:rPr/>
              <w:t>Fal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“</w:t>
            </w:r>
            <w:r>
              <w:rPr>
                <w:i w:val="false"/>
                <w:color w:val="000000"/>
              </w:rPr>
              <w:t>Plan Lector del Centro”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P- Villafr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ejorar las competencias comunicativas del alumnado en lenguaje, tanto orales como escritas, en todas las áreas del curriculum” (continuació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Tafa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orado Colegios Rur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eralta: 25 años de escuel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P. Pera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a convivencia en los Centros Educativo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P. Larra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laboración de nuevo material didáctic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IES Politécnico Tafa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ogramación de Educación Físic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C.P. Pera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strategias para mejorar la Gestión de Centros Educativo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CAP Tafa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ectura y Bibliotec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C.P. Cadre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oyecto Curricular de Lenguaj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C.P. Artaj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P - TUDELA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520"/>
        <w:gridCol w:w="1260"/>
        <w:gridCol w:w="9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Grupo de Trabaj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Profes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Hora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ectura comprensiva “Arcadia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 “Alhama “ Cor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daptación de Unidades Didácticas en la etapa de Educación Infantil como respuesta a la n.e.e. de niños usuarios de Sistemas Aumentativos/Alternativos de Comunicació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Tud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riting skills improvement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IP “Otero de Navascués”</w:t>
            </w:r>
          </w:p>
          <w:p>
            <w:pPr>
              <w:pStyle w:val="Normal"/>
              <w:rPr/>
            </w:pPr>
            <w:r>
              <w:rPr/>
              <w:t>Cintruén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tervención comunicativa – Lingüística en alumnado con trastorno generalizado del Desarrollo/Espectro Autist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Tud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a responsabilidad civil ligada con el tema de salud e higiene en Educación Físic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  <w:t>CAP Tud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P - LEKAROZ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520"/>
        <w:gridCol w:w="1260"/>
        <w:gridCol w:w="900"/>
      </w:tblGrid>
      <w:tr>
        <w:trPr>
          <w:trHeight w:val="37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de Trabaj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Profes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hora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ción de DV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. Leitz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área de Educación Física en la zona de Bortzi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. Be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mprensión lectora y el Plan de Lectura de Cen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. Urdazubi/ Zugarramu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áctica psicomotri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. B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40" w:leader="none"/>
      </w:tabs>
      <w:ind w:left="360" w:hanging="0"/>
    </w:pPr>
    <w:rPr>
      <w:sz w:val="20"/>
    </w:rPr>
  </w:style>
  <w:style w:type="paragraph" w:styleId="Textoindependiente2">
    <w:name w:val="Texto independiente 2"/>
    <w:basedOn w:val="Normal"/>
    <w:qFormat/>
    <w:pPr/>
    <w:rPr>
      <w:bCs/>
      <w:sz w:val="20"/>
      <w:szCs w:val="36"/>
    </w:rPr>
  </w:style>
  <w:style w:type="paragraph" w:styleId="Textoindependiente3">
    <w:name w:val="Texto independiente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26:00Z</dcterms:created>
  <dc:creator>pc</dc:creator>
  <dc:description/>
  <dc:language>en-US</dc:language>
  <cp:lastModifiedBy>N222737</cp:lastModifiedBy>
  <cp:lastPrinted>2006-02-07T11:25:00Z</cp:lastPrinted>
  <dcterms:modified xsi:type="dcterms:W3CDTF">2006-03-15T10:26:00Z</dcterms:modified>
  <cp:revision>2</cp:revision>
  <dc:subject/>
  <dc:title>RELACIÓN DE GRUPOS DE TRABAJO:</dc:title>
</cp:coreProperties>
</file>