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 xml:space="preserve">ANEXO </w:t>
      </w:r>
    </w:p>
    <w:p>
      <w:pPr>
        <w:pStyle w:val="Normal"/>
        <w:rPr>
          <w:b/>
          <w:b/>
        </w:rPr>
      </w:pPr>
      <w:r>
        <w:rPr>
          <w:b/>
        </w:rPr>
        <w:t>NN.T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559"/>
        <w:gridCol w:w="1701"/>
        <w:gridCol w:w="2126"/>
      </w:tblGrid>
      <w:tr>
        <w:trPr>
          <w:trHeight w:val="7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ACIÓN DE ACTIVIDAD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º </w:t>
            </w:r>
          </w:p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eso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</w:t>
            </w:r>
          </w:p>
        </w:tc>
      </w:tr>
      <w:tr>
        <w:trPr>
          <w:trHeight w:val="4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tenimiento del ordenador - Tafal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 Tafalla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ción de las NNTT. Nivel Básico - Tafal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 Tafalla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tas de aprendizaje con Piki - Tafal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 Tafalla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ler práctico de lenguaje audiovisual - Tude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 Tudela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tenimiento del ordenador 1 – Tude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 Tudela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tenimiento del ordenador 2 – Tude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 Tudela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ática Básica - Tude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 Tudela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nformática Básica 4 - Pamplo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 Pamplona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ción de las NNTT. Nivel Básico – Pamplo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 Pamplona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utas de aprendizaje con Piki – Pamplo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 Pamplona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ler práctico de lenguaje audiovisual – Pamplo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 Pamplona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Edición digital no lineal – Pamplo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 Pamplona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ción digital Nivel II – Pamplo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 Pamplona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ción Digital Básica – Pamplo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 Pamplona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ler práctico de lenguaje audiovisual – Lekaro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 Lekaroz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Edición digital no lineal – Lekaro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 Lekaroz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utas de aprendizaje con Piki – Lekaro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 Lekaroz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ción de las NNTT. Nivel Básico – Lekaro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 Lekaroz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Edición digital no lineal – Estel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 Estella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tenimiento del ordenador 1 – Estel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 Estella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tenimiento del ordenador 2 – Estel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 Estella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utas de aprendizaje con Piki – Estel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 Estella</w:t>
            </w:r>
          </w:p>
        </w:tc>
      </w:tr>
      <w:tr>
        <w:trPr>
          <w:trHeight w:val="4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ario de Edición Digital - Tafal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 Tafalla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ario de Edición Digital - Tude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P Tudela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ario de Edición Digital - Pamplo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 Pamplon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 Dimensión Human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559"/>
        <w:gridCol w:w="1701"/>
        <w:gridCol w:w="2126"/>
      </w:tblGrid>
      <w:tr>
        <w:trPr>
          <w:trHeight w:val="7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ACIÓN DE ACTIVIDAD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º </w:t>
            </w:r>
          </w:p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eso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</w:t>
            </w:r>
          </w:p>
        </w:tc>
      </w:tr>
      <w:tr>
        <w:trPr>
          <w:trHeight w:val="4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ención de la Violencia Sexi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 Pamplona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 convivencia en los centros de Secundaria. R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 Pamplona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ción sexual y afectiva en Secunda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 Pamplona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onvivencia escolar en Infantil y Prima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 Pamplo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bliotecas Escolar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559"/>
        <w:gridCol w:w="1701"/>
        <w:gridCol w:w="2126"/>
      </w:tblGrid>
      <w:tr>
        <w:trPr>
          <w:trHeight w:val="7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ACIÓN DE ACTIVIDAD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º </w:t>
            </w:r>
          </w:p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eso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</w:t>
            </w:r>
          </w:p>
        </w:tc>
      </w:tr>
      <w:tr>
        <w:trPr>
          <w:trHeight w:val="4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SIÓN INFORMA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iónes informativas telemáticas de Abies 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 Pamplo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rientación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559"/>
        <w:gridCol w:w="1701"/>
        <w:gridCol w:w="2126"/>
      </w:tblGrid>
      <w:tr>
        <w:trPr>
          <w:trHeight w:val="7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ACIÓN DE ACTIVIDAD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º </w:t>
            </w:r>
          </w:p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eso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</w:t>
            </w:r>
          </w:p>
        </w:tc>
      </w:tr>
      <w:tr>
        <w:trPr>
          <w:trHeight w:val="4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cia  básica lectora. Dificultad en el aprendizaje Lector Dislex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 Pamplo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0:25:00Z</dcterms:created>
  <dc:creator>N088810</dc:creator>
  <dc:description/>
  <dc:language>en-US</dc:language>
  <cp:lastModifiedBy>N222737</cp:lastModifiedBy>
  <cp:lastPrinted>2006-02-24T09:22:00Z</cp:lastPrinted>
  <dcterms:modified xsi:type="dcterms:W3CDTF">2006-03-15T10:25:00Z</dcterms:modified>
  <cp:revision>2</cp:revision>
  <dc:subject/>
  <dc:title>EJEMPLO</dc:title>
</cp:coreProperties>
</file>