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os Premios Internacionales EVA otorgados en Navarra reconocen el liderazgo de las mujeres en la gastronomía</w:t>
      </w:r>
    </w:p>
    <w:p>
      <w:pPr>
        <w:pStyle w:val="Subtitular"/>
        <w:rPr/>
      </w:pPr>
      <w:r>
        <w:rPr/>
        <w:t>Están impulsados por la Asociación de Mujeres Empresarias y patrocinados por la Ciudad Agroalimentaria de Tudela y el Ejecutivo foral</w:t>
      </w:r>
    </w:p>
    <w:p>
      <w:pPr>
        <w:pStyle w:val="CuerpoPrimerPrrafo"/>
        <w:rPr/>
      </w:pPr>
      <w:r>
        <w:rPr>
          <w:rStyle w:val="FechaPrimerPrrafo"/>
        </w:rPr>
        <w:t xml:space="preserve">Miércoles, 28 Junio 2006. </w:t>
      </w:r>
      <w:r>
        <w:rPr>
          <w:rStyle w:val="CuerpoPrimerPrrafoCar"/>
        </w:rPr>
        <w:t xml:space="preserve"> Los Premios Internacionales EVA a las mujeres que se hayan destacado en diferentes ámbitos de la gastronomía se otorgarán en su primera edición los días 18,19 y 20 del próximo octubre, en el marco de un encuentro de alta gastronomía que se celebrará en Pamplona y Tudela, organizado por la Asociación de Mujeres Empresarias de Navarra (AMEDNA) con el patrocinio de la Ciudad Agroalimentaria de Tudela y el Gobierno de Navarra.</w:t>
      </w:r>
    </w:p>
    <w:p>
      <w:pPr>
        <w:pStyle w:val="Cuerpo"/>
        <w:rPr/>
      </w:pPr>
      <w:r>
        <w:rPr/>
        <w:t>Los galardones son seis: “cocinera del año”, que se otorgará a la chef cuya creatividad culinaria tenga un reconocimiento acreditado entre los gourmets y la prensa especializada; “periodista gastronómica”, a la profesional de la comunicación que a través de prensa, radio o televisión haya realizado una labor relevante de difusión de la cultura gastronómica, por su originalidad e influencia; “mujer del vino”, a la enóloga, bodeguera o sumiller de reconocida creatividad en esta materia; “empresaria gastronómica”, a la empresaria de restauración o agroalimentaria destacada por los valores innovadores de su empresa; “mujer del arte y la gastronomía”, a la artista plástica, cineasta, escritora o diseñadora, que, además de reconocida gourmet, haya utilizado la gastronomía como materia o inspiración de sus creaciones, y “una vida gastronómica”, galardón que reconocerá la dilatada trayectoria de una dama en el ámbito de la cocina y la restauración.</w:t>
      </w:r>
    </w:p>
    <w:p>
      <w:pPr>
        <w:pStyle w:val="Cuerpo"/>
        <w:rPr>
          <w:rStyle w:val="CuerpoPrimerPrrafoCar"/>
        </w:rPr>
      </w:pPr>
      <w:r>
        <w:rPr/>
        <w:t>El jurado encargado de otorgar estos premios estará compuesto por catorce destacados cocineros, restauradores y críticos gastronómicos nacionales y extranjeros.</w:t>
      </w:r>
    </w:p>
    <w:p>
      <w:pPr>
        <w:pStyle w:val="Ladillo"/>
        <w:rPr>
          <w:rStyle w:val="CuerpoPrimerPrrafoCar"/>
        </w:rPr>
      </w:pPr>
      <w:r>
        <w:rPr/>
      </w:r>
    </w:p>
    <w:p>
      <w:pPr>
        <w:pStyle w:val="Ladillo"/>
        <w:rPr/>
      </w:pPr>
      <w:r>
        <w:rPr/>
        <w:t>Encuentro gastronómico</w:t>
      </w:r>
    </w:p>
    <w:p>
      <w:pPr>
        <w:pStyle w:val="Ladillo"/>
        <w:rPr>
          <w:b w:val="false"/>
          <w:b w:val="false"/>
        </w:rPr>
      </w:pPr>
      <w:r>
        <w:rPr/>
        <w:tab/>
      </w:r>
      <w:r>
        <w:rPr>
          <w:rStyle w:val="FootnoteCharacters"/>
          <w:rStyle w:val="FootnoteAnchor"/>
          <w:rFonts w:eastAsia="Symbol" w:cs="Symbol" w:ascii="Symbol" w:hAnsi="Symbol"/>
        </w:rPr>
        <w:footnoteReference w:customMarkFollows="1" w:id="2"/>
        <w:t></w:t>
      </w:r>
      <w:r>
        <w:rPr>
          <w:b w:val="false"/>
        </w:rPr>
        <w:t xml:space="preserve">La entrega de la primera edición de los Premios EVA tendrá lugar en el marco de un encuentro de alta gastronomía que se celebrará los días 18, 19 y 20 en el Palacio de Congresos y Auditorio Baluarte de Pamplona y en Tudela, y a los que asistirán unas 60 personas invitadas, periodistas especializadas, chefs, restauradoras y otras mujeres relacionadas con el universo gastronómico. </w:t>
      </w:r>
    </w:p>
    <w:p>
      <w:pPr>
        <w:pStyle w:val="Cuerpo"/>
        <w:rPr/>
      </w:pPr>
      <w:r>
        <w:rPr/>
        <w:t xml:space="preserve">En este encuentro tendrán lugar, aulas de cocina, una cata de vinos de excelencia, y una cena y una comida de gastronomía de vanguardia. En Tudela está prevista una clase magistral para aprender a utilizar la verdura en todos los platos, desde los entrantes a los postres, en la que está prevista la participación de cocineros radicados en la capital ribera. Además, los asistentes al encuentro recibirán información del proyecto de la Ciudad Agroalimentaria. </w:t>
      </w:r>
    </w:p>
    <w:p>
      <w:pPr>
        <w:pStyle w:val="Cuerpo"/>
        <w:rPr/>
      </w:pPr>
      <w:r>
        <w:rPr/>
        <w:t>El vicepresidente del Gobierno y consejero de Economía y Hacienda, Francisco Iribarren Fentanes, y la presidenta de la Asociación de Mujeres Empresarias de Navarra (AMEDNA), Mª Victoria Vidaurre, han presentado esta mañana estos Premios Internacionales EVA, un proyecto que, según han afirmado, nace impulsado por un doble objetivo. En primer término, el reconocimiento del papel de las mujeres en la alta gastronomía internacional, un universo cuyo estrellato está mayoritariamente ocupado por hombres. En segundo lugar, recordar que, en Navarra, la cocina es un ámbito eminentemente femenino y que es a las mujeres a las que se debe la tradición y calidad culinaria de esta tierra, desde el anonimato de los hogares hasta los fogones de los restaurantes más acreditados.</w:t>
      </w:r>
    </w:p>
    <w:p>
      <w:pPr>
        <w:pStyle w:val="Ladillo"/>
        <w:rPr/>
      </w:pPr>
      <w:r>
        <w:rPr/>
        <w:t>La Ciudad Agroalimentaria de Tudela</w:t>
      </w:r>
    </w:p>
    <w:p>
      <w:pPr>
        <w:pStyle w:val="Cuerpo"/>
        <w:rPr/>
      </w:pPr>
      <w:r>
        <w:rPr/>
        <w:t>Un tercer objetivo de los Premios EVA es la promoción de los objetivos de la Ciudad Agroalimentaria de Tudela, patrocinadora de los Premios. Este proyecto del Gobierno de Navarra, impulsado a través de la sociedad pública SPRIN, aspira a ser un referente en la industria agroalimentaria en el Valle del Ebro y en el ámbito de la restauración y, en este sentido, entre sus objetivos está el impulso de iniciativas relacionadas con el sector que ayuden a dar a conocer los productos de la huerta de la Ribera y la calidad de la gastronomía navarra asociada a éstos.</w:t>
      </w:r>
    </w:p>
    <w:p>
      <w:pPr>
        <w:pStyle w:val="Cuerpo"/>
        <w:rPr/>
      </w:pPr>
      <w:r>
        <w:rPr/>
        <w:t xml:space="preserve">En este momento, el proyecto de la Ciudad Agroalimentaria está en fase de ejecución. En junio se han adjudicado las obras y está previsto que las empresas inicien su implantación en  2008.  En este momento se ha detectado una importante demanda en empresas de congelados, preparados y precocinados (empresas de cuarta y quinta gama). </w:t>
      </w:r>
    </w:p>
    <w:p>
      <w:pPr>
        <w:pStyle w:val="Cuerpo"/>
        <w:spacing w:lineRule="exact" w:line="360" w:before="0" w:after="360"/>
        <w:ind w:firstLine="851"/>
        <w:jc w:val="both"/>
        <w:rPr/>
      </w:pPr>
      <w:r>
        <w:rPr/>
        <w:t>La Ciudad Agroalimentaria ofrece a las empresas una ventaja en la mejora de su competitividad ya que se trata de un sector con márgenes estrechos y crecientes costes de estructura, por lo que el ahorro de éstos y la creación de valor añadido a través de la innovación serán las claves para competir. La reducción de los costes energéticos, que son los que más van a crecer, se conseguirá mediante la eficiencia energética aplicada al diseño de la Ciudad Agroalimentaria.</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26:00Z</dcterms:created>
  <dc:creator>N015447</dc:creator>
  <dc:description/>
  <dc:language>en-US</dc:language>
  <cp:lastModifiedBy>N015447</cp:lastModifiedBy>
  <cp:lastPrinted>2005-05-13T14:43:00Z</cp:lastPrinted>
  <dcterms:modified xsi:type="dcterms:W3CDTF">2006-06-27T11:26:00Z</dcterms:modified>
  <cp:revision>2</cp:revision>
  <dc:subject/>
  <dc:title>Los Premios Internacionales EVA otorgados en Navarra reconocen el liderazgo de las mujeres en la gastronomía</dc:title>
</cp:coreProperties>
</file>