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Festival 'Punto de Vista'</w:t>
      </w:r>
    </w:p>
    <w:p>
      <w:pPr>
        <w:pStyle w:val="Titular"/>
        <w:rPr/>
      </w:pPr>
      <w:r>
        <w:rPr/>
        <w:t>Diego Galán e Imanol Uribe presentan un retrato cinematográfico del montador Pablo G. del Amo</w:t>
      </w:r>
    </w:p>
    <w:p>
      <w:pPr>
        <w:pStyle w:val="Subtitular"/>
        <w:rPr/>
      </w:pPr>
      <w:r>
        <w:rPr/>
        <w:t>Es un homenaje al que fuera responsable de montaje en más 150 películas entre las que están las mejores del cine español de las últimas décadas</w:t>
      </w:r>
    </w:p>
    <w:p>
      <w:pPr>
        <w:pStyle w:val="CuerpoPrimerPrrafo"/>
        <w:rPr>
          <w:rStyle w:val="CuerpoPrimerPrrafoCar"/>
        </w:rPr>
      </w:pPr>
      <w:r>
        <w:rPr>
          <w:rStyle w:val="FechaPrimerPrrafo"/>
        </w:rPr>
        <w:t xml:space="preserve">Jueves, 23 Febrero 2006. </w:t>
      </w:r>
      <w:r>
        <w:rPr>
          <w:rStyle w:val="CuerpoPrimerPrrafoCar"/>
        </w:rPr>
        <w:t xml:space="preserve"> El crítico y ex director del Festival Internacional de Cine de San Sebastián, Diego Galán, y el director Imanol Uribe presentan mañana en el Festival de Cine Documental "Punto de Vista" su película, "Pablo G. del Amo, un montador de ilusiones", retrato cinematográfico y homenaje del que fuera responsable de montaje en más de 150 películas entre las que se encuentran algunas de las mejores del cine español de los últimos cuarenta años.  El Festival “Punto de Vista” está organizado por el Gobierno de Navarra.</w:t>
      </w:r>
    </w:p>
    <w:p>
      <w:pPr>
        <w:pStyle w:val="Cuerpo"/>
        <w:rPr/>
      </w:pPr>
      <w:r>
        <w:rPr/>
        <w:t>El documental de Galán y Uribe es un recorrido por la dilatada vida profesional de Pablo G. del Amo, que falleció de cáncer en agosto de 2004 a los 78 años, después de una dilatada vida profesional en la que fue responsable del montaje de películas “El espíritu de la colmena” y el “Sur” de Víctor Erice, “La caza” o “Peppermint frappé” de Carlos Saura, “El viaje a ninguna parte” de Fernando Fernán Gómez, y “El perro del hortelano” de Pilar Miró.</w:t>
      </w:r>
    </w:p>
    <w:p>
      <w:pPr>
        <w:pStyle w:val="Cuerpo"/>
        <w:rPr/>
      </w:pPr>
      <w:r>
        <w:rPr/>
        <w:t>El documental está articulado alrededor de Del Amo, cuando éste ya aparecía con visibles signos de la enfermedad que acabó con su vida,  y en él aparecen numerosos compañeros de profesión que dialogan con él sobre los trabajos en común o dan su opinión sobre un personaje que guió toda su vida por un intransigente amor al cine y a la obra hecha con rigor y exigencia, lo que no siempre facilitaba las relaciones con los demás. Entre los que se suman al homenaje ante la cámara están, Fernando Fernán Gómez, Carlos Saura, Basilio Martín Patino, José Luis Borau, Vicente Aranda, José Luis García Sánchez, Montxo Armendáriz, Manuel Vicent y Elías Querejeta.</w:t>
      </w:r>
    </w:p>
    <w:p>
      <w:pPr>
        <w:pStyle w:val="Cuerpo"/>
        <w:rPr/>
      </w:pPr>
      <w:r>
        <w:rPr/>
        <w:t>“</w:t>
      </w:r>
      <w:r>
        <w:rPr/>
        <w:t xml:space="preserve">Pablo G. del Amo, un montador de ilusiones” se proyectará dentro de la sección oficial competitiva mañana, viernes, 24 de febrero, a las 10:30 y a las 20:30 horas en la sala Civican.   </w:t>
      </w:r>
    </w:p>
    <w:p>
      <w:pPr>
        <w:pStyle w:val="Cuerpo"/>
        <w:rPr/>
      </w:pPr>
      <w:r>
        <w:rPr>
          <w:rStyle w:val="FootnoteCharacters"/>
          <w:rStyle w:val="FootnoteAnchor"/>
          <w:rFonts w:eastAsia="Symbol" w:cs="Symbol" w:ascii="Symbol" w:hAnsi="Symbol"/>
        </w:rPr>
        <w:footnoteReference w:customMarkFollows="1" w:id="2"/>
        <w:t></w:t>
      </w:r>
      <w:r>
        <w:rPr/>
        <w:t>Mañana se proyectan las últimas películas a concurso que cierran la sección oficial competitiva del Festival de Cine Documental “Punto de Vista”: “Café y pan coco”, de Stan Guigui (Francia); “Sonia”, de Nathalie Delaunoy (Bélgica); “Le pont sur el Drina”, de Xavier Lukomski (Bélgica) y “Master” de Yevguenii Vaskevitch  (Rusia).</w:t>
      </w:r>
    </w:p>
    <w:p>
      <w:pPr>
        <w:pStyle w:val="Cuerpo"/>
        <w:spacing w:lineRule="exact" w:line="360" w:before="0" w:after="360"/>
        <w:ind w:firstLine="851"/>
        <w:jc w:val="both"/>
        <w:rPr/>
      </w:pPr>
      <w:r>
        <w:rPr/>
        <w:t>El viernes 24 están programadas también tres actividades paralelas: la presentación de los documentales “Sevilla City”, de Juan José Ponce, sobre unos raperos sevillanos, y  “Punk Attitude”, de Don Letts, sobre los días de gloria sucia del movimiento punk, y la presentación del disco “Hostal Pimodán” con un concierto de Lori Meyers en la sala Artsaia.</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36:00Z</dcterms:created>
  <dc:creator>N015447</dc:creator>
  <dc:description/>
  <dc:language>en-US</dc:language>
  <cp:lastModifiedBy>N015447</cp:lastModifiedBy>
  <cp:lastPrinted>2005-05-13T14:43:00Z</cp:lastPrinted>
  <dcterms:modified xsi:type="dcterms:W3CDTF">2006-02-23T12:16:00Z</dcterms:modified>
  <cp:revision>1</cp:revision>
  <dc:subject/>
  <dc:title>Festival 'Punto de Vista'</dc:title>
</cp:coreProperties>
</file>