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7 de juli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AGRICULTURA, GANADERÍA Y ALIMENTACIÓN</w:t>
      </w:r>
    </w:p>
    <w:p>
      <w:pPr>
        <w:pStyle w:val="Titular"/>
        <w:rPr/>
      </w:pPr>
      <w:r>
        <w:rPr/>
      </w:r>
    </w:p>
    <w:p>
      <w:pPr>
        <w:pStyle w:val="Titular"/>
        <w:rPr/>
      </w:pPr>
      <w:r>
        <w:rPr/>
        <w:t>Autorizados 5 millones de euros para ayudas a la transformación y comercialización de productos agrarios</w:t>
      </w:r>
    </w:p>
    <w:p>
      <w:pPr>
        <w:pStyle w:val="CuerpoPrimerPrrafo"/>
        <w:rPr/>
      </w:pPr>
      <w:r>
        <w:rPr>
          <w:rStyle w:val="FechaPrimerPrrafo"/>
        </w:rPr>
        <w:t xml:space="preserve">Lunes, 17 de julio de 2006. </w:t>
      </w:r>
      <w:r>
        <w:rPr/>
        <w:t xml:space="preserve"> Un Acuerdo del  Gobierno de Navarra ha autorizado al Departamento de Agricultura, Ganadería y Alimentación  a comprometer nuevos gastos plurianuales para los ejercicios 2007 y 2008, por valor de 5.086.179.9 euros. Esta cantidad irá destinada a tramitar las solicitudes pendientes de ayudas que recibe la industria agroalimentaria por inversiones para la mejora de las condiciones de transformación y comercialización de los productos agrarios.</w:t>
      </w:r>
    </w:p>
    <w:p>
      <w:pPr>
        <w:pStyle w:val="CuerpoPrimerPrrafo"/>
        <w:rPr/>
      </w:pPr>
      <w:r>
        <w:rPr/>
        <w:tab/>
        <w:t xml:space="preserve">Se aprueban,  así, importes de 804.950,58 euros para el Ejercicio de 2007 y 4.281.259,46 euros para el de 2008, que permitirán atender las 38 solicitudes pendientes de tramitación, correspondientes a 38 empresas agroalimentarias que destinarán a la mejora de las condiciones de transformación y comercialización de los productos agrarios una inversión global de 28.809.785,80 euros.  </w:t>
      </w:r>
    </w:p>
    <w:p>
      <w:pPr>
        <w:pStyle w:val="Cuerpo"/>
        <w:rPr/>
      </w:pPr>
      <w:r>
        <w:rPr/>
        <w:t>Los negocios beneficiarios de las ayudas se ubican en las siguientes localidades: Ablitas, Andosilla, Arizkun, Arróniz, Azagra, Biurrun-Campanas, Buñuel, Burguete, Carcastillo, Corella, Cortes, Enériz, Estella, Fustiñana, Lekunberri, Lerga, Lesaka, Lorca, Los Arcos, Marcilla, Mendavia, Milagro, Monteagudo, Olazagutía, Olite, Peralta, Tiebas, San Adrián, San Martín de Unx, Sartaguda, Villava.</w:t>
      </w:r>
    </w:p>
    <w:p>
      <w:pPr>
        <w:pStyle w:val="Cuerpo"/>
        <w:rPr/>
      </w:pPr>
      <w:r>
        <w:rPr/>
        <w:t xml:space="preserve">Destacan las inversiones previstas por las empresas Agrozumos, S.A. de Lekumberri (5.965.000 euros), Bodegas Castillo de Enériz (2.744.072 euros) y Ekolo Productos Ecológicos S.A. de Arróniz (2.414.477,14 euros), a las que corresponden subvenciones del Departamento de 1.014.050, 466.492,40  y  434.605,89 euros.  </w:t>
      </w:r>
    </w:p>
    <w:p>
      <w:pPr>
        <w:pStyle w:val="Cuerpo"/>
        <w:rPr/>
      </w:pPr>
      <w:r>
        <w:rPr/>
      </w:r>
    </w:p>
    <w:p>
      <w:pPr>
        <w:pStyle w:val="Cuerpo"/>
        <w:rPr/>
      </w:pPr>
      <w:r>
        <w:rPr/>
      </w:r>
    </w:p>
    <w:p>
      <w:pPr>
        <w:pStyle w:val="Antetitular"/>
        <w:rPr/>
      </w:pPr>
      <w:r>
        <w:rPr/>
        <w:t>DEPARTAMENTO DE INDUSTRIA Y TECNOLOGÍA, COMERCIO Y TRABAJO</w:t>
      </w:r>
    </w:p>
    <w:p>
      <w:pPr>
        <w:pStyle w:val="Titular"/>
        <w:rPr/>
      </w:pPr>
      <w:r>
        <w:rPr/>
        <w:t>El Gobierno aprueba la concesión de subvenciones para trabajadores del sector textil de Navarra</w:t>
      </w:r>
    </w:p>
    <w:p>
      <w:pPr>
        <w:pStyle w:val="CuerpoPrimerPrrafo"/>
        <w:rPr/>
      </w:pPr>
      <w:r>
        <w:rPr>
          <w:rStyle w:val="FechaPrimerPrrafo"/>
        </w:rPr>
        <w:t xml:space="preserve">Lunes, 17 de julio de 2006. </w:t>
      </w:r>
      <w:r>
        <w:rPr/>
        <w:t xml:space="preserve"> El Gobierno de Navarra ha acordado autorizar al Servicio Navarro de Empleo para que conceda subvenciones a trabajadores del sector textil afectados por una suspensión de empleo y que asistan a cursos de formación incluidos en el Plan específico de formación de trabajadores de la industria textil de Navarra. </w:t>
      </w:r>
    </w:p>
    <w:p>
      <w:pPr>
        <w:pStyle w:val="Cuerpo"/>
        <w:rPr/>
      </w:pPr>
      <w:r>
        <w:rPr/>
        <w:t xml:space="preserve">Cabe recordar que el 13 de junio de 2005 la Administración de la Comunidad Foral y los agentes sociales formalizaron un acuerdo para el impulso y consolidación del sector textil en Navarra. Dicho acuerdo fue renovado el 21 de marzo de 2006 e incluye, entre las actuaciones a desarrollar, la elaboración de un Plan específico de formación para los trabajadores del sector que se encuentren en situación de suspensión de empleo y el establecimiento de compensaciones económicas para los trabajadores que se encuentren en dicha situación. </w:t>
      </w:r>
    </w:p>
    <w:p>
      <w:pPr>
        <w:pStyle w:val="Cuerpo"/>
        <w:rPr/>
      </w:pPr>
      <w:r>
        <w:rPr/>
        <w:t xml:space="preserve">La convocatoria de subvenciones aprobada hoy por el Gobierno busca compensar la pérdida salarial que sufran todos aquellos trabajadores del sector textil afectados por una suspensión de empleo y que asistan a los cursos de formación incluidos en el citado Plan de la industria textil. </w:t>
      </w:r>
    </w:p>
    <w:p>
      <w:pPr>
        <w:pStyle w:val="Cuerpo"/>
        <w:rPr/>
      </w:pPr>
      <w:r>
        <w:rPr/>
      </w:r>
      <w:r>
        <w:br w:type="page"/>
      </w:r>
    </w:p>
    <w:p>
      <w:pPr>
        <w:pStyle w:val="Antetitular"/>
        <w:rPr/>
      </w:pPr>
      <w:r>
        <w:rPr/>
        <w:t>DEPARTAMENTO DE INDUSTRIA Y TECNOLOGÍA, COMERCIO Y TRABAJO</w:t>
      </w:r>
    </w:p>
    <w:p>
      <w:pPr>
        <w:pStyle w:val="Titular"/>
        <w:rPr/>
      </w:pPr>
      <w:r>
        <w:rPr/>
        <w:t>Aprobado un gasto plurianual de 458.424 euros para solicitudes pendientes de ayudas a proyectos I+D+I</w:t>
      </w:r>
    </w:p>
    <w:p>
      <w:pPr>
        <w:pStyle w:val="CuerpoPrimerPrrafo"/>
        <w:rPr/>
      </w:pPr>
      <w:r>
        <w:rPr>
          <w:rStyle w:val="FechaPrimerPrrafo"/>
        </w:rPr>
        <w:t xml:space="preserve">Lunes, 17 de julio de 2006. </w:t>
      </w:r>
      <w:r>
        <w:rPr/>
        <w:t xml:space="preserve"> El Gobierno de Navarra ha acordado en su sesión de hoy autorizar un gasto plurianual de 458.424,83 de euros para tramitar solicitudes pendientes de ayudas a proyectos de investigación, desarrollo e innovación (I+D+I). Este gasto se abonará con cargo a las partidas presupuestarias entre los años 2006, 2007 y 2008. </w:t>
      </w:r>
    </w:p>
    <w:p>
      <w:pPr>
        <w:pStyle w:val="Cuerpo"/>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pPr>
      <w:r>
        <w:rPr/>
      </w:r>
      <w:r>
        <w:br w:type="page"/>
      </w:r>
    </w:p>
    <w:p>
      <w:pPr>
        <w:pStyle w:val="Antetitular"/>
        <w:rPr/>
      </w:pPr>
      <w:r>
        <w:rPr/>
        <w:t>DEPARTAMENTO DE ECONOMÍA Y HACIENDA</w:t>
      </w:r>
    </w:p>
    <w:p>
      <w:pPr>
        <w:pStyle w:val="Titular"/>
        <w:rPr/>
      </w:pPr>
      <w:r>
        <w:rPr/>
        <w:t>El Gobierno modifica los reglamentos del IRPF y del Impuesto de Sociedades</w:t>
      </w:r>
    </w:p>
    <w:p>
      <w:pPr>
        <w:pStyle w:val="Subtitular"/>
        <w:rPr/>
      </w:pPr>
      <w:r>
        <w:rPr/>
      </w:r>
    </w:p>
    <w:p>
      <w:pPr>
        <w:pStyle w:val="CuerpoPrimerPrrafo"/>
        <w:rPr/>
      </w:pPr>
      <w:r>
        <w:rPr>
          <w:rStyle w:val="FechaPrimerPrrafo"/>
        </w:rPr>
        <w:t xml:space="preserve">Lunes, 17 de Julio de 2006. </w:t>
      </w:r>
      <w:r>
        <w:rPr/>
        <w:t xml:space="preserve"> El Gobierno de Navarra ha aprobado en su sesión de hoy un decreto foral por el que se modifican los reglamentos del Impuesto sobre la Renta de las Personas Físicas y del Impuesto de Sociedades, que estaban vigentes desde 1999 y 1997, respectivamente. </w:t>
      </w:r>
    </w:p>
    <w:p>
      <w:pPr>
        <w:pStyle w:val="Cuerpo"/>
        <w:rPr/>
      </w:pPr>
      <w:r>
        <w:rPr/>
        <w:t xml:space="preserve">El decreto foral aprobado consta de dos artículos, dos disposiciones </w:t>
      </w:r>
      <w:r>
        <w:rPr>
          <w:rStyle w:val="FootnoteCharacters"/>
          <w:rStyle w:val="FootnoteAnchor"/>
          <w:rFonts w:eastAsia="Symbol" w:cs="Symbol" w:ascii="Symbol" w:hAnsi="Symbol"/>
        </w:rPr>
        <w:footnoteReference w:customMarkFollows="1" w:id="2"/>
        <w:t></w:t>
      </w:r>
      <w:r>
        <w:rPr/>
        <w:t>adicionales, una derogatoria y una final. El artículo 1º se ocupa de la reforma del IRPF y tiene cuatro objetivos. En primer lugar, actualiza los límites de las cuantías exceptuadas de gravamen en las asignaciones para gastos de locomoción y para gastos de manutención y estancia en restaurantes, hoteles y demás establecimientos de hostelería. En segundo lugar, amplia a ocho años el plazo para destinar las cantidades depositadas en una cuenta vivienda a la adquisición o rehabilitación de vivienda, de acuerdo con la última modificación del impuesto (Ley foral 19/2005, de 29 de diciembre).</w:t>
      </w:r>
    </w:p>
    <w:p>
      <w:pPr>
        <w:pStyle w:val="Cuerpo"/>
        <w:rPr/>
      </w:pPr>
      <w:r>
        <w:rPr/>
        <w:t>En tercer lugar, introduce cambios en las obligaciones de practicar retención de efectuar ingresos a cuenta en lo relativo a las participaciones en las instituciones de inversión colectiva, y ello como consecuencia de que es necesario adaptar el régimen tributario de las citadas instituciones de inversión colectiva a las novedades establecidas en el Reglamento de instituciones de inversión colectiva, de acuerdo con las modificaciones introducidas por la Ley 35/2003, de 4 de noviembre, de instituciones de inversión colectiva, que moderniza el marco jurídico de este sector otorgándole mayor flexibilidad e incrementando la protección a los inversores y agilizando el régimen administrativo en lo relativo a procedimientos y autorizaciones.</w:t>
      </w:r>
    </w:p>
    <w:p>
      <w:pPr>
        <w:pStyle w:val="Cuerpo"/>
        <w:rPr/>
      </w:pPr>
      <w:r>
        <w:rPr/>
        <w:t>Por último, el artículo 1º modifica el Reglamento del IRPF en lo relativo a los incrementos de patrimonio producidos en la transmisión de terrenos que, a partir del 1 de enero de 2006, hayan sido calificados de suelo urbanizable o urbano o hayan adquirido cualquier aprovechamiento de naturaleza urbanística.</w:t>
      </w:r>
    </w:p>
    <w:p>
      <w:pPr>
        <w:pStyle w:val="Cuerpo"/>
        <w:rPr/>
      </w:pPr>
      <w:r>
        <w:rPr/>
        <w:t>Las modificaciones correspondientes al Impuesto de Sociedades se ubican en el artículo 2º del decreto foral aprobado hoy por el Gobierno y armonizan las obligaciones de practicar retenciones o de efectuar ingresos a cuenta en las transmisiones de las participaciones en el capital o en el patrimonio de las instituciones de inversión colectiva, de acuerdo con el nuevo Reglamento de estas instituciones.</w:t>
      </w:r>
    </w:p>
    <w:p>
      <w:pPr>
        <w:pStyle w:val="Cuerpo"/>
        <w:rPr/>
      </w:pPr>
      <w:r>
        <w:rPr/>
        <w:t>La disposición adicional primera del decreto foral aprobado hoy por el Gobierno modifica la norma (disposición adicional 2ª desde decreto foral 205/2004, de 17 de mayo) que regulaba las obligaciones de facturación en lo relativo a la facturación de las entregas de energía eléctrica.</w:t>
      </w:r>
    </w:p>
    <w:p>
      <w:pPr>
        <w:pStyle w:val="Cuerpo"/>
        <w:rPr/>
      </w:pPr>
      <w:r>
        <w:rPr/>
        <w:t>La disposición adicional segunda modifica el artículo 6º 4 del decreto foral 265/1996, de 1 de julio, por el que se regula la declaración anual de operaciones con terceras personas, con el fin de modificar el plazo de presentación de dicha declaración.</w:t>
      </w:r>
      <w:r>
        <w:br w:type="page"/>
      </w:r>
    </w:p>
    <w:p>
      <w:pPr>
        <w:pStyle w:val="Antetitular"/>
        <w:rPr/>
      </w:pPr>
      <w:r>
        <w:rPr/>
        <w:t>DEPARTAMENTO DE ECONOMÍA Y HACIENDA</w:t>
      </w:r>
    </w:p>
    <w:p>
      <w:pPr>
        <w:pStyle w:val="Titular"/>
        <w:rPr/>
      </w:pPr>
      <w:r>
        <w:rPr/>
        <w:t>El Gobierno regula el uso de medios electrónicos y telemáticos en el ámbito de la Hacienda Tributaria</w:t>
      </w:r>
    </w:p>
    <w:p>
      <w:pPr>
        <w:pStyle w:val="Subtitular"/>
        <w:rPr/>
      </w:pPr>
      <w:r>
        <w:rPr/>
        <w:t xml:space="preserve">El objetivo es facilitar a los contribuyentes sus obligaciones tributarias con todas las garantías del procedimiento </w:t>
      </w:r>
    </w:p>
    <w:p>
      <w:pPr>
        <w:pStyle w:val="CuerpoPrimerPrrafo"/>
        <w:rPr/>
      </w:pPr>
      <w:r>
        <w:rPr>
          <w:rStyle w:val="FechaPrimerPrrafo"/>
        </w:rPr>
        <w:t xml:space="preserve">Lunes, 17 de Julio de 2006. </w:t>
      </w:r>
      <w:r>
        <w:rPr/>
        <w:t xml:space="preserve"> El Gobierno ha aprobado en su sesión de hoy un decreto foral por el que se regula el uso de medios electrónicos, informáticos y telemáticos en el ámbito de la Hacienda Tributaria de Navarra con el objetivo de facilitar a los contribuyentes el cumplimiento de sus obligaciones tributarias de manera más ágil y eficiente respetando en las garantías de procedimiento y sus derechos administrativos. </w:t>
      </w:r>
    </w:p>
    <w:p>
      <w:pPr>
        <w:pStyle w:val="Cuerpo"/>
        <w:rPr/>
      </w:pPr>
      <w:r>
        <w:rPr/>
        <w:t>El decreto foral se compone de cinco capítulos, una disposición final, una disposición transitoria y tres finales.</w:t>
      </w:r>
    </w:p>
    <w:p>
      <w:pPr>
        <w:pStyle w:val="Cuerpo"/>
        <w:rPr/>
      </w:pPr>
      <w:r>
        <w:rPr/>
        <w:t>En el capítulo I se detallan las condiciones de utilización de los medios electrónicos así como los derechos y garantías de los contribuyentes frente a la Hacienda Tributaria cuando empleen medios electrónicos y telemáticos. El uso de estos medios no supondrá restricción ni discriminación alguna en la prestación de los servicios públicos, garantizando las normas del procedimiento tributario y los derechos del ciudadano, con independencia del procedimiento que se emplee. La norma obliga a que la Hacienda Tributaria adopte las medidas técnicas y de organización necesarias que aseguren la autenticidad, confidencialidad, integridad, disponibilidad</w:t>
      </w:r>
      <w:r>
        <w:rPr>
          <w:rStyle w:val="FootnoteCharacters"/>
          <w:rStyle w:val="FootnoteAnchor"/>
          <w:rFonts w:eastAsia="Symbol" w:cs="Symbol" w:ascii="Symbol" w:hAnsi="Symbol"/>
        </w:rPr>
        <w:footnoteReference w:customMarkFollows="1" w:id="3"/>
        <w:t></w:t>
      </w:r>
      <w:r>
        <w:rPr/>
        <w:t>y conservación de la información y de los documentos electrónicos.</w:t>
      </w:r>
    </w:p>
    <w:p>
      <w:pPr>
        <w:pStyle w:val="Cuerpo"/>
        <w:rPr/>
      </w:pPr>
      <w:r>
        <w:rPr/>
        <w:t>El capítulo II del decreto foral aprobado hoy por el Gobierno regula es uso de la firma electrónica y el empleo de certificados electrónicos reconocidos. El capítulo III aborda la presentación de declaraciones o autoliquidaciones tributarias por medios electrónicos, informáticos y telemáticos, así como la presentación de solicitudes, escritos y comunicaciones y crea el registro telemático de la Hacienda Tributaria de Navarra; este registro podrá ser utilizado para la presentación de toda clase de documentos electrónicos relativos a los trámites y procedimientos tributarios y garantiza la autenticidad, la confidencialidad, la integridad, la disponibilidad y la conservación de la información y de los documentos electrónicos que accedan al registro.</w:t>
      </w:r>
    </w:p>
    <w:p>
      <w:pPr>
        <w:pStyle w:val="Cuerpo"/>
        <w:rPr/>
      </w:pPr>
      <w:r>
        <w:rPr/>
        <w:t>El capítulo IV del decreto foral está dedicado a regular las notificaciones telemáticas. La notificación es el trámite que dota de eficacia a los actos administrativos y exige que haya constancia de la recepción de la notificación. En este sentido, los rasgos de la regulación de la notificación telemática son los siguientes: a) Se podrá utilizar cuando el contribuyente lo haya manifestado expresamente, bien indicando el medio telemático como preferente o bien consintiendo a la propuesta de la Hacienda Tributaria; b) el sistema de notificaciones telemáticas deberá acreditar la fecha y la hora en que se produjo la recepción en la dirección electrónica del contribuyente; c) éste deberá disponer de una dirección electrónica única facilitada por la Hacienda Tributaria y deberá cumplir determinados requisitos, y d) la notificación se entenderá practicada, a todos los efectos legales, en el momento en que se produzca el acceso a su contenido en la dirección electrónica, si existiera constancia de su recepción y en diez días naturales no se accediera a su contenido, se entenderá que la notificación ha sido rechazada.</w:t>
      </w:r>
    </w:p>
    <w:p>
      <w:pPr>
        <w:pStyle w:val="Cuerpo"/>
        <w:rPr/>
      </w:pPr>
      <w:r>
        <w:rPr/>
        <w:t>El capítulo V de la norma aprobada hoy por el Gobierno de Navarra se ocupa de regular las líneas básicas de la representación telemática para la tramitación de los procedimiento tributarios, desarrollando el artículo 36 de la Ley foral General Tributaria, que permite a los contribuyentes que actúen por medio de representante. La Hacienda Tributaria de Navarra pone a disposición de los contribuyentes cada vez más servicios para realizar trámites a través de Internet, y una de estas vías para extender la presentación telemática de declaraciones y de escritos consiste en potenciar la representación telemática con el fin de que puedan acceder a los beneficios de las nuevas tecnologías los ciudadanos que no las empleen con asiduidad o que no dispongan de ellas. En este contexto, se crea un registro telemático de apoderamientos en el que se inscriban los poderes otorgados por el contribuyente para realizar trámites por medios electrónicos.</w:t>
      </w:r>
      <w:r>
        <w:br w:type="page"/>
      </w:r>
    </w:p>
    <w:p>
      <w:pPr>
        <w:pStyle w:val="Antetitular"/>
        <w:rPr/>
      </w:pPr>
      <w:r>
        <w:rPr/>
        <w:t>DEPARTAMENTO DE ECONOMÍA Y HACIENDA</w:t>
      </w:r>
    </w:p>
    <w:p>
      <w:pPr>
        <w:pStyle w:val="Titular"/>
        <w:rPr/>
      </w:pPr>
      <w:r>
        <w:rPr/>
        <w:t>Adquirido un local para el Servicio Navarro de Empleo en Aoiz</w:t>
      </w:r>
    </w:p>
    <w:p>
      <w:pPr>
        <w:pStyle w:val="Subtitular"/>
        <w:rPr/>
      </w:pPr>
      <w:r>
        <w:rPr/>
      </w:r>
    </w:p>
    <w:p>
      <w:pPr>
        <w:pStyle w:val="CuerpoPrimerPrrafo"/>
        <w:rPr/>
      </w:pPr>
      <w:r>
        <w:rPr>
          <w:rStyle w:val="FechaPrimerPrrafo"/>
        </w:rPr>
        <w:t xml:space="preserve">Lunes, 17 de Julio de 2006. </w:t>
      </w:r>
      <w:r>
        <w:rPr/>
        <w:t xml:space="preserve"> El Gobierno de Navarra ha autorizado en su sesión de hoy la adquisición de un local de planta baja de 144,20 metros cuadrados en la urbanización Kanpondoa de Aoiz para utilización de la unidad territorial del Servicio Navarro de Empleo. El precio de compra es de 326.901 euros.</w:t>
      </w:r>
    </w:p>
    <w:p>
      <w:pPr>
        <w:pStyle w:val="Cuerpo"/>
        <w:rPr/>
      </w:pPr>
      <w:r>
        <w:rPr/>
        <w:t>En la actualidad, el Servicio Navarro de Empleo ocupa en Aoiz una oficina de 50 metros cuadrados, que resulta insuficiente para prestar un servicio adecuado a los ciudadanos de comarca nordeste de Navarra, ni para cubrir las necesidades de espacio de esta unidad administrativa.</w:t>
      </w:r>
    </w:p>
    <w:p>
      <w:pPr>
        <w:pStyle w:val="Cuerpo"/>
        <w:rPr/>
      </w:pPr>
      <w:r>
        <w:rPr/>
        <w:t>El local cuya adquisición ha aprobado hoy el Gobierno se adquiere a Construcciones Leache S.L. y procede de la agrupación de los locales 2 y 3, acondicionados para uso como oficina, en la mencionada urbanización de Kanpondoa.</w:t>
      </w:r>
      <w:r>
        <w:rPr>
          <w:rStyle w:val="FootnoteCharacters"/>
          <w:rStyle w:val="FootnoteAnchor"/>
          <w:rFonts w:eastAsia="Symbol" w:cs="Symbol" w:ascii="Symbol" w:hAnsi="Symbol"/>
        </w:rPr>
        <w:footnoteReference w:customMarkFollows="1" w:id="4"/>
        <w:t></w:t>
      </w:r>
      <w:r>
        <w:br w:type="page"/>
      </w:r>
    </w:p>
    <w:p>
      <w:pPr>
        <w:pStyle w:val="Antetitular"/>
        <w:rPr/>
      </w:pPr>
      <w:r>
        <w:rPr/>
        <w:t>DEPARTAMENTO DE PRESIDENCIA, JUSTICIA E INTERIOR</w:t>
      </w:r>
    </w:p>
    <w:p>
      <w:pPr>
        <w:pStyle w:val="Titular"/>
        <w:rPr/>
      </w:pPr>
      <w:r>
        <w:rPr/>
        <w:t>Aprobada una subvención de 101.371,10 euros para la segunda fase de la ampliación del parque de bomberos voluntarios de Goizueta</w:t>
      </w:r>
    </w:p>
    <w:p>
      <w:pPr>
        <w:pStyle w:val="Subtitular"/>
        <w:rPr/>
      </w:pPr>
      <w:r>
        <w:rPr/>
      </w:r>
    </w:p>
    <w:p>
      <w:pPr>
        <w:pStyle w:val="CuerpoPrimerPrrafo"/>
        <w:rPr/>
      </w:pPr>
      <w:r>
        <w:rPr>
          <w:rStyle w:val="FechaPrimerPrrafo"/>
        </w:rPr>
        <w:t xml:space="preserve">Lunes, 17 de julio de 2006. </w:t>
      </w:r>
      <w:r>
        <w:rPr/>
        <w:t xml:space="preserve"> El Gobierno de Navarra ha aprobado una subvención de 101.371,10 euros para ejecutar la segunda fase de las obras de ampliación del parque de bomberos voluntarios de Goizueta, uno de los siete parques voluntarios con los que cuenta Navarra.</w:t>
      </w:r>
    </w:p>
    <w:p>
      <w:pPr>
        <w:pStyle w:val="Cuerpo"/>
        <w:ind w:firstLine="708"/>
        <w:rPr/>
      </w:pPr>
      <w:r>
        <w:rPr/>
        <w:t>La primera fase de las obras de ampliación y mejora propuestas por el Ayuntamiento de Goizueta, ascendió a 226.600 euros y ya está siendo ejecutada. Se trata de dotar de garaje y renovar la cubierta del parque. En la segunda fase, se va a trabajar en la planta primera, así como en dotar de almacenes y oficina a la planta baja, junto al garaje.</w:t>
      </w:r>
    </w:p>
    <w:p>
      <w:pPr>
        <w:pStyle w:val="Cuerpo"/>
        <w:ind w:firstLine="708"/>
        <w:rPr/>
      </w:pPr>
      <w:r>
        <w:rPr/>
        <w:t>El grupo de bomberos voluntarios de Goizueta, creado en 1997, cuenta con 16 miembros y otros tantos goizuetarras están realizando este año el curso de bomberos voluntario de la Escuela de Seguridad de Navarra, por lo que pasarán a reforzar este parque, que además de las tareas de extinción propias de los bomberos voluntarios, también presta servicio de traslado sanitario de urgencia. Goizueta, por su ubicación geográfica, sus accesos por carretera, por la industria que congrega y por su valor naturalístico, es una población en la que el servicio de bomberos voluntarios es realmente importante.</w:t>
      </w:r>
    </w:p>
    <w:p>
      <w:pPr>
        <w:pStyle w:val="Cuerpo"/>
        <w:ind w:firstLine="708"/>
        <w:rPr/>
      </w:pPr>
      <w:r>
        <w:rPr/>
        <w:t>Además de Goizueta, en la Comunidad Foral existen otros seis parques de bomberos voluntarios, en Leitza, Vera de Bidasoa, Lesaka, Aoiz, Valcarlos e Isaba.</w:t>
      </w:r>
    </w:p>
    <w:p>
      <w:pPr>
        <w:pStyle w:val="Cuerpo"/>
        <w:rPr/>
      </w:pPr>
      <w:r>
        <w:rPr/>
      </w:r>
      <w:r>
        <w:br w:type="page"/>
      </w:r>
    </w:p>
    <w:p>
      <w:pPr>
        <w:pStyle w:val="Antetitular"/>
        <w:rPr/>
      </w:pPr>
      <w:r>
        <w:rPr/>
        <w:t>DEPARTAMENTO DE BIENESTAR SOCIAL, DEPORTE Y JUVENTUD</w:t>
      </w:r>
    </w:p>
    <w:p>
      <w:pPr>
        <w:pStyle w:val="Titular"/>
        <w:rPr/>
      </w:pPr>
      <w:r>
        <w:rPr/>
      </w:r>
    </w:p>
    <w:p>
      <w:pPr>
        <w:pStyle w:val="Titular"/>
        <w:rPr/>
      </w:pPr>
      <w:r>
        <w:rPr/>
        <w:t xml:space="preserve">Aprobado el Convenio de colaboración entre Bienestar Social y la Universidad Pública en materia de cooperación al desarrollo </w:t>
      </w:r>
    </w:p>
    <w:p>
      <w:pPr>
        <w:pStyle w:val="CuerpoPrimerPrrafo"/>
        <w:rPr/>
      </w:pPr>
      <w:r>
        <w:rPr>
          <w:rStyle w:val="FechaPrimerPrrafo"/>
        </w:rPr>
        <w:t xml:space="preserve">Lunes, 17 de julio de 2006. </w:t>
      </w:r>
      <w:r>
        <w:rPr/>
        <w:t xml:space="preserve"> El  Gobierno de Navarra ha autorizado un gasto de 136.085,28 euros con objeto de cofinanciar las acciones formativas y de sensibilización en materia de cooperación al desarrollo en la Universidad Pública de Navarra.</w:t>
      </w:r>
    </w:p>
    <w:p>
      <w:pPr>
        <w:pStyle w:val="CuerpoPrimerPrrafo"/>
        <w:rPr/>
      </w:pPr>
      <w:r>
        <w:rPr/>
        <w:tab/>
        <w:t>La autorización de este gasto conlleva la aprobación del convenio de  colaboración suscrito entre el Departamento de Bienestar Social, Deporte y Juventud y esa universidad, para el año 2006, en materia de Cooperación al desarrollo, suscrito desde 1996 y destinado a tres tipos de acciones que se plantean como tres fases de un mismo proceso formativo: acciones de sensibilización (actividades de sensibilización sobre el África Subsahariana, Semana de la solidaridad y jornadas monográficas); actividades de sensibilización, acciones formativas y de investigación (Curso de verano,  Curso general de gestión de ONG y entidades no lucrativas, Curso sobre la gestión del ciclo  del proyecto de cooperación, Ciclo de charlas y seminarios sobre cooperación al desarrollo y nuevas tecnologías, y Seminario avanzado AZAHAR); y acciones de cooperación universitaria ( que incluyen la convocatoria de subvenciones para miembros de la comunidad universitaria, el programa de movilidad de estudiantes “Formación solidaria” y becas para que estudiantes y pofesores de las Universiaddes socias de países del Sur realicen periodos de formación, especialización o actualización en la Universidad Pública de Navarra).</w:t>
      </w:r>
    </w:p>
    <w:p>
      <w:pPr>
        <w:pStyle w:val="Cuerpo"/>
        <w:rPr/>
      </w:pPr>
      <w:r>
        <w:rPr/>
      </w:r>
      <w:r>
        <w:br w:type="page"/>
      </w:r>
    </w:p>
    <w:p>
      <w:pPr>
        <w:pStyle w:val="Antetitular"/>
        <w:rPr/>
      </w:pPr>
      <w:r>
        <w:rPr/>
        <w:t>DEPARTAMENTO DE BIENESTAR SOCIAL, DEPORTE Y JUVENTUD</w:t>
      </w:r>
    </w:p>
    <w:p>
      <w:pPr>
        <w:pStyle w:val="Titular"/>
        <w:rPr/>
      </w:pPr>
      <w:r>
        <w:rPr/>
      </w:r>
    </w:p>
    <w:p>
      <w:pPr>
        <w:pStyle w:val="Titular"/>
        <w:rPr/>
      </w:pPr>
      <w:r>
        <w:rPr/>
        <w:t>Bienestar Social colaborará con el Ayuntamiento de Estella en la realización de un campo de trabajo para la recuperación de bienes culturales</w:t>
      </w:r>
    </w:p>
    <w:p>
      <w:pPr>
        <w:pStyle w:val="CuerpoPrimerPrrafo"/>
        <w:rPr/>
      </w:pPr>
      <w:r>
        <w:rPr>
          <w:rStyle w:val="FechaPrimerPrrafo"/>
        </w:rPr>
        <w:t>Lunes, 17 de julio de 2006.</w:t>
      </w:r>
      <w:r>
        <w:rPr/>
        <w:t xml:space="preserve">  El  Gobierno de Navarra ha autorizado un gasto de 42.784 euros con objeto de cofinanciar la  realización en Estella de un campo de trabajo para la recuperación de bienes culturales. El esfuerzo voluntario se destinará concretamente a limpiar, excavar y consolidar los restos de la muralla del Castillo de Zalatambor. </w:t>
      </w:r>
    </w:p>
    <w:p>
      <w:pPr>
        <w:pStyle w:val="CuerpoPrimerPrrafo"/>
        <w:rPr/>
      </w:pPr>
      <w:r>
        <w:rPr>
          <w:rFonts w:eastAsia="Arial"/>
        </w:rPr>
        <w:t xml:space="preserve">    </w:t>
      </w:r>
      <w:r>
        <w:rPr/>
        <w:tab/>
        <w:t xml:space="preserve">Esta actividad se ha  previsto este año en el periodo del 17 de julio al 30 de agosto, y con una planificación de dos turnos para edades comprendidas entre los 18 y los 25 años. Con este fin, el Gobierno de Navarra ha autorizado al Instituto Navarro de Deporte y Juventud la firma de un convenio de colaboración con el Ayuntamiento de esta localidad. </w:t>
      </w:r>
    </w:p>
    <w:p>
      <w:pPr>
        <w:pStyle w:val="CuerpoPrimerPrrafo"/>
        <w:rPr/>
      </w:pPr>
      <w:r>
        <w:rPr/>
        <w:tab/>
        <w:t xml:space="preserve">Ambos organismos vienen colaborando desde hace varios años en la organización y realización de campos de trabajo en Estella, donde participan jóvenes procedentes de Navarra, de otras Comunidades Autónomas y de países europeos. Esta participación acorde con la filosofía del Servicio de Voluntariado Internacional, permite, a través de un esfuerzo  y trabajo voluntario, la recuperación de bienes culturales. </w:t>
      </w:r>
    </w:p>
    <w:p>
      <w:pPr>
        <w:pStyle w:val="Normal"/>
        <w:rPr/>
      </w:pPr>
      <w:r>
        <w:rPr/>
      </w:r>
      <w:r>
        <w:br w:type="page"/>
      </w:r>
    </w:p>
    <w:p>
      <w:pPr>
        <w:pStyle w:val="Antetitular"/>
        <w:rPr/>
      </w:pPr>
      <w:r>
        <w:rPr/>
        <w:t>DEPARTAMENTO DE MEDIO AMBIENTE, ORDENACIÓN DEL TERRITORIO Y VIVIENDA</w:t>
      </w:r>
    </w:p>
    <w:p>
      <w:pPr>
        <w:pStyle w:val="Titular"/>
        <w:rPr/>
      </w:pPr>
      <w:r>
        <w:rPr/>
        <w:t xml:space="preserve">Modificado el Decreto Foral sobre las condiciones técnicas </w:t>
      </w:r>
      <w:r>
        <w:rPr>
          <w:spacing w:val="-6"/>
        </w:rPr>
        <w:t>ambientales que deben cumplir las instalaciones ganaderas</w:t>
      </w:r>
    </w:p>
    <w:p>
      <w:pPr>
        <w:pStyle w:val="CuerpoPrimerPrrafo"/>
        <w:rPr/>
      </w:pPr>
      <w:r>
        <w:rPr>
          <w:rStyle w:val="FechaPrimerPrrafo"/>
        </w:rPr>
        <w:t xml:space="preserve">Lunes, 17 de julio de 2006. </w:t>
      </w:r>
      <w:r>
        <w:rPr/>
        <w:t xml:space="preserve"> El Gobierno de Navarra ha aprobado hoy la modificación del Decreto Foral 148/2003, de 23 de junio, por el que se establecen las condiciones técnicas ambientales de las instalaciones ganaderas en el ámbito de la Comunidad Foral. </w:t>
      </w:r>
    </w:p>
    <w:p>
      <w:pPr>
        <w:pStyle w:val="Cuerpo"/>
        <w:rPr/>
      </w:pPr>
      <w:r>
        <w:rPr/>
        <w:t xml:space="preserve">El informe señala que durante estos tres años de vigencia del citado Decreto, el Departamento de Agricultura, Ganadería y Alimentación ha creado el SIGPAC (Sistema Informático de la Gestión de la Política Agraria Común) que define los usos y pendientes de las parcelas agrícolas. Asimismo, el consejero de Agricultura, Ganadería y Alimentación aprobó el 7 de febrero de 2005 la Orden Foral por la que se establecen los requisitos legales de gestión y las buenas condiciones agrarias y medio ambientales que deberán cumplir los agricultores que reciban ayudas directas a la Política Agraria Común. </w:t>
      </w:r>
    </w:p>
    <w:p>
      <w:pPr>
        <w:pStyle w:val="Cuerpo"/>
        <w:rPr/>
      </w:pPr>
      <w:r>
        <w:rPr/>
        <w:t xml:space="preserve">Así, la aplicación de la citada norma ha permitido detectar la inadecuación de algunos de los requisitos previstos, concretamente las distancias de nuevas instalaciones de porcino procedentes de traslado de explotaciones situadas en el casco urbano o las distancias de instalaciones ganaderas a espacios protegidos con normativa reguladora de uso. </w:t>
      </w:r>
    </w:p>
    <w:p>
      <w:pPr>
        <w:pStyle w:val="Cuerpo"/>
        <w:rPr/>
      </w:pPr>
      <w:r>
        <w:rPr/>
        <w:t>En concreto, la modificación afecta a los siguientes artículos:</w:t>
      </w:r>
    </w:p>
    <w:p>
      <w:pPr>
        <w:pStyle w:val="Cuerpo"/>
        <w:numPr>
          <w:ilvl w:val="0"/>
          <w:numId w:val="2"/>
        </w:numPr>
        <w:rPr/>
      </w:pPr>
      <w:r>
        <w:rPr/>
        <w:t>Artículo 4º, en lo referente a la definición de explotación ganadera extensiva, de mejores técnicas disponibles y a las instalaciones ganaderas existentes en el exterior de núcleos de población.</w:t>
      </w:r>
    </w:p>
    <w:p>
      <w:pPr>
        <w:pStyle w:val="Cuerpo"/>
        <w:numPr>
          <w:ilvl w:val="0"/>
          <w:numId w:val="2"/>
        </w:numPr>
        <w:rPr/>
      </w:pPr>
      <w:r>
        <w:rPr/>
        <w:t>Artículo 5º se incluye la posibilidad de implantar equipos de tratamiento de residuos y depósitos de almacenamiento a distancias inferiores a las establecidas, siempre y cuando se determine que corresponde a la aplicación de las mejores técnicas disponibles.</w:t>
      </w:r>
    </w:p>
    <w:p>
      <w:pPr>
        <w:pStyle w:val="Cuerpo"/>
        <w:numPr>
          <w:ilvl w:val="0"/>
          <w:numId w:val="2"/>
        </w:numPr>
        <w:rPr/>
      </w:pPr>
      <w:r>
        <w:rPr/>
        <w:t xml:space="preserve">Artículo 7º se modifican las condiciones técnicas de producción y gestión de residuos. </w:t>
      </w:r>
    </w:p>
    <w:p>
      <w:pPr>
        <w:pStyle w:val="Cuerpo"/>
        <w:numPr>
          <w:ilvl w:val="0"/>
          <w:numId w:val="2"/>
        </w:numPr>
        <w:rPr/>
      </w:pPr>
      <w:r>
        <w:rPr/>
        <w:t xml:space="preserve">Artículo 8º modifica el apartado relativo al riego agrícola con estiércol líquido. </w:t>
      </w:r>
    </w:p>
    <w:p>
      <w:pPr>
        <w:pStyle w:val="Cuerpo"/>
        <w:numPr>
          <w:ilvl w:val="0"/>
          <w:numId w:val="2"/>
        </w:numPr>
        <w:rPr/>
      </w:pPr>
      <w:r>
        <w:rPr/>
        <w:t xml:space="preserve">Artículo 9º se establecen señala la necesidad de tomarse medidas precisas para realizar el tratamiento desparasitario de ganado ovino. </w:t>
      </w:r>
    </w:p>
    <w:p>
      <w:pPr>
        <w:pStyle w:val="Cuerpo"/>
        <w:numPr>
          <w:ilvl w:val="0"/>
          <w:numId w:val="2"/>
        </w:numPr>
        <w:rPr/>
      </w:pPr>
      <w:r>
        <w:rPr/>
        <w:t xml:space="preserve">Artículo 11 recoge que las actividades inocuas podrán establecerse en suelo urbano de poblaciones menores de 1.000 habitantes. </w:t>
      </w:r>
    </w:p>
    <w:p>
      <w:pPr>
        <w:pStyle w:val="Cuerpo"/>
        <w:numPr>
          <w:ilvl w:val="0"/>
          <w:numId w:val="2"/>
        </w:numPr>
        <w:rPr/>
      </w:pPr>
      <w:r>
        <w:rPr/>
        <w:t xml:space="preserve">Artículo 12 establece que las instalaciones ganaderas están sometidas a intervención ambiental. </w:t>
      </w:r>
    </w:p>
    <w:p>
      <w:pPr>
        <w:pStyle w:val="Cuerpo"/>
        <w:numPr>
          <w:ilvl w:val="0"/>
          <w:numId w:val="2"/>
        </w:numPr>
        <w:rPr/>
      </w:pPr>
      <w:r>
        <w:rPr/>
        <w:t xml:space="preserve">Artículo 13 versa sobre las modificaciones en las actividades sometidas a licencia municipal de actividad clasificada o inscritas en el registro de instalaciones ganaderas. </w:t>
      </w:r>
    </w:p>
    <w:p>
      <w:pPr>
        <w:pStyle w:val="Cuerpo"/>
        <w:rPr/>
      </w:pPr>
      <w:r>
        <w:rPr/>
      </w:r>
      <w:r>
        <w:br w:type="page"/>
      </w:r>
    </w:p>
    <w:p>
      <w:pPr>
        <w:pStyle w:val="Antetitular"/>
        <w:rPr/>
      </w:pPr>
      <w:r>
        <w:rPr/>
        <w:t>DEPARTAMENTO DE MEDIO AMBIENTE, ORDENACIÓN DEL TERRITORIO Y VIVIENDA</w:t>
      </w:r>
    </w:p>
    <w:p>
      <w:pPr>
        <w:pStyle w:val="Titular"/>
        <w:rPr/>
      </w:pPr>
      <w:r>
        <w:rPr/>
        <w:t>Aprobado el PSIS del nuevo eje APA para nuevos abastecimientos de gas natural en Liédena</w:t>
      </w:r>
    </w:p>
    <w:p>
      <w:pPr>
        <w:pStyle w:val="CuerpoPrimerPrrafo"/>
        <w:rPr/>
      </w:pPr>
      <w:r>
        <w:rPr>
          <w:rStyle w:val="FechaPrimerPrrafo"/>
        </w:rPr>
        <w:t xml:space="preserve">Lunes, 17 de julio de 2006. </w:t>
      </w:r>
      <w:r>
        <w:rPr/>
        <w:t xml:space="preserve"> El Gobierno de Navarra ha acordado hoy aprobar el Proyecto Sectorial de Incidencia Supramunicipal (PSIS) para la instalación del nuevo eje APA de alimentación red E15 en Liédena, promovido por Gas Natural Distribución SDG, S.A.. </w:t>
      </w:r>
    </w:p>
    <w:p>
      <w:pPr>
        <w:pStyle w:val="Cuerpo"/>
        <w:rPr/>
      </w:pPr>
      <w:r>
        <w:rPr/>
        <w:t xml:space="preserve">El objeto de esta instalación es abastecer a los nuevos consumos de Smurfit y EHN (actual Acciona) ubicados en las inmediaciones de Liédena, para lo cual se proyecta un ramal de realimentación con el fin de mejorar las infraestructuras existentes. Con el desarrollo del ramal de refuerzo proyectado se podrá llevar a cabo la gasificación con gas natural en la zona en las mejores condiciones técnicas y económicas. En el dimensionado de la infraestructura se han tenido en cuenta posibles aumentos de demanda. Este ramal afecta a los términos municipales de Lumbier y Liédena. </w:t>
      </w:r>
    </w:p>
    <w:p>
      <w:pPr>
        <w:pStyle w:val="Cuerpo"/>
        <w:rPr/>
      </w:pPr>
      <w:r>
        <w:rPr/>
        <w:t xml:space="preserve">La Dirección General de Medio Ambiente, a través de la formulación de la Declaración de Impacto Ambiental, ha señalado una serie de condiciones entre las que destaca la modificación parcial de la traza del gasoducto a su paso por las parcelas del paraje la ‘Magdalena’ del término municipal de Lumbier por afectar al LIC Sierra de Leyre-Foz de Arbaiun. Así, se debe trasladar al borde de las mismas parcelas, junto a la carretera N-240 Pamplona-Huesca. Cabe recordar que la conducción tiene su origen en la posición G-04 de ENAGAS en Lumbier y llega hasta el casco urbano de Liédena. </w:t>
      </w:r>
      <w:r>
        <w:br w:type="page"/>
      </w:r>
    </w:p>
    <w:p>
      <w:pPr>
        <w:pStyle w:val="Antetitular"/>
        <w:rPr/>
      </w:pPr>
      <w:r>
        <w:rPr/>
        <w:t>DEPARTAMENTO DE SALUD</w:t>
      </w:r>
    </w:p>
    <w:p>
      <w:pPr>
        <w:pStyle w:val="Titular"/>
        <w:rPr/>
      </w:pPr>
      <w:r>
        <w:rPr/>
        <w:t>Autorizada la contratación de la limpieza del Hospital Virgen del Camino para el periodo 2007-2008</w:t>
      </w:r>
    </w:p>
    <w:p>
      <w:pPr>
        <w:pStyle w:val="Subtitular"/>
        <w:rPr/>
      </w:pPr>
      <w:r>
        <w:rPr/>
      </w:r>
    </w:p>
    <w:p>
      <w:pPr>
        <w:pStyle w:val="CuerpoPrimerPrrafo"/>
        <w:rPr/>
      </w:pPr>
      <w:r>
        <w:rPr>
          <w:rStyle w:val="FechaPrimerPrrafo"/>
        </w:rPr>
        <w:t xml:space="preserve">Lunes, 17 de Julio de 2006. </w:t>
      </w:r>
      <w:r>
        <w:rPr/>
        <w:t xml:space="preserve"> El Gobierno de Navarra ha autorizado en su sesión de hoy la contratación del servicio de limpieza del Hospital Virgen del Camino (edificio general, materno infantil y antigua Escuela de enfermería), la Unidad de Hospitalización Psiquiátrica y Centros de Atención de la Mujer dependientes del Hospital Virgen del Camino, y de los locales del Instituto de Salud Pública, para los ejercicios 2007 y 2008. </w:t>
      </w:r>
    </w:p>
    <w:p>
      <w:pPr>
        <w:pStyle w:val="Cuerpo"/>
        <w:rPr/>
      </w:pPr>
      <w:r>
        <w:rPr/>
        <w:t>El gasto correspondiente es de 3,98 millones de euros para 2007 y de 4,10 millones para 2008.</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5"/>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NotaFinal"/>
        <w:spacing w:lineRule="exact" w:line="240" w:before="0" w:after="120"/>
        <w:ind w:hanging="0"/>
        <w:rPr/>
      </w:pPr>
      <w:r>
        <w:rPr>
          <w:rStyle w:val="FootnoteCharacters"/>
        </w:rPr>
        <w:t></w:t>
      </w:r>
      <w:r>
        <w:rPr>
          <w:rFonts w:eastAsia="Arial"/>
        </w:rPr>
        <w:t xml:space="preserve"> </w:t>
      </w:r>
    </w:p>
  </w:footnote>
  <w:footnote w:id="4">
    <w:p>
      <w:pPr>
        <w:pStyle w:val="NotaFinal"/>
        <w:spacing w:lineRule="exact" w:line="240" w:before="0" w:after="120"/>
        <w:ind w:hanging="0"/>
        <w:rPr/>
      </w:pPr>
      <w:r>
        <w:rPr>
          <w:rStyle w:val="FootnoteCharacters"/>
        </w:rPr>
        <w:t></w:t>
      </w:r>
      <w:r>
        <w:rPr>
          <w:rFonts w:eastAsia="Arial"/>
        </w:rPr>
        <w:t xml:space="preserve"> </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6"/>
        </w:tabs>
        <w:ind w:left="1916" w:hanging="106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0:00Z</dcterms:created>
  <dc:creator>N053093</dc:creator>
  <dc:description/>
  <dc:language>en-US</dc:language>
  <cp:lastModifiedBy>N053093</cp:lastModifiedBy>
  <cp:lastPrinted>2006-07-17T09:22:00Z</cp:lastPrinted>
  <dcterms:modified xsi:type="dcterms:W3CDTF">2006-07-17T10:33:00Z</dcterms:modified>
  <cp:revision>3</cp:revision>
  <dc:subject/>
  <dc:title>(Título Nota de Prensa)</dc:title>
</cp:coreProperties>
</file>