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spacing w:lineRule="exact" w:line="360"/>
        <w:rPr/>
      </w:pPr>
      <w:r>
        <w:rPr>
          <w:rStyle w:val="FechaPrimerPrrafo"/>
        </w:rPr>
        <w:t xml:space="preserve">Lunes, 22 Mayo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spacing w:lineRule="exact" w:line="360"/>
        <w:rPr>
          <w:rStyle w:val="CuerpoPrimerPrrafoCarCar"/>
        </w:rPr>
      </w:pPr>
      <w:r>
        <w:rPr/>
      </w:r>
    </w:p>
    <w:p>
      <w:pPr>
        <w:pStyle w:val="Antetitular"/>
        <w:rPr/>
      </w:pPr>
      <w:r>
        <w:rPr>
          <w:rStyle w:val="CuerpoPrimerPrrafoCarCar"/>
        </w:rPr>
        <w:t>GOBIERNO DE NAVARRA</w:t>
      </w:r>
    </w:p>
    <w:p>
      <w:pPr>
        <w:pStyle w:val="Titular"/>
        <w:rPr/>
      </w:pPr>
      <w:r>
        <w:rPr/>
        <w:t>El Gobierno de Navarra acuerda mostrar al Presidente Zapatero su rechazo a iniciar un proceso de diálogo con ETA</w:t>
      </w:r>
    </w:p>
    <w:p>
      <w:pPr>
        <w:pStyle w:val="Subtitular"/>
        <w:rPr/>
      </w:pPr>
      <w:r>
        <w:rPr/>
      </w:r>
    </w:p>
    <w:p>
      <w:pPr>
        <w:pStyle w:val="Cuerpo"/>
        <w:ind w:hanging="0"/>
        <w:rPr/>
      </w:pPr>
      <w:r>
        <w:rPr>
          <w:rStyle w:val="FechaPrimerPrrafo"/>
        </w:rPr>
        <w:t xml:space="preserve">Lunes, 22 de mayo de 2006. </w:t>
      </w:r>
      <w:r>
        <w:rPr>
          <w:rStyle w:val="CuerpoPrimerPrrafoCarCar"/>
        </w:rPr>
        <w:t xml:space="preserve"> </w:t>
      </w:r>
      <w:r>
        <w:rPr/>
        <w:tab/>
        <w:t xml:space="preserve">El Gobierno de Navarra ha aprobado esta mañana, en su sesión ordinaria de los lunes, un acuerdo que será remitido al Presidente del Gobierno de la Nación, José Luis Rodríguez Zapatero, y en el que muestra el rechazo a iniciar un proceso de diálogo con ETA, dado que se considera que no concurren las circunstancias oportunas de abandono de las armas y la violencia por parte de la banda terrorista. </w:t>
      </w:r>
    </w:p>
    <w:p>
      <w:pPr>
        <w:pStyle w:val="Cuerpo"/>
        <w:rPr/>
      </w:pPr>
      <w:r>
        <w:rPr/>
        <w:t>La transcripción literal del acuerdo del Gobierno de Navarra es la siguiente: “Ante el anuncio del Presidente Rodríguez Zapatero en un acto de partido en Barakaldo (Vizcaya) de que el mes que viene comunicará a los partidos el inicio del proceso de diálogo con ETA, el Gobierno de Navarra manifiesta:</w:t>
      </w:r>
    </w:p>
    <w:p>
      <w:pPr>
        <w:pStyle w:val="Cuerpo"/>
        <w:rPr/>
      </w:pPr>
      <w:r>
        <w:rPr/>
        <w:t>1º.- Su disposición firme y decidida a favor de la finalización de la violencia y desaparición de ETA.</w:t>
      </w:r>
    </w:p>
    <w:p>
      <w:pPr>
        <w:pStyle w:val="Cuerpo"/>
        <w:rPr/>
      </w:pPr>
      <w:r>
        <w:rPr/>
        <w:t>2º.- Su consideración de que en este momento no concurren las circunstancias adecuadas para el inicio del referido proceso, toda vez que no estamos en un escenario en el que conste la voluntad inequívoca de ETA de abandonar las armas y la violencia, sino que por el contrario esta organización terrorista sigue avalando la extorsión y la violencia, sin renunciar a ninguno de los objetivos que le han servido para justificar su actividad criminal.</w:t>
      </w:r>
    </w:p>
    <w:p>
      <w:pPr>
        <w:pStyle w:val="Cuerpo"/>
        <w:rPr/>
      </w:pPr>
      <w:r>
        <w:rPr/>
        <w:t>3º.- Su negativa a aceptar el inicio de un proceso de diálogo en el que ETA ha dejado meridianamente claro que uno de los objetivos irrenunciables es Navarra y el Presidente Zapatero en ningún momento ha trasladado al Gobierno de Navarra ni a la ciudadanía un mensaje claro y contundente de rechazo a tal pretensión.</w:t>
      </w:r>
    </w:p>
    <w:p>
      <w:pPr>
        <w:pStyle w:val="Cuerpo"/>
        <w:rPr/>
      </w:pPr>
      <w:r>
        <w:rPr/>
        <w:t>4º.- Su exigencia de respeto, lealtad institucional y claridad en la posición del Gobierno de España en relación al futuro de Navarra. El Gobierno de Navarra no puede aceptar de ninguna manera que la Comunidad Foral esté en discusión en ninguna mesa que pretenda suplantar a las instituciones y a la voluntad de los navarros y mucho menos cuando la misma se constituye desde el chantaje  terrorista.</w:t>
      </w:r>
    </w:p>
    <w:p>
      <w:pPr>
        <w:pStyle w:val="Cuerpo"/>
        <w:rPr/>
      </w:pPr>
      <w:r>
        <w:rPr/>
        <w:t>Navarra no acepta estar en discusión. Navarra no es negociable.</w:t>
      </w:r>
    </w:p>
    <w:p>
      <w:pPr>
        <w:pStyle w:val="Cuerpo"/>
        <w:rPr/>
      </w:pPr>
      <w:r>
        <w:rPr/>
        <w:t>5º.- Su rechazo a que un comunicado de esta naturaleza se lleve a cabo en un mítin de partido, olvidando que la paz y la libertad es un anhelo de todos los españoles y constituye un objetivo que sólo es posible alcanzar desde la unidad democrática, trascendiendo por su importancia a los militantes de una organización política.</w:t>
      </w:r>
    </w:p>
    <w:p>
      <w:pPr>
        <w:pStyle w:val="Cuerpo"/>
        <w:rPr/>
      </w:pPr>
      <w:r>
        <w:rPr/>
        <w:t>6º.- Trasladar este acuerdo al Presidente del Gobierno de España”.</w:t>
      </w:r>
      <w:r>
        <w:br w:type="page"/>
      </w:r>
    </w:p>
    <w:p>
      <w:pPr>
        <w:pStyle w:val="Antetitular"/>
        <w:rPr/>
      </w:pPr>
      <w:r>
        <w:rPr/>
        <w:t>DEPARTAMENTO DE ADMINISTRACIÓN LOCAL</w:t>
      </w:r>
    </w:p>
    <w:p>
      <w:pPr>
        <w:pStyle w:val="Titular"/>
        <w:jc w:val="both"/>
        <w:rPr/>
      </w:pPr>
      <w:r>
        <w:rPr/>
        <w:t xml:space="preserve">Las zonas de  “Mairaga”  y “Bajo Arga y Aragón” serán abastecidas desde el Canal de Navarra </w:t>
      </w:r>
    </w:p>
    <w:p>
      <w:pPr>
        <w:pStyle w:val="CuerpoPrimerPrrafo"/>
        <w:rPr/>
      </w:pPr>
      <w:r>
        <w:rPr>
          <w:rStyle w:val="FechaPrimerPrrafo"/>
        </w:rPr>
        <w:t xml:space="preserve">Lunes, 22 de mayo 2006. </w:t>
      </w:r>
      <w:r>
        <w:rPr/>
        <w:t xml:space="preserve"> El Gobierno de Navarra ha aprobado la modificación del Plan Director  de abastecimiento de agua en alta para  que las zonas “Mairaga”  y  “Bajo Arga y Aragón” sean abastecidas desde el Canal de Navarra.</w:t>
      </w:r>
    </w:p>
    <w:p>
      <w:pPr>
        <w:pStyle w:val="Cuerpo"/>
        <w:rPr/>
      </w:pPr>
      <w:r>
        <w:rPr/>
        <w:t xml:space="preserve">La medida se toma como consecuencia de las deficiencias existentes actualmente en estas zonas, puestas de relieve en un informe elaborado  por los servicios técnicos del Departamento de Administración Local, que aconsejaba modificar el actual Plan Director  dando una nueva solución a dichas insuficiencias. La problemática actual del conjunto de la Mancomunidad de Mairaga consiste fundamentalmente en los déficit de caudal que padece en años relativamente secos, como consecuencia de la falta de regulación hiperanual que proporciona el embalse de Mairaga, lo que  obliga a recurrir a otros recursos procedentes de antiguos manantiales de la zona. </w:t>
      </w:r>
    </w:p>
    <w:p>
      <w:pPr>
        <w:pStyle w:val="Cuerpo"/>
        <w:rPr/>
      </w:pPr>
      <w:r>
        <w:rPr/>
        <w:t>Por otra parte, en la zona  “Bajo Arga y Aragón”,  el problema se deriva del  abastecimiento de aguas desde los  pozos. Se observa, por ejemplo,  la  presencia de hierro  y manganeso en Milagro; de  plaguicidas en  Marcilla; y de nitratos en Villafranca, Falces y Peralta.</w:t>
      </w:r>
    </w:p>
    <w:p>
      <w:pPr>
        <w:pStyle w:val="Cuerpo"/>
        <w:rPr/>
      </w:pPr>
      <w:r>
        <w:rPr>
          <w:rFonts w:eastAsia="Arial"/>
        </w:rPr>
        <w:t xml:space="preserve"> </w:t>
      </w:r>
      <w:r>
        <w:rPr/>
        <w:t xml:space="preserve">Con objeto de solucionar estas deficiencias, una Orden Foral del consejero Alberto Catalán inició el pasado marzo el procedimiento de modificación del Plan Director, y trasladó la nueva solución a las mancomunidades, ayuntamientos y concejos afectados, para que formularan las alegaciones que estimasen oportunas en el plazo previsto por la ley,  así como a la Confederación Hidrográfica de Ebro y a los Departamentos de Salud, Obras Públicas, Transportes y Comunicaciones, y Ordenación del Territorio, Medio Ambiente y Vivienda, para que emitiesen sus respectivos informes. </w:t>
      </w:r>
    </w:p>
    <w:p>
      <w:pPr>
        <w:pStyle w:val="Cuerpo"/>
        <w:rPr/>
      </w:pPr>
      <w:r>
        <w:rPr/>
        <w:t>La solución propuesta, y aceptada sin alegaciones, define el abastecimiento conjunto desde el Canal de Navarra (desde la planta potabilizadora de Tiebas, propiedad de la Mancomunidad de la Comarca de Pamplona)  y la captación independiente en La Pedrera, en las inmediaciones de Tafalla, a todas las localidades pertenecientes a las dos zonas  analizadas. Todo ello implica abastecer a  una población total  de 45.000 habitantes  para lo que se destinará  un caudal de  unos 245 l/s.</w:t>
      </w:r>
      <w:r>
        <w:br w:type="page"/>
      </w:r>
    </w:p>
    <w:p>
      <w:pPr>
        <w:pStyle w:val="Antetitular"/>
        <w:rPr/>
      </w:pPr>
      <w:r>
        <w:rPr/>
        <w:t>DEPARTAMENTO DE ADMINISTRACIÓN LOCAL</w:t>
      </w:r>
    </w:p>
    <w:p>
      <w:pPr>
        <w:pStyle w:val="Titular"/>
        <w:rPr/>
      </w:pPr>
      <w:r>
        <w:rPr/>
        <w:t xml:space="preserve">Pamplona y Ansoáin recibirán subvenciones para la modernización de su administración </w:t>
      </w:r>
    </w:p>
    <w:p>
      <w:pPr>
        <w:pStyle w:val="CuerpoPrimerPrrafo"/>
        <w:rPr/>
      </w:pPr>
      <w:r>
        <w:rPr>
          <w:rStyle w:val="FechaPrimerPrrafo"/>
        </w:rPr>
        <w:t xml:space="preserve">Lunes, 22 de mayo 2006. </w:t>
      </w:r>
      <w:r>
        <w:rPr/>
        <w:t xml:space="preserve"> El Gobierno de Navarra ha autorizado  la concesión de sendas subvenciones a los Ayuntamientos de Pamplona y Ansoáin con objeto de garantizar la adopción de mejoras relacionadas con la implantación de la sociedad de la información que redundan en la mejora del funcionamiento interno de los Ayuntamientos y su prestación de servicios a la ciudadanía.  El Ayuntamiento de Pamplona recibirá así un monto de 106.053 euros  y el Ayuntamiento de Ansoáin recibe un aportación de 120.768 euros. </w:t>
      </w:r>
    </w:p>
    <w:p>
      <w:pPr>
        <w:pStyle w:val="Cuerpo"/>
        <w:rPr/>
      </w:pPr>
      <w:r>
        <w:rPr/>
        <w:t xml:space="preserve">El convenio suscrito recoge, en concreto, para Pamplona, el desarrollo de las siguientes actuaciones: coordinación 010 SAC -012 Infolocal; e-administración; tarjeta de acreditación municipal y mantenimiento del registro central de tarjetas; normalización de procedimientos y procesos para la utilización en el gestor de expedientes y aseguramiento de la calidad. </w:t>
      </w:r>
    </w:p>
    <w:p>
      <w:pPr>
        <w:pStyle w:val="Cuerpo"/>
        <w:rPr/>
      </w:pPr>
      <w:r>
        <w:rPr/>
        <w:t>Ansoáin, por su parte, implementará las siguientes actuaciones de modernización: 2ª fase del cobro de recibos vía 012; domiciliación bancaria vía 012: domiciliación bancaria vía web; buzón del ciudadano. 1ª fase de consulta de expedientes on-line; mejora de la integración BDI-Web; implantación LOPD; extensión  de la firma digital y acreditación  en la ciudadanía; adecuación oficina para SAC; adecuación de los puestos a  nuevo servidor; equipos para acceso de corporativos a internet; web: accesibilidad y traducción.</w:t>
      </w:r>
    </w:p>
    <w:p>
      <w:pPr>
        <w:pStyle w:val="Cuerpo"/>
        <w:rPr/>
      </w:pPr>
      <w:r>
        <w:rPr/>
        <w:t>La Ley Foral de Subvenciones permite la concesión directa,  sin necesidad de convocatoria ni publicidad, cuando la determinación del destinatario, en razón del objeto de la subvención, excluye la posibilidad de acceso de cualquier otro interesado. No obstante, en estos casos debe motivarse el interés social de la subvención o la consecución de un fin público y justificar la imposibilidad de aplicar el criterio de concurrencia.</w:t>
      </w:r>
    </w:p>
    <w:p>
      <w:pPr>
        <w:pStyle w:val="Cuerpo"/>
        <w:rPr/>
      </w:pPr>
      <w:r>
        <w:rPr/>
        <w:t xml:space="preserve">De acuerdo con la propuesta del Acuerdo, esta subvención tiene por objeto financiar una actividad de utilidad pública e interés social como es el fomento del apoyo al desarrollo de la calidad y la modernización de los servicios de las administraciones locales de Navarra mediante la incorporación de nuevas tecnologías y modelos de gestión orientados hacia la ciudadanía. Por su parte, la imposibilidad de concurrencia se justifica en la situación de ambos ayuntamientos de ser dos referentes tanto en la e-administración como en la atención al ciudadano o sistemas de gestión, y en su interés de compartir sus experiencias con el Departamento de Administración Local como representantes de otros proyectos iniciados. </w:t>
      </w:r>
      <w:r>
        <w:br w:type="page"/>
      </w:r>
    </w:p>
    <w:p>
      <w:pPr>
        <w:pStyle w:val="Antetitular"/>
        <w:rPr/>
      </w:pPr>
      <w:r>
        <w:rPr/>
        <w:t>DEPARTAMENTO DE ADMINISTRACIÓN LOCAL</w:t>
      </w:r>
    </w:p>
    <w:p>
      <w:pPr>
        <w:pStyle w:val="Titular"/>
        <w:rPr/>
      </w:pPr>
      <w:r>
        <w:rPr/>
        <w:t>El Gobierno declara urgente la expropiación de bienes afectados por sendos proyectos en Ezcároz y Cadreita</w:t>
      </w:r>
    </w:p>
    <w:p>
      <w:pPr>
        <w:pStyle w:val="Subtitular"/>
        <w:rPr/>
      </w:pPr>
      <w:r>
        <w:rPr/>
      </w:r>
    </w:p>
    <w:p>
      <w:pPr>
        <w:pStyle w:val="CuerpoPrimerPrrafo"/>
        <w:rPr/>
      </w:pPr>
      <w:r>
        <w:rPr>
          <w:rStyle w:val="FechaPrimerPrrafo"/>
        </w:rPr>
        <w:t xml:space="preserve">Lunes, 22  Mayo 2006. </w:t>
      </w:r>
      <w:r>
        <w:rPr/>
        <w:t xml:space="preserve"> El Gobierno de Navarra ha aprobado en su sesión de hoy la urgencia a efectos de expropiación forzosa de los bienes afectados por sendos proyectos municipales en Ezcároz y Cadreita.</w:t>
      </w:r>
    </w:p>
    <w:p>
      <w:pPr>
        <w:pStyle w:val="CuerpoPrimerPrrafo"/>
        <w:rPr/>
      </w:pPr>
      <w:r>
        <w:rPr/>
        <w:tab/>
        <w:t>El proyecto de Ezcároz es la pavimentación, redes y alumbrado público de las calles Mayor y Tejería. La urgencia se justifica por la necesidad de dotar de red de saneamiento de una zona urbana que carece de ella, además de renovar la red de abastecimiento, que se encuentra en muy mal estado, al igual que el alumbrado público y el pavimento de las calles. Este proyecto fue sometido a información pública por el Ayuntamiento de Ezcároz el 13 de febrero pasado, y transcurridos de quince días para presentar alegaciones, se resolvió la única presentada y el 18 de abril el Ayuntamiento aprobó definitivamente el proyecto.</w:t>
      </w:r>
    </w:p>
    <w:p>
      <w:pPr>
        <w:pStyle w:val="CuerpoPrimerPrrafo"/>
        <w:rPr/>
      </w:pPr>
      <w:r>
        <w:rPr/>
        <w:tab/>
        <w:t>El Gobierno de Navarra, que es el órgano competente para declarar la urgencia de la expropiación de los bienes afectados, la ha considerado justificada, a la vista de los motivos alegados por el Ayuntamiento de Ezcároz, que ya ha realizado la retención de crédito suficiente para hacer frente a las obligaciones económicas derivadas de la expropiación.</w:t>
      </w:r>
    </w:p>
    <w:p>
      <w:pPr>
        <w:pStyle w:val="CuerpoPrimerPrrafo"/>
        <w:rPr/>
      </w:pPr>
      <w:r>
        <w:rPr/>
        <w:tab/>
        <w:t xml:space="preserve">En Cadreita, el proyecto municipal para el que se ha declarado la urgencia de la expropiación es la urbanización vial de la parcela 893, del polígono 4 del suelo urbano de la localidad. Este vial que ha de urbanizarse envuelve la unidad urbana UVO-10, que ocupa las parcelas catastrales 893, 905 y 906, y es un espacio donde están previstas obras de edificación simultáneas a la urbanización, delimitado por la Travesía de San Miguel y las calles de San Andrés, Labradores y Herrerías. El Ayuntamiento de Cadreita sometió este proyecto a información pública el pasado 23 de febrero y lo aprobó el 11 de abril, después de que no se registraran alegaciones.  </w:t>
      </w:r>
      <w:r>
        <w:br w:type="page"/>
      </w:r>
    </w:p>
    <w:p>
      <w:pPr>
        <w:pStyle w:val="Antetitular"/>
        <w:rPr/>
      </w:pPr>
      <w:r>
        <w:rPr/>
        <w:t>DEPARTAMENTO DE SALUD</w:t>
      </w:r>
    </w:p>
    <w:p>
      <w:pPr>
        <w:pStyle w:val="Titular"/>
        <w:rPr/>
      </w:pPr>
      <w:r>
        <w:rPr/>
        <w:t>Modificada la delimitación territorial de cinco zonas básicas de salud en Pamplona, Estella y Barañáin</w:t>
      </w:r>
    </w:p>
    <w:p>
      <w:pPr>
        <w:pStyle w:val="Subtitular"/>
        <w:rPr/>
      </w:pPr>
      <w:r>
        <w:rPr/>
      </w:r>
    </w:p>
    <w:p>
      <w:pPr>
        <w:pStyle w:val="CuerpoPrimerPrrafo"/>
        <w:rPr/>
      </w:pPr>
      <w:r>
        <w:rPr>
          <w:rStyle w:val="FechaPrimerPrrafo"/>
        </w:rPr>
        <w:t xml:space="preserve">Lunes, 22 Mayo 2006. </w:t>
      </w:r>
      <w:r>
        <w:rPr/>
        <w:t xml:space="preserve"> El Gobierno de Navarra ha aprobado en su sesión de hoy un decreto foral por el que se modifica las delimitaciones territoriales de cinco zonas básicas de salud: las del II Ensanche y Milagrosa en Pamplona, y las de  Estella y Allo, y Barañáin. Estas modificaciones se hacen para una mejor adecuación de los servicios sanitarios y asistenciales a la distribución territorial de la población.</w:t>
      </w:r>
    </w:p>
    <w:p>
      <w:pPr>
        <w:pStyle w:val="Cuerpo"/>
        <w:rPr/>
      </w:pPr>
      <w:r>
        <w:rPr/>
        <w:t>El decreto foral aprobado hoy por el Gobierno introduce las siguientes novedades: 1) un cambio de adscripción de diferentes secciones de los distritos contiguos correspondientes a las zonas básicas de salud del II Ensanche y Milagrosa en Pamplona; 2) la consolidación de la zona básica de Barañáin, que comprende únicamente el municipio del mismo nombre, y 3) la adscripción de los municipios de Villamayor de Monjardín y de Iguzkiza (excepto el concejo de Urbiola) a la zona básica de salud de Estella en lo lugar de la de Allo a la que estaba adscrita hasta ahora.</w:t>
      </w:r>
    </w:p>
    <w:p>
      <w:pPr>
        <w:pStyle w:val="Cuerpo"/>
        <w:rPr/>
      </w:pPr>
      <w:r>
        <w:rPr/>
        <w:t xml:space="preserve">En consecuencia, las nuevas zonas de salud quedan de la siguiente manera: </w:t>
      </w:r>
    </w:p>
    <w:p>
      <w:pPr>
        <w:pStyle w:val="Cuerpo"/>
        <w:numPr>
          <w:ilvl w:val="0"/>
          <w:numId w:val="2"/>
        </w:numPr>
        <w:rPr/>
      </w:pPr>
      <w:r>
        <w:rPr/>
        <w:t xml:space="preserve">II Ensanche, comprende el distrito 2 del municipio de Pamplona (menos las secciones, 3, 4, 5 y 11) y la sección 9 del distrito 5. Es decir, se han incorporado a esta zona, las calles ubicadas al sur del Monumento a los Caídos, desde la calle Aoiz (números 12-49) hasta Pico de Orhy. </w:t>
      </w:r>
    </w:p>
    <w:p>
      <w:pPr>
        <w:pStyle w:val="Cuerpo"/>
        <w:numPr>
          <w:ilvl w:val="0"/>
          <w:numId w:val="2"/>
        </w:numPr>
        <w:rPr/>
      </w:pPr>
      <w:r>
        <w:rPr/>
        <w:t>Milagrosa, comprende el distrito 5 (menos las secciones 8 y 9) y la sección 11 del distrito 2. Es decir, se ha incorporado el triángulo al norte de la Avenida de Galicia, entre las calles Tafalla (números 30 y 36) y Navarro Villoslada, hasta la plaza de los Fueros.</w:t>
      </w:r>
    </w:p>
    <w:p>
      <w:pPr>
        <w:pStyle w:val="Cuerpo"/>
        <w:numPr>
          <w:ilvl w:val="0"/>
          <w:numId w:val="2"/>
        </w:numPr>
        <w:rPr/>
      </w:pPr>
      <w:r>
        <w:rPr/>
        <w:t>Allo, esta zona básica de salud queda formada por los municipios de Allo, Arellano, Luquin, Lerín, Arróniz, Dicastillo, Barbarin y el concejo de Urbiola (Iguzkiza),</w:t>
      </w:r>
    </w:p>
    <w:p>
      <w:pPr>
        <w:pStyle w:val="Cuerpo"/>
        <w:numPr>
          <w:ilvl w:val="0"/>
          <w:numId w:val="2"/>
        </w:numPr>
        <w:rPr/>
      </w:pPr>
      <w:r>
        <w:rPr/>
        <w:t>Estella, esta zona queda formada por las localidades de Estella, Aberin, Ayegui, Morentin, Bearin (Valle de Yerri), Iguzkiza (excepto el concejo de Urbiola) y Villamayor de Monjardin.</w:t>
      </w:r>
    </w:p>
    <w:p>
      <w:pPr>
        <w:pStyle w:val="Cuerpo"/>
        <w:numPr>
          <w:ilvl w:val="0"/>
          <w:numId w:val="2"/>
        </w:numPr>
        <w:rPr/>
      </w:pPr>
      <w:r>
        <w:rPr/>
        <w:t>Baranáin, la zona básica de salud comprende el municipio de Barañáin.</w:t>
      </w:r>
      <w:r>
        <w:br w:type="page"/>
      </w:r>
    </w:p>
    <w:p>
      <w:pPr>
        <w:pStyle w:val="Antetitular"/>
        <w:rPr/>
      </w:pPr>
      <w:r>
        <w:rPr/>
        <w:t>DEPARTAMENTO DE CULTURA Y TURISMO</w:t>
      </w:r>
    </w:p>
    <w:p>
      <w:pPr>
        <w:pStyle w:val="Titular"/>
        <w:rPr/>
      </w:pPr>
      <w:r>
        <w:rPr/>
        <w:t>Concedido el Premio “Príncipe de Viana” de la Cultura 2006 a Javier Tejada Palacios</w:t>
      </w:r>
    </w:p>
    <w:p>
      <w:pPr>
        <w:pStyle w:val="CuerpoPrimerPrrafo"/>
        <w:rPr/>
      </w:pPr>
      <w:r>
        <w:rPr>
          <w:rStyle w:val="FechaPrimerPrrafo"/>
        </w:rPr>
        <w:t xml:space="preserve">Lunes, 22 de mayo de 2006. </w:t>
      </w:r>
      <w:r>
        <w:rPr/>
        <w:t xml:space="preserve"> El Gobierno de Navarra ha aprobado un Decreto Foral por el que se concede el Premio “Príncipe de Viana” de la Cultura 2006 a Javier Tejada Palacios.</w:t>
      </w:r>
    </w:p>
    <w:p>
      <w:pPr>
        <w:pStyle w:val="Cuerpo"/>
        <w:rPr/>
      </w:pPr>
      <w:r>
        <w:rPr/>
        <w:t>El Decreto Foral 56/1990, de 15 de marzo, instituyó el Premio “Príncipe de Viana” de la Cultura para reconocer la tarea llevada a cabo por personas, grupos o instituciones en cualquiera de los ámbitos de la cultura, bien mediante el ejercicio de la creación, el estudio o la investigación, bien mediante su promoción y fomento.</w:t>
      </w:r>
    </w:p>
    <w:p>
      <w:pPr>
        <w:pStyle w:val="Cuerpo"/>
        <w:rPr/>
      </w:pPr>
      <w:r>
        <w:rPr/>
        <w:t>Asimismo, se establecían los requisitos de presentación de proposiciones y el procedimiento de concesión, y atribuía la competencia para realizar la propuesta de concesión del Premio al Consejo Navarro de Cultura reunido en pleno, que debía elevar la propuesta al Presidente del Gobierno de Navarra para su concesión mediante Acuerdo del Gobierno de Navarra.</w:t>
      </w:r>
    </w:p>
    <w:p>
      <w:pPr>
        <w:pStyle w:val="Cuerpo"/>
        <w:rPr/>
      </w:pPr>
      <w:r>
        <w:rPr/>
        <w:t>El Consejo Navarro de Cultura, en sesión plenaria celebrada el 5 de mayo de 2006, decidió proponer a Javier Tejada Palacios como Premio “Príncipe de Viana” de la Cultura 2006 en atención a sus relevantes méritos.</w:t>
      </w:r>
    </w:p>
    <w:p>
      <w:pPr>
        <w:pStyle w:val="Cuerpo"/>
        <w:rPr/>
      </w:pPr>
      <w:r>
        <w:rPr/>
        <w:t xml:space="preserve">Procede en consecuencia que el Gobierno de Navarra, recibida la propuesta del Consejo Navarro de Cultura a favor de Javier Tejada Palacios, le conceda el Premio “Príncipe de Viana” de la Cultura 2006.  </w:t>
      </w:r>
      <w:r>
        <w:br w:type="page"/>
      </w:r>
    </w:p>
    <w:p>
      <w:pPr>
        <w:pStyle w:val="Antetitular"/>
        <w:spacing w:lineRule="exact" w:line="360"/>
        <w:rPr/>
      </w:pPr>
      <w:r>
        <w:rPr/>
        <w:t>DEPARTAMENTO DE BIENESTAR SOCIAL, DEPORTE Y JUVENTUD</w:t>
      </w:r>
    </w:p>
    <w:p>
      <w:pPr>
        <w:pStyle w:val="Titular"/>
        <w:spacing w:lineRule="exact" w:line="360"/>
        <w:rPr/>
      </w:pPr>
      <w:r>
        <w:rPr/>
        <w:t>Autorizada una subvención a la Asociación Navarra para la Salud Mental (ANASAPS)</w:t>
      </w:r>
    </w:p>
    <w:p>
      <w:pPr>
        <w:pStyle w:val="Normal"/>
        <w:spacing w:lineRule="exact" w:line="360" w:before="0" w:after="200"/>
        <w:rPr/>
      </w:pPr>
      <w:r>
        <w:rPr>
          <w:rStyle w:val="FechaPrimerPrrafo"/>
        </w:rPr>
        <w:t xml:space="preserve">Lunes, 22 mayo 2006. </w:t>
      </w:r>
      <w:r>
        <w:rPr/>
        <w:t xml:space="preserve"> El Gobierno de Navarra ha adoptado un acuerdo por el que se autoriza al Instituto Navarro de Bienestar Social la concesión directa de una subvención a la Asociación Navarra para la Salud Mental (ANASAPS), por importe de 106.000 €. </w:t>
      </w:r>
    </w:p>
    <w:p>
      <w:pPr>
        <w:pStyle w:val="Normal"/>
        <w:spacing w:lineRule="exact" w:line="360" w:before="0" w:after="200"/>
        <w:rPr/>
      </w:pPr>
      <w:r>
        <w:rPr/>
        <w:tab/>
        <w:t xml:space="preserve">La Ley Foral 11/2005, de 9 de noviembre, relativa a subvenciones, establece que podrán concederse subvenciones de forma directa y con carácter excepcional, cuando la determinación del destinatario en razón del objeto de la subvención excluya la posibilidad de acceso de cualquier otro interesado, como es el caso de ANASPS. La utilidad y el interés social del programa de intervención sociocomunitaria queda recogida en el Plan de Atención Integral de las personas con Trastorno Mental Grave -TMG-, elaborada por la Dirección General de Bienestar Social en 2004, donde este programa se define como necesario, e incluso propone la necesidad de su ampliación y consideración como servicio público. </w:t>
      </w:r>
    </w:p>
    <w:p>
      <w:pPr>
        <w:pStyle w:val="Normal"/>
        <w:spacing w:lineRule="exact" w:line="360" w:before="0" w:after="200"/>
        <w:rPr/>
      </w:pPr>
      <w:r>
        <w:rPr/>
        <w:tab/>
        <w:t xml:space="preserve">Así, se considera que este programa responde a una necesidad social, atendiendo a una demanda concreta que necesita una respuesta técnicamente correcta como la proyectada por ANASAPS, siendo el único recurso existente de estas características implantado en la Comunidad Foral de Navarra hasta la fecha. </w:t>
      </w:r>
    </w:p>
    <w:p>
      <w:pPr>
        <w:pStyle w:val="Normal"/>
        <w:spacing w:lineRule="exact" w:line="360" w:before="0" w:after="200"/>
        <w:rPr/>
      </w:pPr>
      <w:r>
        <w:rPr/>
        <w:tab/>
        <w:t xml:space="preserve">Este programa es pionero en Navarra. ANASAPS creó el Programa de Intervención Sociocomunitaria tras detectar unas carencias evidentes en lo relativo a la atención en el entorno más cotidiano de las personas con TMG, donde la ausencia de habilidades sociales y el estigma tienden a provocar con frecuencia situaciones de aislamiento y marginalidad, así como un empobrecimiento de su calidad de vida. </w:t>
      </w:r>
    </w:p>
    <w:p>
      <w:pPr>
        <w:pStyle w:val="Normal"/>
        <w:spacing w:lineRule="exact" w:line="360" w:before="0" w:after="200"/>
        <w:rPr/>
      </w:pPr>
      <w:r>
        <w:rPr/>
        <w:tab/>
        <w:t xml:space="preserve">Desde su puesta en marcha, el Programa de Intervención Sociocomunitaria ha ido evolucionando desde el punto de vista organizativo: se han ido definiendo y estructurando los objetivos de intervención, así como la metodología de trabajo empleada. Ello ha hecho posible que llegue a consolidarse y a expandirse a nivel geográfico por Navarra. </w:t>
      </w:r>
    </w:p>
    <w:p>
      <w:pPr>
        <w:pStyle w:val="Normal"/>
        <w:spacing w:lineRule="exact" w:line="360" w:before="0" w:after="200"/>
        <w:rPr>
          <w:b/>
          <w:b/>
        </w:rPr>
      </w:pPr>
      <w:r>
        <w:rPr>
          <w:b/>
        </w:rPr>
        <w:t xml:space="preserve">Objetivos del programa </w:t>
      </w:r>
    </w:p>
    <w:p>
      <w:pPr>
        <w:pStyle w:val="Normal"/>
        <w:spacing w:lineRule="exact" w:line="360" w:before="0" w:after="200"/>
        <w:ind w:firstLine="708"/>
        <w:rPr/>
      </w:pPr>
      <w:r>
        <w:rPr/>
        <w:t xml:space="preserve">Los objetivos generales del programa se concretan en facilitar la permanencia de las personas con TMG en Navarra, prevenir recaídas y rehospitalizaciones, maximizar su grado de autonomía, evitar su aislamiento, favorecer su integración social, y orientar y apoyar a las familias. </w:t>
      </w:r>
    </w:p>
    <w:p>
      <w:pPr>
        <w:pStyle w:val="Normal"/>
        <w:spacing w:lineRule="exact" w:line="360" w:before="0" w:after="200"/>
        <w:ind w:firstLine="708"/>
        <w:rPr/>
      </w:pPr>
      <w:r>
        <w:rPr/>
        <w:t xml:space="preserve">Además, existen objetivos específicos centrados en establecer la relación educativa, apoyar y orientar en la organización de las actividades de la vida diaria, promover hábitos de vida saludables, potenciar el conocimiento del entorno social, ofrecer psicoeducación en lo relativo a la enfermedad, fomentar la recuperación y/o desarrollo de habilidades de competencia social e instrumental, aumentar las redes sociales de apoyo, facilitar el acceso y la utilización de los recursos comunitarios, canalizar intereses formativos, laborales y de ocio, aportar orientación psicoeducativa y apoyo emocional a los familiares, y promover el establecimiento de redes sociales de apoyo. </w:t>
      </w:r>
    </w:p>
    <w:p>
      <w:pPr>
        <w:pStyle w:val="Normal"/>
        <w:spacing w:lineRule="exact" w:line="360" w:before="0" w:after="200"/>
        <w:ind w:firstLine="708"/>
        <w:rPr/>
      </w:pPr>
      <w:r>
        <w:rPr/>
        <w:t xml:space="preserve">Las beneficiarias son tanto las personas con trastorno mental grave como las familias cuidadoras. En concreto, las personas con trastorno mental grave que cursan con alteraciones mentales de duración prolongada, que conlleva un grado variable de discapacidad y disfunción cerebral (esquizofrenia, trastornos bipolares, trastornos depresivos graves, trastornos obsesivo-compulsivos, y trastornos de personalidad). Respecto a las familias cuidadoras, se incluye a aquellas con importantes problemas de manejo que les incapacitan para atender adecuadamente a sus familiares enfermos, a las que tienen problemas de convivencia que necesitan una figura de apoyo que facilite la comunicación entre ellos; y las que tengan dificultades para implicarse en el proceso de rehabilitación e integración social del usuario del programas. </w:t>
      </w:r>
    </w:p>
    <w:p>
      <w:pPr>
        <w:pStyle w:val="Normal"/>
        <w:spacing w:lineRule="exact" w:line="360" w:before="0" w:after="200"/>
        <w:ind w:firstLine="708"/>
        <w:rPr/>
      </w:pPr>
      <w:r>
        <w:rPr/>
        <w:t xml:space="preserve">ANASAPS se compromete a atender en este programa a todas las personas de Navarra que les sean derivadas por Salud Mental, estimado en unas 155 personas. </w:t>
      </w:r>
    </w:p>
    <w:p>
      <w:pPr>
        <w:pStyle w:val="Normal"/>
        <w:spacing w:lineRule="exact" w:line="360" w:before="0" w:after="200"/>
        <w:rPr>
          <w:b/>
          <w:b/>
        </w:rPr>
      </w:pPr>
      <w:r>
        <w:rPr>
          <w:b/>
        </w:rPr>
        <w:t xml:space="preserve">Metodología y actividades </w:t>
      </w:r>
    </w:p>
    <w:p>
      <w:pPr>
        <w:pStyle w:val="Normal"/>
        <w:spacing w:lineRule="exact" w:line="360" w:before="0" w:after="200"/>
        <w:rPr/>
      </w:pPr>
      <w:r>
        <w:rPr/>
        <w:tab/>
        <w:t xml:space="preserve">Existen una seria de fases diferenciadas que se supeditan y adaptan a las características individuales de la persona y al momento particular en el que se encuentra su proceso rehabilitador. En primer lugar, se deriva y presenta el caso. Luego llega la fase de acogida y establecimiento de la relación educativa, a la que se sucede la evolución y diseño del Plan Individualizado de Intervención, y la atención directa en el entorno comunitario. </w:t>
      </w:r>
    </w:p>
    <w:p>
      <w:pPr>
        <w:pStyle w:val="Normal"/>
        <w:spacing w:lineRule="exact" w:line="360" w:before="0" w:after="200"/>
        <w:rPr/>
      </w:pPr>
      <w:r>
        <w:rPr/>
        <w:tab/>
        <w:t xml:space="preserve">La intervención se desarrolla de manera individualizada, con el educador del equipo que sea asignado. Se establecen una serie de citas, con una periodicidad concreta para llevar a cabo la intervención. Estas citas tienen lugar en aquel ámbito en el cual la persona presente mayores dificultades de funcionamiento, con las siguientes áreas de intervención: autocuidado y actividades de la vida diaria, ecuación acerca de la enfermedad y medicación, relaciones sociales, ocio y tiempo libre e integración comunitaria, e intervención familiar. </w:t>
      </w:r>
      <w:r>
        <w:br w:type="page"/>
      </w:r>
    </w:p>
    <w:p>
      <w:pPr>
        <w:pStyle w:val="Antetitular"/>
        <w:spacing w:lineRule="exact" w:line="360"/>
        <w:rPr/>
      </w:pPr>
      <w:r>
        <w:rPr/>
        <w:t>DEPARTAMENTO DE BIENESTAR SOCIAL, DEPORTE Y JUVENTUD</w:t>
      </w:r>
    </w:p>
    <w:p>
      <w:pPr>
        <w:pStyle w:val="Titular"/>
        <w:spacing w:lineRule="exact" w:line="360"/>
        <w:rPr/>
      </w:pPr>
      <w:r>
        <w:rPr/>
        <w:t>Autorizada una subvención al Hospital Nuestra Señora de la Caridad de Tafalla para remodelación integral de la Residencia de Ancianos</w:t>
      </w:r>
    </w:p>
    <w:p>
      <w:pPr>
        <w:pStyle w:val="Normal"/>
        <w:spacing w:lineRule="exact" w:line="360" w:before="0" w:after="200"/>
        <w:rPr/>
      </w:pPr>
      <w:r>
        <w:rPr>
          <w:rStyle w:val="FechaPrimerPrrafo"/>
        </w:rPr>
        <w:t xml:space="preserve">Lunes, 22 mayo 2006. </w:t>
      </w:r>
      <w:r>
        <w:rPr/>
        <w:t xml:space="preserve"> El Gobierno de Navarra ha adoptado un acuerdo por el que se autoriza la concesión de una subvención al Hospital Nuestra Señora de la Caridad de Tafalla para remodelación integral de la Residencia de Ancianos. </w:t>
      </w:r>
    </w:p>
    <w:p>
      <w:pPr>
        <w:pStyle w:val="Normal"/>
        <w:spacing w:lineRule="exact" w:line="360" w:before="0" w:after="200"/>
        <w:rPr/>
      </w:pPr>
      <w:r>
        <w:rPr/>
        <w:tab/>
        <w:t xml:space="preserve">Esta autorización es necesaria al tratarse de un gasto de carácter plurianual, que asciende a 4,6 millones €. En concreto, 2,3 millones € se abonarán con cargo al ejercicio presupuestario de 2006; 1,3 millones € corresponderán a los presupuestos de 2007; y los 920.000 € restantes, a los de 2008. </w:t>
      </w:r>
    </w:p>
    <w:p>
      <w:pPr>
        <w:pStyle w:val="CuerpoPrimerPrrafo"/>
        <w:spacing w:before="0" w:after="200"/>
        <w:rPr/>
      </w:pPr>
      <w:r>
        <w:rPr/>
        <w:tab/>
        <w:t xml:space="preserve">Esta subvención se enmarca dentro de la convocatoria general de subvenciones para inversiones en materia de servicios sociales, publicada en el Boletín Oficial de Navarra el pasado mes de febrero, y para la que se destinan un total de 8.416.000 euros. </w:t>
      </w:r>
    </w:p>
    <w:p>
      <w:pPr>
        <w:pStyle w:val="Cuerpo"/>
        <w:rPr/>
      </w:pPr>
      <w:r>
        <w:rPr/>
        <w:t xml:space="preserve">El objeto de esta convocatoria es establecer el régimen de concesión de subvenciones para inversiones en materia de servicios sociales, que irán destinadas  a adquirir locales o edificios; construir, remodelar o ampliar; y equipar centros o instalaciones de Tercera Edad, de personas con discapacidades, reinserción social, mujer, menores y familia, y comunidad. </w:t>
      </w:r>
    </w:p>
    <w:p>
      <w:pPr>
        <w:pStyle w:val="Normal"/>
        <w:spacing w:lineRule="exact" w:line="360" w:before="0" w:after="200"/>
        <w:rPr/>
      </w:pPr>
      <w:r>
        <w:rPr>
          <w:rFonts w:cs="Arial"/>
        </w:rPr>
        <w:tab/>
        <w:t>Dentro del Plan Gerontológico, el Gobierno de Navarra ha destinado a inversiones en materia de servicios sociales más de 80 millones de euros. Con las correspondientes convocatorias anuales, e</w:t>
      </w:r>
      <w:r>
        <w:rPr>
          <w:rFonts w:cs="Arial"/>
          <w:lang w:val="es-ES_tradnl"/>
        </w:rPr>
        <w:t xml:space="preserve">l Gobierno completa la red residencial sociosanitaria que, planificada en el Plan Gerontológico y distribuida de manera homogénea y uniforme por toda la Comunidad Foral, ha permitido que la ciudadanía de Navarra disfrute de la cobertura de plazas residenciales más alta de España. Esta cobertura se sitúa en un 6,5% de plazas sobre la población mayor de 65 años, mientras que la media del resto de España es del 3,5%, y la media del entorno europeo, del 5,1%. Además, se ha logrado pasar de las </w:t>
      </w:r>
      <w:r>
        <w:rPr>
          <w:rFonts w:cs="Arial"/>
        </w:rPr>
        <w:t xml:space="preserve">70 plazas en centros de día que había en 1997, a más de 550 plazas de atención diurna en centros de día o residencias. </w:t>
        <w:tab/>
      </w:r>
    </w:p>
    <w:p>
      <w:pPr>
        <w:pStyle w:val="Normal"/>
        <w:spacing w:lineRule="exact" w:line="360" w:before="0" w:after="200"/>
        <w:rPr>
          <w:lang w:val="es-ES_tradnl"/>
        </w:rPr>
      </w:pPr>
      <w:r>
        <w:rPr>
          <w:rFonts w:cs="Arial"/>
        </w:rPr>
        <w:tab/>
        <w:t>Así, el G</w:t>
      </w:r>
      <w:r>
        <w:rPr>
          <w:rFonts w:cs="Arial"/>
          <w:lang w:val="es-ES_tradnl"/>
        </w:rPr>
        <w:t xml:space="preserve">obierno de Navarra dispone de recursos que atienden a las personas mayores en situaciones de dependencia, cubriendo durante toda su vida las diferentes necesidades que se les plantean. Para ello, se cuenta con Atención Domiciliaria, servicio de teleasistencia (que cubre el 100% de la demanda), de establecimientos residenciales temporales, de centros de día, de apartamentos tutelados, y de una red de transporte adaptado. Estos servicios se completan con prestaciones, recursos, programas y servicios asistenciales para atender en toda su dimensión a las personas dependientes y a sus familias. </w:t>
      </w:r>
      <w:r>
        <w:br w:type="page"/>
      </w:r>
    </w:p>
    <w:p>
      <w:pPr>
        <w:pStyle w:val="Antetitular"/>
        <w:spacing w:lineRule="exact" w:line="360"/>
        <w:rPr/>
      </w:pPr>
      <w:r>
        <w:rPr/>
        <w:t>DEPARTAMENTO DE BIENESTAR SOCIAL, DEPORTE Y JUVENTUD</w:t>
      </w:r>
    </w:p>
    <w:p>
      <w:pPr>
        <w:pStyle w:val="Titular"/>
        <w:spacing w:lineRule="exact" w:line="360"/>
        <w:rPr/>
      </w:pPr>
      <w:r>
        <w:rPr/>
        <w:t xml:space="preserve">Autorizada la convocatoria de subvenciones del Instituto Navarro de la Mujer para la atención de personas dependientes de mujeres en formación </w:t>
      </w:r>
    </w:p>
    <w:p>
      <w:pPr>
        <w:pStyle w:val="Normal"/>
        <w:spacing w:lineRule="exact" w:line="360" w:before="0" w:after="200"/>
        <w:rPr/>
      </w:pPr>
      <w:r>
        <w:rPr>
          <w:rStyle w:val="FechaPrimerPrrafo"/>
        </w:rPr>
        <w:t xml:space="preserve">Lunes, 22 mayo 2006. </w:t>
      </w:r>
      <w:r>
        <w:rPr/>
        <w:t xml:space="preserve"> El Gobierno de Navarra ha adoptado un acuerdo por el que se autoriza la tramitación en régimen de evaluación individualizada de la convocatoria de concesión de subvenciones por el Instituto Navarro de la Mujer para el cuidado de personas dependientes de mujeres en procesos de formación y asesoramiento para el acceso al empleo, su mejora o creación de empresas en el año 2006. </w:t>
      </w:r>
    </w:p>
    <w:p>
      <w:pPr>
        <w:pStyle w:val="Normal"/>
        <w:spacing w:lineRule="exact" w:line="360" w:before="0" w:after="200"/>
        <w:rPr>
          <w:color w:val="FFFFFF"/>
        </w:rPr>
      </w:pPr>
      <w:r>
        <w:rPr/>
        <w:tab/>
        <w:t xml:space="preserve">Las acciones que se prevé subvencionar tienen como objetivo favorecer la formación de las mujeres, facilitando la participación de aquellas que tengan personas a su cargo, así como contribuir a mejorar su capacidad de inserción en el mercado laboral. </w:t>
        <w:tab/>
        <w:t xml:space="preserve">El presupuesto total dedicado a este fin asciende a 50.000 €. </w:t>
      </w:r>
      <w:r>
        <w:br w:type="page"/>
      </w:r>
    </w:p>
    <w:p>
      <w:pPr>
        <w:pStyle w:val="Antetitular"/>
        <w:spacing w:lineRule="exact" w:line="360"/>
        <w:rPr/>
      </w:pPr>
      <w:r>
        <w:rPr/>
        <w:t xml:space="preserve">DEPARTAMENTO DE BIENESTAR SOCIAL, DEPORTE Y JUVENTUD </w:t>
      </w:r>
    </w:p>
    <w:p>
      <w:pPr>
        <w:pStyle w:val="Titular"/>
        <w:spacing w:lineRule="exact" w:line="360"/>
        <w:rPr/>
      </w:pPr>
      <w:r>
        <w:rPr/>
        <w:t>Aprobados los estatutos del Instituto Navarro de Bienestar Social</w:t>
      </w:r>
    </w:p>
    <w:p>
      <w:pPr>
        <w:pStyle w:val="Normal"/>
        <w:spacing w:lineRule="exact" w:line="360" w:before="0" w:after="200"/>
        <w:rPr/>
      </w:pPr>
      <w:r>
        <w:rPr>
          <w:rStyle w:val="FechaPrimerPrrafo"/>
        </w:rPr>
        <w:t xml:space="preserve">Lunes, 22 mayo 2006. </w:t>
      </w:r>
      <w:r>
        <w:rPr/>
        <w:t xml:space="preserve"> El Gobierno de Navarra ha aprobado mediante acuerdo los estatutos del Instituto Navarro de Bienestar Social. </w:t>
      </w:r>
    </w:p>
    <w:p>
      <w:pPr>
        <w:pStyle w:val="Normal"/>
        <w:spacing w:lineRule="exact" w:line="360" w:before="0" w:after="200"/>
        <w:rPr/>
      </w:pPr>
      <w:r>
        <w:rPr/>
        <w:tab/>
        <w:t xml:space="preserve">La aprobación de la Ley Foral 15/2004, de 3 de diciembre, de la Administración de la Comunidad Foral de Navarra, ha supuesto una profunda modificación en la organización de la Administración foral y, concretamente, de los organismos autónomos y otros entes dependientes de ella. La aprobación de los estatutos del INBS es necesaria para adaptarlos a la dicha Ley. </w:t>
      </w:r>
    </w:p>
    <w:p>
      <w:pPr>
        <w:pStyle w:val="Normal"/>
        <w:spacing w:lineRule="exact" w:line="360" w:before="0" w:after="200"/>
        <w:rPr/>
      </w:pPr>
      <w:r>
        <w:rPr/>
        <w:tab/>
        <w:t xml:space="preserve">El texto que contiene los nuevos estatutos consta de cinco títulos. El primero de ellos se refiere a la naturaleza y competencias del INBS, donde se le define como un organismo autónomo de carácter administrativo adscrito al Departamento de Bienestar Social, Deporte y Juventud, al que corresponden las competencias de gestión y coordinación de los servicios sociales dependientes de la Administración de la Comunidad Foral de Navarra. </w:t>
      </w:r>
    </w:p>
    <w:p>
      <w:pPr>
        <w:pStyle w:val="Normal"/>
        <w:spacing w:lineRule="exact" w:line="360" w:before="0" w:after="200"/>
        <w:rPr/>
      </w:pPr>
      <w:r>
        <w:rPr/>
        <w:tab/>
        <w:t xml:space="preserve">El título segundo está dedicado a la estructura orgánica del INBS. Así, se relacionan los órganos directivos: consejo de gobierno, director gerente, y los cuatro subdirectores del INBS, y se desarrolla su regulación y funciones. </w:t>
      </w:r>
    </w:p>
    <w:p>
      <w:pPr>
        <w:pStyle w:val="Normal"/>
        <w:spacing w:lineRule="exact" w:line="360" w:before="0" w:after="200"/>
        <w:rPr/>
      </w:pPr>
      <w:r>
        <w:rPr/>
        <w:tab/>
        <w:t xml:space="preserve">El resto del texto hace referencia al régimen de patrimonio, recursos, presupuesto y control económico del INBS, al personal del organismo y al régimen jurídico de sus actos. </w:t>
      </w:r>
    </w:p>
    <w:p>
      <w:pPr>
        <w:pStyle w:val="Normal"/>
        <w:spacing w:lineRule="exact" w:line="360" w:before="0" w:after="200"/>
        <w:rPr>
          <w:b/>
          <w:b/>
        </w:rPr>
      </w:pPr>
      <w:r>
        <w:rPr>
          <w:b/>
        </w:rPr>
        <w:t xml:space="preserve">Competencias </w:t>
      </w:r>
    </w:p>
    <w:p>
      <w:pPr>
        <w:pStyle w:val="Normal"/>
        <w:spacing w:lineRule="exact" w:line="360" w:before="0" w:after="200"/>
        <w:rPr/>
      </w:pPr>
      <w:r>
        <w:rPr/>
        <w:tab/>
        <w:t xml:space="preserve">Al INBS corresponden las competencias de gestión y coordinación de los servicios sociales dependientes de la Administración foral. Para desarrollar esas competencias, el INBS desarrollará, entre otras, las siguientes funciones: organizar y controlar el conjunto de prestaciones, programas comunitarios y especializados de ámbito general, planes sectoriales de ámbito general y equipos técnicos que se requieren para atender las necesidades sociales de la población; ordenar y programar los servicios prestados en centros propios y coordinación con los concertados o subvencionados; coordinar las actuaciones administrativas relativas a la gestión de servicios sociales en el ámbito de la Comunidad Foral de Navarra; asesoramiento técnico del sector público y privado en materia de servicios sociales; y establecimiento de programas de colaboración con otros organismos públicos y privados relacionados con el ámbito de la acción social. </w:t>
      </w:r>
    </w:p>
    <w:p>
      <w:pPr>
        <w:pStyle w:val="Normal"/>
        <w:spacing w:lineRule="exact" w:line="360" w:before="0" w:after="200"/>
        <w:rPr/>
      </w:pPr>
      <w:r>
        <w:rPr/>
        <w:tab/>
        <w:t xml:space="preserve">Los órganos directivos del INBS son: el consejo de gobierno, el director gerente y los cuatro subdirectores: de gestión; de recursos humanos y régimen jurídico; de atención a las dependencias; y de atención primaria e inclusión social. </w:t>
      </w:r>
    </w:p>
    <w:p>
      <w:pPr>
        <w:pStyle w:val="Normal"/>
        <w:spacing w:lineRule="exact" w:line="360" w:before="0" w:after="200"/>
        <w:ind w:firstLine="708"/>
        <w:rPr/>
      </w:pPr>
      <w:r>
        <w:rPr/>
        <w:t xml:space="preserve">Por  último, cabe indicar que los centros dependientes del INBS son las residencias El Vergel de Pamplona y Santo Domingo de Estella, ambas en el área de tercera edad; y el Centro San José de Pamplona, en el área de discapacidad. </w:t>
      </w:r>
      <w:r>
        <w:br w:type="page"/>
      </w:r>
    </w:p>
    <w:p>
      <w:pPr>
        <w:pStyle w:val="Antetitular"/>
        <w:rPr/>
      </w:pPr>
      <w:r>
        <w:rPr/>
        <w:t>DEPARTAMENTO DE MEDIO AMBIENTE, ORDENACIÓN DEL TERRITORIO Y VIVIENDA</w:t>
      </w:r>
    </w:p>
    <w:p>
      <w:pPr>
        <w:pStyle w:val="Titular"/>
        <w:rPr/>
      </w:pPr>
      <w:r>
        <w:rPr/>
        <w:t>El Gobierno aprueba el Plan Especial del Sistema General Aeroportuario de Pamplona</w:t>
      </w:r>
    </w:p>
    <w:p>
      <w:pPr>
        <w:pStyle w:val="CuerpoPrimerPrrafo"/>
        <w:rPr/>
      </w:pPr>
      <w:r>
        <w:rPr>
          <w:rStyle w:val="FechaPrimerPrrafo"/>
        </w:rPr>
        <w:t xml:space="preserve">Lunes, 22 de mayo de 2006. </w:t>
      </w:r>
      <w:r>
        <w:rPr/>
        <w:t xml:space="preserve"> El Gobierno de Navarra ha acordado en su sesión de hoy aprobar el </w:t>
      </w:r>
      <w:r>
        <w:rPr>
          <w:bCs/>
        </w:rPr>
        <w:t xml:space="preserve">Plan Sectorial del Sistema General Aeroportuario de Pamplona-Proyecto Sectorial de Incidencia Supramunicipal Aeropuerto de Pamplona, promovido por la entidad pública empresarial Aeropuertos Españoles y Navegación Aérea (AENA). </w:t>
      </w:r>
    </w:p>
    <w:p>
      <w:pPr>
        <w:pStyle w:val="Cuerpo"/>
        <w:rPr>
          <w:bCs/>
        </w:rPr>
      </w:pPr>
      <w:r>
        <w:rPr>
          <w:bCs/>
        </w:rPr>
        <w:t xml:space="preserve">El objeto de este Plan Especial-PSIS es la ordenación urbanística y territorial del Aeropuerto de Pamplona, como elemento fundamental de las estructura del territorio y como pieza del sistema general de comunicaciones. El ámbito del sistema general aeroportuario al que se refiere el citado Plan incluye las infraestructuras, instalaciones y actividades tanto actuales, como las que se prevén para garantizar la posibilidad de desarrollo del conjunto. </w:t>
      </w:r>
    </w:p>
    <w:p>
      <w:pPr>
        <w:pStyle w:val="Cuerpo"/>
        <w:rPr>
          <w:bCs/>
        </w:rPr>
      </w:pPr>
      <w:r>
        <w:rPr>
          <w:bCs/>
        </w:rPr>
        <w:t xml:space="preserve">El sistema general aeroportuario, que se sitúa entre los términos municipales de Noáin-Valle de Elorz y Esquíroz-Cendea de Galar, comprende dos subsistemas (movimiento de aeronaves y actividades aeroportuarias) y una reserva aeroportuaria (desarrollo de nuevas instalaciones y servicios). </w:t>
      </w:r>
    </w:p>
    <w:p>
      <w:pPr>
        <w:pStyle w:val="Cuerpo"/>
        <w:rPr/>
      </w:pPr>
      <w:r>
        <w:rPr>
          <w:bCs/>
        </w:rPr>
        <w:t xml:space="preserve">Las actuaciones a realizar se refieren a proyectos generales, al subsistema de movimiento de aeronaves y al subsistema de actividades aeroportuarias.  Los proyectos generales se refieren a la seguridad: inspección del 100% de equipajes y vallado perimetral. </w:t>
      </w:r>
    </w:p>
    <w:p>
      <w:pPr>
        <w:pStyle w:val="Cuerpo"/>
        <w:rPr>
          <w:bCs/>
        </w:rPr>
      </w:pPr>
      <w:r>
        <w:rPr>
          <w:bCs/>
        </w:rPr>
        <w:t xml:space="preserve">Los actuaciones del subsistema de movimiento de aeronaves incluyen instalaciones de ILS/DME pista 16 y sustitución VOR/DME (PNA); ampliación y remodelación aérea de movimientos; ampliación del campo de vuelos; plataformas de handling y aviación general; y renovación del sistema de luces de aproximación. </w:t>
      </w:r>
    </w:p>
    <w:p>
      <w:pPr>
        <w:pStyle w:val="Cuerpo"/>
        <w:rPr/>
      </w:pPr>
      <w:r>
        <w:rPr>
          <w:bCs/>
        </w:rPr>
        <w:t>Por su parte, las actuaciones del subsistema de actividades aeroportuarias comprenden: nueva área terminal; aparcamientos de vehículos y urbanización; terminal de carga; nueva torre de control; urbanización de la zona de servicios; traslado del centro de emisores; nuevo SEI; edificios de servicios de campo; edificio de terminal de aviación general y hangares; y nueva central eléctrica y combustibles</w:t>
      </w:r>
      <w:r>
        <w:br w:type="page"/>
      </w:r>
    </w:p>
    <w:p>
      <w:pPr>
        <w:pStyle w:val="Antetitular"/>
        <w:rPr/>
      </w:pPr>
      <w:r>
        <w:rPr/>
        <w:t>DEPARTAMENTO DE ECONOMÍA Y HACIENDA</w:t>
      </w:r>
    </w:p>
    <w:p>
      <w:pPr>
        <w:pStyle w:val="Titular"/>
        <w:rPr/>
      </w:pPr>
      <w:r>
        <w:rPr/>
        <w:t>El Gobierno prorroga la cesión gratuita a ANFAS de una parcela en Orkoien para que cumpla un requisito legal</w:t>
      </w:r>
    </w:p>
    <w:p>
      <w:pPr>
        <w:pStyle w:val="Subtitular"/>
        <w:rPr/>
      </w:pPr>
      <w:r>
        <w:rPr/>
      </w:r>
    </w:p>
    <w:p>
      <w:pPr>
        <w:pStyle w:val="CuerpoPrimerPrrafo"/>
        <w:rPr/>
      </w:pPr>
      <w:r>
        <w:rPr>
          <w:rStyle w:val="FechaPrimerPrrafo"/>
        </w:rPr>
        <w:t xml:space="preserve">Lunes, 22 Mayo 2006. </w:t>
      </w:r>
      <w:r>
        <w:rPr/>
        <w:t xml:space="preserve"> El Gobierno de Navarra ha adoptado en su sesión un acuerdo por el que se prorroga la cesión de uso gratuito de la parcela catastral 572  del polígono industrial de “Ipertegi” de Orkoien a favor de la Asociación Navarra en favor de las Personas con Discapacidad Psíquica (ANFAS). Esta parcela está hoy adscrita la Departamento de Industria y Tecnología, Comercio y Trabajo.</w:t>
      </w:r>
    </w:p>
    <w:p>
      <w:pPr>
        <w:pStyle w:val="Cuerpo"/>
        <w:rPr/>
      </w:pPr>
      <w:r>
        <w:rPr/>
        <w:t xml:space="preserve">En 1989 el Gobierno de Navarra cedió a ANFAS esta parcela por un periodo de quince años. En el punto 2º del acuerdo de cesión se decía que la parcela debía destinarse a la construcción de una nave para instalar en ella el Centro Laboral de Minusválidos Psíquicos, obras que debían estar concluidas en el plazo de dos años desde la adopción del acuerdo. En 1990, el Departamento de Trabajo y Bienestar Social concedió a ANFAS una subvención a fondo perdido para la creación y puesta en marcha del Centro Especial de Empleo, con la condición de que inscribiese la nave y las instalaciones anexas en el Registro de la Propiedad a nombre del Gobierno de Navarra. Esta condición no se ha materializado hasta ahora.  </w:t>
      </w:r>
    </w:p>
    <w:p>
      <w:pPr>
        <w:pStyle w:val="Cuerpo"/>
        <w:rPr/>
      </w:pPr>
      <w:r>
        <w:rPr/>
        <w:t>A fin de que ANFAS materialice esta condición incumplida hasta ahora y regularice la situación jurídica de la nave se le concede una prórroga hasta el 31 de diciembre de 2006, sin perjuicio de que ANFAS renuncie antes de este plazo, una vez cumplida la condición citada de inscribir la declaración de obra nueva en el Registro de la Propiedad.</w:t>
      </w:r>
      <w:r>
        <w:br w:type="page"/>
      </w:r>
    </w:p>
    <w:p>
      <w:pPr>
        <w:pStyle w:val="CuerpoCar"/>
        <w:spacing w:before="0" w:after="360"/>
        <w:rPr/>
      </w:pPr>
      <w:r>
        <w:rPr/>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3</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1"/>
        </w:tabs>
        <w:ind w:left="1871" w:hanging="10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58:00Z</dcterms:created>
  <dc:creator>N028859</dc:creator>
  <dc:description/>
  <dc:language>en-US</dc:language>
  <cp:lastModifiedBy>N028859</cp:lastModifiedBy>
  <cp:lastPrinted>2005-05-13T14:43:00Z</cp:lastPrinted>
  <dcterms:modified xsi:type="dcterms:W3CDTF">2006-05-22T12:07:00Z</dcterms:modified>
  <cp:revision>2</cp:revision>
  <dc:subject/>
  <dc:title>(Título Nota de Prensa)</dc:title>
</cp:coreProperties>
</file>