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web del Centro de Recursos Ambientales ofrece nuevos servicios para facilitar el acceso a la información ambiental </w:t>
      </w:r>
    </w:p>
    <w:p>
      <w:pPr>
        <w:pStyle w:val="Subtitular"/>
        <w:rPr>
          <w:bCs/>
          <w:iCs/>
        </w:rPr>
      </w:pPr>
      <w:r>
        <w:rPr/>
        <w:t xml:space="preserve">El </w:t>
      </w:r>
      <w:r>
        <w:rPr>
          <w:bCs/>
          <w:iCs/>
        </w:rPr>
        <w:t>consejero José Andrés Burguete ha presentado esta mañana los diferentes recursos informativos</w:t>
      </w:r>
    </w:p>
    <w:p>
      <w:pPr>
        <w:pStyle w:val="CuerpoPrimerPrrafo"/>
        <w:rPr/>
      </w:pPr>
      <w:r>
        <w:rPr>
          <w:rStyle w:val="FechaPrimerPrrafo"/>
        </w:rPr>
        <w:t xml:space="preserve">Martes, 6 de junio de 2006. </w:t>
      </w:r>
      <w:r>
        <w:rPr>
          <w:rStyle w:val="CuerpoPrimerPrrafoCar"/>
        </w:rPr>
        <w:t xml:space="preserve"> El </w:t>
      </w:r>
      <w:r>
        <w:rPr>
          <w:bCs/>
        </w:rPr>
        <w:t>consejero de Medio Ambiente, Ordenación del Territorio y Vivienda del Gobierno de Navarra, José Andrés Burguete Torres, ha presentado esta mañana distintos servicios en Internet puestos en marcha por el Centro de Recursos Ambientales de Navarra y dirigidos al fomento y acceso de la información ambiental de Navarra de todos los sectores sociales. Junto al consejero, ha participado en la presentación el director gerente del Centro de Recursos, Javier Asín Semberoiz.</w:t>
      </w:r>
    </w:p>
    <w:p>
      <w:pPr>
        <w:pStyle w:val="CuerpoPrimerPrrafo"/>
        <w:ind w:firstLine="708"/>
        <w:rPr/>
      </w:pPr>
      <w:r>
        <w:rPr/>
        <w:t xml:space="preserve">En concreto, el Centro ha presentado la reestructuración de su página web </w:t>
      </w:r>
      <w:hyperlink r:id="rId2">
        <w:r>
          <w:rPr>
            <w:rStyle w:val="InternetLink"/>
            <w:bCs/>
          </w:rPr>
          <w:t>www.crana.org</w:t>
        </w:r>
      </w:hyperlink>
      <w:r>
        <w:rPr/>
        <w:t xml:space="preserve"> que ha tratado de hacer los contenidos más accesibles para el público y de mayor interés. De esta manera se han incorporado nuevos contenidos temáticos desde el menú principal de la web que hacen referencia a los diversos programas y campos de actividad que desarrolla en la actualidad el Centro de Recursos: Empresas, Contaminación, Agua, Energía y Cambio Climático; Residuos; Consumo, Formación, Movilidad, conservación de la naturaleza, Voluntariado y Participación, y Tecnologías. </w:t>
      </w:r>
    </w:p>
    <w:p>
      <w:pPr>
        <w:pStyle w:val="CuerpoPrimerPrrafo"/>
        <w:ind w:firstLine="708"/>
        <w:rPr/>
      </w:pPr>
      <w:r>
        <w:rPr/>
        <w:t>Cada uno de estos apartados contiene información sobre las acciones del centro en esa materia, documentos de interés, agenda de actividades, normativa, publicaciones, otros enlaces relacionados…</w:t>
      </w:r>
    </w:p>
    <w:p>
      <w:pPr>
        <w:pStyle w:val="CuerpoPrimerPrrafo"/>
        <w:ind w:firstLine="708"/>
        <w:rPr/>
      </w:pPr>
      <w:r>
        <w:rPr/>
        <w:t xml:space="preserve">Asimismo, se ha puesto a disposición del público la “Guía de Recursos Ambientales de Navarra”, editada anteriormente en papel, en Internet través de la dirección web </w:t>
      </w:r>
      <w:hyperlink r:id="rId3">
        <w:r>
          <w:rPr>
            <w:rStyle w:val="InternetLink"/>
            <w:bCs/>
          </w:rPr>
          <w:t>http://guiaderecursos.crana.org/</w:t>
        </w:r>
      </w:hyperlink>
      <w:r>
        <w:rPr/>
        <w:t>. De esta forma, la información que contiene la guía es actualizada de manera inmediata. A través del menú principal de la página web del Centro de Recursos se accede también a la guía.</w:t>
      </w:r>
    </w:p>
    <w:p>
      <w:pPr>
        <w:pStyle w:val="CuerpoPrimerPrrafo"/>
        <w:ind w:firstLine="708"/>
        <w:rPr/>
      </w:pPr>
      <w:r>
        <w:rPr/>
        <w:t xml:space="preserve">Este instrumento recoge una gran variedad de recursos ambientales tales como materiales de medio ambiente y educación ambiental; equipamientos; empresas; sindicatos y organizaciones profesionales; organizaciones, asociaciones y fundaciones ambientales; instalaciones e infraestructuras ambientales; educación formal, educación no formal e informal y formación ambiental; planes, programas, acciones, premios y ayudas de medio ambiente; educación ambiental; espacios naturales y otros recursos naturales; legislación ambiental básica; instituciones; webs ambientales; y centros de información y documentación. </w:t>
      </w:r>
    </w:p>
    <w:p>
      <w:pPr>
        <w:pStyle w:val="CuerpoPrimerPrrafo"/>
        <w:ind w:firstLine="708"/>
        <w:rPr/>
      </w:pPr>
      <w:r>
        <w:rPr/>
        <w:t>En concreto, a través de la nueva versión web, la información además de permanecer permanentemente actualizada, se estructura de tal forma que permite consultar distintas guías temáticas: Agua, Biodiversidad, Consumo, Educación ambiental, Energía y Cambio Climático y Residuos. Asimismo dentro de las guías temáticas se pueden consultar actividades, entidades, equipamientos y materiales relacionados con cada una de las temáticas citadas.</w:t>
      </w:r>
    </w:p>
    <w:p>
      <w:pPr>
        <w:pStyle w:val="CuerpoPrimerPrrafo"/>
        <w:ind w:firstLine="708"/>
        <w:rPr/>
      </w:pPr>
      <w:r>
        <w:rPr/>
        <w:t>Por otra parte, a través de la Guía de Recursos en Internet se accede a las noticias diarias de prensa regional relacionadas con el medio ambiente y realizar búsquedas según fecha de publicación, temática y palabras clave recogidas en el titular. La actualización de este servicio se realiza también de forma diaria. Además, a través de un sistema de contacto se facilitan el envío de sugerencias y propuestas por parte de los usuarios.</w:t>
      </w:r>
    </w:p>
    <w:p>
      <w:pPr>
        <w:pStyle w:val="CuerpoPrimerPrrafo"/>
        <w:rPr>
          <w:b/>
          <w:b/>
          <w:bCs/>
        </w:rPr>
      </w:pPr>
      <w:r>
        <w:rPr>
          <w:b/>
          <w:bCs/>
        </w:rPr>
        <w:t>Otros Recursos del CRAN en Internet</w:t>
      </w:r>
    </w:p>
    <w:p>
      <w:pPr>
        <w:pStyle w:val="CuerpoPrimerPrrafo"/>
        <w:ind w:firstLine="708"/>
        <w:rPr/>
      </w:pPr>
      <w:r>
        <w:rPr/>
        <w:t xml:space="preserve">Uno de los nuevos servicios que el Centro de Recursos Ambientales ha incorporado a su web es el catálogo bibliográfico del Centro de Documentación especializado que alberga en sus instalaciones. A través de este sistema de consulta se puede acceder desde la red a las referencias de más 5.500 documentos en materia ambiental disponibles sobre todo para profesionales, aunque también para el público general, tanto en consulta como en préstamo en el Centro de Documentación. </w:t>
      </w:r>
    </w:p>
    <w:p>
      <w:pPr>
        <w:pStyle w:val="CuerpoPrimerPrrafo"/>
        <w:ind w:firstLine="708"/>
        <w:rPr/>
      </w:pPr>
      <w:r>
        <w:rPr/>
        <w:t>El catálogo funciona mediante el mismo sistema de consulta que mantiene la Red de Bibliotecas Públicas de Navarra y permite la consulta en distintos idiomas. Asimismo, permite el acceso a distintos catálogos de otros fondos documentales.</w:t>
      </w:r>
    </w:p>
    <w:p>
      <w:pPr>
        <w:pStyle w:val="CuerpoPrimerPrrafo"/>
        <w:ind w:firstLine="708"/>
        <w:rPr/>
      </w:pPr>
      <w:r>
        <w:rPr/>
        <w:t xml:space="preserve">El Centro de Recursos Ambientales de Navarra ha lanzado, además recientemente un nuevo boletín electrónico que viene a sustituir a los otros dos que editaban anteriormente como instrumentos de comunicación del Foro Sumando Energías y la Estrategia Navarra de Educación Ambiental. Este nuevo boletín recoge diferentes apartados temáticos dedicados al Agua, el Consumo, la Energía, la Estrategia Navarra de Educación Ambiental, el Voluntariado, las Empresas y la Responsabilidad Social Empresarial. </w:t>
      </w:r>
    </w:p>
    <w:p>
      <w:pPr>
        <w:pStyle w:val="CuerpoPrimerPrrafo"/>
        <w:ind w:firstLine="708"/>
        <w:rPr/>
      </w:pPr>
      <w:r>
        <w:rPr/>
        <w:t xml:space="preserve">Otro de los contenidos que ofrece el boletín es una completa agenda de actividades en materia ambiental de Navarra y de otras regiones, que puede ser también consultada en su totalidad o según los temas a los que hacen referencia las actividades. Con periodicidad inicial bimensual, el pasado mes de mayo lanzó su segundo número y llega ya a 2.000 usuarios. Se puede acceder a su suscripción a través de </w:t>
      </w:r>
      <w:hyperlink r:id="rId4">
        <w:r>
          <w:rPr>
            <w:rStyle w:val="InternetLink"/>
            <w:bCs/>
          </w:rPr>
          <w:t>www.crana.org</w:t>
        </w:r>
      </w:hyperlink>
    </w:p>
    <w:p>
      <w:pPr>
        <w:pStyle w:val="CuerpoPrimerPrrafo"/>
        <w:ind w:firstLine="708"/>
        <w:rPr/>
      </w:pPr>
      <w:r>
        <w:rPr/>
        <w:t>Asimismo, también a través de la página web del Centro está ya disponible su Memoria de Actividades 2005 que recoge los proyectos más importantes llevados a cabo el pasado año así como otros datos de interés relativos a su funcionamiento e indicadores económicos, ambientales y sociales.</w:t>
      </w:r>
    </w:p>
    <w:p>
      <w:pPr>
        <w:pStyle w:val="CuerpoPrimerPrrafo"/>
        <w:rPr>
          <w:b/>
          <w:b/>
          <w:bCs/>
        </w:rPr>
      </w:pPr>
      <w:r>
        <w:rPr>
          <w:b/>
          <w:bCs/>
        </w:rPr>
        <w:t>Información y participación públicas</w:t>
      </w:r>
    </w:p>
    <w:p>
      <w:pPr>
        <w:pStyle w:val="CuerpoPrimerPrrafo"/>
        <w:ind w:firstLine="708"/>
        <w:rPr/>
      </w:pPr>
      <w:r>
        <w:rPr/>
        <w:t>Los recursos que se han presentado esta mañana responden a los principios que se recogen en el Convenio de Aarhus, suscrito por el gobierno español y que hace referencia al acceso a la Información, la participación del público en la toma de decisiones y el acceso a la justicia en materia de medio ambiente. Asimismo, las Directivas 2003/4/CE, de 28 de enero de 2003, relativa al acceso del público a la información medioambiental, y 2003/35/CE, de 26 de mayo de 2003, establecen medidas para la participación del público en planes y programas relacionados con el medio ambiente.</w:t>
      </w:r>
    </w:p>
    <w:p>
      <w:pPr>
        <w:pStyle w:val="CuerpoPrimerPrrafo"/>
        <w:ind w:firstLine="708"/>
        <w:rPr/>
      </w:pPr>
      <w:r>
        <w:rPr/>
        <w:t>En este sentido, el Centro de Recursos Ambientales mantiene como uno de sus principales ejes estratégicos para el periodo 2006-2009 el de la Información y Participación, con el objetivo principal de divulgar la información ambiental y promover procesos de participación y colaboración entre las organizaciones sociales y el Gobierno de Navarra mediante la divulgación de la información ambiental, el apoyo al Gobierno foral en el cumplimiento legal del derecho de la ciudadanía a la participación social en los planes y programas de contenido ambiental, y la promoción de redes que trabajen en aspectos concretos de la gestión ambiental, así como el voluntariado ambiental.</w:t>
      </w:r>
    </w:p>
    <w:p>
      <w:pPr>
        <w:pStyle w:val="CuerpoPrimerPrrafo"/>
        <w:ind w:firstLine="708"/>
        <w:rPr/>
      </w:pPr>
      <w:r>
        <w:rPr/>
        <w:t xml:space="preserve">Asimismo, los esfuerzos del Centro de Recursos Ambientales dentro del campo de la información para los próximos años se orientarán a la colaboración con el Gobierno de Navarra, empresas públicas y entidades locales de Navarra en el desarrollo del “Sistema Regional de Información Ambiental”. Para ello se desarrollarán acciones de información y sensibilización a la población en general que sean demandadas por el Gobierno (por ejemplo la actual Campaña de Información sobre el ozono); se establecerá un sistema de atención y registro de demandas de información; y se continuará con la actualización y desarrollo de la Guía de Recursos Ambientales de Navarra. </w:t>
      </w:r>
    </w:p>
    <w:p>
      <w:pPr>
        <w:pStyle w:val="CuerpoPrimerPrrafo"/>
        <w:ind w:firstLine="708"/>
        <w:rPr>
          <w:b/>
          <w:b/>
          <w:bCs/>
          <w:lang w:val="es-ES_tradnl"/>
        </w:rPr>
      </w:pPr>
      <w:r>
        <w:rPr/>
        <w:t>Desde el inicio de la actividad del Centro de Recursos Ambientales de Navarra en el año 2003 ésta entidad se ha convertido en un centro dinámico e innovador con propuestas sociales y educativas que están siendo bien valoradas y recibidas por los principales agentes económicos y sociales de la Comunidad foral. Asimismo, los servicios del Centro de Recursos son cada vez más demandados desde los Departamentos del Gobierno de Navarra, ayuntamientos, Mancomunidades, empresas y organizaciones sociales. A este respecto, cabe señalar que el funcionamiento del Centro de Recursos está siendo observados por otras comunidades autónomas como una experiencia a considerar.</w:t>
      </w:r>
    </w:p>
    <w:p>
      <w:pPr>
        <w:pStyle w:val="CuerpoPrimerPrrafo"/>
        <w:rPr>
          <w:rStyle w:val="CuerpoPrimerPrrafoCar"/>
          <w:lang w:val="es-ES_tradnl"/>
        </w:rPr>
      </w:pPr>
      <w:r>
        <w:rPr>
          <w:b/>
          <w:bCs/>
          <w:lang w:val="es-ES_tradnl"/>
        </w:rPr>
      </w:r>
    </w:p>
    <w:p>
      <w:pPr>
        <w:pStyle w:val="Cuerpo"/>
        <w:spacing w:lineRule="exact" w:line="360" w:before="0" w:after="360"/>
        <w:ind w:firstLine="851"/>
        <w:jc w:val="both"/>
        <w:rPr>
          <w:rStyle w:val="CuerpoPrimerPrrafoCar"/>
          <w:lang w:val="es-ES_tradnl"/>
        </w:rPr>
      </w:pPr>
      <w:r>
        <w:rPr/>
      </w:r>
    </w:p>
    <w:sectPr>
      <w:headerReference w:type="default" r:id="rId5"/>
      <w:headerReference w:type="first" r:id="rId6"/>
      <w:footerReference w:type="default" r:id="rId7"/>
      <w:footerReference w:type="first" r:id="rId8"/>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4"/>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a.org/" TargetMode="External"/><Relationship Id="rId3" Type="http://schemas.openxmlformats.org/officeDocument/2006/relationships/hyperlink" Target="http://guiaderecursos.crana.org/" TargetMode="External"/><Relationship Id="rId4" Type="http://schemas.openxmlformats.org/officeDocument/2006/relationships/hyperlink" Target="http://www.cran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20:00Z</dcterms:created>
  <dc:creator>N223552</dc:creator>
  <dc:description/>
  <dc:language>en-US</dc:language>
  <cp:lastModifiedBy>N223552</cp:lastModifiedBy>
  <cp:lastPrinted>2006-06-06T12:31:00Z</cp:lastPrinted>
  <dcterms:modified xsi:type="dcterms:W3CDTF">2006-06-06T10:38:00Z</dcterms:modified>
  <cp:revision>6</cp:revision>
  <dc:subject/>
  <dc:title>as</dc:title>
</cp:coreProperties>
</file>