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rPr/>
      </w:pPr>
      <w:r>
        <w:rPr>
          <w:rStyle w:val="FechaPrimerPrrafo"/>
        </w:rPr>
        <w:t xml:space="preserve">Astelehenean, 2006.eko otsailaren 13an. </w:t>
      </w:r>
      <w:r>
        <w:rPr>
          <w:rStyle w:val="FechaPrimerPrrafo"/>
          <w:b w:val="false"/>
          <w:u w:val="none"/>
        </w:rPr>
        <w:t xml:space="preserve"> </w:t>
      </w:r>
      <w:r>
        <w:rPr>
          <w:rStyle w:val="CuerpoCar"/>
        </w:rPr>
        <w:t>Miguel Sanz Sesma presidentea buru zuelarik, Nafarroako Gobernuak ohiko bilkura egin du gaur. Bertan, besteak beste, Gobernuak ondoko gai hauek onetsi ditu:</w:t>
      </w:r>
      <w:r>
        <w:br w:type="page"/>
      </w:r>
    </w:p>
    <w:p>
      <w:pPr>
        <w:pStyle w:val="Antetitular"/>
        <w:rPr>
          <w:rStyle w:val="FechaPrimerPrrafo"/>
          <w:b w:val="false"/>
          <w:b w:val="false"/>
        </w:rPr>
      </w:pPr>
      <w:r>
        <w:rPr/>
      </w:r>
    </w:p>
    <w:p>
      <w:pPr>
        <w:pStyle w:val="Titular"/>
        <w:rPr/>
      </w:pPr>
      <w:r>
        <w:rPr/>
        <w:t>Nafarroako Gobernuaren komunikatua Terrorismoaren Biktimen Kongresuaren alde</w:t>
      </w:r>
    </w:p>
    <w:p>
      <w:pPr>
        <w:pStyle w:val="CuerpoPrimerPrrafo"/>
        <w:rPr>
          <w:rStyle w:val="FechaPrimerPrrafo"/>
          <w:b w:val="false"/>
          <w:b w:val="false"/>
          <w:u w:val="none"/>
        </w:rPr>
      </w:pPr>
      <w:r>
        <w:rPr>
          <w:rStyle w:val="FechaPrimerPrrafo"/>
        </w:rPr>
        <w:br/>
        <w:t xml:space="preserve">Astelehenean, 2006.eko otsailaren 13an. </w:t>
      </w:r>
      <w:r>
        <w:rPr>
          <w:rStyle w:val="FechaPrimerPrrafo"/>
          <w:b w:val="false"/>
          <w:u w:val="none"/>
        </w:rPr>
        <w:t xml:space="preserve"> Nafarroako Gobernuak erabaki du gaurko bilkuran ondoko komunikatu hau zabaltzea Terrorismoaren Biktimen Kongresuaren alde:</w:t>
      </w:r>
    </w:p>
    <w:p>
      <w:pPr>
        <w:pStyle w:val="Cuerpo"/>
        <w:rPr/>
      </w:pPr>
      <w:r>
        <w:rPr/>
        <w:t>“</w:t>
      </w:r>
      <w:r>
        <w:rPr/>
        <w:t>Nafarroako Gobernutik gure sostengu eta elkartasuna igorri nahi dizkiegu gaur Valentzian beren III. Kongresua hasten duten terrorismoaren biktimeei.</w:t>
      </w:r>
    </w:p>
    <w:p>
      <w:pPr>
        <w:pStyle w:val="Cuerpo"/>
        <w:rPr/>
      </w:pPr>
      <w:r>
        <w:rPr/>
        <w:t>Nafarroatik beren eskubideak eta askatasunaren eta bizikidetasun baketsuaren alde egiten duten borroka defendatu izan dugu eta defendatzen jarraituko dugu, bai eta haien eskubidea entzunak izateko eta kontutan edukita izateko terrorismoaren amaieraraino eramaten ahal duen edozein prozesutan, inongo prezio politikorik ordaindu gabe.</w:t>
      </w:r>
    </w:p>
    <w:p>
      <w:pPr>
        <w:pStyle w:val="Cuerpo"/>
        <w:rPr/>
      </w:pPr>
      <w:r>
        <w:rPr/>
        <w:t>Mundu osoko terrorismoaren biktimak gizarte demokratikoen funtsezko zutabea dira eta beren jarrera moral bikaina denondako eredu bat da, sekulan ahantzi behar ez duguna”.</w:t>
      </w:r>
    </w:p>
    <w:p>
      <w:pPr>
        <w:pStyle w:val="Cuerpo"/>
        <w:rPr/>
      </w:pPr>
      <w:r>
        <w:rPr/>
      </w:r>
    </w:p>
    <w:p>
      <w:pPr>
        <w:pStyle w:val="Cuerpo"/>
        <w:rPr/>
      </w:pPr>
      <w:r>
        <w:rPr/>
      </w:r>
      <w:r>
        <w:br w:type="page"/>
      </w:r>
    </w:p>
    <w:p>
      <w:pPr>
        <w:pStyle w:val="Antetitular"/>
        <w:rPr>
          <w:rStyle w:val="FechaPrimerPrrafo"/>
          <w:b w:val="false"/>
          <w:b w:val="false"/>
        </w:rPr>
      </w:pPr>
      <w:r>
        <w:rPr/>
        <w:t>GIZARTE ONGIZATE, KIROL ETA GAZTERI DEPARTAMENTUA</w:t>
      </w:r>
    </w:p>
    <w:p>
      <w:pPr>
        <w:pStyle w:val="Titular"/>
        <w:rPr/>
      </w:pPr>
      <w:r>
        <w:rPr/>
        <w:t>“</w:t>
      </w:r>
      <w:r>
        <w:rPr/>
        <w:t>Luz de Estella” zaharretxean 110 plaza lagunduta berriz erreserbatu eta okupatzeko ituna onetsi da</w:t>
      </w:r>
    </w:p>
    <w:p>
      <w:pPr>
        <w:pStyle w:val="CuerpoPrimerPrrafo"/>
        <w:rPr/>
      </w:pPr>
      <w:r>
        <w:rPr>
          <w:rStyle w:val="FechaPrimerPrrafo"/>
        </w:rPr>
        <w:br/>
        <w:t xml:space="preserve">Astelehenean, 2006.eko otsailaren 13an. </w:t>
      </w:r>
      <w:r>
        <w:rPr>
          <w:rStyle w:val="FechaPrimerPrrafo"/>
          <w:b w:val="false"/>
          <w:u w:val="none"/>
        </w:rPr>
        <w:t xml:space="preserve"> Nafarroako Gobernuak baimena eman dio Nafarroako Gizarte Ongizatearen Institutuko zuzendari kudeatzaileari itun bat egin dezan “Luz 3015 SL” enpresarekin, “Luz de Estella” zaharretxean 110 plaza lagunduta berriz erreserbatu eta okupatzeko.</w:t>
      </w:r>
    </w:p>
    <w:p>
      <w:pPr>
        <w:pStyle w:val="CuerpoPrimerPrrafo"/>
        <w:rPr>
          <w:rStyle w:val="FechaPrimerPrrafo"/>
          <w:b w:val="false"/>
          <w:b w:val="false"/>
          <w:u w:val="none"/>
        </w:rPr>
      </w:pPr>
      <w:r>
        <w:rPr>
          <w:rStyle w:val="FechaPrimerPrrafo"/>
          <w:b w:val="false"/>
          <w:u w:val="none"/>
        </w:rPr>
        <w:tab/>
        <w:t>Ituna hainbat urtetarakoa da eta haren aurrekontua  honelaxe banatuko da: 1,3 milioi euro 2006an; 1,5 milioi euro 2007an; 1,5 milioi euro 2008an; 1,6 milioi euro 2009an; 1,6 milioi euro 2010ean; 1,7 milioi euro 2011an; 1,7 milioi euro 2012an; 1,8 milioi euro 2013an; eta 1,9 milioi euro 2014an.</w:t>
      </w:r>
    </w:p>
    <w:p>
      <w:pPr>
        <w:pStyle w:val="Cuerpo"/>
        <w:rPr/>
      </w:pPr>
      <w:r>
        <w:rPr/>
        <w:t>“</w:t>
      </w:r>
      <w:r>
        <w:rPr/>
        <w:t>Luz de Estella” zaharretxean plaza horiek okupatzen dituzten pertsona edadetuek menpekotasun maila handia daukate eta Lizarrakoak edo inguruetakoak dira. Itunaren erabiltzailea 65 urtetik gorakoa izanen da, eta laguntza behar duen pertsonatzat jo behar du balorapen sistema ofizialak. Edozein modutan ere, pertsona egoiliarrak dira, ezagutze-narriadura dutenak, eta pertsona egoiliarrak narriadura fisikoa edo/eta adimen-narriadura dutenak. Osoko zerbitzua emanen da, 24 orduz urteko 365 egunetan. Zerbitzuan ondoko hau eskaintzen da: ostatu eta mantenua; zainketa pertsonala, erabiltzaileen kontrola eta babesa; osoko laguntza; balorazio mediko eta geriatrikoa, errehabilitatzailea, psikologikoa, soziala, terapeutikoa, okupaziozkoa, kulturala eta aisialdi arlokoa.</w:t>
      </w:r>
    </w:p>
    <w:p>
      <w:pPr>
        <w:pStyle w:val="Cuerpo"/>
        <w:rPr/>
      </w:pPr>
      <w:r>
        <w:rPr/>
      </w:r>
      <w:r>
        <w:br w:type="page"/>
      </w:r>
    </w:p>
    <w:p>
      <w:pPr>
        <w:pStyle w:val="Antetitular"/>
        <w:rPr>
          <w:rStyle w:val="FechaPrimerPrrafo"/>
          <w:b w:val="false"/>
          <w:b w:val="false"/>
        </w:rPr>
      </w:pPr>
      <w:r>
        <w:rPr/>
        <w:t>LEHENDAKARITZA, JUSTIZIA ETA BARNE DEPARTAMENTUA</w:t>
      </w:r>
    </w:p>
    <w:p>
      <w:pPr>
        <w:pStyle w:val="Titular"/>
        <w:rPr>
          <w:rFonts w:ascii="Arial (W1)" w:hAnsi="Arial (W1)" w:cs="Arial (W1)"/>
          <w:spacing w:val="-6"/>
          <w:szCs w:val="32"/>
        </w:rPr>
      </w:pPr>
      <w:r>
        <w:rPr>
          <w:rFonts w:cs="Arial (W1)" w:ascii="Arial (W1)" w:hAnsi="Arial (W1)"/>
          <w:spacing w:val="-6"/>
          <w:szCs w:val="32"/>
        </w:rPr>
        <w:br/>
        <w:t xml:space="preserve">2006ko maiatzetik 2009ko abendura bitartean Nafarroako Gobernuaren helikoptero zerbitzua berriz kontratatzea onetsi da </w:t>
      </w:r>
    </w:p>
    <w:p>
      <w:pPr>
        <w:pStyle w:val="Cuerpo"/>
        <w:rPr>
          <w:rStyle w:val="FechaPrimerPrrafo"/>
          <w:b w:val="false"/>
          <w:b w:val="false"/>
          <w:u w:val="none"/>
        </w:rPr>
      </w:pPr>
      <w:r>
        <w:rPr>
          <w:rStyle w:val="FechaPrimerPrrafo"/>
        </w:rPr>
        <w:br/>
        <w:t xml:space="preserve">Astelehenean, 2006.eko otsailaren 13an. </w:t>
      </w:r>
      <w:r>
        <w:rPr>
          <w:rStyle w:val="FechaPrimerPrrafo"/>
          <w:b w:val="false"/>
          <w:u w:val="none"/>
        </w:rPr>
        <w:t xml:space="preserve"> Nafarroako Gobernuak baimena eman dio gaur Barne Zuzendaritza Nagusiari beste lehiaketa bat egin dezan Nafarroako Gobernuarendako helikoptero zerbitzua kontratatzeko heldu diren lau urteetarako, izan ere, pasa den udazkenean deitutako lehiaketa (Nafarroako Gobernuaren baimena irailaren 5ekoa) esleitu gabe geratu baitzen eskaintzarik aurkeztu ez zelako.</w:t>
      </w:r>
    </w:p>
    <w:p>
      <w:pPr>
        <w:pStyle w:val="Cuerpo"/>
        <w:rPr/>
      </w:pPr>
      <w:r>
        <w:rPr>
          <w:rStyle w:val="FechaPrimerPrrafo"/>
          <w:b w:val="false"/>
          <w:u w:val="none"/>
        </w:rPr>
        <w:t>Gogoratu behar da Nafarroako Gobernuaren baimena ezinbestekoa dela kontratazio honetan, izan ere, zerbitzua hainbat urtetarakoa baita.</w:t>
      </w:r>
    </w:p>
    <w:p>
      <w:pPr>
        <w:pStyle w:val="Cuerpo"/>
        <w:rPr/>
      </w:pPr>
      <w:r>
        <w:rPr>
          <w:rStyle w:val="FechaPrimerPrrafo"/>
          <w:b w:val="false"/>
          <w:u w:val="none"/>
        </w:rPr>
        <w:t>Lehaketa berriak zerbitzauren prestazio iraupena lau hilabetetan murriztu egiten du eta aurrekontua handitu 5.020.352 eurotik 5.577.610 eurora.</w:t>
      </w:r>
      <w:r>
        <w:br w:type="page"/>
      </w:r>
    </w:p>
    <w:p>
      <w:pPr>
        <w:pStyle w:val="Antetitular"/>
        <w:rPr>
          <w:rStyle w:val="FechaPrimerPrrafo"/>
          <w:b w:val="false"/>
          <w:b w:val="false"/>
        </w:rPr>
      </w:pPr>
      <w:r>
        <w:rPr/>
        <w:t>LEHENDAKARITZA, JUSTIZIA ETA BARNE DEPARTAMENTUA</w:t>
      </w:r>
    </w:p>
    <w:p>
      <w:pPr>
        <w:pStyle w:val="Titular"/>
        <w:rPr/>
      </w:pPr>
      <w:r>
        <w:rPr/>
        <w:t>Erregistratzaileen izendapena Iruñean eta Lizarran</w:t>
      </w:r>
    </w:p>
    <w:p>
      <w:pPr>
        <w:pStyle w:val="Cuerpo"/>
        <w:rPr/>
      </w:pPr>
      <w:r>
        <w:rPr>
          <w:rStyle w:val="FechaPrimerPrrafo"/>
        </w:rPr>
        <w:br/>
        <w:t xml:space="preserve">Astelehenean, 2006.eko otsailaren 13an. </w:t>
      </w:r>
      <w:r>
        <w:rPr>
          <w:rStyle w:val="FechaPrimerPrrafo"/>
          <w:b w:val="false"/>
          <w:u w:val="none"/>
        </w:rPr>
        <w:t xml:space="preserve"> Nafarroako Gobernuak foru dekretu bana onetsi ditu ondoko pertsona hauek erregistratzaile izendatzeko: Antonio Fernandez Martin (Iruñeko Merkataritzako Erregistroa, 6. zk) eta Raquel Sancho Diaz (Lizarrako Erregistria, 2. zk).</w:t>
      </w:r>
      <w:r>
        <w:br w:type="page"/>
      </w:r>
    </w:p>
    <w:p>
      <w:pPr>
        <w:pStyle w:val="Antetitular"/>
        <w:rPr>
          <w:rStyle w:val="FechaPrimerPrrafo"/>
          <w:b w:val="false"/>
          <w:b w:val="false"/>
        </w:rPr>
      </w:pPr>
      <w:r>
        <w:rPr/>
        <w:t>HEZKUNTZA DEPARTAMENTUA</w:t>
      </w:r>
    </w:p>
    <w:p>
      <w:pPr>
        <w:pStyle w:val="Titular"/>
        <w:rPr/>
      </w:pPr>
      <w:r>
        <w:rPr/>
        <w:br/>
        <w:t>Nafarroako Unibertsitate Publikoko Gizarte Kontseiluaren Foru Lege proiektua erretiratu da</w:t>
      </w:r>
    </w:p>
    <w:p>
      <w:pPr>
        <w:pStyle w:val="CuerpoPrimerPrrafo"/>
        <w:rPr/>
      </w:pPr>
      <w:r>
        <w:rPr>
          <w:rStyle w:val="SubtitularCar"/>
        </w:rPr>
        <w:t>Errektoreen Konferentziak hainbat proposamen onetsi ditu Unibertsitateen Lege Organikoa aldatzeko</w:t>
      </w:r>
    </w:p>
    <w:p>
      <w:pPr>
        <w:pStyle w:val="CuerpoPrimerPrrafo"/>
        <w:rPr>
          <w:rStyle w:val="FechaPrimerPrrafo"/>
          <w:b w:val="false"/>
          <w:b w:val="false"/>
          <w:u w:val="none"/>
        </w:rPr>
      </w:pPr>
      <w:r>
        <w:rPr>
          <w:rStyle w:val="FechaPrimerPrrafo"/>
        </w:rPr>
        <w:t xml:space="preserve">Astelehenean, 2006.eko otsailaren 13an. </w:t>
      </w:r>
      <w:r>
        <w:rPr>
          <w:rStyle w:val="FechaPrimerPrrafo"/>
          <w:b w:val="false"/>
          <w:u w:val="none"/>
        </w:rPr>
        <w:t xml:space="preserve"> Nafarroako Gobernuak erabaki bat hartu du Nafarroako Unibertsitate Publikoko Gizarte Kontseiluaren Foru Lege proiektua erretiratzelo Parlamentuko tramitaziotik. </w:t>
      </w:r>
    </w:p>
    <w:p>
      <w:pPr>
        <w:pStyle w:val="Cuerpo"/>
        <w:rPr/>
      </w:pPr>
      <w:r>
        <w:rPr/>
        <w:t>Tramitazioaren momentu honetan gomendagarria da Foru Lege proiektua erretiratzea kontutan izanik Espainiako Unibertsitateetako Errektoreen Konferentziak joan zen 2006ko urtarrilaren 26an egindako Batzar Nagusian hartutako Erabakia. Aipatu Erabakiak proposamen garratzitsuak onetsi ditu Unibertsitateen Lege Organikjoa aldatzeko, bereziki Unibertsitateko antolakuntza eta gobernuari dagokionean, eta zehatzago Espainiako Unibertsitateetako Gizarte Kontseiluen arloan.</w:t>
      </w:r>
      <w:r>
        <w:br w:type="page"/>
      </w:r>
    </w:p>
    <w:p>
      <w:pPr>
        <w:pStyle w:val="Antetitular"/>
        <w:rPr>
          <w:rStyle w:val="FechaPrimerPrrafo"/>
          <w:b w:val="false"/>
          <w:b w:val="false"/>
        </w:rPr>
      </w:pPr>
      <w:r>
        <w:rPr/>
        <w:t>EKONOMIA ETA OGASUN DEPARTAMENTUA</w:t>
      </w:r>
    </w:p>
    <w:p>
      <w:pPr>
        <w:pStyle w:val="Titular"/>
        <w:rPr/>
      </w:pPr>
      <w:r>
        <w:rPr/>
        <w:br/>
        <w:t>Gobernuak interes etnografikoa duten bi piezen doahintza jaso du “Julio Caro Baroja” Museoarentzat</w:t>
      </w:r>
    </w:p>
    <w:p>
      <w:pPr>
        <w:pStyle w:val="CuerpoPrimerPrrafo"/>
        <w:rPr>
          <w:rStyle w:val="FechaPrimerPrrafo"/>
          <w:b w:val="false"/>
          <w:b w:val="false"/>
          <w:u w:val="none"/>
        </w:rPr>
      </w:pPr>
      <w:r>
        <w:rPr>
          <w:rStyle w:val="FechaPrimerPrrafo"/>
        </w:rPr>
        <w:br/>
        <w:t xml:space="preserve">Astelehenean, 2006.eko otsailaren 13an. </w:t>
      </w:r>
      <w:r>
        <w:rPr>
          <w:rStyle w:val="FechaPrimerPrrafo"/>
          <w:b w:val="false"/>
          <w:u w:val="none"/>
        </w:rPr>
        <w:t xml:space="preserve"> Nafarroako Gobernuak erabaki bat hartu du interes etnografikoa duten bi piezen dohaintza onartzeko. Piezen emaileak Esteban Ugarte Alvarez eta Josge Arteaga  Aguirrebengoa dira, eta orain Foru Erkidegoko Ondarearenak izatera pasako dira, zehatz-mehatz, “Julio Caro Baroja” Museo Etnografikoko fondoei atxikituta. Gobernuak eskerrak eman dizkie piezen emaleei haren eskuzabaltasunarengatik.</w:t>
      </w:r>
    </w:p>
    <w:p>
      <w:pPr>
        <w:pStyle w:val="Cuerpo"/>
        <w:spacing w:lineRule="exact" w:line="360" w:before="0" w:after="360"/>
        <w:ind w:firstLine="851"/>
        <w:jc w:val="both"/>
        <w:rPr/>
      </w:pPr>
      <w:r>
        <w:rPr/>
        <w:t>Estebak Ugartek 32 pieza eman ditu, gehienak ikazkinaren ogibide tradizionalari lotutako  lanabesak. Jorge Arteagak, berriz, bi uztarri eman ditu, biok pagoaren zurezkoak.</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character" w:styleId="SubtitularCar">
    <w:name w:val="Subtitular Car"/>
    <w:basedOn w:val="Fuentedeprrafopredeter"/>
    <w:qFormat/>
    <w:rPr>
      <w:rFonts w:ascii="Arial" w:hAnsi="Arial" w:cs="Arial"/>
      <w:b/>
      <w:i/>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47:00Z</dcterms:created>
  <dc:creator>N222663</dc:creator>
  <dc:description/>
  <dc:language>en-US</dc:language>
  <cp:lastModifiedBy>N222663</cp:lastModifiedBy>
  <cp:lastPrinted>2006-02-13T14:20:00Z</cp:lastPrinted>
  <dcterms:modified xsi:type="dcterms:W3CDTF">2006-02-13T13:23:00Z</dcterms:modified>
  <cp:revision>11</cp:revision>
  <dc:subject/>
  <dc:title>Gobernuak onetsi du Kontsumitzaileen eta Erabiltzaileen Defentsaren Foru Legea</dc:title>
</cp:coreProperties>
</file>