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Car"/>
          <w:u w:val="single"/>
        </w:rPr>
      </w:pPr>
      <w:r>
        <w:rPr/>
      </w:r>
    </w:p>
    <w:p>
      <w:pPr>
        <w:pStyle w:val="Normal"/>
        <w:rPr>
          <w:rStyle w:val="CuerpoPrimerPrrafoCarCarCar"/>
          <w:u w:val="single"/>
        </w:rPr>
      </w:pPr>
      <w:r>
        <w:rPr/>
      </w:r>
    </w:p>
    <w:p>
      <w:pPr>
        <w:pStyle w:val="Normal"/>
        <w:rPr>
          <w:rStyle w:val="CuerpoPrimerPrrafoCarCarCar"/>
          <w:u w:val="single"/>
        </w:rPr>
      </w:pPr>
      <w:r>
        <w:rPr/>
      </w:r>
    </w:p>
    <w:p>
      <w:pPr>
        <w:pStyle w:val="Normal"/>
        <w:spacing w:lineRule="exact" w:line="360"/>
        <w:rPr>
          <w:rStyle w:val="CuerpoPrimerPrrafoCarCarCar"/>
        </w:rPr>
      </w:pPr>
      <w:r>
        <w:rPr>
          <w:rStyle w:val="FechaPrimerPrrafo"/>
        </w:rPr>
        <w:t xml:space="preserve">Lunes, 29 Mayo 2006. </w:t>
      </w:r>
      <w:r>
        <w:rPr>
          <w:rStyle w:val="CuerpoPrimerPrrafoCarCarCa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t>DEPARTAMENTO DE ADMINISTRACIÓN LOCAL</w:t>
      </w:r>
    </w:p>
    <w:p>
      <w:pPr>
        <w:pStyle w:val="Titular1"/>
        <w:rPr/>
      </w:pPr>
      <w:r>
        <w:rPr/>
        <w:t>Se somete a información pública el proyecto de Estatuto del Consorcio para el abastecimiento de poblaciones e industrias desde el Canal de Navarra</w:t>
      </w:r>
    </w:p>
    <w:p>
      <w:pPr>
        <w:pStyle w:val="Cuerpoprimerprrafo"/>
        <w:rPr/>
      </w:pPr>
      <w:r>
        <w:rPr>
          <w:rStyle w:val="Fechaprimerprrafo1"/>
          <w:color w:val="000000"/>
        </w:rPr>
        <w:t xml:space="preserve">Lunes, 29 mayo 2006. </w:t>
      </w:r>
      <w:r>
        <w:rPr>
          <w:rStyle w:val="Cuerpoprimerprrafocar"/>
        </w:rPr>
        <w:t> </w:t>
      </w:r>
      <w:r>
        <w:rPr/>
        <w:t>El Gobierno de Navarra acuerda someter a información pública el proyecto de Estatuto del “Consorcio de usuarios del abastecimiento de poblaciones desde el Canal de Navarra”.</w:t>
      </w:r>
    </w:p>
    <w:p>
      <w:pPr>
        <w:pStyle w:val="Cuerpoprimerprrafo"/>
        <w:rPr/>
      </w:pPr>
      <w:r>
        <w:rPr/>
        <w:tab/>
        <w:t>Con la aprobación de este Acuerdo, el Gobierno de Navarra inicia un procedimiento, en la misma forma que lo acordó la Mancomunidad de la Comarca de Pamplona en su sesión extraordinaria de 25 de mayo, para constituir un Consorcio de entidades locales usuarias de la concesión de Itoiz para el abastecimiento a poblaciones y usos industriales.</w:t>
      </w:r>
    </w:p>
    <w:p>
      <w:pPr>
        <w:pStyle w:val="Cuerpo1"/>
        <w:rPr/>
      </w:pPr>
      <w:r>
        <w:rPr/>
        <w:t>           </w:t>
      </w:r>
      <w:r>
        <w:rPr>
          <w:rFonts w:eastAsia="Arial"/>
        </w:rPr>
        <w:t xml:space="preserve"> </w:t>
      </w:r>
      <w:r>
        <w:rPr/>
        <w:t>Como se sabe, una</w:t>
      </w:r>
      <w:r>
        <w:rPr>
          <w:rStyle w:val="Cuerpoprimerprrafocar"/>
        </w:rPr>
        <w:t xml:space="preserve"> resolución del presidente de la Confederación Hidrográfica del Ebro, de 14 de abril de 2004, otorgó al Gobierno de Navarra la concesión de un aprovechamiento de aguas públicas derivadas del río Irati, en el embalse de Itoiz (Lónguida), destinado al abastecimiento a la población e industrias de 87 términos municipales de Navarra. Esta resolución, por mandato en lo previsto en la Ley de Aguas, dispone que la autorización de la puesta en explotación del aprovechamiento podrá hacerse de modo progresivo, si bien especifica que las corporaciones locales sólo podrán asumir su titularidad una vez constituidas en mancomunidad de municipios o en consorcios, debiendo entonces solicitar la transferencia de la concesión que hasta ahora estaba en manos del Gobierno de Navarra.  </w:t>
      </w:r>
    </w:p>
    <w:p>
      <w:pPr>
        <w:pStyle w:val="Cuerpo1"/>
        <w:rPr/>
      </w:pPr>
      <w:r>
        <w:rPr>
          <w:rStyle w:val="Cuerpoprimerprrafocar"/>
        </w:rPr>
        <w:t>           </w:t>
      </w:r>
      <w:r>
        <w:rPr>
          <w:rStyle w:val="Cuerpoprimerprrafocar"/>
        </w:rPr>
        <w:t>La Ley Foral de la Administración Local de Navarra dispone también que las entidades locales podrán asociarse con administraciones públicas de diferente naturaleza, constituyendo consorcios para la realización de fines de interés común. Por ello, y con el fin de que  la concesión del aprovechamiento de agua pueda transmitirse progresivamente a medida que se vayan completando las obras del canal y se puedan asignar los caudales a las entidades locales beneficiarias de la concesión, se ha estimado que la solución más eficaz es la constitución de un consorcio  integrado, inicialmente, por el  Gobierno de Navarra y la Mancomunidad de la Comarca de Pamplona, en el que se irán integrando gradualmente las entidades locales prestadoras de este servicio y que son beneficiarias de la concesión del agua de Itoiz, en la medida en que avances las obras del canal y el suministro a las poblaciones pueda ir haciéndose efectivo.</w:t>
      </w:r>
    </w:p>
    <w:p>
      <w:pPr>
        <w:pStyle w:val="Cuerpo1"/>
        <w:rPr/>
      </w:pPr>
      <w:r>
        <w:rPr>
          <w:rStyle w:val="Cuerpoprimerprrafocar"/>
          <w:b/>
        </w:rPr>
        <w:t>Información pública</w:t>
      </w:r>
    </w:p>
    <w:p>
      <w:pPr>
        <w:pStyle w:val="Cuerpo1"/>
        <w:rPr/>
      </w:pPr>
      <w:r>
        <w:rPr>
          <w:rStyle w:val="Cuerpoprimerprrafocar"/>
        </w:rPr>
        <w:t>            </w:t>
      </w:r>
      <w:r>
        <w:rPr>
          <w:rStyle w:val="Cuerpoprimerprrafocar"/>
          <w:rFonts w:eastAsia="Arial"/>
        </w:rPr>
        <w:t xml:space="preserve"> </w:t>
      </w:r>
      <w:r>
        <w:rPr>
          <w:rStyle w:val="Cuerpoprimerprrafocar"/>
        </w:rPr>
        <w:t>El Acuerdo del Gobierno de Navarra tiene como finalidad iniciar el procedimiento para la constitución del Consorcio y someterlo por plazo de quince días hábiles a información pública, una vez que el Acuerdo haya sido publicado en el Boletín Oficial de Navarra. La copia de los estatutos estará a disposición de los interesados en las entidades locales que se citan en el mismo y que son competentes en materia de abastecimiento de agua. Una vez recibidas las alegaciones, y atendidas en su caso, se procederá por parte del Gobierno y de la Mancomunidad a la aprobación de los mismos y a la constitución del Consorcio.</w:t>
      </w:r>
    </w:p>
    <w:p>
      <w:pPr>
        <w:pStyle w:val="Cuerpo1"/>
        <w:rPr/>
      </w:pPr>
      <w:r>
        <w:rPr>
          <w:rStyle w:val="Cuerpoprimerprrafocar"/>
        </w:rPr>
        <w:tab/>
        <w:t xml:space="preserve">Estos estatutos tienen la consideración de normas de carácter reglamentario, que definen el régimen orgánico, funcional y financiero, así como los fines para los que se constituye. El borrador de los mismos estará a disposición de los ciudadanos interesados en las oficinas y en los tablones de anuncios de los Ayuntamientos de Ablitas, Aoiz, Arguedas, Barillas, Buñuel, Cabanillas, Cadreita, Cascante, Castejón, Cintruénigo, Corella, Cortes, Fitero, Fontellas, Fustiñana, Izagaondoa, Lizoáin, Lóngida, Monteagudo, Murchante, Ribaforada, Tudela, Tulebras, Unciti, Urraúl Bajo, Urroz-Villa y Valtierra, y de las Mancomunidades de la Comarca de Pamplona y de Mairaga. </w:t>
      </w:r>
    </w:p>
    <w:p>
      <w:pPr>
        <w:pStyle w:val="Cuerpo1"/>
        <w:rPr/>
      </w:pPr>
      <w:r>
        <w:rPr>
          <w:rStyle w:val="Cuerpoprimerprrafocar"/>
          <w:b/>
          <w:bCs/>
        </w:rPr>
        <w:t>Fines</w:t>
      </w:r>
    </w:p>
    <w:p>
      <w:pPr>
        <w:pStyle w:val="Cuerpo1"/>
        <w:rPr/>
      </w:pPr>
      <w:r>
        <w:rPr>
          <w:rStyle w:val="Cuerpoprimerprrafocar"/>
        </w:rPr>
        <w:t>           </w:t>
      </w:r>
      <w:r>
        <w:rPr>
          <w:rStyle w:val="Cuerpoprimerprrafocar"/>
          <w:rFonts w:eastAsia="Arial"/>
        </w:rPr>
        <w:t xml:space="preserve"> </w:t>
      </w:r>
      <w:r>
        <w:rPr>
          <w:rStyle w:val="Cuerpoprimerprrafocar"/>
        </w:rPr>
        <w:t>Entre los fines que describen los estatutos figuran el de constituir una comunidad de usuarios de abastecimiento a las poblaciones desde el Canal de Navarra; el de establecer la asignación parcial  de concesión de abastecimiento a las diferentes entidades del consorcio, de acuerdo a las necesidades de sus poblaciones e industrias;  establecer una asignación parcial de abastecimiento con destino a las instalaciones industriales o áreas industriales ubicadas en los términos municipales de una entidad local consorciada; y tramitar el conjunto de concesiones de abastecimiento ante la Confederación Hidrográfica del Ebro, entre otros.</w:t>
      </w:r>
    </w:p>
    <w:p>
      <w:pPr>
        <w:pStyle w:val="Cuerpo1"/>
        <w:rPr/>
      </w:pPr>
      <w:r>
        <w:rPr>
          <w:rStyle w:val="Cuerpoprimerprrafocar"/>
        </w:rPr>
        <w:tab/>
        <w:t>Es de destacar que la concesión otorgada por la Confederación Hidrográfica del Ebro para abastecimiento a poblaciones e industrias desde Itoiz asciende a 2.660 litros por segundo, que equivale a 76,06 hectómetros cúbicos anuales, de los que se calcula que el abastecimiento a la población será de 39,14 hectómetros cúbicos y el de las industrias, 36,92.</w:t>
      </w:r>
    </w:p>
    <w:p>
      <w:pPr>
        <w:pStyle w:val="Cuerpo1"/>
        <w:rPr/>
      </w:pPr>
      <w:r>
        <w:rPr>
          <w:rStyle w:val="Cuerpoprimerprrafocar"/>
        </w:rPr>
        <w:tab/>
        <w:t>Con esta disponibilidad de agua para abastecimiento a población e industrias quedarán cubiertas de forma amplia las necesidades de las poblaciones destinatarias de la concesión. Ésta tiene horizonte de 75 años hasta el 14 de abril de 2079.</w:t>
      </w:r>
    </w:p>
    <w:p>
      <w:pPr>
        <w:pStyle w:val="Cuerpo1"/>
        <w:rPr/>
      </w:pPr>
      <w:r>
        <w:rPr>
          <w:rStyle w:val="Cuerpoprimerprrafocar"/>
        </w:rPr>
        <w:tab/>
        <w:t>Por otra parte, el procedimiento establecido en los estatutos del Consorcio para la adhesión de las entidades locales beneficiarias se prolongará en el tiempo dado que la finalización de las obras relativas a la concesión es hasta 31 de diciembre de 2018. En este sentido, se está siguiendo un procedimiento paralelo al que el Gobierno de Navarra inició con las comunidades de regantes.</w:t>
      </w:r>
    </w:p>
    <w:p>
      <w:pPr>
        <w:pStyle w:val="Cuerpo1"/>
        <w:rPr/>
      </w:pPr>
      <w:r>
        <w:rPr>
          <w:rStyle w:val="Cuerpoprimerprrafocar"/>
        </w:rPr>
        <w:tab/>
        <w:t>La decisión de iniciar el consorcio con la Mancomunidad de la Comarca de Pamplona, se debe a que con la finalización de la planta potabilizadora de Tiebas, próxima a inaugurarse en el mes de junio, se estará a disposición de añadir al abastecimiento de dicha entidad local una importante aportación proveniente ya de la concesión de Itoiz.</w:t>
      </w:r>
    </w:p>
    <w:p>
      <w:pPr>
        <w:pStyle w:val="Cuerpo1"/>
        <w:rPr/>
      </w:pPr>
      <w:r>
        <w:rPr>
          <w:rStyle w:val="Cuerpoprimerprrafocar"/>
        </w:rPr>
        <w:tab/>
        <w:t>Por otra parte, el Gobierno de Navarra, en la sesión correspondiente a la semana anterior, aprobó modificar el Plan Director de Abastecimiento en Alta para que a partir de 2008 puedan iniciarse los procedimientos para construir una nueva potabilizadora, ubicada en la zona de Tafalla, que servirá agua del canal a los municipios de la zona media de Navarra.</w:t>
      </w:r>
    </w:p>
    <w:p>
      <w:pPr>
        <w:pStyle w:val="Cuerpo1"/>
        <w:rPr/>
      </w:pPr>
      <w:r>
        <w:rPr>
          <w:rStyle w:val="Cuerpoprimerprrafocar"/>
          <w:b/>
          <w:bCs/>
        </w:rPr>
        <w:t>Órganos de gobierno</w:t>
      </w:r>
    </w:p>
    <w:p>
      <w:pPr>
        <w:pStyle w:val="Cuerpo1"/>
        <w:rPr/>
      </w:pPr>
      <w:r>
        <w:rPr/>
        <w:t>           </w:t>
      </w:r>
      <w:r>
        <w:rPr>
          <w:rFonts w:eastAsia="Arial"/>
        </w:rPr>
        <w:t xml:space="preserve"> </w:t>
      </w:r>
      <w:r>
        <w:rPr/>
        <w:t xml:space="preserve">Son órganos de gobierno, siempre de acuerdo con el texto del proyecto de estatutos, el presidente (cargo que será ejercido por el consejero de  Administración Local del Gobierno de Navarra), el vicepresidente, el consejo de Dirección y  el gerente (potestativo).  </w:t>
      </w:r>
    </w:p>
    <w:p>
      <w:pPr>
        <w:pStyle w:val="Cuerpo1"/>
        <w:rPr/>
      </w:pPr>
      <w:r>
        <w:rPr/>
        <w:t>           </w:t>
      </w:r>
      <w:r>
        <w:rPr>
          <w:rFonts w:eastAsia="Arial"/>
        </w:rPr>
        <w:t xml:space="preserve"> </w:t>
      </w:r>
      <w:r>
        <w:rPr/>
        <w:t xml:space="preserve">El consejo de Dirección es el órgano colegiado supremo del consorcio y está integrado por representantes de todas las entidades que lo integran (un representante por entidad), que tendrá una capacidad de voto equivalente a la parte de la concesión general que tenga asignada su población. Este órgano adoptará  los acuerdos  de incorporación o separación de miembros,  decidirá en lo concerniente a los presupuestos, las cuentas y las operaciones de crédito;  lo hará sobre la gestión, financiación y tarifas de los servicios prestados; asumirá la aprobación de las ordenanzas y reglamentos del consorcio; decidirá todo lo relativo a los planes y programas de inversión de la entidad; o sobre las aportaciones que cada una de las entidades integrantes realizará al consorcio, entre otros asuntos. </w:t>
      </w:r>
    </w:p>
    <w:p>
      <w:pPr>
        <w:pStyle w:val="Cuerpo1"/>
        <w:rPr/>
      </w:pPr>
      <w:r>
        <w:rPr/>
        <w:tab/>
        <w:t>Con esta actuación, se ponen en marcha los mecanismos para que en un próximo futuro pueda constituirse la Junta Central del Canal que, según se establece en la Ley de Aguas, estará formada por representantes de las Comunidades de Usuarios, de las Comunidades de Regantes y de los Concesionarios de aprovechamientos hidroeléctricos. El procedimiento para constituir la Comunidad de Regantes ya está en marcha y ahora se inicia el de constituir el Consorcio de las entidades locales usuarias, que como persona jurídica pública, será titular de la concesión y determinará, con la aprobación de los estatutos de la Comunidad de usuarios, quiénes serán sus representantes en la Junta Central del Canal, infraestructura cuya finalización está prevista para 2018.</w:t>
      </w:r>
      <w:r>
        <w:br w:type="page"/>
      </w:r>
    </w:p>
    <w:p>
      <w:pPr>
        <w:pStyle w:val="Antetitular"/>
        <w:rPr/>
      </w:pPr>
      <w:r>
        <w:rPr>
          <w:rStyle w:val="CuerpoPrimerPrrafoCarCarCar"/>
        </w:rPr>
        <w:t>DEPARTAMENTO DE ADMINISTRACIÓN LOCAL</w:t>
      </w:r>
    </w:p>
    <w:p>
      <w:pPr>
        <w:pStyle w:val="Titular"/>
        <w:rPr/>
      </w:pPr>
      <w:r>
        <w:rPr/>
        <w:t xml:space="preserve">Declarada urgente la ocupación de los bienes y derechos afectados por el colector de aguas residuales Barillas-Tulebras </w:t>
      </w:r>
    </w:p>
    <w:p>
      <w:pPr>
        <w:pStyle w:val="CuerpoPrimerPrrafoCarCar"/>
        <w:rPr/>
      </w:pPr>
      <w:r>
        <w:rPr>
          <w:rStyle w:val="FechaPrimerPrrafo"/>
        </w:rPr>
        <w:t xml:space="preserve">Lunes, 29 mayo 2006. </w:t>
      </w:r>
      <w:r>
        <w:rPr/>
        <w:t xml:space="preserve"> El Gobierno de Navarra ha declarado urgente, a efectos de expropiación forzosa, la ocupación de los bienes y derechos afectados por la ejecución del Proyecto “Colector de aguas residuales de Barillas-Tulebras”.</w:t>
      </w:r>
    </w:p>
    <w:p>
      <w:pPr>
        <w:pStyle w:val="Normal"/>
        <w:spacing w:lineRule="exact" w:line="360"/>
        <w:rPr/>
      </w:pPr>
      <w:r>
        <w:rPr/>
        <w:tab/>
        <w:t>La importancia y urgencia de las obras se fundamenta en la necesidad de dotar a los municipios  de Tulebras y Barillas de las infraestructuras adecuadas para el saneamiento de sus aguas residuales, motivo que, según lo estima el  Gobierno de Navarra,  justifica la conveniencia de declarar urgente  la ocupación de los bienes y derechos afectados por la expropiación.</w:t>
      </w:r>
    </w:p>
    <w:p>
      <w:pPr>
        <w:pStyle w:val="Normal"/>
        <w:spacing w:lineRule="exact" w:line="360"/>
        <w:rPr>
          <w:rFonts w:cs="Arial"/>
        </w:rPr>
      </w:pPr>
      <w:r>
        <w:rPr>
          <w:rFonts w:cs="Arial"/>
        </w:rPr>
        <w:tab/>
      </w:r>
    </w:p>
    <w:p>
      <w:pPr>
        <w:pStyle w:val="Normal"/>
        <w:spacing w:lineRule="exact" w:line="360"/>
        <w:rPr>
          <w:rFonts w:cs="Arial"/>
        </w:rPr>
      </w:pPr>
      <w:r>
        <w:rPr>
          <w:rFonts w:cs="Arial"/>
        </w:rPr>
        <w:tab/>
        <w:t xml:space="preserve">Actualmente, las aguas residuales de las poblaciones de Tulebras y Barillas se vierten directamente al río Queiles sin tratamiento de depuración. La construcción de un colector entre ambas poblaciones permitirá tratar estas aguas en la estación depuradora de Monteagudo. El sistema de conducción de las aguas supondrá que el colector transporte el vertido de Barillas a Tulebras y que, a su vez, sea impulsado, mediante un bombeo, hasta la planta de Monteagudo. </w:t>
      </w:r>
    </w:p>
    <w:p>
      <w:pPr>
        <w:pStyle w:val="Normal"/>
        <w:spacing w:lineRule="exact" w:line="360"/>
        <w:rPr>
          <w:rFonts w:cs="Arial"/>
        </w:rPr>
      </w:pPr>
      <w:r>
        <w:rPr>
          <w:rFonts w:cs="Arial"/>
        </w:rPr>
      </w:r>
    </w:p>
    <w:p>
      <w:pPr>
        <w:pStyle w:val="Normal"/>
        <w:spacing w:lineRule="exact" w:line="360"/>
        <w:rPr>
          <w:rFonts w:cs="Arial"/>
        </w:rPr>
      </w:pPr>
      <w:r>
        <w:rPr>
          <w:rFonts w:cs="Arial"/>
        </w:rPr>
        <w:tab/>
        <w:t xml:space="preserve">Barillas, con un censo de 198 habitantes, y Tulebras, con 233, son un ejemplo del trabajo que Navarra va a desarrollar en los pequeños núcleos de población en cuanto a depuración de aguas residuales se refiere. La inclusión de estas poblaciones en la planta de Monteagudo supone, por un lado, dotar de la mejor solución de depuración a núcleos tan reducidos, y por otro, refleja la preocupación por mantener un modelo territorial respetuoso con el medio rural y su dispersión de población. </w:t>
      </w:r>
    </w:p>
    <w:p>
      <w:pPr>
        <w:pStyle w:val="Normal"/>
        <w:spacing w:lineRule="exact" w:line="360"/>
        <w:rPr>
          <w:rFonts w:cs="Arial"/>
        </w:rPr>
      </w:pPr>
      <w:r>
        <w:rPr>
          <w:rFonts w:cs="Arial"/>
        </w:rPr>
      </w:r>
    </w:p>
    <w:p>
      <w:pPr>
        <w:pStyle w:val="Normal"/>
        <w:spacing w:lineRule="exact" w:line="360"/>
        <w:rPr>
          <w:rFonts w:cs="Arial"/>
        </w:rPr>
      </w:pPr>
      <w:r>
        <w:rPr>
          <w:rFonts w:cs="Arial"/>
        </w:rPr>
        <w:tab/>
        <w:t xml:space="preserve">La estación depuradora de Monteagudo, operada por la Mancomunidad de Aguas del Moncayo, tiene unos excelentes rendimientos de depuración, que superan el 90% de limpieza en la carga contaminante. Desde un inicio, esta planta se construyó con posibilidad de recibir mayor caudal de entrada, lo que hace posible que las poblaciones de Tulebras y Barillas incorporen sus vertidos con toda normalidad a esta instalación. </w:t>
      </w:r>
    </w:p>
    <w:p>
      <w:pPr>
        <w:pStyle w:val="Normal"/>
        <w:spacing w:lineRule="exact" w:line="360"/>
        <w:rPr>
          <w:rFonts w:cs="Arial"/>
        </w:rPr>
      </w:pPr>
      <w:r>
        <w:rPr>
          <w:rFonts w:cs="Arial"/>
        </w:rPr>
      </w:r>
    </w:p>
    <w:p>
      <w:pPr>
        <w:pStyle w:val="Cuerpo"/>
        <w:rPr/>
      </w:pPr>
      <w:r>
        <w:rPr/>
        <w:tab/>
        <w:t xml:space="preserve">Este proyecto ha pasado ya los trámites de  información pública durante quince días y su aprobación  definitiva una vez resueltas las alegaciones presentadas. </w:t>
      </w:r>
      <w:r>
        <w:br w:type="page"/>
      </w:r>
    </w:p>
    <w:p>
      <w:pPr>
        <w:pStyle w:val="Antetitular"/>
        <w:rPr/>
      </w:pPr>
      <w:r>
        <w:rPr>
          <w:rStyle w:val="CuerpoPrimerPrrafoCarCar1"/>
        </w:rPr>
        <w:t>DEPARTAMENTO DE ECONOMÍA Y HACIENDA</w:t>
      </w:r>
    </w:p>
    <w:p>
      <w:pPr>
        <w:pStyle w:val="Titular"/>
        <w:rPr/>
      </w:pPr>
      <w:r>
        <w:rPr/>
        <w:t>El Gobierno aprueba el proyecto de ley foral del Registro de la Riqueza Territorial y de los catastros de Navarra</w:t>
      </w:r>
    </w:p>
    <w:p>
      <w:pPr>
        <w:pStyle w:val="Subtitular"/>
        <w:rPr/>
      </w:pPr>
      <w:r>
        <w:rPr/>
      </w:r>
    </w:p>
    <w:p>
      <w:pPr>
        <w:pStyle w:val="CuerpoPrimerPrrafoCar1"/>
        <w:rPr/>
      </w:pPr>
      <w:r>
        <w:rPr>
          <w:rStyle w:val="FechaPrimerPrrafo"/>
        </w:rPr>
        <w:t xml:space="preserve">Lunes, 29  Mayo 2006. </w:t>
      </w:r>
      <w:r>
        <w:rPr>
          <w:rStyle w:val="CuerpoPrimerPrrafoCarCar1"/>
        </w:rPr>
        <w:t xml:space="preserve"> El Gobierno ha aprobado en su sesión de hoy el proyecto de ley foral del Registro de la Riqueza Territorial y de los catastros de Navarra por el que se establece un inventario permanente y actualizado de la riqueza inmobiliaria del territorio navarro, define y regula el funcionamiento de los catastros y establece que bienes son inmuebles a efectos de su registro.</w:t>
      </w:r>
    </w:p>
    <w:p>
      <w:pPr>
        <w:pStyle w:val="Cuerpo"/>
        <w:rPr/>
      </w:pPr>
      <w:r>
        <w:rPr/>
        <w:t xml:space="preserve">Navarra tiene competencias históricas en el régimen jurídico de la riqueza territorial y el primer intento de implantar un catastro responde a la Ley 113 de las Cortes de 1817 y 1818, que encomienda a la Diputación esta tarea. En 1978, las contribuciones rústica y urbana pasaron a formar parte de las haciendas municipales y la gestión catastral quedó en manos de la Diputación. </w:t>
      </w:r>
    </w:p>
    <w:p>
      <w:pPr>
        <w:pStyle w:val="Cuerpo"/>
        <w:rPr/>
      </w:pPr>
      <w:r>
        <w:rPr/>
        <w:t>En 1981, con ocasión de la reforma de las haciendas locales de Navarra se crearon el Registro Fiscal de Riqueza Urbana y el Registro Fiscal de Riqueza Rústica, que constituyen el antecedente del Registro Fiscal de Riqueza Territorial. Los catastros de rústica y urbana permanecen bajo competencia de los ayuntamientos. Más tarde, un decreto foral de 1986 determina las competencias de Gobierno de Navarra y de los ayuntamientos en materia de conservación de los registros fiscales de riqueza territorial y de los catastros.</w:t>
      </w:r>
    </w:p>
    <w:p>
      <w:pPr>
        <w:pStyle w:val="Cuerpo"/>
        <w:rPr/>
      </w:pPr>
      <w:r>
        <w:rPr/>
        <w:t xml:space="preserve">En 1991 se avanza un paso más en la racionalización de estos instrumentos y por un decreto foral se coordina el Registro Fiscal de Riqueza Territorial con el Registro de la Propiedad. El primero aporta los datos descriptivos de cada finca y el segundo da noticia de los titulares del dominio y de la referencia catastral. </w:t>
      </w:r>
    </w:p>
    <w:p>
      <w:pPr>
        <w:pStyle w:val="Cuerpo"/>
        <w:rPr/>
      </w:pPr>
      <w:r>
        <w:rPr/>
        <w:t xml:space="preserve">Por último, en 1995 se aprueban las dos leyes forales que instauran el sistema de información de la riqueza inmobiliaria vigente hasta este momento. Por un lado, la Ley foral de Haciendas Locales de Navarra, que regula la contribución territorial  como tributo que grava el valor de los bienes inmuebles, abandonando la distinción entre contribuciones de riqueza rústica y urbana. De otra parte, la Ley foral reguladora del Registro Fiscal de la Riqueza Territorial que crea un único registro administrativo constituido como inventario actualizado de la riqueza inmueble de Navarra. </w:t>
      </w:r>
    </w:p>
    <w:p>
      <w:pPr>
        <w:pStyle w:val="Cuerpo"/>
        <w:rPr/>
      </w:pPr>
      <w:r>
        <w:rPr/>
        <w:t xml:space="preserve">Pasada una década de vigencia de esta normativa, el Gobierno de Navarra ha considerado necesario clarificar los procedimientos de incorporación de datos en el Registro de la Riqueza Territorial, pilar del sistema, y de los catastros municipales, que toman sus datos básicos de aquél. </w:t>
      </w:r>
    </w:p>
    <w:p>
      <w:pPr>
        <w:pStyle w:val="Cuerpo"/>
        <w:rPr/>
      </w:pPr>
      <w:r>
        <w:rPr/>
        <w:t xml:space="preserve">Esta ley foral consta de 65 artículos, agrupados en cinco títulos, ocho disposiciones adicionales y seis transitorias. </w:t>
      </w:r>
      <w:r>
        <w:rPr>
          <w:rStyle w:val="FootnoteCharacters"/>
          <w:rStyle w:val="FootnoteAnchor"/>
          <w:rFonts w:eastAsia="Symbol" w:cs="Symbol" w:ascii="Symbol" w:hAnsi="Symbol"/>
        </w:rPr>
        <w:footnoteReference w:customMarkFollows="1" w:id="2"/>
        <w:t></w:t>
      </w:r>
    </w:p>
    <w:p>
      <w:pPr>
        <w:pStyle w:val="Cuerpo"/>
        <w:rPr/>
      </w:pPr>
      <w:r>
        <w:rPr/>
        <w:t>En la regulación del Registro Territorial de Navarra se establecen los datos básicos que deben ser inscritos y otros complementarios, se regula la figura de los titulares inscribibles y se detallan los ficheros de datos de carácter personal y su régimen de protección. El capítulo III de la ley regula los catastros como registros administrativos públicos como inventarios de la riqueza inmueble en el término municipal. El capítulo IV establece la delimitación de los bienes que se consideran inmuebles a efectos de esta ley foral, precisándose el concepto de construcciones y unidad inmobiliaria, y también se regulan los bienes singulares.</w:t>
      </w:r>
      <w:r>
        <w:br w:type="page"/>
      </w:r>
    </w:p>
    <w:p>
      <w:pPr>
        <w:pStyle w:val="Antetitular"/>
        <w:rPr/>
      </w:pPr>
      <w:r>
        <w:rPr>
          <w:rStyle w:val="CuerpoPrimerPrrafoCarCar1"/>
        </w:rPr>
        <w:t>DEPARTAMENTO DE ECONOMÍA Y HACIENDA</w:t>
      </w:r>
    </w:p>
    <w:p>
      <w:pPr>
        <w:pStyle w:val="Titular"/>
        <w:rPr/>
      </w:pPr>
      <w:r>
        <w:rPr/>
        <w:t>El Gobierno arrienda un inmueble en Estella para sede del Museo Etnológico "Julio Caro Baroja"</w:t>
      </w:r>
    </w:p>
    <w:p>
      <w:pPr>
        <w:pStyle w:val="Subtitular"/>
        <w:rPr/>
      </w:pPr>
      <w:r>
        <w:rPr/>
      </w:r>
    </w:p>
    <w:p>
      <w:pPr>
        <w:pStyle w:val="CuerpoPrimerPrrafoCar1"/>
        <w:rPr/>
      </w:pPr>
      <w:r>
        <w:rPr>
          <w:rStyle w:val="FechaPrimerPrrafo"/>
        </w:rPr>
        <w:t xml:space="preserve">Lunes, 29 Mayo 2006. </w:t>
      </w:r>
      <w:r>
        <w:rPr>
          <w:rStyle w:val="CuerpoPrimerPrrafoCarCar1"/>
        </w:rPr>
        <w:t xml:space="preserve"> El Gobierno de Navarra ha aprobado en su sesión de hoy el arrendamiento del inmueble sito en la calle Merckatondoa 13 en Estella para reubicar en él las colecciones del Museo Etnológico de Navarra "Julio Caro Baroja".</w:t>
      </w:r>
    </w:p>
    <w:p>
      <w:pPr>
        <w:pStyle w:val="Cuerpo"/>
        <w:rPr/>
      </w:pPr>
      <w:r>
        <w:rPr/>
        <w:t xml:space="preserve">Esta decisión surge como consecuencia de la cesión al Estado del Monasterio de Irache, donde inicialmente se pensó instalar la seda del Museo, para su adecuación como Parador Nacional. </w:t>
      </w:r>
    </w:p>
    <w:p>
      <w:pPr>
        <w:pStyle w:val="Cuerpo"/>
        <w:rPr/>
      </w:pPr>
      <w:r>
        <w:rPr/>
        <w:t xml:space="preserve">Esta circunstancia ha obligado a buscar un inmueble en Estella para la ubicación de las colecciones, el fondo documental y las oficinas, que estuviera ubicado en Estella o su entorno y tuviera un espacio mínimo de 2.500 metros cuadrados y locales accesibles y capaces para el almacenamiento y movilidad de piezas de gran volumen, además de que fuera una construcción de calidad que permita el mantenimiento de las condiciones ambientales y de seguridad requeridas por un depósito de bienes culturales. </w:t>
      </w:r>
    </w:p>
    <w:p>
      <w:pPr>
        <w:pStyle w:val="Cuerpo"/>
        <w:rPr/>
      </w:pPr>
      <w:r>
        <w:rPr/>
        <w:t xml:space="preserve">El inmueble elegido es una nave de 15 x 60 metros, con un sótano de 969 metros cuadrados, planta baja y planta primera de 900 metros cuadrados cada una, lo que hace una superficie total de 2.760 metros cuadrados. El importe mensual será de 10.000 euros.  El contrato de arrendamiento incluye un derecho de opción de compra a ejercer durante el tiempo que dure el arrendamiento y cifrado en 1,6 millones de euros. Este derecho se ejercerá a instancia del Departamento de Cultura y Turismo. </w:t>
      </w:r>
      <w:r>
        <w:rPr>
          <w:rStyle w:val="FootnoteCharacters"/>
          <w:rStyle w:val="FootnoteAnchor"/>
          <w:rFonts w:eastAsia="Symbol" w:cs="Symbol" w:ascii="Symbol" w:hAnsi="Symbol"/>
        </w:rPr>
        <w:footnoteReference w:customMarkFollows="1" w:id="3"/>
        <w:t></w:t>
      </w:r>
      <w:r>
        <w:br w:type="page"/>
      </w:r>
    </w:p>
    <w:p>
      <w:pPr>
        <w:pStyle w:val="Antetitular"/>
        <w:rPr/>
      </w:pPr>
      <w:r>
        <w:rPr/>
        <w:t>DEPARTAMENTO DE ECONOMÍA Y HACIENDA</w:t>
      </w:r>
    </w:p>
    <w:p>
      <w:pPr>
        <w:pStyle w:val="Titular"/>
        <w:rPr/>
      </w:pPr>
      <w:r>
        <w:rPr/>
        <w:t>El Gobierno autoriza el arrendamiento de unos locales para las federaciones deportivas de Navarra</w:t>
      </w:r>
    </w:p>
    <w:p>
      <w:pPr>
        <w:pStyle w:val="Subtitular"/>
        <w:rPr/>
      </w:pPr>
      <w:r>
        <w:rPr/>
      </w:r>
    </w:p>
    <w:p>
      <w:pPr>
        <w:pStyle w:val="CuerpoPrimerPrrafo1"/>
        <w:rPr/>
      </w:pPr>
      <w:r>
        <w:rPr>
          <w:rStyle w:val="FechaPrimerPrrafo"/>
        </w:rPr>
        <w:t xml:space="preserve">Lunes, 29 Mayo 2006. </w:t>
      </w:r>
      <w:r>
        <w:rPr/>
        <w:t xml:space="preserve"> El Gobierno de Navarra ha autorizado el arrendamiento de los locales de la Avenida de Navarra nos. 1 y 3, de Pamplona, para ubicar temporalmente las federaciones deportivas de la Comunidad Foral.</w:t>
      </w:r>
    </w:p>
    <w:p>
      <w:pPr>
        <w:pStyle w:val="Cuerpo"/>
        <w:rPr/>
      </w:pPr>
      <w:r>
        <w:rPr/>
        <w:t xml:space="preserve">El objetivo de este arrendamiento es trasladar las instalaciones de las federaciones a un sede provisional mientras se realizan obras en la sede del Instituto Navarro de Deporte y Juventud, en la calle Paulino Caballero 13 de Pamplona, y que mantendrán el edificio cerrado hasta su conclusión en 2007. </w:t>
      </w:r>
    </w:p>
    <w:p>
      <w:pPr>
        <w:pStyle w:val="Cuerpo"/>
        <w:rPr/>
      </w:pPr>
      <w:r>
        <w:rPr/>
        <w:t>Para este arrendamiento, el Gobierno ha autorizado un gasto de 101.771,26 euros para 2006; de 152.657 euros para 2007 y de 12.721 euros para 2008. Este gasto incluye también los correspondientes a agua, gas y electricidad.</w:t>
      </w:r>
    </w:p>
    <w:p>
      <w:pPr>
        <w:pStyle w:val="Cuerpo"/>
        <w:rPr/>
      </w:pPr>
      <w:r>
        <w:rPr/>
        <w:t xml:space="preserve">De acuerdo con la Ley foral del Deporte de Navarra, las federaciones deportivas son entidades privadas de base asociativa sin ánimo de lucro que, además de sus funciones propias, ejercen por delegación funciones públicas de carácter administrativo como agentes colaboradores de la Administración de la Comunidad Foral. Para facilitar esta labor, el Instituto Navarro de Deporte y Juventud colabora con las federaciones, entre otros aspectos, en la cesión de locales en su sede. </w:t>
      </w:r>
      <w:r>
        <w:br w:type="page"/>
      </w:r>
    </w:p>
    <w:p>
      <w:pPr>
        <w:pStyle w:val="Antetitular"/>
        <w:rPr/>
      </w:pPr>
      <w:r>
        <w:rPr/>
        <w:t>DEPARTAMENTO DE EDUCACIÓN</w:t>
      </w:r>
    </w:p>
    <w:p>
      <w:pPr>
        <w:pStyle w:val="Titular"/>
        <w:rPr/>
      </w:pPr>
      <w:r>
        <w:rPr/>
        <w:t>El Departamento de Educación asumirá las obras de reforma y ampliación del C.P. de Primaria “S. Francisco Javier” y del IESO “Joaquín Romera”</w:t>
      </w:r>
    </w:p>
    <w:p>
      <w:pPr>
        <w:pStyle w:val="CuerpoPrimerPrrafo1"/>
        <w:rPr/>
      </w:pPr>
      <w:r>
        <w:rPr>
          <w:rStyle w:val="FechaPrimerPrrafo"/>
        </w:rPr>
        <w:t xml:space="preserve">Lunes, 29 mayo 2006. </w:t>
      </w:r>
      <w:r>
        <w:rPr/>
        <w:t xml:space="preserve"> El Gobierno de Navarra ha aprobado el convenio de colaboración entre el Departamento de Educación del Gobierno de Navarra y el Ayuntamiento de Mendavia, para la ampliación y reforma del Colegio Público de Educación Primaria “San Francisco Javier” y del Instituto de Educación Secundaria Obligatoria (IESO) “Joaquín Romera”, ambos situados en un mismo recinto escolar en la localidad de Mendavia.</w:t>
      </w:r>
    </w:p>
    <w:p>
      <w:pPr>
        <w:pStyle w:val="CuerpoPrimerPrrafo1"/>
        <w:rPr/>
      </w:pPr>
      <w:r>
        <w:rPr>
          <w:rFonts w:eastAsia="Arial"/>
        </w:rPr>
        <w:t xml:space="preserve"> </w:t>
      </w:r>
      <w:r>
        <w:rPr/>
        <w:tab/>
        <w:t xml:space="preserve">Con este fin, se aprueba un montante de 166.500 euros para que el Departamento de Educación  pueda enfrentar los compromisos económicos derivados de este convenio, que se aplicarán de acuerdo con las siguientes cuantías y anualidades: 30.000 euros con cargo al presupuesto de 2006, otros 30.000 con cargo al de 2007 y 106.500 euros gravarán el de 2008. </w:t>
      </w:r>
    </w:p>
    <w:p>
      <w:pPr>
        <w:pStyle w:val="Cuerpo"/>
        <w:rPr/>
      </w:pPr>
      <w:r>
        <w:rPr/>
        <w:tab/>
        <w:t xml:space="preserve">El Colegio Público de Educación Primaria “San Francisco Javier” y el IESO “Joaquín Romera” se encuentran ubicados en tres edificios separados tan solo por unos metros (dos de ellos los ocupa el Colegio “San Francisco Javier”). El proyecto prevé aprovechar mejor los espacios disponibles uniendo los dos edificios que imparten la educación primaria, y realizando un nuevo vestíbulo de entrada. Además, el Colegio Público tiene la necesidad de contar con dos aulas de desdoble y un despacho más, hasta completar los espacios que requiere un centro con dos líneas de Educación Primaria. </w:t>
      </w:r>
    </w:p>
    <w:p>
      <w:pPr>
        <w:pStyle w:val="Cuerpo"/>
        <w:rPr/>
      </w:pPr>
      <w:r>
        <w:rPr/>
        <w:tab/>
        <w:t xml:space="preserve">  Por su parte, el edificio del IESO requiere rehabilitar los pavimentos de la planta baja y redistribuir los espacios  en el edificio, lo que permitirá afrontar la eliminación de barreras arquitectónicas. </w:t>
      </w:r>
    </w:p>
    <w:p>
      <w:pPr>
        <w:pStyle w:val="Cuerpo"/>
        <w:rPr/>
      </w:pPr>
      <w:r>
        <w:rPr/>
        <w:tab/>
        <w:t>De acuerdo con el texto del convenio, el Ayuntamiento de Mendavia se encargará de la contratación de los proyectos, de la dirección de obra y de las obras de los centros, responsabilizándose de la adjudicación de los contratos correspondientes, del seguimiento de las obras, el abono de certificaciones y la recepción de las obras. Por su parte, el Departamento de Educación, a través de su Servicio de Centros y Ayudas al Estudio y en coordinación con los técnicos del Ayuntamiento, supervisará el proyecto de ejecución de las obras así como el desarrollo de las mismas.</w:t>
      </w:r>
    </w:p>
    <w:p>
      <w:pPr>
        <w:pStyle w:val="Cuerpo"/>
        <w:rPr/>
      </w:pPr>
      <w:r>
        <w:rPr/>
        <w:tab/>
        <w:t>La participación del Departamento de Educación en la financiación de estos trabajos hace necesaria la firma de un convenio de colaboración con el Ayuntamiento de Mendavia, así como la aprobación del texto por el Gobierno de Navarra, requerida por ley para los convenios y acuerdos previstos con otras administraciones públicas.</w:t>
      </w:r>
      <w:r>
        <w:br w:type="page"/>
      </w:r>
    </w:p>
    <w:p>
      <w:pPr>
        <w:pStyle w:val="Antetitular"/>
        <w:spacing w:lineRule="exact" w:line="360"/>
        <w:rPr/>
      </w:pPr>
      <w:r>
        <w:rPr/>
        <w:t>DEPARTAMENTO DE BIENESTAR SOCIAL, DEPORTE Y JUVENTUD</w:t>
      </w:r>
    </w:p>
    <w:p>
      <w:pPr>
        <w:pStyle w:val="Titular"/>
        <w:spacing w:lineRule="exact" w:line="360"/>
        <w:rPr/>
      </w:pPr>
      <w:r>
        <w:rPr/>
        <w:t>Autorizada una subvención a la ONGD “Fundación Acción contra el Hambre” para realizar un proyecto de emergencia internacional en Angola</w:t>
      </w:r>
    </w:p>
    <w:p>
      <w:pPr>
        <w:pStyle w:val="Normal"/>
        <w:spacing w:lineRule="exact" w:line="360" w:before="0" w:after="200"/>
        <w:rPr/>
      </w:pPr>
      <w:r>
        <w:rPr>
          <w:rStyle w:val="FechaPrimerPrrafo"/>
        </w:rPr>
        <w:t xml:space="preserve">Lunes, 29 mayo 2006. </w:t>
      </w:r>
      <w:r>
        <w:rPr/>
        <w:t xml:space="preserve"> El Gobierno de Navarra ha adoptado un acuerdo por el que se autoriza al director general de Bienestar Social la concesión de una subvención de 30.000 € a la ONGD “Fundación Acción contra el Hambre” para realizar un proyecto de emergencia internacional en Angola. </w:t>
      </w:r>
    </w:p>
    <w:p>
      <w:pPr>
        <w:pStyle w:val="Normal"/>
        <w:spacing w:lineRule="exact" w:line="360" w:before="0" w:after="200"/>
        <w:rPr/>
      </w:pPr>
      <w:r>
        <w:rPr/>
        <w:tab/>
        <w:t xml:space="preserve">En concreto, el proyecto se denomina “Ayuda de emergencia para la erradicación de la epidemia de cólera en las municipalidades de Cubal y Kaimbambo, en la provincia de Benguela, en Angola”. </w:t>
      </w:r>
    </w:p>
    <w:p>
      <w:pPr>
        <w:pStyle w:val="Normal"/>
        <w:spacing w:lineRule="exact" w:line="360" w:before="0" w:after="200"/>
        <w:rPr/>
      </w:pPr>
      <w:r>
        <w:rPr/>
        <w:tab/>
        <w:t xml:space="preserve">Este brote de cólera está afectando a diversas zonas de Angola, ocasionando una tasa de mortalidad del 5%. En este momento, la prioridad es asegurar el acceso al agua potable, sensibilizar y formar a la población para el correcto uso y almacenamiento de agua, así como sobre las normas básicas de higiene personal, doméstica y medioambiental para prevenir el contagio de la epidemia.  En las zonas accesibles, Acción contra el Hambre propone realizar un tratamiento de los tanques y clorar el agua, realizar test de cloro y formación para su correcto uso. En aquellos lugares en que el acceso al agua sea agua de río, se tratará y bombeará a depósitos temporales, donde será potabilizada. </w:t>
      </w:r>
    </w:p>
    <w:p>
      <w:pPr>
        <w:pStyle w:val="Normal"/>
        <w:spacing w:lineRule="exact" w:line="360" w:before="0" w:after="200"/>
        <w:rPr/>
      </w:pPr>
      <w:r>
        <w:rPr/>
        <w:tab/>
        <w:t>“Fundación Acción contra el Hambre” está presente en Angola desde 1993 y desde entonces ha centrado sus esfuerzos en el sur y oeste del país, interviniendo en áreas de salud y nutrición, agua y saneamiento y seguridad alimentaria. Según los estudios realizados por esta Fundación, la población de Angola no tiene asegurado el acceso al agua potable, y el agua accesible se encuentra en tanques o depósitos en malas condiciones y, en algunos casos, el agua se obtiene directamente de los manantiales que están contaminados. Además, el personal sanitario y administrativo no tiene experiencia en el proceso de clorinación, conocen las medidas preventivas pero los medios disponibles no son suficientes para realizar campañas generalizadas y eficaces.</w:t>
        <w:tab/>
      </w:r>
    </w:p>
    <w:p>
      <w:pPr>
        <w:pStyle w:val="Normal"/>
        <w:spacing w:lineRule="exact" w:line="360" w:before="0" w:after="200"/>
        <w:rPr/>
      </w:pPr>
      <w:r>
        <w:rPr/>
        <w:tab/>
        <w:t xml:space="preserve">La población a la que se dirige este proyecto asciende a 130.000 personas en riesgo de contagiarse con la epidemia de cólera en las municipalidades de Cubal y Kaimbambo, tanto en su zona urbana como rural. En ambas áreas se limpiarán y desinfectarán los pozos, se pondrá en marcha un sistema de almacenamiento y distribución del agua, y se sensibilizará a la población sobre su correcto uso. </w:t>
      </w:r>
      <w:r>
        <w:br w:type="page"/>
      </w:r>
    </w:p>
    <w:p>
      <w:pPr>
        <w:pStyle w:val="Antetitular"/>
        <w:spacing w:lineRule="exact" w:line="360"/>
        <w:rPr/>
      </w:pPr>
      <w:r>
        <w:rPr/>
        <w:t>DEPARTAMENTO DE BIENESTAR SOCIAL, DEPORTE Y JUVENTUD</w:t>
      </w:r>
    </w:p>
    <w:p>
      <w:pPr>
        <w:pStyle w:val="Titular"/>
        <w:spacing w:lineRule="exact" w:line="360"/>
        <w:rPr/>
      </w:pPr>
      <w:r>
        <w:rPr/>
        <w:t>Autorizada la concesión de una subvención a la Federación Navarra de Montaña para recuperar, marcar y mejorar las sendas de montaña</w:t>
      </w:r>
    </w:p>
    <w:p>
      <w:pPr>
        <w:pStyle w:val="Normal"/>
        <w:spacing w:lineRule="exact" w:line="360" w:before="0" w:after="200"/>
        <w:rPr/>
      </w:pPr>
      <w:r>
        <w:rPr>
          <w:rStyle w:val="FechaPrimerPrrafo"/>
        </w:rPr>
        <w:t xml:space="preserve">Lunes, 29 mayo 2006. </w:t>
      </w:r>
      <w:r>
        <w:rPr/>
        <w:t xml:space="preserve"> El Gobierno de Navarra ha adoptado un acuerdo por el que se autoriza al Instituto Navarro de Deporte y Juventud la concesión de una subvención a la Federación Navarra de Montaña para recuperar, marcar y mejorar las sendas de montaña. </w:t>
      </w:r>
    </w:p>
    <w:p>
      <w:pPr>
        <w:pStyle w:val="Normal"/>
        <w:spacing w:lineRule="exact" w:line="360" w:before="0" w:after="200"/>
        <w:rPr/>
      </w:pPr>
      <w:r>
        <w:rPr/>
        <w:tab/>
        <w:t xml:space="preserve">Esta autorización es necesaria al tratarse de un gasto de carácter plurianual. En concreto, de los 69.454 € de la subvención, 50.000 € se abonarán con cargo a los presupuestos de 2006, y los 19.454 € restantes, a los de 2007. </w:t>
      </w:r>
    </w:p>
    <w:p>
      <w:pPr>
        <w:pStyle w:val="Normal"/>
        <w:spacing w:lineRule="exact" w:line="360" w:before="0" w:after="200"/>
        <w:rPr/>
      </w:pPr>
      <w:r>
        <w:rPr/>
        <w:tab/>
        <w:t xml:space="preserve">El Gobierno de Navarra, a través del INDJ, tiene entre sus objetivos impulsar la práctica deportiva en general, y el montañismo en particular, por lo que considera que se debe propiciar y favorecer la realización de actividades deportivas relacionadas con el medio natural. Para conseguir este objetivo es necesario habilitar espacios que permitan esta práctica, por lo que se hace imprescindible recuperar, marcar y mejorar aquellos espacios, rutas y senderos que antiguamente fueron utilizados por los montañeros de Navarra. </w:t>
      </w:r>
    </w:p>
    <w:p>
      <w:pPr>
        <w:pStyle w:val="Normal"/>
        <w:spacing w:lineRule="exact" w:line="360" w:before="0" w:after="200"/>
        <w:rPr>
          <w:color w:val="FFFFFF"/>
        </w:rPr>
      </w:pPr>
      <w:r>
        <w:rPr/>
        <w:tab/>
        <w:t xml:space="preserve">La Federación Navarra de Montaña tiene entre sus funciones la de promocionar y facilitar la práctica de aquellas actividades que guarden relación con el medio natural, en este caso, con la montaña. Además, es la entidad de Navarra que ostenta la competencia de catalogar los senderos de montaña, para lo que cuenta con personal técnico capacitado par desarrollar la dirección de las actividades que ahora de pretenden llevar a cabo. </w:t>
      </w:r>
      <w:r>
        <w:br w:type="page"/>
      </w:r>
    </w:p>
    <w:p>
      <w:pPr>
        <w:pStyle w:val="Antetitular"/>
        <w:rPr/>
      </w:pPr>
      <w:r>
        <w:rPr/>
        <w:t>DEPARTAMENTO DE OBRAS PÚBLICAS, TRANSPORTES Y COMUNICACIONES</w:t>
      </w:r>
    </w:p>
    <w:p>
      <w:pPr>
        <w:pStyle w:val="Titular"/>
        <w:rPr/>
      </w:pPr>
      <w:r>
        <w:rPr/>
        <w:t>El servicio de autobús Pamplona-Ultzama contará con cuatro viajes diarios de ida y cinco de vuelta</w:t>
      </w:r>
    </w:p>
    <w:p>
      <w:pPr>
        <w:pStyle w:val="Subtitular"/>
        <w:rPr/>
      </w:pPr>
      <w:r>
        <w:rPr/>
      </w:r>
    </w:p>
    <w:p>
      <w:pPr>
        <w:pStyle w:val="CuerpoPrimerPrrafo1"/>
        <w:rPr/>
      </w:pPr>
      <w:r>
        <w:rPr>
          <w:rStyle w:val="FechaPrimerPrrafo"/>
        </w:rPr>
        <w:t xml:space="preserve">Lunes, 29 Mayo 2006. </w:t>
      </w:r>
      <w:r>
        <w:rPr/>
        <w:t xml:space="preserve"> El Gobierno de Navarra ha aprobado, en su sesión de hoy, el convenio a suscribir con el ayuntamiento de Ultzama y la empresa “Autobuses La Pamplonesa SA” para incrementar el servicio de autobús en el valle hasta alcanzar, durante los días laborables, cuatro viajes de ida y vuelta y un quinto servicio matinal Ultzama-Pamplona. </w:t>
      </w:r>
    </w:p>
    <w:p>
      <w:pPr>
        <w:pStyle w:val="Cuerpo"/>
        <w:rPr/>
      </w:pPr>
      <w:r>
        <w:rPr/>
        <w:t xml:space="preserve">En la actualidad,  y debido al descenso del número de viajeros ocurrido en los últimos años, sólo existe un servicio diario de ida y vuelta entre Pamplona y Ultzama, complementado con dos servicios de taxi. No obstante, ambas administraciones apuestan por el uso del transporte público, por lo que han promovido la intensificación del número de servicios, con el fin de alcanzar una frecuencia horaria interesante y útil para los habitantes de la zona. </w:t>
      </w:r>
    </w:p>
    <w:p>
      <w:pPr>
        <w:pStyle w:val="Ladillo"/>
        <w:rPr/>
      </w:pPr>
      <w:r>
        <w:rPr/>
        <w:t xml:space="preserve">Itinerario y financiación </w:t>
      </w:r>
    </w:p>
    <w:p>
      <w:pPr>
        <w:pStyle w:val="Cuerpo"/>
        <w:rPr/>
      </w:pPr>
      <w:r>
        <w:rPr/>
        <w:t xml:space="preserve">El servicio cubre las localidades de los Ayuntamientos de Ultzama, Odieta, Olaibar y Ezcabarte, estimándose que será utilizado anualmente por 7.300 viajeros, un 12% que los usuarios actuales. </w:t>
      </w:r>
    </w:p>
    <w:p>
      <w:pPr>
        <w:pStyle w:val="Cuerpo"/>
        <w:rPr/>
      </w:pPr>
      <w:r>
        <w:rPr/>
        <w:t xml:space="preserve">La oferta se concreta en cuatro servicios, en días laborables, con el itinerario Pamplona-Ultzama-Pamplona, con salidas de Pamplona a las 9; 13,20; 15,20, y 20 horas. Además, en días lectivos habrá un servicio Ultzama-Pamplona, con salida de Arraitz, a las 6,40 horas. </w:t>
      </w:r>
    </w:p>
    <w:p>
      <w:pPr>
        <w:pStyle w:val="Sangra3detindependiente"/>
        <w:spacing w:lineRule="exact" w:line="360"/>
        <w:rPr>
          <w:lang w:val="es-ES_tradnl"/>
        </w:rPr>
      </w:pPr>
      <w:r>
        <w:rPr>
          <w:rFonts w:eastAsia="Arial"/>
          <w:lang w:val="es-ES_tradnl"/>
        </w:rPr>
        <w:t xml:space="preserve">    </w:t>
      </w:r>
      <w:r>
        <w:rPr>
          <w:lang w:val="es-ES_tradnl"/>
        </w:rPr>
        <w:t>El itinerario Ultzama- Pamplona tendrá paradas en Arraitz, Alkotz, Iraizotz, Auza, Eltzaburu,  Larraintzar, Lizaso, Zenotz, Gerendiain, Latasa, Ripa, Ciáurriz, Ostiz, Endériz, Olave, Sorauren, Oricáin, Arre, Villava y Pamplona.</w:t>
      </w:r>
    </w:p>
    <w:p>
      <w:pPr>
        <w:pStyle w:val="Sangra3detindependiente"/>
        <w:spacing w:lineRule="exact" w:line="360"/>
        <w:rPr>
          <w:lang w:val="es-ES_tradnl"/>
        </w:rPr>
      </w:pPr>
      <w:r>
        <w:rPr>
          <w:lang w:val="es-ES_tradnl"/>
        </w:rPr>
      </w:r>
    </w:p>
    <w:p>
      <w:pPr>
        <w:pStyle w:val="Sangra3detindependiente"/>
        <w:spacing w:lineRule="exact" w:line="360" w:before="0" w:after="120"/>
        <w:rPr/>
      </w:pPr>
      <w:r>
        <w:rPr>
          <w:rFonts w:eastAsia="Arial"/>
          <w:lang w:val="es-ES_tradnl"/>
        </w:rPr>
        <w:t xml:space="preserve">    </w:t>
      </w:r>
      <w:r>
        <w:rPr>
          <w:lang w:val="es-ES_tradnl"/>
        </w:rPr>
        <w:t>Por su parte, el itinerario Pamplona- Ultzama- Pamplona tendrá paradas en Pamplona, Villava, Arre, Oricain, Sorauren, Olave, Endériz, Ostiz, Ciáurriz, Ripa, Latasa, Gerendiain, Zenotz, Iraizotz, Alkotz, Arraitz, Larraintzar, Auza, Eltzaburu y Lizaso, Latasa, Ripa, Ciáurriz, Ostiz, Endériz, Olave, Sorauren, Oricain, Arre, Villava y Pamplona.</w:t>
      </w:r>
      <w:r>
        <w:rPr/>
        <w:t xml:space="preserve"> </w:t>
      </w:r>
    </w:p>
    <w:p>
      <w:pPr>
        <w:pStyle w:val="Cuerpo"/>
        <w:rPr/>
      </w:pPr>
      <w:r>
        <w:rPr/>
        <w:t xml:space="preserve">Para la prestación de estos servicios, la empresa concesionaria “Autobuses La Pamplonesa SA” deberá adscribir a la ruta un nuevo autobús interurbano. </w:t>
      </w:r>
    </w:p>
    <w:p>
      <w:pPr>
        <w:pStyle w:val="Cuerpo"/>
        <w:rPr/>
      </w:pPr>
      <w:r>
        <w:rPr/>
        <w:t xml:space="preserve">El precio del billete se mantendrá como en la actualidad, por lo que el déficit económico de los nuevos servicios será asumido a partes iguales por el Departamento de Obras Públicas, Transportes y Comunicaciones y por el Ayuntamiento de Ultzama. Concretamente, cada uno de ellos abonará un total de 65.617,11 euros, de los que 32.400,16 euros corresponden al presente año y 33.216,95 al año 2007. </w:t>
      </w:r>
      <w:r>
        <w:br w:type="page"/>
      </w:r>
    </w:p>
    <w:p>
      <w:pPr>
        <w:pStyle w:val="Antetitular"/>
        <w:rPr/>
      </w:pPr>
      <w:r>
        <w:rPr/>
        <w:t>DEPARTAMENTO DE OBRAS PÚBLICAS, TRANSPORTES Y COMUNICACIONES</w:t>
      </w:r>
    </w:p>
    <w:p>
      <w:pPr>
        <w:pStyle w:val="Titular"/>
        <w:rPr/>
      </w:pPr>
      <w:r>
        <w:rPr/>
        <w:t>Aprobada la firma de un convenio con el Ministerio de Fomento para trabajos de ortofotografía digital</w:t>
      </w:r>
    </w:p>
    <w:p>
      <w:pPr>
        <w:pStyle w:val="Subtitular"/>
        <w:rPr/>
      </w:pPr>
      <w:r>
        <w:rPr/>
      </w:r>
    </w:p>
    <w:p>
      <w:pPr>
        <w:pStyle w:val="CuerpoPrimerPrrafo1"/>
        <w:rPr/>
      </w:pPr>
      <w:r>
        <w:rPr>
          <w:rStyle w:val="FechaPrimerPrrafo"/>
        </w:rPr>
        <w:t xml:space="preserve">Lunes, 29 Mayo 2006. </w:t>
      </w:r>
      <w:r>
        <w:rPr/>
        <w:t xml:space="preserve"> El Gobierno de Navarra, en su sesión de hoy, ha autorizado al Departamento de Obras Publicas, Transportes y Comunicaciones la firma de un convenio con el Ministerio de Fomento para la cobertura de fotografía aérea, ortofotografía digital de alta resolución y modelo digital del territorio de la Comunidad Foral. </w:t>
      </w:r>
    </w:p>
    <w:p>
      <w:pPr>
        <w:pStyle w:val="Cuerpo"/>
        <w:rPr/>
      </w:pPr>
      <w:r>
        <w:rPr/>
        <w:t xml:space="preserve">El Departamento ya venía realizando, con carácter bianual, trabajos de creación y actualización de la ortografía 1:5.000 de toda Navarra, a partir de un vuelo fotogramétrico 1:20.000, lo cual supone una cobertura de aproximadamente un millón de hectáreas. Gracias a estos datos, el Departamento obtiene una información geográfica básica, necesaria para el desempeño de sus funciones.  </w:t>
      </w:r>
    </w:p>
    <w:p>
      <w:pPr>
        <w:pStyle w:val="Cuerpo"/>
        <w:rPr/>
      </w:pPr>
      <w:r>
        <w:rPr/>
        <w:t>Por su parte, el Ministerio de Fomento ha puesto en marcha el Plan Nacional de Ortografía Aérea (PNOA) cuyos objetivos coinciden con el programa navarro.</w:t>
      </w:r>
    </w:p>
    <w:p>
      <w:pPr>
        <w:pStyle w:val="Ladillo"/>
        <w:rPr/>
      </w:pPr>
      <w:r>
        <w:rPr/>
        <w:t>Financiación</w:t>
      </w:r>
    </w:p>
    <w:p>
      <w:pPr>
        <w:pStyle w:val="Cuerpo"/>
        <w:rPr/>
      </w:pPr>
      <w:r>
        <w:rPr/>
        <w:t xml:space="preserve">Para llevar a cabo esta iniciativa, el Ministerio firma con las Comunidades Autónomas convenios de colaboración, en los que el primero asume el 66% de los costes y el Gobierno de Navarra el 34% restante. El presupuesto total del proyecto para el periodo 2006-2008 asciende a 602.678 euros, que se distribuyen de la siguiente forma: 301.339 euros en el presente año, 150.669,50 euros en 2007 y 150.669,50 euros en 2008.  </w:t>
      </w:r>
    </w:p>
    <w:p>
      <w:pPr>
        <w:pStyle w:val="Cuerpo"/>
        <w:rPr/>
      </w:pPr>
      <w:r>
        <w:rPr/>
        <w:t xml:space="preserve">De la citada cantidad, el Estado abonará 397.777,48 euros: 198.883,74 euros en 2006 y sendas cantidades de 99.441,87 euros en 2007 y 2008. Por su parte,  el Gobierno de Navarra aportará 204.900,52 euros que se distribuyen de la siguiente forma: 102.445,26 en euros, y sendas anualidades de 51.227,63 euros en 2007 y 2008. </w:t>
      </w:r>
    </w:p>
    <w:p>
      <w:pPr>
        <w:pStyle w:val="Cuerpo"/>
        <w:rPr>
          <w:rFonts w:eastAsia="Arial"/>
        </w:rPr>
      </w:pPr>
      <w:r>
        <w:rPr>
          <w:rFonts w:eastAsia="Arial"/>
        </w:rPr>
        <w:t xml:space="preserve"> </w:t>
      </w:r>
      <w:r>
        <w:br w:type="page"/>
      </w:r>
    </w:p>
    <w:p>
      <w:pPr>
        <w:pStyle w:val="Antetitular"/>
        <w:rPr/>
      </w:pPr>
      <w:r>
        <w:rPr/>
        <w:t>DEPARTAMENTO DE INDUSTRIA Y TECNOLOGÍA, COMERCIO Y TRABAJO</w:t>
      </w:r>
    </w:p>
    <w:p>
      <w:pPr>
        <w:pStyle w:val="Titular"/>
        <w:rPr/>
      </w:pPr>
      <w:r>
        <w:rPr/>
        <w:t xml:space="preserve">Aprobado un gasto </w:t>
      </w:r>
      <w:r>
        <w:rPr>
          <w:bCs/>
        </w:rPr>
        <w:t>plurianual de 194.815 euros para solicitudes pendientes de ayudas a proyectos I+D+I</w:t>
      </w:r>
    </w:p>
    <w:p>
      <w:pPr>
        <w:pStyle w:val="CuerpoPrimerPrrafo1"/>
        <w:rPr/>
      </w:pPr>
      <w:r>
        <w:rPr>
          <w:rStyle w:val="FechaPrimerPrrafo"/>
        </w:rPr>
        <w:t xml:space="preserve">Lunes, 29 de mayo de 2006. </w:t>
      </w:r>
      <w:r>
        <w:rPr/>
        <w:t xml:space="preserve"> El Gobierno de Navarra ha acordado en su sesión de hoy autorizar un gasto plurianual de 194.815,30 euros para tramitar solicitudes pendientes de ayudas a proyectos de investigación, desarrollo e innovación (I+D+I). Este gasto se abonará con cargo a las partidas presupuestarias de los años 2006, 2007 y 2008. </w:t>
      </w:r>
    </w:p>
    <w:p>
      <w:pPr>
        <w:pStyle w:val="CuerpoPrimerPrrafo1"/>
        <w:ind w:firstLine="708"/>
        <w:rPr/>
      </w:pPr>
      <w:r>
        <w:rPr/>
        <w:t xml:space="preserve">Estas ayudas serán destinadas a la bonificación de intereses de préstamos que las empresas han suscrito para desarrollar sus proyectos de I+D+I. La duración de estos proyectos puede oscilar entre uno y tres años, por lo que la buena gestión de estas ayudas hace que sea necesario poder comprometer gasto con cargo a futuros ejercicios. </w:t>
      </w:r>
    </w:p>
    <w:p>
      <w:pPr>
        <w:pStyle w:val="CuerpoPrimerPrrafo1"/>
        <w:ind w:firstLine="708"/>
        <w:rPr/>
      </w:pPr>
      <w:r>
        <w:rPr/>
        <w:t xml:space="preserve">Cabe señalar que este acuerdo de Gobierno versa sobre una de las líneas de ayudas que aplica el Departamento de Industria y Tecnología, Comercio y Trabajo para el fomento de las actividades de I+D+I del tejido empresarial de la Comunidad Foral. Forma parte, por tanto, de la política estratégica del Ejecutivo foral para lograr que las empresas navarras aumenten su competitividad a través de la mejora continua de su gestión y de sus productos. </w:t>
      </w:r>
      <w:r>
        <w:br w:type="page"/>
      </w:r>
    </w:p>
    <w:p>
      <w:pPr>
        <w:pStyle w:val="Antetitular"/>
        <w:rPr>
          <w:lang w:val="pt-BR"/>
        </w:rPr>
      </w:pPr>
      <w:r>
        <w:rPr>
          <w:lang w:val="pt-BR"/>
        </w:rPr>
        <w:t>DEPARTAMENTO DE PRESIDENCIA, JUSTICIA E INTERIOR</w:t>
      </w:r>
    </w:p>
    <w:p>
      <w:pPr>
        <w:pStyle w:val="Titular"/>
        <w:rPr/>
      </w:pPr>
      <w:r>
        <w:rPr/>
        <w:t>Los empleados fijos del Gobierno de Navarra podrán solicitar anticipos de sueldo de 3.000 € sin intereses</w:t>
      </w:r>
    </w:p>
    <w:p>
      <w:pPr>
        <w:pStyle w:val="Subtitular"/>
        <w:rPr/>
      </w:pPr>
      <w:r>
        <w:rPr/>
        <w:t>El plazo para solicitud de anticipos correspondiente a 2006 está ya abierto</w:t>
      </w:r>
    </w:p>
    <w:p>
      <w:pPr>
        <w:pStyle w:val="CuerpoPrimerPrrafoCar1"/>
        <w:rPr/>
      </w:pPr>
      <w:r>
        <w:rPr>
          <w:rStyle w:val="FechaPrimerPrrafo"/>
        </w:rPr>
        <w:t xml:space="preserve">Lunes, 29 de mayo de 2006. </w:t>
      </w:r>
      <w:r>
        <w:rPr/>
        <w:t xml:space="preserve"> Los empleados públicos fijos del Gobierno de Navarra y sus organismos autónomos pueden ya solicitar anticipos de sueldo de 3.000 euros, a devolver sin intereses mediante descuento en las 24 nóminas siguientes a la de abono del anticipo.</w:t>
      </w:r>
    </w:p>
    <w:p>
      <w:pPr>
        <w:pStyle w:val="Cuerpo"/>
        <w:rPr/>
      </w:pPr>
      <w:r>
        <w:rPr/>
        <w:t xml:space="preserve">Para poder poner en marcha este mecanismo de concesión de anticipos, una medida acordada por el Gobierno de Navarra y los sindicatos CCOO, Afapna y UGT en </w:t>
      </w:r>
      <w:r>
        <w:rPr>
          <w:rFonts w:cs="Arial (W1)" w:ascii="Arial (W1)" w:hAnsi="Arial (W1)"/>
        </w:rPr>
        <w:t>el marco del</w:t>
      </w:r>
      <w:r>
        <w:rPr>
          <w:color w:val="FF0000"/>
        </w:rPr>
        <w:t xml:space="preserve"> </w:t>
      </w:r>
      <w:r>
        <w:rPr/>
        <w:t>acuerdo de condiciones laborales 2004-2005, el Gobierno de Navarra ha aprobado hoy la firma de un convenio con Cajanavarra para la financiación de estos préstamos. Asimismo, el viernes 19 de mayo el Boletín Oficial de Navarra hizo pública la orden foral por la que el consejero de Presidencia, Justicia e Interior aprueba el procedimiento de solicitud y concesión de dichos préstamos y se abre el plazo para solicitar los anticipos correspondientes al ejercicio 2006.</w:t>
      </w:r>
    </w:p>
    <w:p>
      <w:pPr>
        <w:pStyle w:val="Cuerpo"/>
        <w:rPr/>
      </w:pPr>
      <w:r>
        <w:rPr/>
        <w:t xml:space="preserve">El Gobierno de Navarra destinará anualmente un total de 4 millones de euros para este fin. Esta cifra se repartirá del siguiente modo entre los tres ámbitos de gestión de nóminas del Gobierno de Navarra: Departamento de Educación, 1,45 millones; Servicio Navarro de Salud-Osasunbidea, 1,45 millones; y Administración Núcleo, 1,1 millones de euros. En el caso de que el número de solicitudes presentadas en alguno de estos ámbitos supere la cantidad consignada, se podrá emplear para ello el remanente que hubiera en el resto de ámbitos; y en caso contrario, se procederá a realizar un sorteo entre los peticionarios de cada ámbito. </w:t>
      </w:r>
    </w:p>
    <w:p>
      <w:pPr>
        <w:pStyle w:val="Cuerpo"/>
        <w:rPr/>
      </w:pPr>
      <w:r>
        <w:rPr/>
        <w:t>Como ya se ha indicado, el plazo para solicitar anticipos de sueldo correspondiente a la convocatoria de 2006 ya está abierto, hasta el próximo 3 de junio. Quienes resulten beneficiarios de esta medida, estarán obligados a suscribir una póliza individual de préstamo con su entidad financiera.</w:t>
      </w:r>
    </w:p>
    <w:p>
      <w:pPr>
        <w:pStyle w:val="Cuerpo"/>
        <w:rPr/>
      </w:pPr>
      <w:r>
        <w:rPr/>
        <w:t xml:space="preserve">Para los próximos ejercicios, la solicitud de anticipos, conforme al modelo de solicitud existente en las oficinas de registro del Gobierno de Navarra y en la intranet del Ejecutivo, deberá formalizarse entre el 1 y el 15 de octubre de cada año (para acceder a la convocatoria de 2007, habrá que presentar la solicitud en la primera quincena de </w:t>
      </w:r>
      <w:r>
        <w:rPr>
          <w:rFonts w:cs="Arial (W1)" w:ascii="Arial (W1)" w:hAnsi="Arial (W1)"/>
        </w:rPr>
        <w:t>octubre de</w:t>
      </w:r>
      <w:r>
        <w:rPr/>
        <w:t xml:space="preserve"> 2006). El Gobierno de Navarra, tras aprobar las resoluciones de concesión correspondientes, abonará el anticipo el primer día hábil del año siguiente y comenzará a descontar la cantidad mensual estipulada a partir de la nómina de enero del año de abono del anticipo, durante 24 mensualidades.</w:t>
      </w:r>
      <w:r>
        <w:br w:type="page"/>
      </w:r>
    </w:p>
    <w:p>
      <w:pPr>
        <w:pStyle w:val="Antetitular"/>
        <w:spacing w:lineRule="exact" w:line="360"/>
        <w:rPr/>
      </w:pPr>
      <w:r>
        <w:rPr/>
        <w:t>DEPARTAMENTO DE AGRICULTURA, GANADERÍA Y ALIMENTACIÓN</w:t>
      </w:r>
    </w:p>
    <w:p>
      <w:pPr>
        <w:pStyle w:val="Titular"/>
        <w:spacing w:lineRule="exact" w:line="360"/>
        <w:rPr/>
      </w:pPr>
      <w:r>
        <w:rPr/>
        <w:t>Aprobada la desafectación de un terreno comunal en Fontellas para su posterior cesión de uso</w:t>
      </w:r>
    </w:p>
    <w:p>
      <w:pPr>
        <w:pStyle w:val="Normal"/>
        <w:spacing w:lineRule="exact" w:line="360" w:before="0" w:after="200"/>
        <w:rPr/>
      </w:pPr>
      <w:r>
        <w:rPr>
          <w:rStyle w:val="FechaPrimerPrrafo"/>
        </w:rPr>
        <w:t xml:space="preserve">Lunes, 29 mayo 2006. </w:t>
      </w:r>
      <w:r>
        <w:rPr/>
        <w:t xml:space="preserve"> El Gobierno de Navarra ha adoptado un acuerdo por el que se aprueba la desafectación de un terreno comunal en Fontellas para su posterior cesión de uso. </w:t>
      </w:r>
    </w:p>
    <w:p>
      <w:pPr>
        <w:pStyle w:val="Normal"/>
        <w:spacing w:lineRule="exact" w:line="360" w:before="0" w:after="200"/>
        <w:rPr>
          <w:color w:val="FFFFFF"/>
        </w:rPr>
      </w:pPr>
      <w:r>
        <w:rPr/>
        <w:tab/>
        <w:t xml:space="preserve">En concreto, se trata de un terreno de 39.070,24 m2 ubicado en el paraje de “La Olivera”, que se cederá en uso a la empresa “Tudela Solar, S.L.” durante un plazo de treinta años mediante el cobro de un canon anual, para instalar una planta de energía solar compuesta por un conjunto de equipos fotovoltaicos individuales dotados de un sistema de seguimiento solar, y que se agrupan en un único parque solar para su explotación en conjunto. </w:t>
      </w:r>
      <w:r>
        <w:br w:type="page"/>
      </w:r>
    </w:p>
    <w:p>
      <w:pPr>
        <w:pStyle w:val="Antetitular"/>
        <w:rPr/>
      </w:pPr>
      <w:r>
        <w:rPr/>
        <w:t>DEPARTAMENTO DE CULTURA Y TURISMO</w:t>
      </w:r>
    </w:p>
    <w:p>
      <w:pPr>
        <w:pStyle w:val="Titular"/>
        <w:rPr/>
      </w:pPr>
      <w:r>
        <w:rPr/>
        <w:t>Aprobado un convenio para la custodia de documentación de la Delegación de Cultura</w:t>
      </w:r>
    </w:p>
    <w:p>
      <w:pPr>
        <w:pStyle w:val="CuerpoPrimerPrrafo1"/>
        <w:rPr/>
      </w:pPr>
      <w:r>
        <w:rPr>
          <w:rStyle w:val="FechaPrimerPrrafo"/>
        </w:rPr>
        <w:t xml:space="preserve">Lunes, 29 de mayo de 2006. </w:t>
      </w:r>
      <w:r>
        <w:rPr/>
        <w:t xml:space="preserve"> El Gobierno de Navarra ha aprobado un Convenio de colaboración con la Delegación del Gobierno en Navarra por el que se hace entrega en depósito de la documentación procedente de la Delegación de Cultura para su custodia y utilización con fines culturales por el Archivo Administrativo del Gobierno de Navarra.</w:t>
      </w:r>
    </w:p>
    <w:p>
      <w:pPr>
        <w:pStyle w:val="Cuerpo"/>
        <w:rPr/>
      </w:pPr>
      <w:r>
        <w:rPr/>
        <w:t>El convenio de colaboración está estructurado en cinco cláusulas, en la primera de las cuales se determina el objeto del convenio, que consiste en la entrega en depósito de las series documentales que conforman el fondo prescrito de la antigua Delegación de Cultura del Estado en Navarra. El plazo de vigencia establecido es de diez años.</w:t>
      </w:r>
    </w:p>
    <w:p>
      <w:pPr>
        <w:pStyle w:val="Cuerpo"/>
        <w:rPr/>
      </w:pPr>
      <w:r>
        <w:rPr/>
        <w:t>En la segunda cláusula se fijan las obligaciones de las partes. El Departamento de Cultura y Turismo se compromete a que la documentación esté siempre a disposición de la Delegación del Gobierno en Navarra. Por su parte, el Archivo Administrativo de Navarra podrá autorizar su consulta.</w:t>
      </w:r>
    </w:p>
    <w:p>
      <w:pPr>
        <w:pStyle w:val="Cuerpo"/>
        <w:rPr/>
      </w:pPr>
      <w:r>
        <w:rPr/>
        <w:t>La tercera de las cláusulas establece el tratamiento archivístico de los documentos o expedientes depositados.</w:t>
      </w:r>
    </w:p>
    <w:p>
      <w:pPr>
        <w:pStyle w:val="Cuerpo"/>
        <w:rPr/>
      </w:pPr>
      <w:r>
        <w:rPr/>
        <w:t>La cuarta cláusula establece la posibilidad de crear una comisión de seguimiento mixta del convenio.</w:t>
      </w:r>
    </w:p>
    <w:p>
      <w:pPr>
        <w:pStyle w:val="Cuerpo"/>
        <w:rPr/>
      </w:pPr>
      <w:r>
        <w:rPr/>
        <w:t xml:space="preserve">Finalmente, la quinta cláusula regula su régimen jurídico. </w:t>
      </w:r>
    </w:p>
    <w:p>
      <w:pPr>
        <w:pStyle w:val="Normal"/>
        <w:spacing w:lineRule="exact" w:line="360"/>
        <w:rPr>
          <w:rStyle w:val="CuerpoPrimerPrrafoCarCarCa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5</w:t>
          </w:r>
          <w:r>
            <w:rPr/>
            <w:fldChar w:fldCharType="end"/>
          </w:r>
          <w:r>
            <w:rPr/>
            <w:t xml:space="preserve"> de </w:t>
          </w:r>
          <w:r>
            <w:rPr/>
            <w:fldChar w:fldCharType="begin"/>
          </w:r>
          <w:r>
            <w:rPr/>
            <w:instrText xml:space="preserve"> NUMPAGES \* ARABIC </w:instrText>
          </w:r>
          <w:r>
            <w:rPr/>
            <w:fldChar w:fldCharType="separate"/>
          </w:r>
          <w:r>
            <w:rPr/>
            <w:t>2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 w:id="3">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Car"/>
    <w:qFormat/>
    <w:rPr/>
  </w:style>
  <w:style w:type="character" w:styleId="FootnoteCharacters">
    <w:name w:val="Footnote Characters"/>
    <w:basedOn w:val="Fuentedeprrafopredeter"/>
    <w:qFormat/>
    <w:rPr>
      <w:vertAlign w:val="superscript"/>
    </w:rPr>
  </w:style>
  <w:style w:type="character" w:styleId="Fechaprimerprrafo1">
    <w:name w:val="fechaprimerprrafo"/>
    <w:basedOn w:val="Fuentedeprrafopredeter"/>
    <w:qFormat/>
    <w:rPr>
      <w:rFonts w:ascii="Arial" w:hAnsi="Arial" w:cs="Arial"/>
      <w:b/>
      <w:bCs/>
      <w:color w:val="000000"/>
      <w:u w:val="single"/>
    </w:rPr>
  </w:style>
  <w:style w:type="character" w:styleId="Cuerpoprimerprrafocar">
    <w:name w:val="cuerpoprimerprrafocar"/>
    <w:basedOn w:val="Fuentedeprrafopredeter"/>
    <w:qFormat/>
    <w:rPr>
      <w:rFonts w:ascii="Arial" w:hAnsi="Arial" w:cs="Arial"/>
    </w:rPr>
  </w:style>
  <w:style w:type="character" w:styleId="CuerpoPrimerPrrafoCarCar1">
    <w:name w:val="CuerpoPrimerPárrafo Car Car1"/>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Car"/>
    <w:next w:val="CuerpoCar"/>
    <w:qFormat/>
    <w:pPr/>
    <w:rPr>
      <w:b/>
    </w:rPr>
  </w:style>
  <w:style w:type="paragraph" w:styleId="Cuerpo">
    <w:name w:val="Cuerpo"/>
    <w:basedOn w:val="Normal"/>
    <w:qFormat/>
    <w:pPr>
      <w:spacing w:lineRule="exact" w:line="360" w:before="0" w:after="360"/>
      <w:ind w:firstLine="851"/>
    </w:pPr>
    <w:rPr/>
  </w:style>
  <w:style w:type="paragraph" w:styleId="Saludo">
    <w:name w:val="Saludo"/>
    <w:basedOn w:val="Normal"/>
    <w:next w:val="Normal"/>
    <w:qFormat/>
    <w:pPr/>
    <w:rPr/>
  </w:style>
  <w:style w:type="paragraph" w:styleId="CuerpoPrimerPrrafoCar1">
    <w:name w:val="CuerpoPrimerPárrafo Car"/>
    <w:basedOn w:val="Cuerpo"/>
    <w:next w:val="Cuerpo"/>
    <w:qFormat/>
    <w:pPr>
      <w:ind w:hanging="0"/>
    </w:pPr>
    <w:rPr/>
  </w:style>
  <w:style w:type="paragraph" w:styleId="Cuerpo1">
    <w:name w:val="cuerpo"/>
    <w:basedOn w:val="Normal"/>
    <w:qFormat/>
    <w:pPr>
      <w:spacing w:lineRule="atLeast" w:line="360" w:before="0" w:after="360"/>
    </w:pPr>
    <w:rPr>
      <w:rFonts w:cs="Arial"/>
    </w:rPr>
  </w:style>
  <w:style w:type="paragraph" w:styleId="Titular1">
    <w:name w:val="titular"/>
    <w:basedOn w:val="Normal"/>
    <w:qFormat/>
    <w:pPr>
      <w:spacing w:lineRule="atLeast" w:line="400" w:before="0" w:after="200"/>
      <w:jc w:val="left"/>
    </w:pPr>
    <w:rPr>
      <w:rFonts w:cs="Arial"/>
      <w:b/>
      <w:bCs/>
      <w:sz w:val="32"/>
      <w:szCs w:val="32"/>
    </w:rPr>
  </w:style>
  <w:style w:type="paragraph" w:styleId="Cuerpoprimerprrafo">
    <w:name w:val="cuerpoprimerprrafo"/>
    <w:basedOn w:val="Normal"/>
    <w:qFormat/>
    <w:pPr>
      <w:spacing w:lineRule="atLeast" w:line="360" w:before="0" w:after="360"/>
    </w:pPr>
    <w:rPr>
      <w:rFonts w:cs="Arial"/>
    </w:rPr>
  </w:style>
  <w:style w:type="paragraph" w:styleId="CuerpoPrimerPrrafo1">
    <w:name w:val="CuerpoPrimerPárrafo"/>
    <w:basedOn w:val="Cuerpo"/>
    <w:next w:val="Cuerpo"/>
    <w:qFormat/>
    <w:pPr>
      <w:ind w:hanging="0"/>
    </w:pPr>
    <w:rPr/>
  </w:style>
  <w:style w:type="paragraph" w:styleId="Sangra3detindependiente">
    <w:name w:val="Sangría 3 de t. independiente"/>
    <w:basedOn w:val="Normal"/>
    <w:qFormat/>
    <w:pPr>
      <w:spacing w:lineRule="auto" w:line="360"/>
      <w:ind w:firstLine="624"/>
    </w:pPr>
    <w:rPr>
      <w:rFonts w:cs="Aria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32:00Z</dcterms:created>
  <dc:creator>N028859</dc:creator>
  <dc:description/>
  <dc:language>en-US</dc:language>
  <cp:lastModifiedBy>N028859</cp:lastModifiedBy>
  <cp:lastPrinted>2005-05-13T14:43:00Z</cp:lastPrinted>
  <dcterms:modified xsi:type="dcterms:W3CDTF">2006-05-29T11:48:00Z</dcterms:modified>
  <cp:revision>3</cp:revision>
  <dc:subject/>
  <dc:title>(Título Nota de Prensa)</dc:title>
</cp:coreProperties>
</file>