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V CENTENARIO DEL NACIMIENTO DE FRANCISCO DE JAVIER</w:t>
      </w:r>
    </w:p>
    <w:p>
      <w:pPr>
        <w:pStyle w:val="Titular"/>
        <w:rPr/>
      </w:pPr>
      <w:r>
        <w:rPr/>
        <w:t xml:space="preserve">El Rey destaca la vigencia de la figura del santo y anima a seguir su ejemplo </w:t>
      </w:r>
    </w:p>
    <w:p>
      <w:pPr>
        <w:pStyle w:val="Subtitular"/>
        <w:rPr/>
      </w:pPr>
      <w:r>
        <w:rPr/>
        <w:t xml:space="preserve">Don Juan Carlos y Doña Sofía han presidido los actos centrales del año javeriano, acompañados por el Presidente Sanz y el Legado Pontificio </w:t>
      </w:r>
    </w:p>
    <w:p>
      <w:pPr>
        <w:pStyle w:val="Normal"/>
        <w:spacing w:lineRule="exact" w:line="360"/>
        <w:rPr>
          <w:rStyle w:val="CuerpoPrimerPrrafoCarCar"/>
        </w:rPr>
      </w:pPr>
      <w:r>
        <w:rPr>
          <w:rStyle w:val="FechaPrimerPrrafo"/>
        </w:rPr>
        <w:t>Viernes, 7 de abril de 2006.</w:t>
      </w:r>
      <w:r>
        <w:rPr>
          <w:rStyle w:val="FechaPrimerPrrafo"/>
          <w:u w:val="none"/>
        </w:rPr>
        <w:t xml:space="preserve"> </w:t>
      </w:r>
      <w:r>
        <w:rPr>
          <w:rStyle w:val="FechaPrimerPrrafo"/>
          <w:b w:val="false"/>
          <w:u w:val="none"/>
        </w:rPr>
        <w:t>Su Majestad, el Rey Don Juan Carlos, ha reivindicado esta mañana la vigencia de la figura de Francisco de Javier y ha animado a seguir su ejemplo de “perseverancia y convicción”. Don Juan Carlos ha pronunciado estas palabras durante los actos centrales de conmemoración del V Centenario del nacimiento del santo navarro, que ha presidido en Javier acompañado por la Reina Doña Sofía.</w:t>
      </w:r>
    </w:p>
    <w:p>
      <w:pPr>
        <w:pStyle w:val="Normal"/>
        <w:spacing w:lineRule="exact" w:line="360"/>
        <w:rPr>
          <w:rStyle w:val="CuerpoPrimerPrrafoCarCar"/>
        </w:rPr>
      </w:pPr>
      <w:r>
        <w:rPr/>
      </w:r>
    </w:p>
    <w:p>
      <w:pPr>
        <w:pStyle w:val="Normal"/>
        <w:spacing w:lineRule="exact" w:line="360"/>
        <w:rPr/>
      </w:pPr>
      <w:r>
        <w:rPr>
          <w:rStyle w:val="CuerpoPrimerPrrafoCarCar"/>
        </w:rPr>
        <w:tab/>
        <w:t>Previamente al inicio de los actos conmemorativos, Don Juan Carlos y Doña Sofía han sido recibidos en la explanada del Centro de Espiritualidad de Javier por el Presidente del Gobierno de Navarra, Miguel Sanz Sesma, quien les ha presentado a las primeras autoridades presentes en la conmemoración: el Legado Pontificio Cardenal Antonio María Rouco Varela, arzobispo de Madrid; el arzobispo de Pamplona y Obispo de Tudela, Fernando Sebastián Aguilar; el presidente del Parlamento de Navarra, Rafael Gurrea Induráin; el delegado del Gobierno en la Comunidad Foral, Vicente Ripa González; y el alcalde de Javier, Angel Ciprés Aznar. Una niña de Javier, Ainhoa Monreal, de siete años, ha entregado a Su Majestad la Reina un ramo de flores.</w:t>
      </w:r>
    </w:p>
    <w:p>
      <w:pPr>
        <w:pStyle w:val="Normal"/>
        <w:spacing w:lineRule="exact" w:line="360"/>
        <w:rPr>
          <w:rStyle w:val="CuerpoPrimerPrrafoCarCar"/>
        </w:rPr>
      </w:pPr>
      <w:r>
        <w:rPr/>
      </w:r>
    </w:p>
    <w:p>
      <w:pPr>
        <w:pStyle w:val="Normal"/>
        <w:spacing w:lineRule="exact" w:line="360"/>
        <w:rPr/>
      </w:pPr>
      <w:r>
        <w:rPr>
          <w:rStyle w:val="CuerpoPrimerPrrafoCarCar"/>
        </w:rPr>
        <w:tab/>
        <w:t>Seguidamente, el Presidente Sanz ha presentado a los Reyes a embajadores, presidentes de las comunidades autónomas de La Rioja y Cantabria –Pedro Sanz Alonso y Miguel Ángel Revilla Roiz, respectivamente-, y vicepresidente y consejeros del Gobierno de Navarra. A continuación, han saludado a Sus Majestades los componentes de la delegación eclesiástica, integrada por cardenales, el presidente de la Conferencia Episcopal Española, el prepósito general de la Compañía de Jesús, los provinciales de España de la Compañía de Jesús, componentes de la Legación Pontificia y el rector del Santuario de Javier.</w:t>
      </w:r>
    </w:p>
    <w:p>
      <w:pPr>
        <w:pStyle w:val="Normal"/>
        <w:spacing w:lineRule="exact" w:line="360"/>
        <w:rPr>
          <w:rStyle w:val="CuerpoPrimerPrrafoCarCar"/>
        </w:rPr>
      </w:pPr>
      <w:r>
        <w:rPr/>
      </w:r>
    </w:p>
    <w:p>
      <w:pPr>
        <w:pStyle w:val="Ladillo"/>
        <w:rPr/>
      </w:pPr>
      <w:r>
        <w:rPr/>
        <w:t>Acto institucional en el patio interior cubierto del Centro de Espiritualidad</w:t>
      </w:r>
    </w:p>
    <w:p>
      <w:pPr>
        <w:pStyle w:val="Normal"/>
        <w:spacing w:lineRule="exact" w:line="360"/>
        <w:rPr/>
      </w:pPr>
      <w:r>
        <w:rPr>
          <w:rStyle w:val="CuerpoPrimerPrrafoCarCar"/>
        </w:rPr>
        <w:tab/>
        <w:t>El acto institucional se ha celebrado en el patio interior cubierto del Centro de Espiritualidad ante unas 150 personas. SS.MM. los Reyes han compartido la mesa presidencial con el Legado Pontificio, el Presidente del Gobierno de Navarra, el prepósito general de la Compañía de Jesús, Peter-Hans Kolvenbach,  y el secretario de Estado de Justicia, Luis López Guerra.</w:t>
      </w:r>
    </w:p>
    <w:p>
      <w:pPr>
        <w:pStyle w:val="Normal"/>
        <w:spacing w:lineRule="exact" w:line="360"/>
        <w:rPr>
          <w:rStyle w:val="CuerpoPrimerPrrafoCarCar"/>
        </w:rPr>
      </w:pPr>
      <w:r>
        <w:rPr>
          <w:rStyle w:val="CuerpoPrimerPrrafoCarCar"/>
        </w:rPr>
        <w:tab/>
      </w:r>
    </w:p>
    <w:p>
      <w:pPr>
        <w:pStyle w:val="Normal"/>
        <w:spacing w:lineRule="exact" w:line="360"/>
        <w:rPr/>
      </w:pPr>
      <w:r>
        <w:rPr>
          <w:rStyle w:val="CuerpoPrimerPrrafoCarCar"/>
        </w:rPr>
        <w:tab/>
        <w:t xml:space="preserve">La primera intervención ha corrido a cargo del Presidente del Gobierno de Navarra, quien ha ensalzado la figura de Francisco de Javier, de quien ha dicho que “fue, sin duda, un aventurero, pues afrontó empresas heroicas y enormemente arriesgadas, pero lo hizo siempre con la finalidad de extender más y más su mensaje espiritual y ofrecer su apoyo a los más necesitados”. </w:t>
      </w:r>
    </w:p>
    <w:p>
      <w:pPr>
        <w:pStyle w:val="Normal"/>
        <w:spacing w:lineRule="exact" w:line="360"/>
        <w:rPr>
          <w:rStyle w:val="CuerpoPrimerPrrafoCarCar"/>
        </w:rPr>
      </w:pPr>
      <w:r>
        <w:rPr/>
      </w:r>
    </w:p>
    <w:p>
      <w:pPr>
        <w:pStyle w:val="Normal"/>
        <w:spacing w:lineRule="exact" w:line="360"/>
        <w:rPr/>
      </w:pPr>
      <w:r>
        <w:rPr>
          <w:rStyle w:val="CuerpoPrimerPrrafoCarCar"/>
        </w:rPr>
        <w:tab/>
        <w:t xml:space="preserve">En palabras del Presidente, “la figura de Javier </w:t>
      </w:r>
      <w:r>
        <w:rPr>
          <w:lang w:val="es-ES_tradnl"/>
        </w:rPr>
        <w:t xml:space="preserve">resulta hoy más grande y admirable que nunca, pues percibimos, desde la distancia del medio milenio transcurrido desde su nacimiento, la importancia que tiene como precursor de unas ideas que hoy estimamos más básicas y necesarias que nunca, como son la erradicación del hambre y de la pobreza, el respeto universal a la dignidad de las personas, o la cooperación imprescindible al desarrollo de los pueblos”. </w:t>
      </w:r>
      <w:r>
        <w:rPr>
          <w:rStyle w:val="CuerpoPrimerPrrafoCarCar"/>
        </w:rPr>
        <w:t>El Presidente ha concluido dando las gracias a todas las autoridades e instituciones, especialmente a la Compañía de Jesús, por su presencia en la conmemoración.</w:t>
      </w:r>
    </w:p>
    <w:p>
      <w:pPr>
        <w:pStyle w:val="Normal"/>
        <w:spacing w:lineRule="exact" w:line="360"/>
        <w:rPr>
          <w:rStyle w:val="CuerpoPrimerPrrafoCarCar"/>
        </w:rPr>
      </w:pPr>
      <w:r>
        <w:rPr/>
      </w:r>
    </w:p>
    <w:p>
      <w:pPr>
        <w:pStyle w:val="Normal"/>
        <w:spacing w:lineRule="exact" w:line="360"/>
        <w:rPr>
          <w:rStyle w:val="CuerpoPrimerPrrafoCarCar"/>
        </w:rPr>
      </w:pPr>
      <w:r>
        <w:rPr>
          <w:rStyle w:val="CuerpoPrimerPrrafoCarCar"/>
        </w:rPr>
        <w:tab/>
        <w:t xml:space="preserve">Tras la intervención de Miguel Sanz, S.M. el Rey ha entregado al prepósito general de la Compañía de Jesús una pieza artística que ofrece Navarra en agradecimiento por la potenciación del santuario de Javier y la difusión del nombre del santo por todo el mundo. El presente es una estatua de plata modelada por el artista José Antonio Eslava que representa el busto de Javier. </w:t>
      </w:r>
    </w:p>
    <w:p>
      <w:pPr>
        <w:pStyle w:val="Normal"/>
        <w:spacing w:lineRule="exact" w:line="360"/>
        <w:rPr>
          <w:rStyle w:val="CuerpoPrimerPrrafoCarCar"/>
        </w:rPr>
      </w:pPr>
      <w:r>
        <w:rPr/>
      </w:r>
    </w:p>
    <w:p>
      <w:pPr>
        <w:pStyle w:val="CuerpoCar"/>
        <w:rPr/>
      </w:pPr>
      <w:r>
        <w:rPr/>
        <w:t>A continuación, Su Majestad el Rey ha tomado la palabra para destacar que “es un día grande para esta Navarra de fuertes y admirables cualidades que, desde la canonización de Javier, lo distinguió como su co-patrono. Es también un día grande para España entera, que mucho se enorgullece de tenerlo como ilustre hijo suyo. Lo es también para la Iglesia, de la que dio testimonio relevante y ejemplar. Y para todos los países que evangelizó, con los que nos vincula su recuerdo siempre vivo”.</w:t>
      </w:r>
    </w:p>
    <w:p>
      <w:pPr>
        <w:pStyle w:val="CuerpoCar"/>
        <w:rPr/>
      </w:pPr>
      <w:r>
        <w:rPr/>
        <w:t>Don Juan Carlos ha añadido que Francisco de Javier constituye “una lección de vida con un valor permanente; la lección de una trayectoria personal vivida en tiempos de encrucijada y de crisis, con una perseverancia y una convicción ejemplares, que son el secreto de su proyección y su permanencia”. En este sentido, ha indicado que hoy día “miles de misioneros y misioneras, cooperantes y voluntarios de muchos países, credos y razas siguen labrando a diario el surco que abrió Javier. Como él, dan lo mejor de sí mismos para ayudar, educar, curar y consolar a quienes más lo necesitan en los lugares más remotos, y a menudo más olvidados, de nuestro planeta”.</w:t>
      </w:r>
    </w:p>
    <w:p>
      <w:pPr>
        <w:pStyle w:val="CuerpoCar"/>
        <w:rPr/>
      </w:pPr>
      <w:r>
        <w:rPr/>
        <w:t>Por último ha dicho que “a todos ellos, queremos transmitir nuestro mayor reconocimiento, al tiempo que les alentamos desde aquí a seguir cumpliendo su valioso compromiso de humanidad y solidaridad”.</w:t>
      </w:r>
    </w:p>
    <w:p>
      <w:pPr>
        <w:pStyle w:val="CuerpoCar"/>
        <w:rPr/>
      </w:pPr>
      <w:r>
        <w:rPr/>
        <w:t>Tras estas palabras, Su Majestad el Rey ha descubierto la placa conmemorativa de la visita con la siguiente inscripción: “Sus Majestades los Reyes Don Juan Carlos I y Doña Sofía presidieron los actos conmemorativos del Quinto Centenario del Nacimiento de Francisco de Javier el día 7 de abril de 2006, en este santuario del Castillo de Javier”.</w:t>
      </w:r>
    </w:p>
    <w:p>
      <w:pPr>
        <w:pStyle w:val="CuerpoCar"/>
        <w:rPr/>
      </w:pPr>
      <w:r>
        <w:rPr/>
        <w:t xml:space="preserve">Posteriormente, Sus Majestades han accedido a la zona del Centro de Espiritualidad donde se exhibe la exposición ‘San Francisco Javier en las artes. El poder de la imagen’. Al entrar en el recinto, y antes de recorrer las dos salas en que se encuentra instalada la muestra, han saludado a Sus Majestades el secretario general de Caja Navarra, Alberto Pascual Sanz; el director de la Fundación Caja Navarra, Dámaso Munárriz Díez de Ulzurrun, y el comisario de la exposición, Ricardo Fernández Gracia. </w:t>
      </w:r>
    </w:p>
    <w:p>
      <w:pPr>
        <w:pStyle w:val="Ladillo"/>
        <w:rPr/>
      </w:pPr>
      <w:r>
        <w:rPr/>
        <w:t>El Legado Pontificio oficia la eucaristía en el Aula Francisco de Jasso</w:t>
      </w:r>
    </w:p>
    <w:p>
      <w:pPr>
        <w:pStyle w:val="CuerpoCar"/>
        <w:rPr/>
      </w:pPr>
      <w:r>
        <w:rPr/>
        <w:t xml:space="preserve">Los Reyes han presidido después el cortejo oficial de los actos solemnes celebrados en el aula Francisco de Jasso, ocupada en todo su aforo por 1.100 personas. Por su parte, el Legado Pontificio, Cardenal y arzobispo de Madrid Antonio María Rouco Varela, ha oficiado la eucaristía. </w:t>
      </w:r>
    </w:p>
    <w:p>
      <w:pPr>
        <w:pStyle w:val="CuerpoCar"/>
        <w:rPr>
          <w:lang w:val="es-ES_tradnl"/>
        </w:rPr>
      </w:pPr>
      <w:r>
        <w:rPr>
          <w:lang w:val="es-ES_tradnl"/>
        </w:rPr>
        <w:t>En su homilía, el Cardenal de Madrid ha recordado que Francisco Javier “ha dejado una huella imborrable en la historia de la Iglesia y de la humanidad por llevar el nombre de Jesús y la señal de la Cruz a nuevos mundos y por alumbrar una concepción teológica de la dignidad del hombre”. El Legado Pontificio se ha referido a la vocación de Francisco de Javier, asegurando que “en el momento más crucial de su existencia, el de la decisión sobre su vocación, y en la subsiguiente increíble aventura misionera de su vida, le importan por encima de todo ‘los bienes del Evangelio’: el alma, la suya y la de los demás”.</w:t>
      </w:r>
    </w:p>
    <w:p>
      <w:pPr>
        <w:pStyle w:val="CuerpoCar"/>
        <w:rPr/>
      </w:pPr>
      <w:r>
        <w:rPr>
          <w:lang w:val="es-ES_tradnl"/>
        </w:rPr>
        <w:t xml:space="preserve">En este sentido, el cardenal Rouco Varela ha insistido en la necesidad de “recuperar el alma” en la vida personal de cada cristiano. “Es muy urgente –ha dicho- convencer a nuestros contemporáneos de que si se fracasa en los asuntos del alma, se frustra la vida: ya aquí. Y no menos urgente es recordar a la nueva sociedad en España y en Europa que es muy difícil, por no decir imposible, abrir futuros compartidos de vida, de justicia, de solidaridad y de paz, si se olvida la propia alma, la que alienta en las mejores páginas de nuestra historia común”. </w:t>
      </w:r>
    </w:p>
    <w:p>
      <w:pPr>
        <w:pStyle w:val="CuerpoCar"/>
        <w:rPr>
          <w:lang w:val="es-ES_tradnl"/>
        </w:rPr>
      </w:pPr>
      <w:r>
        <w:rPr>
          <w:lang w:val="es-ES_tradnl"/>
        </w:rPr>
        <w:t xml:space="preserve">Por último ha recordado la insistencia de Juan Pablo II en la recuperación de las raíces cristianas de Europa y de España, “que resuena aquí y ahora como una llamada a proyectar el mensaje de Javier en el año del  V Centenario de su nacimiento hacia una acción misionera en el interior de nuestra sociedad, tan secularizada”. </w:t>
      </w:r>
    </w:p>
    <w:p>
      <w:pPr>
        <w:pStyle w:val="Ladillo"/>
        <w:rPr/>
      </w:pPr>
      <w:r>
        <w:rPr/>
        <w:t>El crucifijo del Cangrejo</w:t>
      </w:r>
    </w:p>
    <w:p>
      <w:pPr>
        <w:pStyle w:val="CuerpoCar"/>
        <w:rPr/>
      </w:pPr>
      <w:r>
        <w:rPr/>
        <w:t xml:space="preserve">La parte musical de la ceremonia ha corrido a cargo del Coro de Monjes del  Monasterio de Leyre, dirigido por Luis María A. Pérez y que ha interpretado canto gregoriano; y de la Capilla de Música de la Catedral de Pamplona, la institución musical más antigua de Navarra, fundada en 1206 y dirigida desde 1962 por el canónigo Aurelio Sagaseta, catedrático jubilado y ex director del Conservatorio Superior Pablo Sarasate de Pamplona, presidente nacional de la Asociación de Musicólogos Eclesiásticos y académico correspondiente de Bellas Artes de San Fernando. </w:t>
      </w:r>
    </w:p>
    <w:p>
      <w:pPr>
        <w:pStyle w:val="CuerpoCar"/>
        <w:rPr/>
      </w:pPr>
      <w:r>
        <w:rPr/>
        <w:t>Durante la ceremonia religiosa, se ha exhibido el conocido Crucifijo del Cangrejo, cuya historia arranca en un episodio ocurrido a San Francisco Javier durante el viaje a Waranula (Indonesia). Precisamente en dicha travesía, según cuentan varios testigos, Francisco de Javier cogió el crucifijo que llevaba sujeto al cuello por un cordón y lo sumergió desde la borda mientras pedía al Cielo que les librara del peligro, pero el cordón se rompió, el crucifijo se escapó de la mano del Santo y desapareció en el mar. Los viajeros descendieron al fin a tierra. A los pocos minutos de haber iniciado un paseo por la arena de la playa, salió del mar un gran cangrejo que sujetaba en sus pinzas el crucifijo del Santo.</w:t>
      </w:r>
    </w:p>
    <w:p>
      <w:pPr>
        <w:pStyle w:val="CuerpoCar"/>
        <w:rPr/>
      </w:pPr>
      <w:r>
        <w:rPr/>
        <w:t>Se da la circunstancia de que, al morir San Francisco Javier, sus compañeros se quedaron en Goa con el crucifijo, que con el tiempo acabó llegando a la Península Ibérica. Cuando el marqués de Pombal expulsó a los jesuitas de Portugal, la pieza pasó a España y fue incorporada al Patrimonio Nacional. Hoy se encuentra en la Capilla del Palacio Real de Oriente, en Madrid. En 1922, con ocasión del III Centenario de la Canonización de San Francisco Javier, el Rey Alfonso XIII llevó el crucifijo a Navarra, donde fue venerado por los fieles.</w:t>
      </w:r>
    </w:p>
    <w:p>
      <w:pPr>
        <w:pStyle w:val="Ladillo"/>
        <w:rPr/>
      </w:pPr>
      <w:r>
        <w:rPr/>
        <w:t>Firma en el Libro de Honor y visita del Castillo de Javier</w:t>
      </w:r>
    </w:p>
    <w:p>
      <w:pPr>
        <w:pStyle w:val="CuerpoCar"/>
        <w:rPr/>
      </w:pPr>
      <w:r>
        <w:rPr/>
        <w:t>Finalizada la eucaristía, Sus Majestades han visitado la sala documental Schurhammer, que recopila 26.000 registros gráficos de Francisco de Javier, y seguidamente han firmado en el Libro de Honor del Quinto Centenario del Nacimiento de Francisco de Javier, donde Don Juan Carlos ha escrito las siguientes palabras: “Con mi afecto y cariño a Navarra”.</w:t>
      </w:r>
    </w:p>
    <w:p>
      <w:pPr>
        <w:pStyle w:val="CuerpoCar"/>
        <w:rPr/>
      </w:pPr>
      <w:r>
        <w:rPr/>
        <w:t>Posteriormente, los Reyes se han desplazado hasta el Castillo de Javier, en cuyo interior han realizado un recorrido por la zona de museo, sala de escudos, planta superior y capilla del Cristo, y seguidamente han visitado la basílica anexa al recinto fortificado.</w:t>
      </w:r>
    </w:p>
    <w:p>
      <w:pPr>
        <w:pStyle w:val="Ladillo"/>
        <w:rPr/>
      </w:pPr>
      <w:r>
        <w:rPr/>
        <w:t>Visita del conjunto ‘Quinientas referencias a Francisco de Javier en todo el mundo’</w:t>
      </w:r>
    </w:p>
    <w:p>
      <w:pPr>
        <w:pStyle w:val="CuerpoCar"/>
        <w:rPr/>
      </w:pPr>
      <w:r>
        <w:rPr/>
        <w:t>Sus Majestades han recorrido la plaza en la que se encuentra expuesto el conjunto ‘500 referencias a Francisco de Javier en todo el mundo’, compuesto por cincuenta banderas de otros tantos países y regiones del mundo que conservan la herencia cultural y espiritual de Javier y una gran bola del mundo en la que se refleja la ubicación geográfica de las 500 referencias.</w:t>
      </w:r>
    </w:p>
    <w:p>
      <w:pPr>
        <w:pStyle w:val="CuerpoCar"/>
        <w:rPr/>
      </w:pPr>
      <w:r>
        <w:rPr/>
        <w:t xml:space="preserve">En el hotel Xavier, los Reyes han presidido el almuerzo en su honor, con el siguiente menú: menestra de verduras, tranchete de lubina, y, de postre, alpargata del Hotel Xabier (hojaldre relleno), regado todo ello con vinos navarros. </w:t>
      </w:r>
    </w:p>
    <w:p>
      <w:pPr>
        <w:pStyle w:val="Ladillo"/>
        <w:rPr/>
      </w:pPr>
      <w:r>
        <w:rPr/>
        <w:t>Asistencia de otras autoridades</w:t>
      </w:r>
    </w:p>
    <w:p>
      <w:pPr>
        <w:pStyle w:val="CuerpoCar"/>
        <w:rPr/>
      </w:pPr>
      <w:r>
        <w:rPr/>
        <w:t xml:space="preserve">Además de las personalidades mencionadas, han asistido a los actos conmemorativos del V Centenario del Nacimiento de San Francisco Javier, representantes legaciones de distintos países como la embajadora de Australia, Susan Tanner, y su esposo; el embajador de Canadá, Marc Lortie, y su esposa; el embajador de El Salvador, Enrique Borgo Bustamante; el Primer Secretario y Cónsul de Filipinas, Marciano de Borja; la embajadora de India, Ruryakanthi Tripatthi; el embajador de Indonesia, Slamet Santoso Mustafa; el embajador de Malasia, Dr. Mohd Yousof Ahmad, y su esposa; el embajador de Portugal, José Felipe Moraes Cabral; y la cónsul general de Venezuela en Bilbao, Yolanda Rojas.  </w:t>
      </w:r>
    </w:p>
    <w:p>
      <w:pPr>
        <w:pStyle w:val="CuerpoCar"/>
        <w:rPr/>
      </w:pPr>
      <w:r>
        <w:rPr/>
        <w:t>Ha estado presente también el Nuncio de Su Santidad en España, Manuel Monteiro De Castro.</w:t>
      </w:r>
    </w:p>
    <w:p>
      <w:pPr>
        <w:pStyle w:val="Cuerpo"/>
        <w:rPr/>
      </w:pPr>
      <w:r>
        <w:rPr/>
        <w:t>Asimismo, hay que hacer constar la presencia de 40 altos dignatarios eclesiásticos. Se trata, en concreto, de los siguientes cardenales, arzobispos y obispos de las diócesis siguientes: Avila (Jesús García Burillo), Barbastro-Monzón (Alfonso Milián Sorribas), Barcelona (Luis Martínez Sistach), Bilbao (Ricardo Blázquez Pérez, presidente también de la Conferencia Episcopal), Burgos (Francisco Gil Hellín), Calahorra y La Calzada-Logroño (Juan José Omella Omella), Canarias (Ramón Echarren Ystúriz), Cartagena (Javier Azagra Labiano), Castrense de España (Francisco Pérez González), Coria-Cáceres (Ciriaco Benavente Mateos), Getafe (Joaquín Mª López de Andújar), Getafe (Rafael Zornoza Boy), Huesca (Jesús Sanz Montes), Jaén (Ramón del Hoyo López), Madrid (Fildel Herráez Vegas), Orihuela-Alicante (Victorio Oliver Domingo), Osma-Soria (Vicente Jiménez), Oviedo (Carlos Osoro Sierra), San Sebastián (Juan María Uriarte), Santander (José Vilaplana Blasco), Santiago de Compostela (Julián Barrio), Sevilla (el cardenal Carlos Amigo Vallejo), Sigüenza-Guadalajara (José Sánchez González), Tarazona (Demetrio Fernández González), Tarragona (Jaume Pujol Balcells), Toledo (el cardenal Antonio Cañizares Llovera, el cardenal emérito Francisco Alvarez Martínez, Angel Rubio Castro y Joaquín Carmelo Borobia Isasa), Tortosa (Javier Salinas Viñals), Urgell (Joan Enric Vives Sicilia), Valladolid (Braulio Rodríguez), Vic (Román Casanova Casanova), Vitoria (Miguel José Asurmendi), Zaragoza (Manuel Ureña y Elías Yanes Alvarez)</w:t>
      </w:r>
    </w:p>
    <w:p>
      <w:pPr>
        <w:pStyle w:val="Cuerpo"/>
        <w:rPr/>
      </w:pPr>
      <w:r>
        <w:rPr/>
        <w:t>Por parte de la Compañía de Jesús han asistido, además del Prepósito General, el asistente para Europa Meridional, Manuel Morujao, el superior de la Provincia de España y miembro de la Legación Pontificia, Elías Royón, y los provinciales de Castilla (Joaquín Barrero), Tarragona (Pere Borrás), Aragón (Carlos Sancho Claver) y Loyola (Juan Miguel Arregui), y el rector del Santuario de Javier, Ricardo Sada.</w:t>
      </w:r>
    </w:p>
    <w:p>
      <w:pPr>
        <w:pStyle w:val="Cuerpo"/>
        <w:rPr/>
      </w:pPr>
      <w:r>
        <w:rPr/>
      </w:r>
    </w:p>
    <w:p>
      <w:pPr>
        <w:pStyle w:val="Cuerpo"/>
        <w:rPr/>
      </w:pPr>
      <w:r>
        <w:rPr/>
      </w:r>
    </w:p>
    <w:p>
      <w:pPr>
        <w:pStyle w:val="Cuerpo"/>
        <w:rPr/>
      </w:pPr>
      <w:r>
        <w:rPr/>
      </w:r>
    </w:p>
    <w:p>
      <w:pPr>
        <w:pStyle w:val="Cuerpo"/>
        <w:rPr/>
      </w:pPr>
      <w:r>
        <w:rPr/>
      </w:r>
    </w:p>
    <w:p>
      <w:pPr>
        <w:pStyle w:val="Cuerpo"/>
        <w:rPr>
          <w:b/>
          <w:b/>
        </w:rPr>
      </w:pPr>
      <w:r>
        <w:rPr>
          <w:b/>
        </w:rPr>
      </w:r>
    </w:p>
    <w:p>
      <w:pPr>
        <w:pStyle w:val="Cuerpo"/>
        <w:rPr>
          <w:b/>
          <w:b/>
        </w:rPr>
      </w:pPr>
      <w:r>
        <w:rPr>
          <w:b/>
        </w:rPr>
      </w:r>
    </w:p>
    <w:p>
      <w:pPr>
        <w:pStyle w:val="Cuerpo"/>
        <w:rPr>
          <w:b/>
          <w:b/>
        </w:rPr>
      </w:pPr>
      <w:r>
        <w:rPr>
          <w:b/>
        </w:rPr>
      </w:r>
    </w:p>
    <w:p>
      <w:pPr>
        <w:pStyle w:val="Cuerpo"/>
        <w:rPr>
          <w:b/>
          <w:b/>
        </w:rPr>
      </w:pPr>
      <w:r>
        <w:rPr>
          <w:b/>
        </w:rPr>
      </w:r>
    </w:p>
    <w:p>
      <w:pPr>
        <w:pStyle w:val="Cuerpo"/>
        <w:rPr>
          <w:b/>
          <w:b/>
        </w:rPr>
      </w:pPr>
      <w:r>
        <w:rPr>
          <w:b/>
        </w:rPr>
      </w:r>
    </w:p>
    <w:p>
      <w:pPr>
        <w:pStyle w:val="Cuerpo"/>
        <w:rPr>
          <w:b/>
          <w:b/>
        </w:rPr>
      </w:pPr>
      <w:r>
        <w:rPr>
          <w:b/>
        </w:rPr>
      </w:r>
    </w:p>
    <w:p>
      <w:pPr>
        <w:pStyle w:val="Cuerpo"/>
        <w:rPr>
          <w:b/>
          <w:b/>
        </w:rPr>
      </w:pPr>
      <w:r>
        <w:rPr>
          <w:b/>
        </w:rPr>
      </w:r>
    </w:p>
    <w:p>
      <w:pPr>
        <w:pStyle w:val="Cuerpo"/>
        <w:spacing w:lineRule="exact" w:line="360" w:before="0" w:after="360"/>
        <w:ind w:firstLine="851"/>
        <w:rPr/>
      </w:pPr>
      <w:r>
        <w:rPr>
          <w:b/>
        </w:rPr>
        <w:t xml:space="preserve">Nota: los medios interesados pueden obtener imágenes sobre los actos de Javier y los discursos íntegros en la sección de Noticias del portal de Internet </w:t>
      </w:r>
      <w:hyperlink r:id="rId2">
        <w:r>
          <w:rPr>
            <w:rStyle w:val="InternetLink"/>
            <w:b/>
          </w:rPr>
          <w:t>www.navarra.es</w:t>
        </w:r>
      </w:hyperlink>
      <w:r>
        <w:rPr>
          <w:b/>
        </w:rPr>
        <w:t xml:space="preserve">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CarCar1">
    <w:name w:val="Cuerpo Car Car1"/>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1"/>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23:00Z</dcterms:created>
  <dc:creator>N223552</dc:creator>
  <dc:description/>
  <dc:language>en-US</dc:language>
  <cp:lastModifiedBy>N222663</cp:lastModifiedBy>
  <cp:lastPrinted>2006-04-07T15:04:00Z</cp:lastPrinted>
  <dcterms:modified xsi:type="dcterms:W3CDTF">2006-04-07T13:04:00Z</dcterms:modified>
  <cp:revision>21</cp:revision>
  <dc:subject/>
  <dc:title>V CENTENARIO DEL NACIMIENTO DE FRANCISCO DE JAVIER</dc:title>
</cp:coreProperties>
</file>