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8"/>
          <w:u w:val="single"/>
        </w:rPr>
      </w:pPr>
      <w:r>
        <w:rPr>
          <w:b/>
          <w:szCs w:val="28"/>
          <w:u w:val="single"/>
        </w:rPr>
        <w:t xml:space="preserve">INTERVENCIÓN DEL EXCMO. SR. D. MIGUEL SANZ SESMA, PRESIDENTE DEL GOBIERNO DE NAVARRA, CON MOTIVO DEL ACTO INSTITUCIONAL DEL </w:t>
      </w:r>
    </w:p>
    <w:p>
      <w:pPr>
        <w:pStyle w:val="TextBody"/>
        <w:spacing w:lineRule="auto" w:line="360"/>
        <w:jc w:val="center"/>
        <w:rPr/>
      </w:pPr>
      <w:r>
        <w:rPr>
          <w:b/>
          <w:szCs w:val="28"/>
          <w:u w:val="single"/>
        </w:rPr>
        <w:t>V CENTENARIO DEL NACIMIENTO DE FRANCISCO DE JAVIER</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Majestad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b/>
        <w:t>En nombre de las instituciones y de los ciudadanos de Navarra, quiero agradeceros de corazón Vuestra presencia en esta jornada tan especial para todos nosotros, que realza singularmente la celebración de estos actos conmemorativos del quinto centenario del hombre admirable, del navarro singular, del misionero incansable, que fue Francisco de Javie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Es bien conocida por todos, a través de un sinfín de estudios, testimonios y acciones de divulgación,  la gesta que muchos españoles realizaron desde finales del siglo XV en los países de la recién descubierta América, para extender allí nuestra civilización y la religión cristiana. Resulta, sin embargo, menos divulgada entre nosotros la acción similar que algunos antepasados nuestros llevaron a cabo en otros continentes, y concretamente la desempeñada por un hombre, hijo de esta tierra, que en el siglo XVI recorrió los límites orientales del mundo conocido y al que se le quedan pequeños adjetivos como aventurero, descubridor o predicador. Sin duda Francisco Javier fue un aventurero, pues afrontó empresas heroicas y enormemente arriesgadas, pero lo hizo siempre con la finalidad de extender más y más, su mensaje espiritual y ofrecer su apoyo a los más necesitados. Fue un descubridor, pues conoció pueblos y tierras desconocidas hasta entonces para la mayoría, pero además las valoró justamente y transmitió a Occidente noticia cierta de ellas, iniciando así un camino de comprensión entre las distintas civilizaciones. Y fue un predicador que no se limitó a transmitir una misiva prefijada, sino que se valió de todos los elementos culturales -lengua, símbolos, costumbres- de cada pueblo descubierto para difundir su ideal de fraternidad y de esperanz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El modelo misionero de interculturalidad, de aprecio de todas las civilizaciones y de entrega y servicio a los más necesitados, forjado en el siglo XVI por Francisco de Javier, ha sido seguido por miles y miles de personas en todos los tiempos y en todo el mundo. Y por eso su obra y su ejemplo se han ido multiplicando enormemente en grandeza y en prestig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La figura de Javier resulta hoy más grande y admirable que nunca, pues percibimos, desde la distancia del medio milenio transcurrido desde su nacimiento, la importancia que tiene como precursor de unas ideas que hoy estimamos más básicas y necesarias que nunca, como son la erradicación del hambre y de la pobreza, el respeto universal a la dignidad de las personas, o la cooperación imprescindible al desarrollo de los puebl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Por eso Javier no sólo es hoy un relevante personaje de la historia, sino que su vida y su obra constituyen un referente de gran valor para el momento actual y para el futuro de nuestra sociedad mund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Señor, Señora, celebramos hoy en Navarra, con orgullo y emoción, los quinientos años del nacimiento en esta villa de Javier, de quien tomó este nombre como propio y lo hizo universal, dándole un profundo significado de generosa entrega hacia los demá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Y este orgullo que sentimos por ello los hijos de esta tierra, lo compartimos abierta y cordialmente con todas aquellas regiones y países que sienten a Javier como un personaje de su propia historia: en España, Francia, Italia, Portugal, India, Indonesia, Japón, países que él recorrió y otros muchos lugares del mundo en que fructificó su gran ejemplo. El nombre de Javier es hoy conocido en todo el mundo a través de ciudades, universidades, catedrales, colegios, hospitales y centros sociales que llevan su nombre, lo cual nos hermana a ciudadanos de todos los continentes en la admiración por este hombre santo y univers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En este día tan señalado, quiero felicitar efusivamente a la Iglesia Católica, a través del Legado Pontificio, el Cardenal Arzobispo de Madrid, D. Antonio María Rouco Varela, a quien pido que transmita a Su Santidad el Papa nuestro agradecimiento por resaltar esta celebración con su nombramiento y con las bellas y profundas palabras que pronunció en la audiencia pública de esta misma semana, Y también pido a Vuestra Eminencia que transmitáis al Santo Padre nuestra disposición y nuestro anhelo de acogerle en cualquier momento en este castillo, cuna del Patrono Universal de las Mis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Quiero felicitar también a todos cuantos mantienen vivo el espíritu de Javier y muy especialmente a quienes siguen literalmente sus pasos como misioneros y misioneras, cooperantes y voluntarios que enseñan, ayudan y consuelan a los más pobres, y constituyen por ello el mayor orgullo de nuestra socie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Una felicitación especial quiero dirigir a la Compañía de Jesús, prestigiosa institución de ámbito mundial que mantiene hoy vivo el ejemplo de Javie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Y quiero agradecer emocionadamente a cuantos han llegado a Navarra desde otros lugares para asistir a esta conmemoración, a los Sres. Obispos de las diócesis de toda la geografía española, a los Sres. Embajadores de los países  en que la huella de Javier sigue siendo un referente cultural de primer orden, a los presidentes de Comunidades Autónomas, a los comisarios de esta misma conmemoración en Portugal y en España. ¡Gracias a todos! Las puertas de este castillo y de Navarra entera están abiertas para ustedes y sus conciudadanos y siempre será para nosotros una alegría recibirles y celebrar la admiración compartida por Francisco de Javie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Majestades, siempre nos satisface enormemente el constante interés que sentís y demostráis por Navarra, por nuestros problemas, por los proyectos y el devenir de esta comunidad de larga historia, integrada cabalmente en la Nación española. Por eso Os agradecemos profundamente Vuestra presencia en este día de celebración grande para Navarra, para España y para toda la human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Muchas graci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t xml:space="preserve">Santuario de Javier, 7 de abril de 2006.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Majestad, me gustaría que quedara una constancia expresa del agradecimiento permanente de Navarra hacia los jesuitas, por lo que Os ruego, que entreguéis al Prepósito General de la Compañía, Rvdo. Padre Kolvenbach,  una pieza artística que representa a Francisco de Javier y que la Comunidad Foral de Navarra ofrece a la Compañía de Jesús a través Vuestra, como símbolo de agradecimiento por la potenciación que continuamente hace de este Santuario de San Francisco Javier como foco de cultura y espiritu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588"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2:00Z</dcterms:created>
  <dc:creator>A</dc:creator>
  <dc:description/>
  <dc:language>en-US</dc:language>
  <cp:lastModifiedBy>N223552</cp:lastModifiedBy>
  <cp:lastPrinted>2006-04-06T21:53:00Z</cp:lastPrinted>
  <dcterms:modified xsi:type="dcterms:W3CDTF">2006-04-06T20:09:00Z</dcterms:modified>
  <cp:revision>5</cp:revision>
  <dc:subject/>
  <dc:title>INTERVENCIÓN DEL PRESIDENTE DEL GOBIERNO DE NAVARRA  EN EL ACTO INSTITUCIONAL CON MOTIVO DEL QUINTO CENTENARIO DEL NACIMIENTO DE FRANCISCO DE JAV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555503</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SUSTITUCIÓN - Intervención del Presidente mañana en Javier</vt:lpwstr>
  </property>
  <property fmtid="{D5CDD505-2E9C-101B-9397-08002B2CF9AE}" pid="6" name="_PreviousAdHocReviewCycleID">
    <vt:r8>370834262</vt:r8>
  </property>
  <property fmtid="{D5CDD505-2E9C-101B-9397-08002B2CF9AE}" pid="7" name="_ReviewingToolsShownOnce">
    <vt:lpwstr/>
  </property>
</Properties>
</file>