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NDO GENERAL DEL AYUNTAMI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FONDO AYUNTAMIENTO</w:t>
      </w:r>
    </w:p>
    <w:p>
      <w:pPr>
        <w:pStyle w:val="Normal"/>
        <w:autoSpaceDE w:val="false"/>
        <w:ind w:right="540" w:hanging="0"/>
        <w:jc w:val="both"/>
        <w:rPr>
          <w:rFonts w:ascii="Verdana" w:hAnsi="Verdana" w:cs="HelveticaLTStd-BoldCond"/>
          <w:b/>
          <w:b/>
          <w:bCs/>
          <w:sz w:val="22"/>
          <w:szCs w:val="22"/>
        </w:rPr>
      </w:pPr>
      <w:r>
        <w:rPr>
          <w:rFonts w:cs="HelveticaLTStd-BoldCond" w:ascii="Verdana" w:hAnsi="Verdana"/>
          <w:b/>
          <w:bCs/>
          <w:sz w:val="22"/>
          <w:szCs w:val="22"/>
        </w:rPr>
        <w:t>01.00.00.00 GOBIERN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1.01.00.00 AYUNTAMIENTO/CONCEJ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>01.01.01.00 Ayuntamiento / Concejo</w:t>
      </w:r>
    </w:p>
    <w:p>
      <w:pPr>
        <w:pStyle w:val="Normal"/>
        <w:ind w:left="680" w:firstLine="454"/>
        <w:rPr/>
      </w:pPr>
      <w:r>
        <w:rPr>
          <w:rFonts w:cs="Verdana" w:ascii="Verdana" w:hAnsi="Verdana"/>
          <w:sz w:val="22"/>
          <w:szCs w:val="22"/>
        </w:rPr>
        <w:tab/>
        <w:t xml:space="preserve">01.01.01.01 Expedientes de sesiones </w:t>
      </w:r>
    </w:p>
    <w:p>
      <w:pPr>
        <w:pStyle w:val="Normal"/>
        <w:ind w:left="454" w:firstLine="680"/>
        <w:rPr/>
      </w:pPr>
      <w:r>
        <w:rPr>
          <w:rFonts w:cs="Verdana" w:ascii="Verdana" w:hAnsi="Verdana"/>
          <w:sz w:val="22"/>
          <w:szCs w:val="22"/>
        </w:rPr>
        <w:tab/>
        <w:t>01.01.01.02 Libros de Actas de sesione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1.01.03 Expedientes de constitución del Ayuntamiento/Concejo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1.01.04 Cartas emitidas por el Ayuntamiento/Concejo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1.01.05 Expedientes de cargos municipale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1.01.06 Disposiciones recibidas de autoridades supramunicipales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1.01.07 Registros de disposiciones recibidas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1.01.08 Ordenanza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1.01.09 Reglamentos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1.01.10 Expedientes de elección de cargos municipale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1.01.11 Expedientes de agrupaciones municipales</w:t>
      </w:r>
    </w:p>
    <w:p>
      <w:pPr>
        <w:pStyle w:val="Normal"/>
        <w:ind w:left="567"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>01.01.01.12 Expedientes de alteración y deslinde de términos municipal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1.02.00.00 ALCALDÍA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>01.02.01.00 Alcalde-Presidente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1.02.01.01 Disposicione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1.02 Registros de disposicione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1.03 Convenios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2.01.04 Correspondencia del Alcalde-Presidente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2.01.05 Planes de acción municipal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sz w:val="22"/>
          <w:szCs w:val="22"/>
        </w:rPr>
        <w:tab/>
        <w:tab/>
        <w:t>01.02.02.00 Alcalde como Delegado Gubernativo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2.01 Apercibimiento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2.02 Expedientes de declaración de zona catastrófica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2.02.03 Expedientes de hallazgo de bienes mostrencos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2.02.04 Incautación, ocupación y devolución de finca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2.05 Expedientes de nombramiento de guardas jurados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2.02.06 Tarjetas de armas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2.02.07 Registro de armas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2.02.08 Salvoconductos, pasaportes y guías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2.02.09 Listas de lotería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2.10 Expedientes de sanciones gubernativa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2.11 Expedientes de la cárcel municipal</w:t>
      </w:r>
    </w:p>
    <w:p>
      <w:pPr>
        <w:pStyle w:val="Normal"/>
        <w:ind w:left="567"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>01.02.02.12 Expedientes de matrimonio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2.13 Expedientes judiciale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2.14 Registros judiciales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sz w:val="22"/>
          <w:szCs w:val="22"/>
        </w:rPr>
        <w:tab/>
        <w:tab/>
        <w:t>01.02.03.00 Protocolo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3.01 Expedientes de protocolo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3.02 Libros de firmas de protocolo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sz w:val="22"/>
          <w:szCs w:val="22"/>
        </w:rPr>
        <w:tab/>
        <w:tab/>
        <w:t>01.02.04.00 Comunicación e Imagen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4.01 Boletines y revistas de información municipal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4.02 Carteles, diseños y folletos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2.04.03 Correspondencia de Comunicación e Imagen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4.04 Expedientes de publicacione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4.05 Fotografías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4.06 Manuales de imagen corporativa</w:t>
      </w:r>
    </w:p>
    <w:p>
      <w:pPr>
        <w:pStyle w:val="Normal"/>
        <w:ind w:left="567" w:firstLine="567"/>
        <w:rPr/>
      </w:pPr>
      <w:r>
        <w:rPr>
          <w:rFonts w:cs="Verdana" w:ascii="Verdana" w:hAnsi="Verdana"/>
          <w:sz w:val="22"/>
          <w:szCs w:val="22"/>
        </w:rPr>
        <w:tab/>
        <w:t>01.02.04.07 Vídeos y audi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01.03.00.00 COMISIONES DE GOBIERN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1.03.01.00 Comisión Municipal Permanente (1924-1985)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ab/>
        <w:tab/>
      </w:r>
      <w:r>
        <w:rPr>
          <w:rFonts w:cs="Verdana" w:ascii="Verdana" w:hAnsi="Verdana"/>
          <w:sz w:val="22"/>
          <w:szCs w:val="22"/>
        </w:rPr>
        <w:t>01.03.01.01 Expedientes de sesiones de la Comisión Municipal Permanente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ab/>
        <w:tab/>
      </w:r>
      <w:r>
        <w:rPr>
          <w:rFonts w:cs="Verdana" w:ascii="Verdana" w:hAnsi="Verdana"/>
          <w:sz w:val="22"/>
          <w:szCs w:val="22"/>
        </w:rPr>
        <w:t>01.03.01.02 Libros de Actas de la Comisión Municipal Permanente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ab/>
        <w:tab/>
      </w:r>
      <w:r>
        <w:rPr>
          <w:rFonts w:cs="Verdana" w:ascii="Verdana" w:hAnsi="Verdana"/>
          <w:b/>
          <w:sz w:val="22"/>
          <w:szCs w:val="22"/>
        </w:rPr>
        <w:t>01.03.02.00 Comisión Municipal de Gobierno (1985-2003)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3.02.01 Expedientes de sesiones de la Comisión Municipal de Gobierno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3.02.02 Libros de Actas de la Comisión Municipal de Gobierno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01.03.03.00 Junta de Gobierno Local (2004-…)</w:t>
      </w:r>
    </w:p>
    <w:p>
      <w:pPr>
        <w:pStyle w:val="Normal"/>
        <w:ind w:lef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1.03.03.01 Expedientes de sesiones de la Junta de Gobierno Local</w:t>
      </w:r>
    </w:p>
    <w:p>
      <w:pPr>
        <w:pStyle w:val="Normal"/>
        <w:ind w:left="567"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>01.03.03.02 Libros de Actas de la Junta de Gobierno Loc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01.04.00.00 COMISIONES INFORMATIVAS Y ESPECIAL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01.04.01.00 Comisiones informativas y especiales</w:t>
      </w:r>
    </w:p>
    <w:p>
      <w:pPr>
        <w:pStyle w:val="Normal"/>
        <w:ind w:left="567" w:hanging="0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01.04.01.01 Expedientes de sesiones de las comisiones informativas y especiales</w:t>
      </w:r>
    </w:p>
    <w:p>
      <w:pPr>
        <w:pStyle w:val="Normal"/>
        <w:ind w:left="567"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>01.04.01.02 Libros de Actas de las comisiones informativas y especia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22"/>
          <w:szCs w:val="22"/>
        </w:rPr>
      </w:pPr>
      <w:r>
        <w:rPr>
          <w:rFonts w:cs="HelveticaLTStd-BoldCond" w:ascii="Verdana" w:hAnsi="Verdana"/>
          <w:b/>
          <w:bCs/>
          <w:sz w:val="22"/>
          <w:szCs w:val="22"/>
        </w:rPr>
        <w:t>02.00.00.00 ADMINISTRA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22"/>
          <w:szCs w:val="22"/>
        </w:rPr>
      </w:pPr>
      <w:r>
        <w:rPr>
          <w:rFonts w:cs="HelveticaLTStd-BoldCond" w:ascii="Verdana" w:hAnsi="Verdana"/>
          <w:b/>
          <w:bCs/>
          <w:sz w:val="22"/>
          <w:szCs w:val="22"/>
        </w:rPr>
        <w:tab/>
        <w:t>02.01.00.00 SECRETARÍ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22"/>
          <w:szCs w:val="22"/>
        </w:rPr>
      </w:pPr>
      <w:r>
        <w:rPr>
          <w:rFonts w:cs="HelveticaLTStd-BoldCond" w:ascii="Verdana" w:hAnsi="Verdana"/>
          <w:b/>
          <w:bCs/>
          <w:sz w:val="22"/>
          <w:szCs w:val="22"/>
        </w:rPr>
        <w:tab/>
        <w:tab/>
        <w:t>02.01.01.00 Secretarí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22"/>
          <w:szCs w:val="22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1.01.01 Certificados de Secretaría</w:t>
      </w:r>
    </w:p>
    <w:p>
      <w:pPr>
        <w:pStyle w:val="Normal"/>
        <w:autoSpaceDE w:val="false"/>
        <w:rPr>
          <w:rFonts w:ascii="Verdana" w:hAnsi="Verdana" w:cs="HelveticaLTStd-LightCond"/>
          <w:color w:val="000000"/>
          <w:sz w:val="22"/>
          <w:szCs w:val="22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1.01.02 Circulares de Secretarí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1.01.03 Correspondencia de Secretarí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1.01.04 Estudios de Secretarí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1.01.05 Informes de Secretarí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1.01.06 Memorias de Secretarí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1.01.07 Registro de incompatibilidad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1.01.08 Registro de interes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1.01.09 Registro de parejas estab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18"/>
          <w:szCs w:val="18"/>
        </w:rPr>
      </w:pPr>
      <w:r>
        <w:rPr>
          <w:rFonts w:cs="HelveticaLTStd-BoldCond" w:ascii="Verdana" w:hAnsi="Verdana"/>
          <w:b/>
          <w:bCs/>
          <w:sz w:val="22"/>
          <w:szCs w:val="22"/>
        </w:rPr>
        <w:tab/>
        <w:t>02.02.00.00 REGISTRO GENER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2.01.00 Registro Gener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2.01.01 Libros copiador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2.01.02 Libros del Registro General de Entrad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2.01.03 Libros del Registro General de Salid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18"/>
          <w:szCs w:val="18"/>
        </w:rPr>
      </w:pPr>
      <w:r>
        <w:rPr>
          <w:rFonts w:cs="HelveticaLTStd-BoldCond" w:ascii="Verdana" w:hAnsi="Verdana"/>
          <w:b/>
          <w:bCs/>
          <w:sz w:val="22"/>
          <w:szCs w:val="22"/>
        </w:rPr>
        <w:tab/>
        <w:t>02.03.00.00 PATRIMONI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3.01.00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01 Correspondencia de Patrimoni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02 Escrituras y títulos de propiedad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03 Expedientes de adquisición de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 xml:space="preserve">02.03.01.04 Expedientes de alteración de la calificación jurídica 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05 Expedientes de amojonamiento y cote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06 Expedientes de ape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2.07 Expedientes de arrendamiento de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08 Expedientes de cesión temporal de uso de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09 Expedientes de daños a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10 Expedientes de declaración de parcelas sobrant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11 Expedientes de declaración de efectos no utilizab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12 Expedientes de desafección de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 xml:space="preserve">02.03.01.13 Expedientes de desahucio administrativo 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14 Expedientes de desamortización de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15 Expedientes de deslind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2.16 Expediente de enajenación de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17 Expedientes de expropiación forzos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18 Expedientes de inscripción de imagen corporativ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19 Expedientes de investigación e inspección de la situación de los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20 Expedientes de mancomunidades de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1.21 Expedientes de responsabilidad patrimoni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6.01.22 Expedientes de recuperación posesoria de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6.01.23 Expedientes de reversión de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6.01.24 Expedientes de segregación de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000000"/>
          <w:sz w:val="22"/>
          <w:szCs w:val="22"/>
        </w:rPr>
      </w:pPr>
      <w:r>
        <w:rPr>
          <w:rFonts w:cs="HelveticaLTStd-LightCond" w:ascii="Verdana" w:hAnsi="Verdana"/>
          <w:sz w:val="22"/>
          <w:szCs w:val="22"/>
        </w:rPr>
        <w:tab/>
        <w:tab/>
        <w:t>02.06.01.25 Expedientes de utilización y aprovechamiento de bienes</w:t>
      </w: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3.02.00 Inventari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2.01 Expedientes de formación y aprobación del inventari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2.02 Expedientes de rectificaciones del inventari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3.02.03 Libros del inventario general de bie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18"/>
          <w:szCs w:val="18"/>
        </w:rPr>
      </w:pPr>
      <w:r>
        <w:rPr>
          <w:rFonts w:cs="HelveticaLTStd-BoldCond" w:ascii="Verdana" w:hAnsi="Verdana"/>
          <w:b/>
          <w:bCs/>
          <w:sz w:val="22"/>
          <w:szCs w:val="22"/>
        </w:rPr>
        <w:tab/>
        <w:t>02.04.00.00 PERSON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4.01.00 Administración del person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1.01 Circulares de Person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1.02 Correspondencia de Person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1.03 Escalafo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1.04 Expedientes de concurso de traslad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1.05 Expedientes de oferta pública de emple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1.06 Expedientes persona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1.07 Libros registro de emplead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1.08 Organigrama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1.09 Plantilla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1.10 Relaciones de puestos de trabaj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1.11 Solicitudes de emple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4.02.00 Disciplina y contro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2.01 Expedientes disciplinari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2.02 Libros de firmas, fichas y hojas de control de entrada y salid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2.03 Partes de permis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2.04 Partes de variaciones e incidencia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2.05 Planes de vacacio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4.03.00 Mutualidad y Seguridad Soci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3.01 Correspondencia de Mutualidad y Seguridad Soci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3.02 Declaraciones para ayuda familiar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3.03 Expedientes de orfandad y viudedad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3.04 Libros de matrícul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3.05 Libros de visitas de la inspección de trabaj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3.06 Partes de cotización C-1 y C-2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3.07 Recetas médica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000000"/>
          <w:sz w:val="22"/>
          <w:szCs w:val="22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3.08 Solicitudes de becas y ayudas</w:t>
      </w:r>
    </w:p>
    <w:p>
      <w:pPr>
        <w:pStyle w:val="Normal"/>
        <w:autoSpaceDE w:val="false"/>
        <w:rPr>
          <w:rFonts w:ascii="Verdana" w:hAnsi="Verdana" w:cs="HelveticaLTStd-LightCond"/>
          <w:color w:val="000000"/>
          <w:sz w:val="22"/>
          <w:szCs w:val="22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4.04.00 Selección y contratación de person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4.01 Expedientes de acces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4.02 Expedientes de provisión de puest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4.03 Expedientes de selección para contratación tempor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4.05.00 Relaciones labora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5.01 Actas de inspección de trabaj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5.02 Convenios y acuerdos colectiv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5.03 Expedientes de comisiones paritaria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5.04 Expedientes de elecciones sindica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5.05 Expedientes de huelgas y paros</w:t>
      </w:r>
    </w:p>
    <w:p>
      <w:pPr>
        <w:pStyle w:val="Normal"/>
        <w:autoSpaceDE w:val="false"/>
        <w:rPr>
          <w:rFonts w:ascii="Verdana" w:hAnsi="Verdana" w:cs="HelveticaLTStd-LightCond"/>
          <w:color w:val="000000"/>
          <w:sz w:val="22"/>
          <w:szCs w:val="22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5.06 Expedientes de revisión y seguimiento de convenios y acuerd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ab/>
        <w:tab/>
        <w:t>colectiv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4.06.00 Forma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6.01 Expedientes de cursos de forma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6.02 Memorias de forma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6.03 Planes de forma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4.07.00 Prevención y salud labor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7.01 Expedientes generales para reconocimientos médic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7.02 Historias clínica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7.03 Informes sobre evaluación de riesgos labora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7.04 Informes sobre siniestralidad laboral y absentism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7.05 Memorias de prevención y salud labor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7.06 Planes de prevención de salud laboral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4.07.07 Programas de actividades de preven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18"/>
          <w:szCs w:val="18"/>
        </w:rPr>
      </w:pPr>
      <w:r>
        <w:rPr>
          <w:rFonts w:cs="HelveticaLTStd-BoldCond" w:ascii="Verdana" w:hAnsi="Verdana"/>
          <w:b/>
          <w:bCs/>
          <w:sz w:val="22"/>
          <w:szCs w:val="22"/>
        </w:rPr>
        <w:tab/>
        <w:t>02.05.00.00 SERVICIOS JURÍDIC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5.01.00 Servicios Jurídic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01 Cartas de poder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02 Correspondencia de Servicios Jurídic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03 Dictámenes de Servicios Jurídic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04 Expedientes de asistencia letrada extern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05 Expedientes de procedimientos administrativ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06 Expedientes de procedimientos civi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07 Expedientes de procedimientos contencioso-administrativ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08 Expedientes de procedimientos económico-administrativ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09 Expedientes de procedimientos labora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10 Expedientes de procedimientos pena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11 Expedientes de sanciones recurrida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5.01.12 Informes de Servicios Jurídic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18"/>
          <w:szCs w:val="18"/>
        </w:rPr>
      </w:pPr>
      <w:r>
        <w:rPr>
          <w:rFonts w:cs="HelveticaLTStd-BoldCond" w:ascii="Verdana" w:hAnsi="Verdana"/>
          <w:b/>
          <w:bCs/>
          <w:sz w:val="22"/>
          <w:szCs w:val="22"/>
        </w:rPr>
        <w:tab/>
        <w:t>02.06.00.00 CONTRATA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6.01.00 Contrata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6.01.01 Expedientes de contrata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22"/>
          <w:szCs w:val="22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6.01.02 Libros registro de plica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18"/>
          <w:szCs w:val="18"/>
        </w:rPr>
      </w:pPr>
      <w:r>
        <w:rPr>
          <w:rFonts w:cs="HelveticaLTStd-BoldCond" w:ascii="Verdana" w:hAnsi="Verdana"/>
          <w:b/>
          <w:bCs/>
          <w:sz w:val="22"/>
          <w:szCs w:val="22"/>
        </w:rPr>
        <w:tab/>
        <w:t>02.07.00.00 ARCHIV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7.01.00 Archiv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01 Actas de entreg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02 Correspondencia del Archiv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03 Cuadros de clasifica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04 Expedientes de actividades del Archiv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05 Expedientes de investigador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06 Expedientes de valoración, selección y expurg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07 Informes del Archiv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08 Instrumentos de descrip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09 Libros registro de consultas y préstam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10 Libros registro de entrada de fond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11 Libros registro de expurg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12 Libros registro de salida de fond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7.01.13 Memorias del Archiv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18"/>
          <w:szCs w:val="18"/>
        </w:rPr>
      </w:pPr>
      <w:r>
        <w:rPr>
          <w:rFonts w:cs="HelveticaLTStd-BoldCond" w:ascii="Verdana" w:hAnsi="Verdana"/>
          <w:b/>
          <w:bCs/>
          <w:sz w:val="22"/>
          <w:szCs w:val="22"/>
        </w:rPr>
        <w:tab/>
        <w:t>02.08.00.00 SISTEMAS DE GEST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8.01.00 Organización y Métod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8.01.01 Estudios de organización y métod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8.01.02 Expedientes de análisis de procedimient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8.02.00 Calidad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8.02.01 Estudios de calidad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8.02.02 Expedientes de calidad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8.03.00 Desarrollo tecnológic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8.03.01 Estudios de desarrollo tecnológic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8.03.02 Programas de desarrollo tecnológic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sz w:val="18"/>
          <w:szCs w:val="18"/>
        </w:rPr>
      </w:pPr>
      <w:r>
        <w:rPr>
          <w:rFonts w:cs="HelveticaLTStd-BoldCond" w:ascii="Verdana" w:hAnsi="Verdana"/>
          <w:b/>
          <w:bCs/>
          <w:sz w:val="22"/>
          <w:szCs w:val="22"/>
        </w:rPr>
        <w:tab/>
        <w:t>02.09.00.00 ADMINISTRACIÓN DE SERVICIOS AL ESTAD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2.09.01.00 Estadístic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01 Altas del padrón de habitant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02 Bajas del padrón de habitant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03 Boletines demográfic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04 Callejer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05 Cambios de domicili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06 Cartas de vecindad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07 Censos de vivienda y pobla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08 Correspondencia de Estadístic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09 Cuadernos auxiliares del padrón de habitant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10 Estadísticas de población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11 Expedientes de hidalguía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12 Libros registro de defuncio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13 Libros registro de matrimoni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14 Libros registro de nacimiento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15 Libros registro de altas y bajas del padrón de habitant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1.16 Padrones de habitantes y rectificacio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>02.09.02.00 Eleccio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2.01 Actas de las juntas del cens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2.02 Censos electora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2.03 Estadísticas y estudios electoral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2.04 Expedientes de eleccione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>02.09.03.00 Quintas y Milicia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3.01 Correspondencia de Quintas y Milicia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3.02 Expedientes de levas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3.03 Expedientes de requisición militar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3.04 Expedientes de servicio civil sustitutori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3.05 Expedientes de suministros al ejércit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3.06 Expedientes generales de reemplazo</w:t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3.07 Expedientes personales de mozos</w:t>
      </w:r>
    </w:p>
    <w:p>
      <w:pPr>
        <w:pStyle w:val="Normal"/>
        <w:autoSpaceDE w:val="false"/>
        <w:rPr>
          <w:rFonts w:ascii="Verdana" w:hAnsi="Verdana" w:cs="HelveticaLTStd-LightCond"/>
          <w:color w:val="000000"/>
          <w:sz w:val="22"/>
          <w:szCs w:val="22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2.09.03.08 Libros de revista de reemplazos</w:t>
      </w:r>
    </w:p>
    <w:p>
      <w:pPr>
        <w:pStyle w:val="Normal"/>
        <w:autoSpaceDE w:val="false"/>
        <w:ind w:right="540" w:hanging="0"/>
        <w:jc w:val="both"/>
        <w:rPr>
          <w:rFonts w:ascii="Verdana" w:hAnsi="Verdana" w:cs="HelveticaLTStd-BoldCond"/>
          <w:bCs/>
          <w:sz w:val="18"/>
          <w:szCs w:val="18"/>
        </w:rPr>
      </w:pPr>
      <w:r>
        <w:rPr>
          <w:rFonts w:cs="HelveticaLTStd-BoldCond" w:ascii="Verdana" w:hAnsi="Verdana"/>
          <w:b/>
          <w:bCs/>
          <w:sz w:val="22"/>
          <w:szCs w:val="22"/>
        </w:rPr>
        <w:t>03.00.00.00 SERVICIOS</w:t>
      </w:r>
    </w:p>
    <w:p>
      <w:pPr>
        <w:pStyle w:val="Normal"/>
        <w:autoSpaceDE w:val="false"/>
        <w:ind w:right="-28" w:hanging="0"/>
        <w:rPr/>
      </w:pPr>
      <w:r>
        <w:rPr>
          <w:rFonts w:cs="HelveticaLTStd-BoldCond" w:ascii="Verdana" w:hAnsi="Verdana"/>
          <w:b/>
          <w:bCs/>
          <w:sz w:val="22"/>
          <w:szCs w:val="22"/>
        </w:rPr>
        <w:tab/>
        <w:t xml:space="preserve">03.01.00.00 URBANISMO y OBRAS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03.01.01.00 Planeami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01 Convenios urbanístic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02 Correspondencia de planeami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03 Estudios de detal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04 Expedientes de delimitación del suelo urba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05 Expedientes de constitución de entidades para la gestión urbanísti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06 Expedientes de parcelaciones y reparcelacio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07 Expedientes de vías pecuari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08 Informes de planeami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09 Mapas y planos cartográfic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10 Normas subsidiarias y complementarias de planeami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11 Planes de sectoriz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12 Planes especi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13 Planes municipales generales y parci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14 Planes sectoriales de incidencia supramunicip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1.15 Proyectos de urbanizació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03.01.02.00 Obras Públic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2.01 Expedientes de acción sustitutor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2.02 Expedientes de demoli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2.03 Proyectos técnicos de otras administracio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2.04 Proyectos técnicos municipal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03.01.03.00 Obras Particula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3.01 Certificaciones urbanístic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3.02 Correspondencia de obras particula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3.03 Expedientes de alineacio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01.03.04 Expedientes de concesión de ayudas y subvenciones para obras </w:t>
        <w:tab/>
        <w:tab/>
        <w:tab/>
        <w:tab/>
        <w:tab/>
        <w:t>particula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3.05 Expedientes de disciplina urbanísti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3.06 Expedientes de inspección técnica de edifici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3.07 Expedientes de obras may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3.08 Expedientes de obras men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3.09 Expedientes de primeras ocupaciones o utilizacio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3.10 Expedientes de rui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3.11 Expedientes de segregaciones o agrupaciones de parcel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03.01.03.12 Libros registro de obr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ab/>
        <w:tab/>
        <w:t>03.01.04.00 Industri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4.01 Correspondencia de industri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4.02 Expedientes de consultas previ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4.03 Expedientes de disciplina de industri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4.04 Expedientes de licencias de actividades clasificad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1.04.05 Expedientes de licencias de actividades inocu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01.04.06 Libros registro de industrias</w:t>
      </w:r>
    </w:p>
    <w:p>
      <w:pPr>
        <w:pStyle w:val="Normal"/>
        <w:autoSpaceDE w:val="false"/>
        <w:ind w:right="-28" w:hanging="0"/>
        <w:rPr/>
      </w:pPr>
      <w:r>
        <w:rPr>
          <w:rFonts w:cs="HelveticaLTStd-BoldCond" w:ascii="Verdana" w:hAnsi="Verdana"/>
          <w:b/>
          <w:bCs/>
          <w:sz w:val="22"/>
          <w:szCs w:val="22"/>
        </w:rPr>
        <w:tab/>
        <w:t>03.02.00.00 PROMOCIÓN DE LA ACTIVIDAD ECONÓMIC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2.01.00 Agricultu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1.01 Actas de sesiones de juntas loc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1.02 Expedientes de constitución de juntas loc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1.03 Censos agrícol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1.04 Correspondencia de agricultu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1.05 Expedientes de extinción de plag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03.02.01.06 Expedientes de concentración parcelar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1.07 Ayudas a la promoción agrar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1.08 Regadí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2.02.00 Ganaderí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02.02.01 Actas de sesiones locales de juntas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2.02 Expedientes de constitución de juntas loc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2.03 Censos ganad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2.04 Correspondencia de ganaderí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2.05 Expedientes de epidemias y extinción de plag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2.06 Ayudas a la promoción ganader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2.03.00 Caz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3.01 Correspondencia de caz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3.02 Expedientes de caz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2.04.00 Pes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4.01 Correspondencia de pes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4.02 Expedientes de pesc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2.05.00 Industr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5.01 Correspondencia de industr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02.05.02 Expedientes de industria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03.02.06.00 Turism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2.06.01 Correspondencia de turism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02.06.02 Expedientes de turismo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03.00.00 COOPERACIÓN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3.01.00 Juntas y Consejos de Cooper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3.01.01 Actas de juntas y consejos de cooperació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03.03.01.02 Expedientes de constitución de juntas y consejos de cooperación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3.02.00 Cooper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3.02.01 Correspondencia de cooper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3.02.02 Expedientes de concesión de ayudas y subvenciones de cooper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3.02.03 Expedientes de proyectos de coopera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03.02.04 Memorias de cooperación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04.00.00 DESARROLLO LOCAL Y EMPLE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4.01.00 Juntas y Consejos de Desarrollo Local y Emple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4.01.01 Actas de juntas y consejos de desarrollo local y emple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03.04.01.02 Expedientes de constitución de juntas y consejos de desarrollo local y </w:t>
        <w:tab/>
        <w:tab/>
        <w:tab/>
        <w:tab/>
        <w:t>emple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4.02.00 Desarrollo Local y Emple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4.02.01 Correspondencia de desarrollo local y emple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4.02.02 Expedientes de convenio de fomento de emple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4.02.03 Expedientes de formación y curs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4.02.04 Expedientes de solicitud de subvenciones de desarrollo local y emple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4.02.05 Informes y estudios de desarrollo local y emple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4.02.06 Memorias de desarrollo local y emple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4.03.00 Centro de Empres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4.03.01 Correspondencia del centro de empres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4.03.02 Expedientes de asesoría para creación de empresas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04.03.03 Expedientes de concesión de ayudas y subvenciones de empres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04.03.04 Memorias del centro de empresa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05.00.00 ABASTOS Y CONSUM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5.01.00 Juntas y Consejos de Abast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1.01 Actas de juntas y consejos de abastos y consum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05.01.02 Expedientes de constitución de juntas y consejos de abastos y </w:t>
        <w:tab/>
        <w:tab/>
        <w:tab/>
        <w:tab/>
        <w:tab/>
        <w:tab/>
        <w:t>consum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5.02.00 Abastos, Ferias y Mercad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01 Actas de inspección de abastos, ferias y mercad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02 Aranceles de ventas de gén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03 Cartillas de racionami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04 Censos de racionami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05 Certificaciones de abastos, ferias y mercad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06 Correspondencia de abastos, ferias y mercad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07 Denuncias de abastos, ferias y mercad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08 Expedientes de abast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09 Expedientes de mercados y feri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10 Expedientes de ocupación viar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11 Libros de penas de denunci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12 Libros de postur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13 Posturas para la venta de gén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14 Registro de pesas y medid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2.15 Expedientes de campañas de inspección de abastos, ferias y mercad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5.03.00 Matad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3.01 Certificaciones de los matad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3.02 Correspondencia de los matad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3.03 Expedientes de clausura de matad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3.04 Informes de los matad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3.05 Libro registro de los matad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3.06 Partes de sacrifici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5.04.00 Pósi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4.01 Correspondencia del pósi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4.02 Cuentas del pósi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4.03 Expedientes del pósi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4.04 Inventarios de bienes del pósi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4.05 Libros de actas de la Junta del Pósi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4.06 Libros de contabilidad del pósi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4.07 Libros de partes mensuales y movimientos de fond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5.05.00 Consum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5.01 Correspondencia de consum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5.02 Expedientes de actividades de consum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5.03 Expedientes de denuncias y reclamacio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5.04 Expedientes de solicitud de subvenciones de consum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5.05.05 Informes de consum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05.05.06 Memorias de consum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06.00.00 TRANSPORTE Y MOVILIDAD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6.01.00 Transpor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6.01.01 Correspondencia de transpor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6.01.02 Denuncias de transpor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6.01.03 Expedientes de transpor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6.01.04 Expedientes de licencias de tax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6.02.00 Movilida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6.02.01 Correspondencia de movilida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6.02.02 Expedientes de movilidad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07.00.00 SEGURIDAD CIUDADA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7.01.00 Juntas Y Consejos De Seguridad Ciudada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1.01 Actas de juntas y consejos de seguridad ciudada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07.01.02 Expedientes de constitución de juntas y consejos de seguridad </w:t>
        <w:tab/>
        <w:tab/>
        <w:tab/>
        <w:tab/>
        <w:tab/>
        <w:tab/>
        <w:t>ciudada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7.02.00 Policía Loc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01 Arrestos domiciliari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02 Atestados de la policía loc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03 Certificaciones de moralidad y buena conduc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04 Correspondencia de la policía loc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05 Denuncias de la policía loc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06 Expedientes de educación vi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07 Expedientes de solicitud de subvenciones de la policía loc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08 Informes de la policía loc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09 Memorias de la policía loc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10 Partes de calaboz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11 Partes diarios de la policía loc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2.12 Relaciones de servicio de la policía local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7.03.00 Protección Civi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3.01 Correspondencia de protección civi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3.02 Expedientes de solicitud de subvenciones de protección civi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3.03 Informes de protección civi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3.04 Memorias de protección civi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3.05 Planes de actuación de protección civil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7.04.00 Tráfic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4.01 Correspondencia de tráfic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4.02 Expedientes de multas de tráfic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4.03 Expedientes de retirada de vehículos abandonad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7.05.00 Bomb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5.01 Correspondencia de bomb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5.02 Informes de bombe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7.05.03 Memorias de bomber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03.07.05.04 Partes de servicios de bomber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08.00.00 SANIDAD Y SALUD PÚBLIC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8.01.00 Juntas y Consejos de Sanida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1.01 Actas de juntas y consejos municipales de sanida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08.01.02 Expedientes de constitución de juntas y consejos municipales de </w:t>
        <w:tab/>
        <w:tab/>
        <w:tab/>
        <w:tab/>
        <w:tab/>
        <w:t>sanidad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8.02.00 Sanitarios Loc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2.01 Actas de inspección de los sanitarios loc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2.02 Expedientes personales de los sanitarios loc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2.03 Informes de los sanitarios loc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2.04 Libros de registro de matanzas domiciliari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2.05 Libros de presentación de sanitarios loc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2.06 Libros de registro de salidas de sanitarios loc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2.07 Solicitudes de matanzas domiciliaria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8.03.00 Control Sanitar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01 Cartillas canin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02 Censos de anim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03 Correspondencia de sanidad y salud públi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04 Expedientes de campañas de vacun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05 Expedientes de campañas sanitari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06 Expedientes de denuncias sanitari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07 Expedientes de epidemi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08 Expedientes de sanida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09 Expedientes de tenencia de perros potencialmente peligros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10 Informes de sanida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11 Memorias de sanida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12 Partes de asistencia médi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13 Partes de depuración de agu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14 Partes de inspección de agu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15 Partes de inspección de aliment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16 Partes de inspección de mercad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3.17 Registro de perros potencialmente peligros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8.04.00 Centros Sanitarios Municip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4.01 Censos de los centros sanitarios municip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4.02 Correspondencia de los centros sanitarios municip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4.03 Libro registro de entrada de asistid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4.04 Libro registro de salida de asistid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8.05.00 Laboratori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5.01 Análisis clínic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5.02 Análisis de agu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5.03 Análisis de aliment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8.06.00 Centros de Recogida de Anim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6.01 Expedientes de animales recogid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03.08.07.00 Aguas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7.01 Expedientes de sesiones de juntas loc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8.07.02 Registro de sesiones de juntas loca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03.08.07.03 Expedientes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09.00.00 MEDIO AMBIENT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9.01.00 Protección del Medio Ambie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1.01 Correspondencia de Medio Ambie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1.02 Declaraciones juradas de mon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1.03 Expedientes de disciplina de medio ambie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1.04 Expedientes de protección del medio ambie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1.05 Memorias de medio ambient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9.02.00 Limpieza Viar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2.01 Denuncias de limpieza viar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2.02 Informes de limpieza viar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2.03 Partes de limpieza viar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9.03.00 Parques y Jardi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3.01 Denuncias de parques y jardi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3.02 Partes diarios de parques y jardin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9.04.00 Recogida y Tratamiento de Residu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4.01 Denuncias de recogida y tratamiento de residu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4.02 Informes de recogida y tratamiento de residu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4.03 Partes de recogida y tratamiento de residu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09.05.00 Vertedero Municip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5.01 Denuncias del vertedero municip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09.05.02 Informes del vertedero municip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09.05.03 Partes del vertedero municipal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10.00.00 SERVICIOS FUNERARI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0.01.00 Cementer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0.01.01 Correspondencia del Cementer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0.01.02 Expedientes de enterrami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0.01.03 Expedientes de exhumación y reducción de rest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0.01.04 Expedientes de traslado de rest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0.01.05 Libros de registro de enterramient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0.02.00 Tanator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0.02.01 Correspondencia del Tanator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0.02.02 Expedientes de incineració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10.02.03 Libros de registro de incineracion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11.00.00 BIENESTAR SOCIAL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1.01.00 Juntas y Consejos de Bienestar Soci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1.01 Actas de juntas y consejos de bienestar soci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1.02 Expedientes de constitución de juntas y consejos de bienestar social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1.02.00 Asistencia y Bienestar Soci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2.01 Correspondencia de Asistencia y Bienestar Soci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2.02 Estudios de asistencia y bienestar soci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2.03 Expedientes de asistenc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11.02.04 Expedientes de concesión de ayudas y subvenciones de                  </w:t>
        <w:tab/>
        <w:tab/>
        <w:tab/>
        <w:t xml:space="preserve">                   asistencia y bienestar soci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2.05 Informes de asistencia y bienestar soci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2.06 Libros registro de entrada de asistencia y bienestar soci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2.07 Libros registro de salida de asistencia y bienestar soci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2.08 Memorias de asistencia y bienestar soci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03.11.02.09 Padrones de beneficenc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2.10 Recibos de ayud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1.03.00 Centros Soci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3.01 Correspondencia de los centros soci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3.02 Expedientes de actividades de los centros soci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3.03 Memorias de los centros social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1.04.00 Centros de May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4.01 Actas de la junta directiva de los centros de may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4.02 Correspondencia de los Centros de May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4.03 Expedientes de actividades de los centros de may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4.04 Expedientes de concesión de ayudas y subvenciones de may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4.05 Expedientes de solicitud de subvenciones de may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4.06 Memorias de los centros de mayor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1.05.00 Centros de la Muj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5.01 Correspondencia de los centros de la muj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5.02 Expedientes de actividades de los centros de la muj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5.03 Expedientes de concesión de ayudas y subvenciones para la muj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5.04 Expedientes de solicitud de subvenciones para la muj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5.05 Memorias de los centros de la mujer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1.06.00 Centros de Juventu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6.01 Correspondencia de los centros de juventu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6.02 Expedientes de actividades de los centros de juventu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6.03 Expedientes de concesión de ayudas y subvenciones de juventu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6.04 Expedientes de solicitud de subvenciones de juventu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6.05 Memorias de los centros de juventud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1.07.00 Centros de Men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7.01 Correspondencia de los Centros de Men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7.02 Expedientes de actividades de los centros de men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7.03 Expedientes de concesión de ayudas y subvenciones de men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7.04 Expedientes de solicitud de subvenciones de meno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7.05 Memorias de los centros de menor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1.08.00 Centros de Atención a Drogodependien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8.01 Correspondencia de los centros de atención a drogodependien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11.08.02 Expedientes de actividades de los centros de atención a </w:t>
        <w:tab/>
        <w:tab/>
        <w:tab/>
        <w:tab/>
        <w:tab/>
        <w:tab/>
        <w:tab/>
        <w:t>drogodependien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8.03 Expedientes personales de drogodependien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11.08.04 Inventario de medicamentos de los centros de atención a </w:t>
        <w:tab/>
        <w:tab/>
        <w:tab/>
        <w:tab/>
        <w:t xml:space="preserve">                   drogodependien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8.05 Memorias de los centros de atención a drogodependient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1.09.00 Centros de Atención a Inmigran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9.01 Correspondencia de los Centros de Atención a Inmigran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9.02 Expedientes de actividades de los centros de atención a inmigran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9.03 Expedientes de concesión de ayudas y subvenciones a inmigran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9.04 Expedientes de solicitud de subvenciones de inmigran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09.05 Memorias de los Centros de atención a inmigrant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1.10.00 Centros de Acogid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10.01 Correspondencia de los Centros de Acogid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10.02 Expedientes de actividades de los centros de acogid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10.03 Expedientes de concesión de ayudas y subvenciones de acogid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10.04 Expedientes de solicitud de subvenciones de acogid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1.10.05 Expedientes personales de acogid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11.10.06 Memorias de los centros de acogid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12.00.00 EDUCACIÓN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2.01.00 Juntas y Consejos de Educ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1.01 Actas de juntas y consejos de educ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1.02 Concursillos de maest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1.03 Correspondencia de juntas y consejos de educ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1.04 Expedientes de constitución de juntas y consejos de educ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1.05 Memorias de juntas y consejos de educ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1.06 Partes de asistencia de maestr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2.02.00 Centros Escola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2.01 Censos de los centros escola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2.02 Correspondencia de los Centros Escola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2.03 Cuentas de los centros escola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2.04 Expedientes de creación de escuel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2.05 Expedientes de escolariz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2.06 Inventarios de los centros escola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2.07 Memorias de los centros escola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2.08 Programas de los centros escolar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2.09 Registros de los centros escolar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2.03.00 Servicios de Apoyo Educativ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3.01 Correspondencia de los servicios de apoyo educativ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3.02 Expedientes de actividades de los servicios de apoyo educativ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3.03 Expedientes de concesión de ayudas y subvenciones de educ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3.04 Expedientes de creación de los servicios de apoyo educativ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3.05 Expedientes de programación de los servicios de apoyo educativ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3.06 Expedientes de solicitud de subvenciones de educa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2.03.07 Informes de los servicios de apoyo educativ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12.03.08 Memorias de los servicios de apoyo educativ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13.00.00 CULTUR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3.01.00 Juntas y Consejos de Cultu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1.01 Actas de juntas y consejos de cultu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1.02 Correspondencia de juntas y consejos de cultu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1.03 Expedientes de constitución de juntas y consejos de cultur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3.02.00 Actividades Cultur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2.01 Correspondencia de actividades culturales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03.13.02.02 Expedientes de concesión de ayudas y subvenciones para actividades </w:t>
        <w:tab/>
        <w:tab/>
        <w:tab/>
        <w:tab/>
        <w:t>culturales</w:t>
      </w:r>
    </w:p>
    <w:p>
      <w:pPr>
        <w:pStyle w:val="Normal"/>
        <w:autoSpaceDE w:val="false"/>
        <w:ind w:right="540" w:hanging="0"/>
        <w:jc w:val="both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3.08.02.03 Expedientes de programación y actividades culturales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13.02.04 Expedientes de solicitud de subvenciones para actividades cultur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2.05 Memorias de las actividades cultural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3.03.00 Centros Cultur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3.01 Correspondencia de los Centros Cultur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3.02 Expedientes de creación de centros cultur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3.03 Expedientes de programación y actividades de los centros cultur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3.04 Informes de los centros cultur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3.05 Memorias de los centros culturales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>03.13.04.00 Bibliotecas</w:t>
      </w:r>
      <w:r>
        <w:rPr>
          <w:rFonts w:cs="Verdana" w:ascii="Verdana" w:hAnsi="Verdana"/>
          <w:color w:val="808080"/>
          <w:sz w:val="18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4.01 Correspondencia de las bibliotec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4.02 Expedientes de creación de las bibliotec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4.03 Expedientes de programación y actividades de las bibliotec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4.04 Expedientes de solicitud de subvenciones de bibliotec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4.05 Informes de las bibliotec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4.06 Memorias de las biblioteca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3.05.00 Muse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5.01 Correspondencia de los Muse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5.02 Expedientes de creación de muse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5.03 Expedientes de programación y actividades de los muse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5.04 Expedientes de solicitud de subvenciones de los muse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5.05 Informes de los muse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5.06 Memorias de los muse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3.06.00 Teat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6.01 Correspondencia de los teat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6.02 Expedientes de creación de teat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6.03 Expedientes de programación y actividades de los teat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6.04 Expedientes de solicitud de subvenciones de los teat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6.05 Informes de los teatr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6.06 Memorias de los teatr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3.07.00 Festej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7.01 Correspondencia de festej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7.02 Expedientes de festej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7.03 Expedientes de solicitud de subvenciones de festej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3.08.00 Escuelas de Pintura, Cerámica, etc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8.01 Correspondencia de la escuel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8.02 Expedientes de creación de la escuel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8.03 Expedientes de programación y actividades de la escuel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8.04 Expedientes de solicitud de subvenciones de la escuel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8.05 Informes de la escuel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8.06 Memorias de la escuel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3.09.00 Salas de Exposicio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9.01 Correspondencia de las salas de exposicio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9.02 Expedientes de creación de las salas de exposicio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13.09.03 Expedientes de programación y actividades de las salas de </w:t>
        <w:tab/>
        <w:tab/>
        <w:tab/>
        <w:tab/>
        <w:tab/>
        <w:tab/>
        <w:t>exposicio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9.04 Expedientes de solicitud de subvenciones de las salas de exposicio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9.05 Informes de las salas de exposicio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09.06 Memorias de las salas de exposicion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3.10.00 Patrimonio Histórico-Cultur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3.10.01 Correspondencia de patrimonio histórico-cultur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13.10.02 Expedientes para la declaración de bienes histórico-cultural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14.00.00 DEPORT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4.01.00 Juntas y Consejos de Depor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1.01 Actas de juntas y consejos de depor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1.02 Correspondencia de Juntas y Consejos de Deport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1.03 Expedientes de constitución de juntas y consejos de deport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4.02.00 Actividades Deportiv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2.01 Correspondencia de actividades deportiv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2.02 Expedientes de campeonatos y competiciones deportivas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03.14.02.03 Expedientes de concesión de ayudas y subvenciones para actividades </w:t>
        <w:tab/>
        <w:tab/>
        <w:tab/>
        <w:tab/>
        <w:t>deportiv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2.04 Expedientes de programación y de actividades deportivas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14.02.05 Expedientes de solicitud de subvenciones para actividades deportiv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2.06 Informes de actividades deportiv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2.07 Memorias de actividades deportivas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>03.14.03.00 Centros Deportivos</w:t>
      </w:r>
      <w:r>
        <w:rPr>
          <w:rFonts w:cs="Verdana" w:ascii="Verdana" w:hAnsi="Verdana"/>
          <w:color w:val="808080"/>
          <w:sz w:val="18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3.01 Correspondencia de los centros deportiv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3.02 Expedientes de creación de centros deportiv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3.03 Expedientes de programación y actividades de los centros deportiv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4.03.04 Informes de los centros deportiv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14.03.05 Memorias de los centros deportiv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03.15.00.00 PARTICIPACIÓN CIUDADA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5.01.00 Juntas y Consejos de Participación Ciudada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5.01.01 Actas de juntas y consejos de participación ciudada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03.15.01.02 Expedientes de constitución de juntas y consejos de participación </w:t>
        <w:tab/>
        <w:tab/>
        <w:tab/>
        <w:tab/>
        <w:tab/>
        <w:t>ciudada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03.15.02.00 Participación Ciudada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5.02.01 Correspondencia de participación ciudadana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>03.15.02.02 Expedientes de asociaciones y entidades</w:t>
      </w:r>
      <w:r>
        <w:rPr>
          <w:rFonts w:cs="Verdana" w:ascii="Verdana" w:hAnsi="Verdana"/>
          <w:color w:val="80808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03.15.02.03 Expedientes de concesión de ayudas y subvenciones de participación </w:t>
        <w:tab/>
        <w:tab/>
        <w:tab/>
        <w:tab/>
        <w:tab/>
        <w:t>ciudada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5.02.04 Expedientes de iniciativa popula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5.02.05 Expedientes de participación ciudada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03.15.02.06 Memorias de participación ciudada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03.15.02.07 Registro de asociaciones y entidades</w:t>
      </w:r>
    </w:p>
    <w:p>
      <w:pPr>
        <w:pStyle w:val="Normal"/>
        <w:autoSpaceDE w:val="false"/>
        <w:ind w:right="-28" w:hanging="0"/>
        <w:rPr>
          <w:rFonts w:ascii="Verdana" w:hAnsi="Verdana" w:cs="HelveticaLTStd-BoldCond"/>
          <w:bCs/>
          <w:sz w:val="18"/>
          <w:szCs w:val="18"/>
        </w:rPr>
      </w:pPr>
      <w:r>
        <w:rPr>
          <w:rFonts w:cs="HelveticaLTStd-BoldCond" w:ascii="Verdana" w:hAnsi="Verdana"/>
          <w:b/>
          <w:bCs/>
          <w:sz w:val="22"/>
          <w:szCs w:val="22"/>
        </w:rPr>
        <w:t>04.00.00.00 HACIENDA</w:t>
      </w:r>
    </w:p>
    <w:p>
      <w:pPr>
        <w:pStyle w:val="Normal"/>
        <w:autoSpaceDE w:val="false"/>
        <w:ind w:right="-28" w:hanging="0"/>
        <w:rPr/>
      </w:pPr>
      <w:r>
        <w:rPr>
          <w:rFonts w:cs="HelveticaLTStd-BoldCond" w:ascii="Verdana" w:hAnsi="Verdana"/>
          <w:b/>
          <w:bCs/>
          <w:sz w:val="22"/>
          <w:szCs w:val="22"/>
        </w:rPr>
        <w:tab/>
        <w:t>04.01.00.00 JUNTAS Y CONSEJOS ECONÓMICOS MUNICIPALES</w:t>
      </w:r>
    </w:p>
    <w:p>
      <w:pPr>
        <w:pStyle w:val="Normal"/>
        <w:autoSpaceDE w:val="false"/>
        <w:ind w:right="-28" w:hanging="0"/>
        <w:rPr/>
      </w:pPr>
      <w:r>
        <w:rPr>
          <w:rFonts w:cs="HelveticaLTStd-BoldCond" w:ascii="Verdana" w:hAnsi="Verdana"/>
          <w:b/>
          <w:bCs/>
          <w:sz w:val="22"/>
          <w:szCs w:val="22"/>
        </w:rPr>
        <w:tab/>
        <w:t>04.02.00.00 INTERVENCIÓN</w:t>
      </w:r>
    </w:p>
    <w:p>
      <w:pPr>
        <w:pStyle w:val="Normal"/>
        <w:autoSpaceDE w:val="false"/>
        <w:ind w:right="-28" w:hanging="0"/>
        <w:rPr/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4.02.01.00 Contabilidad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01 Cuentas carcelaria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02 Cuentas de propios y arbitrios</w:t>
      </w:r>
    </w:p>
    <w:p>
      <w:pPr>
        <w:pStyle w:val="Normal"/>
        <w:autoSpaceDE w:val="false"/>
        <w:ind w:right="-28" w:hanging="0"/>
        <w:rPr>
          <w:rFonts w:ascii="Verdana" w:hAnsi="Verdana" w:cs="HelveticaLTStd-LightCond"/>
          <w:sz w:val="22"/>
          <w:szCs w:val="22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03 Cuentas de ramos arrendable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04 Cuentas generales de administración del patrimonio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05 Cuentas generales de los presupues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 xml:space="preserve">04.02.01.06 Cuentas generales de valores independientes y auxiliares de los </w:t>
        <w:tab/>
        <w:tab/>
        <w:tab/>
        <w:tab/>
        <w:tab/>
        <w:t>presupues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07 Libros auxiliares de contabilidad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08 Libros de inventarios y balance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09 Libros diarios de intervención de gas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10 Libros diarios de intervención de ingres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11 Libros diarios de operacione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12 Libros generales de rentas y exaccione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13 Libros mayores de cuenta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14 Libros mayores y generales de gas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15 Libros mayores y generales de ingres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16 Libros registro de mandamientos de ingreso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17 Libros registro de mandamientos pago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18 Mandamientos de ingreso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1.19 Mandamientos de pago</w:t>
      </w:r>
    </w:p>
    <w:p>
      <w:pPr>
        <w:pStyle w:val="Normal"/>
        <w:autoSpaceDE w:val="false"/>
        <w:ind w:right="-28" w:hanging="0"/>
        <w:rPr/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4.02.02.00 Presupues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2.01 Estudios económico-financier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2.02 Expedientes de liquidación de los presupues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2.03 Expedientes de modificación de crédito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2.04 Expedientes de presupues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2.02.05 Resultas de ejercicios cerrados</w:t>
      </w:r>
    </w:p>
    <w:p>
      <w:pPr>
        <w:pStyle w:val="Normal"/>
        <w:autoSpaceDE w:val="false"/>
        <w:ind w:right="-28" w:hanging="0"/>
        <w:rPr/>
      </w:pPr>
      <w:r>
        <w:rPr>
          <w:rFonts w:cs="HelveticaLTStd-BoldCond" w:ascii="Verdana" w:hAnsi="Verdana"/>
          <w:b/>
          <w:bCs/>
          <w:sz w:val="22"/>
          <w:szCs w:val="22"/>
        </w:rPr>
        <w:tab/>
        <w:t>04.03.00.00 FINANCIACIÓN Y TRIBUTACIÓN</w:t>
      </w:r>
    </w:p>
    <w:p>
      <w:pPr>
        <w:pStyle w:val="Normal"/>
        <w:autoSpaceDE w:val="false"/>
        <w:ind w:right="-28" w:hanging="0"/>
        <w:rPr/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4.03.01.00 Financiación y Tributación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01 Amillaramien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02 Apéndices de los amillaramien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03 Catastros</w:t>
      </w:r>
    </w:p>
    <w:p>
      <w:pPr>
        <w:pStyle w:val="Normal"/>
        <w:autoSpaceDE w:val="false"/>
        <w:ind w:right="-28" w:hanging="0"/>
        <w:rPr>
          <w:rFonts w:ascii="Verdana" w:hAnsi="Verdana" w:cs="HelveticaLTStd-LightCond"/>
          <w:color w:val="000000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 xml:space="preserve">04.03.01.04 Correspondencia de Financiación y Tributación 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05 Declaraciones de altas y bajas de tribu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sz w:val="22"/>
          <w:szCs w:val="22"/>
        </w:rPr>
        <w:tab/>
        <w:tab/>
        <w:t>04.03.01.06 Encabezamien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07 Expedientes de contribuciones especiale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08 Expedientes de devolución de ingresos indebid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09 Expedientes de impues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10 Expedientes de ingresos patrimoniale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11 Expedientes de ingresos urbanístic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 xml:space="preserve">04.03.01.12 Expedientes de participación en tributos del Estado y Comunidades </w:t>
        <w:tab/>
        <w:tab/>
        <w:tab/>
        <w:tab/>
        <w:tab/>
        <w:t>Autónoma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13 Expedientes de precios públic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14 Expedientes de préstamo y endeudamiento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15 Expedientes de tasa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16 Listas cobratoria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17 Padrones y matrículas fiscale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18 Registros fiscales</w:t>
      </w:r>
    </w:p>
    <w:p>
      <w:pPr>
        <w:pStyle w:val="Normal"/>
        <w:autoSpaceDE w:val="false"/>
        <w:ind w:right="-28" w:hanging="0"/>
        <w:rPr>
          <w:rFonts w:ascii="Verdana" w:hAnsi="Verdana" w:cs="HelveticaLTStd-LightCond"/>
          <w:sz w:val="22"/>
          <w:szCs w:val="22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 xml:space="preserve">04.03.01.19 Relaciones </w:t>
      </w:r>
      <w:r>
        <w:rPr>
          <w:rFonts w:cs="HelveticaLTStd-LightCond" w:ascii="Verdana" w:hAnsi="Verdana"/>
          <w:sz w:val="22"/>
          <w:szCs w:val="22"/>
        </w:rPr>
        <w:t>de contribuyentes</w:t>
      </w:r>
    </w:p>
    <w:p>
      <w:pPr>
        <w:pStyle w:val="Normal"/>
        <w:autoSpaceDE w:val="false"/>
        <w:ind w:right="-28" w:hanging="0"/>
        <w:rPr>
          <w:rFonts w:ascii="Verdana" w:hAnsi="Verdana" w:cs="Verdana"/>
          <w:sz w:val="18"/>
          <w:szCs w:val="18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3.01.20 Repartimientos</w:t>
      </w:r>
    </w:p>
    <w:p>
      <w:pPr>
        <w:pStyle w:val="Normal"/>
        <w:autoSpaceDE w:val="false"/>
        <w:ind w:right="-28" w:hanging="0"/>
        <w:rPr/>
      </w:pPr>
      <w:r>
        <w:rPr>
          <w:rFonts w:cs="HelveticaLTStd-BoldCond" w:ascii="Verdana" w:hAnsi="Verdana"/>
          <w:b/>
          <w:bCs/>
          <w:sz w:val="22"/>
          <w:szCs w:val="22"/>
        </w:rPr>
        <w:tab/>
        <w:t>04.04.00.00 TESORERÍA</w:t>
      </w:r>
    </w:p>
    <w:p>
      <w:pPr>
        <w:pStyle w:val="Normal"/>
        <w:autoSpaceDE w:val="false"/>
        <w:ind w:right="-28" w:hanging="0"/>
        <w:rPr/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4.04.01.00 Caja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1.01 Correspondencia de Tesorería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1.02 Cuentas de caudales y de tesorería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1.03 Expedientes de liquidacione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1.04 Libros auxiliares de efectos: gastos e ingres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1.05 Libros de actas de arque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1.06 Libros de caja de arqueo diario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1.07 Libros de caja de tesorería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1.08 Libros de cuentas corriente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1.09 Libros registro de entrada de caudale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1.10 Libros registro de salida de caudales</w:t>
      </w:r>
    </w:p>
    <w:p>
      <w:pPr>
        <w:pStyle w:val="Normal"/>
        <w:autoSpaceDE w:val="false"/>
        <w:ind w:right="-28" w:hanging="0"/>
        <w:rPr>
          <w:rFonts w:ascii="Verdana" w:hAnsi="Verdana" w:cs="HelveticaLTStd-LightCond"/>
          <w:color w:val="000000"/>
          <w:sz w:val="22"/>
          <w:szCs w:val="22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1.11 Libros registro de valores independientes y auxiliares</w:t>
      </w:r>
    </w:p>
    <w:p>
      <w:pPr>
        <w:pStyle w:val="Normal"/>
        <w:autoSpaceDE w:val="false"/>
        <w:ind w:right="-28" w:hanging="0"/>
        <w:rPr>
          <w:rFonts w:ascii="Verdana" w:hAnsi="Verdana" w:cs="HelveticaLTStd-BoldCond"/>
          <w:bCs/>
          <w:sz w:val="18"/>
          <w:szCs w:val="18"/>
        </w:rPr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4.04.02.00 Recaudación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2.01 Correspondencia de Recaudación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2.02 Expedientes de apremio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2.03 Hojas diarias de recaudación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2.04 Justificantes de fallid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2.05 Justificantes de ingres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2.06 Libros registro de adjudicación de biene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2.07 Libros registro de certificaciones de descubierto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2.08 Libros registro de expedientes fallid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2.09 Rendiciones de cuentas de recaudación</w:t>
      </w:r>
    </w:p>
    <w:p>
      <w:pPr>
        <w:pStyle w:val="Normal"/>
        <w:autoSpaceDE w:val="false"/>
        <w:ind w:right="-28" w:hanging="0"/>
        <w:rPr/>
      </w:pPr>
      <w:r>
        <w:rPr>
          <w:rFonts w:cs="HelveticaLTStd-BoldCond" w:ascii="Verdana" w:hAnsi="Verdana"/>
          <w:b/>
          <w:bCs/>
          <w:color w:val="000000"/>
          <w:sz w:val="22"/>
          <w:szCs w:val="22"/>
        </w:rPr>
        <w:tab/>
        <w:tab/>
        <w:t>04.04.03.00 Cuentas bancaria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3.01 Contratos de apertura de cuentas y otros depósit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3.02 Expedientes de adquisición de activos financiero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3.03 Expedientes de colocación de excedentes de tesorería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3.04 Justificaciones de cuentas bancarias</w:t>
      </w:r>
    </w:p>
    <w:p>
      <w:pPr>
        <w:pStyle w:val="Normal"/>
        <w:autoSpaceDE w:val="false"/>
        <w:ind w:right="-28" w:hanging="0"/>
        <w:rPr/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3.05 Ordenes de transferencias</w:t>
      </w:r>
    </w:p>
    <w:p>
      <w:pPr>
        <w:pStyle w:val="Normal"/>
        <w:autoSpaceDE w:val="false"/>
        <w:ind w:right="-28" w:hanging="0"/>
        <w:rPr>
          <w:rFonts w:ascii="Verdana" w:hAnsi="Verdana" w:cs="HelveticaLTStd-LightCond"/>
          <w:color w:val="000000"/>
          <w:sz w:val="22"/>
          <w:szCs w:val="22"/>
        </w:rPr>
      </w:pPr>
      <w:r>
        <w:rPr>
          <w:rFonts w:cs="HelveticaLTStd-LightCond" w:ascii="Verdana" w:hAnsi="Verdana"/>
          <w:color w:val="000000"/>
          <w:sz w:val="22"/>
          <w:szCs w:val="22"/>
        </w:rPr>
        <w:tab/>
        <w:tab/>
        <w:t>04.04.03.06 Talones bancarios</w:t>
      </w:r>
    </w:p>
    <w:p>
      <w:pPr>
        <w:pStyle w:val="Normal"/>
        <w:autoSpaceDE w:val="false"/>
        <w:ind w:right="-28" w:hanging="0"/>
        <w:rPr>
          <w:rFonts w:ascii="Verdana" w:hAnsi="Verdana" w:cs="HelveticaLTStd-LightCond"/>
          <w:color w:val="000000"/>
          <w:sz w:val="22"/>
          <w:szCs w:val="22"/>
        </w:rPr>
      </w:pPr>
      <w:r>
        <w:rPr>
          <w:rFonts w:cs="HelveticaLTStd-LightCond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808080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cs="HelveticaLTStd-BoldCond"/>
          <w:b/>
          <w:b/>
          <w:bCs/>
          <w:color w:val="808080"/>
          <w:sz w:val="18"/>
          <w:szCs w:val="18"/>
        </w:rPr>
      </w:pPr>
      <w:r>
        <w:rPr>
          <w:rFonts w:cs="HelveticaLTStd-BoldCond" w:ascii="Verdana" w:hAnsi="Verdana"/>
          <w:b/>
          <w:bCs/>
          <w:color w:val="80808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8:00Z</dcterms:created>
  <dc:creator>N562297</dc:creator>
  <dc:description/>
  <cp:keywords/>
  <dc:language>en-US</dc:language>
  <cp:lastModifiedBy>N562297</cp:lastModifiedBy>
  <cp:lastPrinted>2016-05-03T14:47:00Z</cp:lastPrinted>
  <dcterms:modified xsi:type="dcterms:W3CDTF">2017-09-14T07:51:00Z</dcterms:modified>
  <cp:revision>5</cp:revision>
  <dc:subject/>
  <dc:title>FONDO GENERAL DEL AYUNTAMIENTO</dc:title>
</cp:coreProperties>
</file>