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27 de noviembre de 2006. </w:t>
      </w:r>
      <w:r>
        <w:rPr>
          <w:rStyle w:val="CuerpoPrimerPrrafoCarCar"/>
        </w:rPr>
        <w:t xml:space="preserve"> El Gobierno de Navarra ha celebrado esta mañana sesión ordinaria, bajo la presidencia del Presidente, Miguel Sanz Sesma.   Entre otros, el Gobierno ha aprobado los siguientes asuntos:</w:t>
      </w:r>
    </w:p>
    <w:p>
      <w:pPr>
        <w:pStyle w:val="Normal"/>
        <w:rPr>
          <w:rStyle w:val="CuerpoPrimerPrrafoCarCar"/>
        </w:rPr>
      </w:pPr>
      <w:r>
        <w:rPr>
          <w:rStyle w:val="CuerpoPrimerPrrafoCarCar"/>
        </w:rPr>
        <w:br/>
      </w:r>
      <w:r>
        <w:br w:type="page"/>
      </w:r>
    </w:p>
    <w:p>
      <w:pPr>
        <w:pStyle w:val="Antetitular"/>
        <w:rPr/>
      </w:pPr>
      <w:r>
        <w:rPr/>
        <w:t>DEPARTAMENTO DE INDUSTRIA Y TECNOLÓGÍA, COMERCIO Y TRABAJO</w:t>
      </w:r>
    </w:p>
    <w:p>
      <w:pPr>
        <w:pStyle w:val="Titular"/>
        <w:rPr/>
      </w:pPr>
      <w:r>
        <w:rPr/>
        <w:t>El Gobierno destina 3,46 millones de euros al desarrollo y consolidación del Centro de Investigación Médica Aplicada</w:t>
      </w:r>
    </w:p>
    <w:p>
      <w:pPr>
        <w:pStyle w:val="CuerpoPrimerPrrafo"/>
        <w:rPr/>
      </w:pPr>
      <w:r>
        <w:rPr>
          <w:rStyle w:val="FechaPrimerPrrafo"/>
        </w:rPr>
        <w:t xml:space="preserve">Lunes, 27 de noviembre de 2006. </w:t>
      </w:r>
      <w:r>
        <w:rPr/>
        <w:t xml:space="preserve"> El Gobierno de Navarra ha acordado en su sesión de hoy autorizar una subvención de 3,46 millones de euros destinada a desarrollar y consolidar el Centro de Investigación Médica Aplicada (CIMA). Esta subvención se enmarcar dentro de la línea de ayudas a la investigación y desarrollo y a la innovación. </w:t>
      </w:r>
    </w:p>
    <w:p>
      <w:pPr>
        <w:pStyle w:val="Cuerpo"/>
        <w:rPr/>
      </w:pPr>
      <w:r>
        <w:rPr/>
        <w:t xml:space="preserve">Cabe recordar que el primer Plan Tecnológico de Navarra 2000-2003 contemplaba la realización de siete proyectos de gran alcance denominados “proyectos sectoriales y temáticos” dirigidos a sectores considerados relevantes y con “gran proyección de futuro para la economía navarra”. Uno de los proyectos fue la construcción del Centro de Investigación Médica Aplicada (CIMA). </w:t>
      </w:r>
    </w:p>
    <w:p>
      <w:pPr>
        <w:pStyle w:val="Cuerpo"/>
        <w:rPr/>
      </w:pPr>
      <w:r>
        <w:rPr/>
        <w:t xml:space="preserve">Según señala el informe, el objetivo de del CIMA es el de “conjugar la investigación básica de calidad, homologable con el máximo nivel internacional, con un enfoque práctico que permita transferir sus resultado clínicos. Así, los avances científicos derivados de esta investigación podrán ser aplicados al sector industrial mediante los oportunos acuerdos con empresas”. Las áreas de investigación del CIMA son fisiopatología de la pared vascular, neurociencias, oncología y terapia génica en hepatología. La misión del Centro es “el impulso de la investigación farmacéutica, la potenciación de la aplicación clínica y la transferencia al sector industrial de los resultados que se alcancen. </w:t>
      </w:r>
    </w:p>
    <w:p>
      <w:pPr>
        <w:pStyle w:val="Cuerpo"/>
        <w:rPr/>
      </w:pPr>
      <w:r>
        <w:rPr/>
        <w:t xml:space="preserve">El segundo Plan Tecnológico de Navarra 2004-2007 contempla en una de sus líneas de actividad la “potenciación de las infraestructuras de apoyo” a través de la concesión de ayudas a los centros de I+D para la realización de proyectos de I+D, la adquisición de infraestructuras y equipamientos y la realización de patentes, recomendando prestar una especial atención a aquellos centros más recientes. </w:t>
      </w:r>
    </w:p>
    <w:p>
      <w:pPr>
        <w:pStyle w:val="Cuerpo"/>
        <w:rPr/>
      </w:pPr>
      <w:r>
        <w:rPr>
          <w:lang w:val="es-ES_tradnl"/>
        </w:rPr>
        <w:t>La puesta en marcha del CIMA supuso una inversión inicial de 17.711.245,00 euros y contemplaba un presupuesto anual de gastos, cuando el centro esté en pleno funcionamiento, de 12 millones de euros. Cuenta con unas 300 personas dedicadas directamente a la actividad investigadora.</w:t>
      </w:r>
    </w:p>
    <w:p>
      <w:pPr>
        <w:pStyle w:val="Cuerpo"/>
        <w:rPr>
          <w:lang w:val="es-ES_tradnl"/>
        </w:rPr>
      </w:pPr>
      <w:r>
        <w:rPr>
          <w:lang w:val="es-ES_tradnl"/>
        </w:rPr>
        <w:t>La dirección científica del proyecto corresponde a la Universidad de Navarra y para la financiación y gestión del centro se constituyó una fundación, la Fundación para la Investigación Médica Aplicada (FIMA).</w:t>
      </w:r>
    </w:p>
    <w:p>
      <w:pPr>
        <w:pStyle w:val="Cuerpo"/>
        <w:rPr/>
      </w:pPr>
      <w:r>
        <w:rPr>
          <w:lang w:val="es-ES_tradnl"/>
        </w:rPr>
        <w:t>Según indica el informe, “Navarra puede así contar con uno de los centros de investigación biomédica más importantes de España, aprovechando la sinergia del propio centro con la Universidad de Navarra y la Clínica Universitaria, lo que repercutirá, sin duda, en un desarrollo del sector industrial ligado a la biomedicina, aprovechando esta ventaja diferencia”.</w:t>
      </w:r>
    </w:p>
    <w:p>
      <w:pPr>
        <w:pStyle w:val="Cuerpo"/>
        <w:rPr/>
      </w:pPr>
      <w:r>
        <w:rPr>
          <w:lang w:val="es-ES_tradnl"/>
        </w:rPr>
        <w:t>Asimismo, el Gobierno de Navarra considera que el proyecto “supone la creación de un centro de referencia de alta calidad de empleo, con un efecto de arrastre generador de inversiones en un sector de alto valor añadido y movilizador de diferentes tipos de eventos científicos, educativos y culturales con efecto tractor sobre el sector de servicios y ocio”.</w:t>
      </w:r>
    </w:p>
    <w:p>
      <w:pPr>
        <w:pStyle w:val="Cuerpo"/>
        <w:rPr>
          <w:lang w:val="es-ES_tradnl"/>
        </w:rPr>
      </w:pPr>
      <w:r>
        <w:rPr>
          <w:lang w:val="es-ES_tradnl"/>
        </w:rPr>
      </w:r>
    </w:p>
    <w:p>
      <w:pPr>
        <w:pStyle w:val="Cuerpo"/>
        <w:rPr>
          <w:lang w:val="es-ES_tradnl"/>
        </w:rPr>
      </w:pPr>
      <w:r>
        <w:rPr>
          <w:lang w:val="es-ES_tradnl"/>
        </w:rPr>
      </w:r>
      <w:r>
        <w:br w:type="page"/>
      </w:r>
    </w:p>
    <w:p>
      <w:pPr>
        <w:pStyle w:val="Antetitular"/>
        <w:rPr/>
      </w:pPr>
      <w:r>
        <w:rPr/>
        <w:t>DEPARTAMENTO DE SALUD</w:t>
      </w:r>
    </w:p>
    <w:p>
      <w:pPr>
        <w:pStyle w:val="Titular"/>
        <w:rPr/>
      </w:pPr>
      <w:r>
        <w:rPr/>
        <w:t>Se invertirán 3,3 millones de euros en 2007 para impulsar el uso de nuevas tecnologías en la sanidad navarra</w:t>
      </w:r>
    </w:p>
    <w:p>
      <w:pPr>
        <w:pStyle w:val="Subtitular"/>
        <w:rPr/>
      </w:pPr>
      <w:r>
        <w:rPr/>
      </w:r>
    </w:p>
    <w:p>
      <w:pPr>
        <w:pStyle w:val="CuerpoPrimerPrrafo"/>
        <w:rPr/>
      </w:pPr>
      <w:r>
        <w:rPr>
          <w:rStyle w:val="FechaPrimerPrrafo"/>
        </w:rPr>
        <w:t xml:space="preserve">Lunes, 26 de noviembre 2006. </w:t>
      </w:r>
      <w:r>
        <w:rPr/>
        <w:t xml:space="preserve"> El Gobierno de Navarra ha aprobado, en su sesión de hoy, el contenido de un plan de acción conjunta que desarrollarán el Departamento de Salud y la sociedad pública estatal “red.es” para el uso de las nuevas tecnologías de la información y comunicación en el ámbito sanitario.  La inversión prevista para el próximo año asciende a 3.339.404 euros. </w:t>
      </w:r>
    </w:p>
    <w:p>
      <w:pPr>
        <w:pStyle w:val="Cuerpo"/>
        <w:rPr/>
      </w:pPr>
      <w:r>
        <w:rPr/>
        <w:t xml:space="preserve">El plan, denominado “sanidad en línea” (e-sanidad), propiciará la implantación y/o extensión de aspectos como la receta electrónica, la cita médica por internet, la historia cínica electrónica y diversos proyectos de telemedicina. Todo ello, desde un soporte -la tarjeta sanitaria- que servirá como identificación del usuario y acceso a las prestaciones sanitarias del Sistema Nacional de Salud desde cualquier punto del territorio nacional.    </w:t>
      </w:r>
    </w:p>
    <w:p>
      <w:pPr>
        <w:pStyle w:val="Cuerpo"/>
        <w:rPr/>
      </w:pPr>
      <w:r>
        <w:rPr/>
        <w:t xml:space="preserve">Con este acuerdo, el Departamento de Salud se incorpora al convenio marco de colaboración para el desarrollo de la sanidad en línea en el Sistema Nacional de Salud que suscribieron el 4 de octubre de 2005, el Ministerio de Sanidad y Consumo y el de Industria, Turismo y Comercio, Ministerio este último al que está adscrita “red.es”, la entidad pública empresarial encargada de promover el desarrollo de la sociedad de la información en todos los ámbitos de la actividad económica y social. </w:t>
      </w:r>
    </w:p>
    <w:p>
      <w:pPr>
        <w:pStyle w:val="Cuerpo"/>
        <w:rPr/>
      </w:pPr>
      <w:r>
        <w:rPr/>
        <w:t xml:space="preserve">En el caso concreto de la Comunidad Foral, la actuación conjunta con “red.es” permitirá acelerar el ritmo de implantación de las iniciativas que ya venía desarrollando el Departamento de Salud, entre las que figuran la historia clínica electrónica y la digitalización de la citada historia en papel, servicios de salud interactivos con el ciudadano, intranet sanitaria y desarrollo de sistemas de videoconferencia. </w:t>
      </w:r>
    </w:p>
    <w:p>
      <w:pPr>
        <w:pStyle w:val="Cuerpo"/>
        <w:ind w:hanging="0"/>
        <w:rPr/>
      </w:pPr>
      <w:r>
        <w:rPr/>
        <w:tab/>
        <w:t>Como ya se ha indicado, la inversión prevista asciende a   3.339.404 euros, que serán abonados al 50% por el Departamento de Salud y “red.es”.</w:t>
      </w:r>
    </w:p>
    <w:p>
      <w:pPr>
        <w:pStyle w:val="Ladillo"/>
        <w:rPr/>
      </w:pPr>
      <w:r>
        <w:rPr/>
        <w:t>Objetivos y actuaciones concretas</w:t>
      </w:r>
    </w:p>
    <w:p>
      <w:pPr>
        <w:pStyle w:val="Cuerpo"/>
        <w:rPr/>
      </w:pPr>
      <w:r>
        <w:rPr/>
        <w:t>Según se recoge en el plan de actuación,  la utilización de las nuevas tecnologías es especialmente importante en el ámbito sanitario para mejorar el proceso asistencial, la prestación de servicios de salud y, en consecuencia, ofrecer mejores servicios a los ciudadanos.</w:t>
      </w:r>
    </w:p>
    <w:p>
      <w:pPr>
        <w:pStyle w:val="Cuerpo"/>
        <w:rPr/>
      </w:pPr>
      <w:r>
        <w:rPr/>
        <w:t>Con el fin de acercar cuanto antes su utilización a los ciudadanos, se considera necesaria la colaboración entre las citadas partes a través de un plan de actuación conjunta que defina, desarrolle e implante las infraestructuras, aplicaciones informáticas y herramientas de gestión necesarias en el ámbito sanitario navarro.</w:t>
      </w:r>
    </w:p>
    <w:p>
      <w:pPr>
        <w:pStyle w:val="Cuerpo"/>
        <w:rPr/>
      </w:pPr>
      <w:r>
        <w:rPr/>
        <w:t xml:space="preserve">Entre las actuaciones concretas a desarrollar, cabe citar las siguientes: </w:t>
      </w:r>
    </w:p>
    <w:p>
      <w:pPr>
        <w:pStyle w:val="Cuerpo"/>
        <w:numPr>
          <w:ilvl w:val="0"/>
          <w:numId w:val="2"/>
        </w:numPr>
        <w:rPr/>
      </w:pPr>
      <w:r>
        <w:rPr>
          <w:b/>
        </w:rPr>
        <w:t>Receta electrónica</w:t>
      </w:r>
      <w:r>
        <w:rPr/>
        <w:t xml:space="preserve">.  Mediante este soporte, se persigue poder prescribir en un solo acto y receta cuantos medicamentos estime necesarios par su paciente y en la cantidad que éste los necesite para cumplir su tratamiento. Ello, es especialmente importante en los pacientes crónicos, ya que de esta forma se liberará al médico de realizar numerosos actos administrativos.  A su vez, se fomentará también la dispensación electrónica, de forma que los ciudadanos podrán obtener los medicamentos en cualquier farmacia del Sistema Nacional de Salud, independientemente de la Comunidad en la que haya recibido su prescripción. Con el plan se prevé extender la receta electrónica al 40% de la población y que esta modalidad suponga el 70% de las prescripciones emitidas. </w:t>
      </w:r>
    </w:p>
    <w:p>
      <w:pPr>
        <w:pStyle w:val="Cuerpo"/>
        <w:numPr>
          <w:ilvl w:val="0"/>
          <w:numId w:val="2"/>
        </w:numPr>
        <w:rPr/>
      </w:pPr>
      <w:r>
        <w:rPr>
          <w:b/>
        </w:rPr>
        <w:t xml:space="preserve">Cita médica por internet y entre centros sanitarios. </w:t>
      </w:r>
      <w:r>
        <w:rPr/>
        <w:t xml:space="preserve">El plan prevé desarrollar un plan piloto de cita por internet en un centro de salud de Navarra. Además, se implantará un sistema de cita universal en la intranet sanitaria navarra, que permitirá concertar las citas entre los médicos de familia y pediatras con los especialistas de todo el sistema y entre las distintas especialidades. Ello, evitará desplazamientos al paciente y ayudará a los médicos a realizar una planificación más eficiente de las consultas. </w:t>
      </w:r>
    </w:p>
    <w:p>
      <w:pPr>
        <w:pStyle w:val="Cuerpo"/>
        <w:numPr>
          <w:ilvl w:val="0"/>
          <w:numId w:val="2"/>
        </w:numPr>
        <w:rPr/>
      </w:pPr>
      <w:r>
        <w:rPr>
          <w:b/>
        </w:rPr>
        <w:t>Historia clínica electrónica única (HCE).</w:t>
      </w:r>
      <w:r>
        <w:rPr/>
        <w:t xml:space="preserve"> Desde finales de los años 90 se viene trabajando en este proyecto, que tiene como fin integrar en una única historia electrónica toda la información sanitaria relativa a un ciudadano, documento éste al que se podrá acceder desde cualquier centro o servicio. En este sentido, el plan prevé extender la HCE hasta un 90%, tanto en Atención Primaria como Especializada. </w:t>
      </w:r>
    </w:p>
    <w:p>
      <w:pPr>
        <w:pStyle w:val="Cuerpo"/>
        <w:numPr>
          <w:ilvl w:val="0"/>
          <w:numId w:val="2"/>
        </w:numPr>
        <w:rPr/>
      </w:pPr>
      <w:r>
        <w:rPr>
          <w:b/>
        </w:rPr>
        <w:t>Telemedicina.</w:t>
      </w:r>
      <w:r>
        <w:rPr/>
        <w:t xml:space="preserve"> Se prevé implantar tanto el equipamiento informático como las redes de banda ancha necesarias que posibiliten proyectos de asistencia remota (teleconsulta y telediagnóstico). El plan prevé facilitar este acceso en el 90% de los centros y que pueda ser utilizado por un 65% de los profesionales.  </w:t>
      </w:r>
    </w:p>
    <w:p>
      <w:pPr>
        <w:pStyle w:val="Cuerpo"/>
        <w:numPr>
          <w:ilvl w:val="0"/>
          <w:numId w:val="2"/>
        </w:numPr>
        <w:rPr/>
      </w:pPr>
      <w:r>
        <w:rPr>
          <w:b/>
        </w:rPr>
        <w:t>Tarjeta sanitaria.</w:t>
      </w:r>
      <w:r>
        <w:rPr/>
        <w:t xml:space="preserve"> El objetivo en este campo es lograr la interoperabilidad entre las tarjetas sanitarias de las diferentes comunidades autónomas, de forma que ésta tarjeta permita, bajo las normas legales de confidencialidad y seguridad, acceder a la información clínica de cada paciente en cualquier punto del sistema.</w:t>
      </w:r>
    </w:p>
    <w:p>
      <w:pPr>
        <w:pStyle w:val="Cuerpo"/>
        <w:numPr>
          <w:ilvl w:val="0"/>
          <w:numId w:val="2"/>
        </w:numPr>
        <w:rPr/>
      </w:pPr>
      <w:r>
        <w:rPr>
          <w:b/>
        </w:rPr>
        <w:t>Otros proyectos.</w:t>
      </w:r>
      <w:r>
        <w:rPr/>
        <w:t xml:space="preserve"> El plan de actuación también prevé otras actuaciones, como la puesta a disposición en internet de una guía de utilización de los servicios sanitarios y el desarrollo de programas de formación a distancia de los profesionales sanitarios, entre otros.   </w:t>
      </w:r>
    </w:p>
    <w:p>
      <w:pPr>
        <w:pStyle w:val="Cuerpo"/>
        <w:ind w:left="360" w:hanging="0"/>
        <w:rPr/>
      </w:pPr>
      <w:r>
        <w:rPr/>
      </w:r>
      <w:r>
        <w:br w:type="page"/>
      </w:r>
    </w:p>
    <w:p>
      <w:pPr>
        <w:pStyle w:val="Antetitular"/>
        <w:rPr/>
      </w:pPr>
      <w:r>
        <w:rPr/>
        <w:t>DEPARTAMENTO DE EDUCACIÓN</w:t>
      </w:r>
    </w:p>
    <w:p>
      <w:pPr>
        <w:pStyle w:val="Titular"/>
        <w:rPr/>
      </w:pPr>
      <w:r>
        <w:rPr/>
        <w:t>Aprobado el proyecto de Ley Foral de financiación de las ikastolas de la zona no vascófona</w:t>
      </w:r>
    </w:p>
    <w:p>
      <w:pPr>
        <w:pStyle w:val="Subtitular"/>
        <w:rPr/>
      </w:pPr>
      <w:r>
        <w:rPr/>
      </w:r>
    </w:p>
    <w:p>
      <w:pPr>
        <w:pStyle w:val="CuerpoPrimerPrrafo"/>
        <w:rPr/>
      </w:pPr>
      <w:r>
        <w:rPr>
          <w:rStyle w:val="FechaPrimerPrrafo"/>
        </w:rPr>
        <w:t xml:space="preserve">Lunes, 27 de noviembre de 2006. </w:t>
      </w:r>
      <w:r>
        <w:rPr/>
        <w:t xml:space="preserve"> El Gobierno de Navarra ha aprobado un proyecto de Ley Foral con objeto de regular la financiación extraordinaria a las ikastolas de la zona no vascófona, que venían disfrutando de una financiación con base en la Ley Foral 16/2002, de 2 de julio, de medidas para la mejora de las enseñanzas no universitarias, una vez que éstas sean autorizadas y durante un periodo de tiempo máximo comprendido entre el 1 de septiembre de 2006 y el 31 de diciembre de 2010.</w:t>
      </w:r>
    </w:p>
    <w:p>
      <w:pPr>
        <w:pStyle w:val="Cuerpo"/>
        <w:rPr/>
      </w:pPr>
      <w:r>
        <w:rPr/>
        <w:t>La financiación extraordinaria que prevé el proyecto de Ley Foral procederá desde la fecha en que haya sido autorizada cada ikastola, siempre que la correspondiente autorización sea igual o posterior al 1 de septiembre de 2006.</w:t>
      </w:r>
    </w:p>
    <w:p>
      <w:pPr>
        <w:pStyle w:val="Cuerpo"/>
        <w:rPr/>
      </w:pPr>
      <w:r>
        <w:rPr/>
        <w:t>Según el proyecto de Ley foral mencionado, el Gobierno de Navarra coadyuvará a la financiación de los gastos corrientes de estos gastos educativos, durante la vigencia de esta Ley Foral (es decir, desde el septiembre de 2006 hasta el 31 de diciembre de 2010). El texto de proyecto de Ley Foral afecta a las cuatro ikastolas siguientes: “Argia” de Fontellas, “Ibaialde” de Lodosa, “Arangoiti” de Lumbier, y “Erentzun” de Viana.</w:t>
      </w:r>
    </w:p>
    <w:p>
      <w:pPr>
        <w:pStyle w:val="Cuerpo"/>
        <w:rPr/>
      </w:pPr>
      <w:r>
        <w:rPr/>
        <w:t>Concretamente el Gobierno de Navarra destinará las siguientes cantidades máximas anuales, expresadas en euros: año 2006, 1.718.253,93; año 2007, 1.798.724,07; año 2008, 1.758.489; año 2009, 1.758.489; y año 2010, 1.758.489. Dichas cantidades serán destinadas para el mantenimiento de estos centros. La cantidad que se presupuestará en concepto de financiación extraordinaria se obtendrá una vez deducida la cifra de gasto que corresponda a estos centros en virtud de los conceptos educativos, durante el periodo de vigencia de la Ley Foral. Para el año 2006 la cifra aplicable a la financiación extraordinaria se obtendrá deduciendo de la cifra de gasto máximo indicada para dicho ejercicio el montante relativo a gastos del año 2006 que hubieran percibido en virtud de la financiación establecida en la Ley Foral 26/2002, de 2 de julio, de medidas para la mejora de las enseñanzas no universitarias, y la que, en su caso les corresponda en virtud de los conceptos educativos para dicho ejercicio.</w:t>
      </w:r>
    </w:p>
    <w:p>
      <w:pPr>
        <w:pStyle w:val="Cuerpo"/>
        <w:rPr/>
      </w:pPr>
      <w:r>
        <w:rPr/>
        <w:t xml:space="preserve">La cifra del gasto del concierto se calculará como la suma de las unidades concertadas en cada ikastola, multiplicada por el módulo económico anual del nivel educativo que corresponda a la unidad. </w:t>
      </w:r>
    </w:p>
    <w:p>
      <w:pPr>
        <w:pStyle w:val="Cuerpo"/>
        <w:rPr/>
      </w:pPr>
      <w:r>
        <w:rPr/>
        <w:t>La financiación extraordinaria comprenderá los gastos corrientes de las unidades adicionales a las concertadas, que incluirán nóminas de personal docente, proyectos educativos y gastos de funcionamiento, gastos no incluidos en el correspondiente concepto educativo.</w:t>
      </w:r>
    </w:p>
    <w:p>
      <w:pPr>
        <w:pStyle w:val="Cuerpo"/>
        <w:rPr/>
      </w:pPr>
      <w:r>
        <w:rPr/>
        <w:t>Los requisitos que tendrán que reunir los titulares de las ikastolas para acceder al régimen de financiación extraordinario previsto en el proyecto de Ley Foral mencionado son, entre otros, los siguientes:</w:t>
      </w:r>
    </w:p>
    <w:p>
      <w:pPr>
        <w:pStyle w:val="Cuerpo"/>
        <w:rPr/>
      </w:pPr>
      <w:r>
        <w:rPr/>
        <w:t>- Que se trate de titulares de las ikastolas de la zona no vascófona, incluidas en la disposición transitoria única de la Ley Foral 26/2002, de 2 de julio, de medidas de mejora de las enseñanzas no universitarias.</w:t>
      </w:r>
    </w:p>
    <w:p>
      <w:pPr>
        <w:pStyle w:val="Cuerpo"/>
        <w:rPr/>
      </w:pPr>
      <w:r>
        <w:rPr/>
        <w:t>- Que dichas ikastolas hayan sido autorizadas como centros educativos de la administración educativa de la Comunidad Foral de Navarra.</w:t>
      </w:r>
    </w:p>
    <w:p>
      <w:pPr>
        <w:pStyle w:val="Cuerpo"/>
        <w:rPr/>
      </w:pPr>
      <w:r>
        <w:rPr/>
        <w:t>- Que la financiación que el Gobierno de Navarra establezca para los cuatro centros educativos en virtud de los conciertos, que, en su caso, subscriban con el Departamento de Educación o con cualquier otra vía de financiación destinada al mismo fin no supere las cifras máximas anuales ya indicadas.</w:t>
      </w:r>
    </w:p>
    <w:p>
      <w:pPr>
        <w:pStyle w:val="Cuerpo"/>
        <w:rPr/>
      </w:pPr>
      <w:r>
        <w:rPr/>
        <w:t>Concretamente las subvenciones que se regulan en el proyecto de Ley Foral se destinarán a los siguientes niveles educativos: educación infantil, educación primaria y educación secundaria obligatoria.</w:t>
      </w:r>
      <w:r>
        <w:br w:type="page"/>
      </w:r>
    </w:p>
    <w:p>
      <w:pPr>
        <w:pStyle w:val="Antetitular"/>
        <w:rPr/>
      </w:pPr>
      <w:r>
        <w:rPr/>
        <w:t>DEPARTAMENTO DE EDUCACIÓN</w:t>
      </w:r>
    </w:p>
    <w:p>
      <w:pPr>
        <w:pStyle w:val="Titular"/>
        <w:rPr/>
      </w:pPr>
      <w:r>
        <w:rPr/>
        <w:t>Autorizado un gasto plurianual de 57.299 euros para contribuir a sufragar los gastos del transporte escolar de los centros de educación especial El Molino e Isterria-Ibero</w:t>
      </w:r>
    </w:p>
    <w:p>
      <w:pPr>
        <w:pStyle w:val="Subtitular"/>
        <w:rPr/>
      </w:pPr>
      <w:r>
        <w:rPr/>
      </w:r>
    </w:p>
    <w:p>
      <w:pPr>
        <w:pStyle w:val="Cuerpo"/>
        <w:rPr/>
      </w:pPr>
      <w:r>
        <w:rPr>
          <w:rStyle w:val="FechaPrimerPrrafo"/>
        </w:rPr>
        <w:t xml:space="preserve">Lunes, 27 de noviembre de 2006. </w:t>
      </w:r>
      <w:r>
        <w:rPr/>
        <w:t xml:space="preserve"> El Gobierno ha adoptado un acuerdo por el que se autoriza un gasto plurianual de 57.299, 84 euros para contribuir a sufragar los gastos de transporte escolar de los colegios privados concertados de educación especial El Molino e Isterria-Ibero. Dicha cantidad se distribuye a partes iguales entre las asociaciones de padres y madres de estos dos únicos colegios concertados de Educación Especial en Navarra.  </w:t>
      </w:r>
    </w:p>
    <w:p>
      <w:pPr>
        <w:pStyle w:val="Cuerpo"/>
        <w:rPr/>
      </w:pPr>
      <w:r>
        <w:rPr/>
        <w:t>En Navarra la atención al alumnado con necesidades educativas especiales (NEE) está contemplada en el marco general de la atención a la diversidad. La organización de la escolarización y de la respuesta educativa de este alumnado se establece bajo los principios de integración y normalización mayoritariamente, en centros ordinarios o en centros preferentes para discapacitados auditivos o motóricos; en centros de educación especial o en aulas alternativas de los mismos en zona rural, para la atención de aquellos alumnos más afectados (pluridiscapacitados). En este contexto se pueden beneficiar y progresar con medidas y recursos específicos, con un currículo adaptado a la situación y en estructuras organizativas propias, además de otros servicios y prestaciones de difícil generalización en el sistema ordinario (fisioterapeuta, enfermera, trabajadora social y mayor dotación de cuidadores).</w:t>
      </w:r>
    </w:p>
    <w:p>
      <w:pPr>
        <w:pStyle w:val="Cuerpo"/>
        <w:rPr/>
      </w:pPr>
      <w:r>
        <w:rPr/>
        <w:t>Las propuestas educativas integradoras, ajustadas a las necesidades del alumnado con NEE constituyen una constante en la política educativa en las sucesivas administraciones forales de Navarra. Se prima siempre la escolarización en entornos normalizados con los recursos necesarios (un 85%), pero siguen siendo necesarios los centros de educación especial (15%). Concretamente en la modalidad de centro de educación especial están escolarizados los alumnos que requieren adaptaciones curriculares extremadamente significativas o de atenciones y cuidados individuales permanentes que no pueden serles proporcionados en un centro ordinario. El currículo desarrolla los aprendizajes de educación básica obligatoria (de 3 a 16 años), la FP especial y los programas de tránsito a la vida adulta (de 16 a 21 años).</w:t>
      </w:r>
      <w:r>
        <w:br w:type="page"/>
      </w:r>
    </w:p>
    <w:p>
      <w:pPr>
        <w:pStyle w:val="Antetitular"/>
        <w:rPr/>
      </w:pPr>
      <w:r>
        <w:rPr/>
        <w:t>DEPARTAMENTO DE OBRAS PÚBLICAS, TRANSPORTES Y COMUNICACIONES</w:t>
      </w:r>
    </w:p>
    <w:p>
      <w:pPr>
        <w:pStyle w:val="Titular"/>
        <w:rPr/>
      </w:pPr>
      <w:r>
        <w:rPr/>
        <w:t>Aprobado el convenio con SPRIN para el desarrollo del plan de aceleración de inversiones en carreteras</w:t>
      </w:r>
    </w:p>
    <w:p>
      <w:pPr>
        <w:pStyle w:val="Subtitular"/>
        <w:rPr/>
      </w:pPr>
      <w:r>
        <w:rPr/>
      </w:r>
    </w:p>
    <w:p>
      <w:pPr>
        <w:pStyle w:val="CuerpoPrimerPrrafo"/>
        <w:rPr/>
      </w:pPr>
      <w:r>
        <w:rPr>
          <w:rStyle w:val="FechaPrimerPrrafo"/>
        </w:rPr>
        <w:t xml:space="preserve">Lunes, 27 de noviembre 2006. </w:t>
      </w:r>
      <w:r>
        <w:rPr/>
        <w:t xml:space="preserve"> El Gobierno de Navarra ha aprobado, en su sesión de hoy, la firma de un convenio entre el Departamento de Obras Públicas, Transportes y Comunicaciones y la Sociedad de Promoción de Inversiones e Infraestructuras de Navarra (SPRIN) para llevar a cabo el “Plan de Aceleración de los Ejes Estratégicos de Comunicaciones de Navarra y de otras actuaciones en carreteras de interés territorial”. </w:t>
      </w:r>
    </w:p>
    <w:p>
      <w:pPr>
        <w:pStyle w:val="CuerpoCar"/>
        <w:rPr/>
      </w:pPr>
      <w:r>
        <w:rPr/>
        <w:t xml:space="preserve">Como se recordará, este plan prevé acometer 29 proyectos de obras, con una inversión de 270 millones de euros, en un plazo de dos años y medio (enero 2007-junio 2009). </w:t>
      </w:r>
    </w:p>
    <w:p>
      <w:pPr>
        <w:pStyle w:val="CuerpoCar"/>
        <w:rPr/>
      </w:pPr>
      <w:r>
        <w:rPr/>
        <w:t xml:space="preserve">Dadas las necesidades de financiación y el plazo de ejecución, será la sociedad pública SPRIN la que facilite los fondos previstos, mientras que el Departamento de Obras Públicas, Transportes y Comunicaciones licitará los contratos y realizará las actuaciones necesarias para la ejecución de las obras. </w:t>
      </w:r>
    </w:p>
    <w:p>
      <w:pPr>
        <w:pStyle w:val="Cuerpo"/>
        <w:rPr/>
      </w:pPr>
      <w:r>
        <w:rPr/>
        <w:t>De los 270 millones de euros previstos, 165 millones se destinarán a 10 actuaciones en tres de los ejes estratégicos de comunicación de Navarra</w:t>
        <w:tab/>
        <w:t xml:space="preserve">: Autovía del Ebro, Autovía del Pirineo y carretera de Pamplona a Francia por Belate (N-121-A). </w:t>
      </w:r>
    </w:p>
    <w:p>
      <w:pPr>
        <w:pStyle w:val="Cuerpo"/>
        <w:rPr/>
      </w:pPr>
      <w:r>
        <w:rPr/>
        <w:t>Los 105 millones restantes se destinarán a 19 proyectos, entre los que se incluyen actuaciones en el eje Estella-Tafalla-Sangüesa, el eje del Ebro (NA-134), los valles pirenaicos y la eliminación de travesías conflictivas en poblaciones.</w:t>
      </w:r>
      <w:r>
        <w:br w:type="page"/>
      </w:r>
    </w:p>
    <w:p>
      <w:pPr>
        <w:pStyle w:val="Cuerpo"/>
        <w:ind w:hanging="0"/>
        <w:rPr/>
      </w:pPr>
      <w:r>
        <w:rPr/>
      </w:r>
    </w:p>
    <w:p>
      <w:pPr>
        <w:pStyle w:val="Ladillo"/>
        <w:rPr/>
      </w:pPr>
      <w:r>
        <w:rPr/>
        <w:t>Detalle de los proyectos</w:t>
      </w:r>
    </w:p>
    <w:p>
      <w:pPr>
        <w:pStyle w:val="Cuerpo"/>
        <w:rPr/>
      </w:pPr>
      <w:r>
        <w:rPr/>
        <w:t xml:space="preserve">Las diez actuaciones incluidas en los tres ejes estratégicos de comunicación comprenden la transformación como vías de gran capacidad de 50 kilómetros de la red de carreteras. </w:t>
      </w:r>
    </w:p>
    <w:p>
      <w:pPr>
        <w:pStyle w:val="Cuerpo"/>
        <w:rPr/>
      </w:pPr>
      <w:r>
        <w:rPr/>
        <w:t xml:space="preserve">Los proyectos son los siguientes: Autovía del Ebro (desdoblamiento de los tramos Castejón-Tudela y Buñuel-Cortes); Autovía del Pirineo (construcción  de los tramos Variante de Monreal, Idocin-Izco, e Izco-Venta de Judas); Pamplona a Francia por Belate (tramos Igantzi-Etxalar, Etxalar-Vera de Bidasoa, Vera de Bidasoa-Endarlatsa, puente de Endarlatsa, y variante de Ostiz). </w:t>
      </w:r>
    </w:p>
    <w:p>
      <w:pPr>
        <w:pStyle w:val="Cuerpo"/>
        <w:rPr/>
      </w:pPr>
      <w:r>
        <w:rPr/>
        <w:t xml:space="preserve">En lo que se refiere a las actuaciones en carreteras de interés territorial de Navarra, los proyectos son los siguientes: conclusión del eje Estella-Tafalla-Sangüesa (tramo Eslava-Sada y variantes de Sada y Aibar) y accesos a Ujué;  mejora de la carretera del Eje del Ebro (variantes de Mendavia, Lodosa, Andosilla, Azagra, Milagro, Valtierra y Arguedas), accesos a los valles pirenaicos (reforma del puerto de Iso, de la carretera Isaba-Francia y de la vía Burguete-Ochagavía-Isaba), y eliminación de travesías de poblaciones (Allo, Lekunberri-Albiasu,  Corella, Irurita-Elizondo, y Donapea-Pamplona). </w:t>
      </w:r>
    </w:p>
    <w:p>
      <w:pPr>
        <w:pStyle w:val="Normal"/>
        <w:rPr/>
      </w:pPr>
      <w:r>
        <w:rPr/>
      </w:r>
      <w:r>
        <w:br w:type="page"/>
      </w:r>
    </w:p>
    <w:p>
      <w:pPr>
        <w:pStyle w:val="Antetitular"/>
        <w:spacing w:lineRule="exact" w:line="360"/>
        <w:rPr/>
      </w:pPr>
      <w:r>
        <w:rPr/>
        <w:t>DEPARTAMENTO DE AGRICULTURA, GANADERÍA Y ALIMENTACIÓN</w:t>
      </w:r>
    </w:p>
    <w:p>
      <w:pPr>
        <w:pStyle w:val="Titular"/>
        <w:spacing w:lineRule="exact" w:line="360"/>
        <w:rPr/>
      </w:pPr>
      <w:r>
        <w:rPr/>
        <w:t xml:space="preserve">Autorizada una subvención a “Urzante SL” de más de 1,9  millones € para inversiones </w:t>
      </w:r>
    </w:p>
    <w:p>
      <w:pPr>
        <w:pStyle w:val="Normal"/>
        <w:spacing w:lineRule="exact" w:line="360" w:before="0" w:after="200"/>
        <w:rPr/>
      </w:pPr>
      <w:r>
        <w:rPr>
          <w:rStyle w:val="FechaPrimerPrrafo"/>
        </w:rPr>
        <w:t xml:space="preserve">Lunes, 27 de noviembre de 2006. </w:t>
      </w:r>
      <w:r>
        <w:rPr/>
        <w:t xml:space="preserve"> El Gobierno de Navarra ha adoptado un acuerdo por el que se autoriza la concesión a la empresa “Urzante SL” de una subvención de más de 1,9 millones € para inversiones. </w:t>
      </w:r>
    </w:p>
    <w:p>
      <w:pPr>
        <w:pStyle w:val="Normal"/>
        <w:spacing w:lineRule="exact" w:line="360" w:before="0" w:after="200"/>
        <w:rPr/>
      </w:pPr>
      <w:r>
        <w:rPr/>
        <w:tab/>
        <w:t xml:space="preserve">Esta autorización es necesaria al tratarse de un gasto de carácter plurianual, que se abonará con cargo a los ejercicios de 2008 y 2009. </w:t>
      </w:r>
    </w:p>
    <w:p>
      <w:pPr>
        <w:pStyle w:val="Normal"/>
        <w:spacing w:lineRule="exact" w:line="360" w:before="0" w:after="200"/>
        <w:rPr>
          <w:color w:val="FFFFFF"/>
        </w:rPr>
      </w:pPr>
      <w:r>
        <w:rPr/>
        <w:tab/>
        <w:t xml:space="preserve">La inversión prevista por la empresa asciende a 21,2 millones €, que se destinarán principalmente a construir una refinería de aceite en la Ciudad Agroalimentaria de Tudela y en la construcción de una nueva almazara en Cascante. El empleo que generará ascenderá a 40 personas, aunque podrá alcanzar las 60 en un plazo de cuatro años a partir de la puesta en funcionamiento de la primera fase. En la actualidad, en sus instalaciones de Cascante trabajan 64 empleados y empleadas, con lo que la plantilla total podría alcanzar 124 trabajadores. </w:t>
      </w:r>
    </w:p>
    <w:p>
      <w:pPr>
        <w:pStyle w:val="Cuerpo"/>
        <w:ind w:hanging="0"/>
        <w:rPr>
          <w:b/>
          <w:b/>
          <w:color w:val="FFFFFF"/>
        </w:rPr>
      </w:pPr>
      <w:r>
        <w:rPr>
          <w:b/>
          <w:color w:val="FFFFFF"/>
        </w:rPr>
      </w:r>
    </w:p>
    <w:p>
      <w:pPr>
        <w:pStyle w:val="CuerpoCar"/>
        <w:rPr>
          <w:b/>
          <w:b/>
        </w:rPr>
      </w:pPr>
      <w:r>
        <w:rPr>
          <w:b/>
        </w:rPr>
      </w:r>
    </w:p>
    <w:p>
      <w:pPr>
        <w:pStyle w:val="CuerpoCar"/>
        <w:rPr/>
      </w:pPr>
      <w:r>
        <w:rPr/>
      </w:r>
    </w:p>
    <w:p>
      <w:pPr>
        <w:pStyle w:val="CuerpoCar"/>
        <w:rPr/>
      </w:pPr>
      <w:r>
        <w:rPr/>
      </w:r>
    </w:p>
    <w:p>
      <w:pPr>
        <w:pStyle w:val="Antetitular"/>
        <w:spacing w:lineRule="exact" w:line="360"/>
        <w:rPr/>
      </w:pPr>
      <w:r>
        <w:rPr/>
        <w:t>DEPARTAMENTO DE AGRICULTURA, GANADERÍA Y ALIMENTACIÓN</w:t>
      </w:r>
    </w:p>
    <w:p>
      <w:pPr>
        <w:pStyle w:val="Titular"/>
        <w:spacing w:lineRule="exact" w:line="360"/>
        <w:rPr/>
      </w:pPr>
      <w:r>
        <w:rPr/>
        <w:t xml:space="preserve">Autorizado un gasto de 7,6 millones € para ayudas a inversiones en explotaciones agrarias y a la primera instalación </w:t>
      </w:r>
    </w:p>
    <w:p>
      <w:pPr>
        <w:pStyle w:val="Normal"/>
        <w:spacing w:lineRule="exact" w:line="360" w:before="0" w:after="200"/>
        <w:rPr/>
      </w:pPr>
      <w:r>
        <w:rPr>
          <w:rStyle w:val="FechaPrimerPrrafo"/>
        </w:rPr>
        <w:t xml:space="preserve">Lunes, 27 de noviembre de 2006. </w:t>
      </w:r>
      <w:r>
        <w:rPr/>
        <w:t xml:space="preserve"> El Gobierno de Navarra ha adoptado un acuerdo por el que se autoriza un gasto de 7,6 millones € para ayudas a inversiones en explotaciones agrarias y a la primera instalación de jóvenes agricultores. </w:t>
      </w:r>
    </w:p>
    <w:p>
      <w:pPr>
        <w:pStyle w:val="Normal"/>
        <w:spacing w:lineRule="exact" w:line="360" w:before="0" w:after="200"/>
        <w:rPr/>
      </w:pPr>
      <w:r>
        <w:rPr/>
        <w:tab/>
        <w:t xml:space="preserve">En concreto, se otorgarán un total de 157 ayudas, de las que 7 son para primera instalación de jóvenes agricultores, sin préstamo, cofinanciables; 18 para primera instalación de jóvenes agricultores, con préstamo, cofinanciables; 21 para inversiones en explotaciones agrarias, sin aval, cofinanciables; y 111 para inversiones en explotaciones agrarias, con aval, cofinanciables. </w:t>
      </w:r>
    </w:p>
    <w:p>
      <w:pPr>
        <w:pStyle w:val="Normal"/>
        <w:spacing w:lineRule="exact" w:line="360" w:before="0" w:after="200"/>
        <w:rPr/>
      </w:pPr>
      <w:r>
        <w:rPr/>
        <w:tab/>
        <w:t xml:space="preserve">Esta autorización es necesaria al tratarse de un gasto de carácter plurianual. En concreto, de los 7,6 millones previstos, 2,8 millones € se abonarán con cargo al ejercicio de 2006, y los otros 4,4 millones € restantes, a los de 2008. </w:t>
      </w:r>
    </w:p>
    <w:p>
      <w:pPr>
        <w:pStyle w:val="Normal"/>
        <w:spacing w:lineRule="exact" w:line="360" w:before="0" w:after="200"/>
        <w:rPr>
          <w:color w:val="FFFFFF"/>
        </w:rPr>
      </w:pPr>
      <w:r>
        <w:rPr/>
        <w:tab/>
      </w:r>
      <w:r>
        <w:br w:type="page"/>
      </w:r>
    </w:p>
    <w:p>
      <w:pPr>
        <w:pStyle w:val="Antetitular"/>
        <w:spacing w:lineRule="exact" w:line="360"/>
        <w:rPr/>
      </w:pPr>
      <w:r>
        <w:rPr/>
        <w:t>DEPARTAMENTO DE AGRICULTURA, GANADERÍA Y ALIMENTACIÓN</w:t>
      </w:r>
    </w:p>
    <w:p>
      <w:pPr>
        <w:pStyle w:val="Titular"/>
        <w:spacing w:lineRule="exact" w:line="360"/>
        <w:rPr/>
      </w:pPr>
      <w:r>
        <w:rPr/>
        <w:t xml:space="preserve">Autorizado un gasto plurianual para ayudas  a la mejora de las condiciones de transformación y comercialización de los productos agrarios </w:t>
      </w:r>
    </w:p>
    <w:p>
      <w:pPr>
        <w:pStyle w:val="Normal"/>
        <w:spacing w:lineRule="exact" w:line="360" w:before="0" w:after="200"/>
        <w:rPr/>
      </w:pPr>
      <w:r>
        <w:rPr>
          <w:rStyle w:val="FechaPrimerPrrafo"/>
        </w:rPr>
        <w:t xml:space="preserve">Lunes, 27 de noviembre de 2006. </w:t>
      </w:r>
      <w:r>
        <w:rPr/>
        <w:t xml:space="preserve"> El Gobierno de Navarra ha adoptado un acuerdo por el que se autoriza un gasto plurianual de 15,4 millones de euros para tramitar solicitudes pendientes de ayudas a las inversiones para la mejora de las condiciones de transformación y comercialización de los productos agrarios de Navarra. </w:t>
      </w:r>
    </w:p>
    <w:p>
      <w:pPr>
        <w:pStyle w:val="Normal"/>
        <w:spacing w:lineRule="exact" w:line="360" w:before="0" w:after="200"/>
        <w:rPr/>
      </w:pPr>
      <w:r>
        <w:rPr/>
        <w:tab/>
        <w:t xml:space="preserve">Esta autorización es necesaria al tratarse de un gasto de carácter plurianual En concreto, de los 15,4 millones € previstos, 2,4 millones € se abonarán con cargo a los presupuestos de 2008, y los 12,9 millones € restantes, a los de 2009. </w:t>
      </w:r>
      <w:r>
        <w:br w:type="page"/>
      </w:r>
    </w:p>
    <w:p>
      <w:pPr>
        <w:pStyle w:val="Antetitular"/>
        <w:rPr/>
      </w:pPr>
      <w:r>
        <w:rPr/>
        <w:t>DEPARTAMENTO DE PRESIDENCIA, JUSTICIA E INTERIOR</w:t>
      </w:r>
    </w:p>
    <w:p>
      <w:pPr>
        <w:pStyle w:val="Titular"/>
        <w:rPr/>
      </w:pPr>
      <w:r>
        <w:rPr/>
        <w:t>Aprobado el Plan de emergencia para túneles de la red de carreteras de Navarra</w:t>
      </w:r>
    </w:p>
    <w:p>
      <w:pPr>
        <w:pStyle w:val="Subtitular"/>
        <w:rPr/>
      </w:pPr>
      <w:r>
        <w:rPr/>
        <w:t>Se protocoliza la atención de emergencias para cada uno de los 39 túneles navarros</w:t>
      </w:r>
    </w:p>
    <w:p>
      <w:pPr>
        <w:pStyle w:val="CuerpoPrimerPrrafo"/>
        <w:rPr/>
      </w:pPr>
      <w:r>
        <w:rPr>
          <w:rStyle w:val="FechaPrimerPrrafo"/>
        </w:rPr>
        <w:t xml:space="preserve">Lunes, 27 de noviembre de 2006. </w:t>
      </w:r>
      <w:r>
        <w:rPr/>
        <w:t xml:space="preserve"> El Gobierno de Navarra ha acordado hoy aprobar el “Plan de emergencia para túneles de la red de carreteras de Navarra”, un documento integrado en el Plan Territorial de Protección Civil (Platena) y que protocoliza, tras un minucioso estudio individualizado de los 39 túneles navarros, la intervención en cada uno de ellos si ocurriera cualquier emergencia.</w:t>
      </w:r>
    </w:p>
    <w:p>
      <w:pPr>
        <w:pStyle w:val="Cuerpo"/>
        <w:rPr/>
      </w:pPr>
      <w:r>
        <w:rPr/>
        <w:t>La normativa europea obliga a realizar planes de respuesta ante emergencias para túneles de más de 500 metros de la red transeuropea de carreteras y el pasado mes de mayo el Gobierno de la Nación traspuso esa normativa para la red de carreteras del Estado. Aunque Navarra no cuente con ningún túnel de estas características, la filosofía del Gobierno de Navarra ha sido adelantarse a la realidad normativa comunitaria y aplicar esa filosofía a toda la red de túneles.</w:t>
      </w:r>
    </w:p>
    <w:p>
      <w:pPr>
        <w:pStyle w:val="Cuerpo"/>
        <w:rPr/>
      </w:pPr>
      <w:r>
        <w:rPr/>
        <w:t>El plan aprobado hoy por el Gobierno de Navarra, además de pautas generales de actuación en la materia, aporta cuatro instrumentos principales para una mejor actuación de los servicios de protección civil en caso de emergencia: una base de datos sobre los túneles navarros; un protocolo de actuación específico para los túneles de Belate (2.960 m) y Almandoz (1.210), los de mayor longitud de Navarra; otro protocolo específico para actuar en túneles con ventilación forzada (El Perdón, Carrovide, Oieregi y Ezcaba); y, finalmente, otro protocolo específico de actuación en túneles sin ventilación.</w:t>
      </w:r>
    </w:p>
    <w:p>
      <w:pPr>
        <w:pStyle w:val="NotaFinal"/>
        <w:rPr/>
      </w:pPr>
      <w:r>
        <w:rPr/>
        <w:t xml:space="preserve">Nota: en la sección de “Noticias” de </w:t>
      </w:r>
      <w:hyperlink r:id="rId2">
        <w:r>
          <w:rPr>
            <w:rStyle w:val="InternetLink"/>
          </w:rPr>
          <w:t>www.navarra.es</w:t>
        </w:r>
      </w:hyperlink>
      <w:r>
        <w:rPr/>
        <w:t xml:space="preserve"> se ofrece un resumen de la base de datos sobre túneles de Navarra.</w:t>
      </w:r>
      <w:r>
        <w:br w:type="page"/>
      </w:r>
    </w:p>
    <w:p>
      <w:pPr>
        <w:pStyle w:val="Antetitular"/>
        <w:spacing w:lineRule="exact" w:line="360"/>
        <w:rPr/>
      </w:pPr>
      <w:r>
        <w:rPr/>
        <w:t>DEPARTAMENTO DE ECONOMIA Y HACIENDA</w:t>
      </w:r>
    </w:p>
    <w:p>
      <w:pPr>
        <w:pStyle w:val="Titular"/>
        <w:spacing w:lineRule="exact" w:line="360"/>
        <w:rPr/>
      </w:pPr>
      <w:r>
        <w:rPr/>
        <w:t xml:space="preserve">Autorizado un gasto plurianual de 6,6 millones € para diversos trabajos de mantenimiento y asistencia técnica </w:t>
      </w:r>
    </w:p>
    <w:p>
      <w:pPr>
        <w:pStyle w:val="Normal"/>
        <w:spacing w:lineRule="exact" w:line="360" w:before="0" w:after="200"/>
        <w:rPr/>
      </w:pPr>
      <w:r>
        <w:rPr>
          <w:rStyle w:val="FechaPrimerPrrafo"/>
        </w:rPr>
        <w:t xml:space="preserve">Lunes, 27 de noviembre de 2006. </w:t>
      </w:r>
      <w:r>
        <w:rPr/>
        <w:t xml:space="preserve"> El Gobierno de Navarra ha adoptado un acuerdo por el que se autoriza un gasto plurianual para realizar diversos trabajos de mantenimiento y asistencia técnica para los años 2007, 2008 y 2009. </w:t>
      </w:r>
    </w:p>
    <w:p>
      <w:pPr>
        <w:pStyle w:val="Normal"/>
        <w:spacing w:lineRule="exact" w:line="360" w:before="0" w:after="200"/>
        <w:rPr/>
      </w:pPr>
      <w:r>
        <w:rPr/>
        <w:tab/>
        <w:t xml:space="preserve">Se trata de trabajos de mantenimiento y asistencia técnica del sistema económico contable, del sistema de recursos humanos, del sistema de almacenes del Servicio Navarro de Salud-Osasunbidea, de la aplicación de gestión de infraestructuras del Departamento de Administración Local y del sistema de gestión de expedientes para los años 2007 a 2009. </w:t>
      </w:r>
    </w:p>
    <w:p>
      <w:pPr>
        <w:pStyle w:val="Normal"/>
        <w:spacing w:lineRule="exact" w:line="360" w:before="0" w:after="200"/>
        <w:rPr>
          <w:color w:val="FFFFFF"/>
        </w:rPr>
      </w:pPr>
      <w:r>
        <w:rPr/>
        <w:tab/>
        <w:t xml:space="preserve">Esta autorización es necesaria al tratarse de un gasto de carácter plurianual. En concreto, de los 6,6 millones de euros previstos, se abonarán a razón de 2,2 millones de euros en cada uno de los ejercicios presupuestarios de 2007, 2008 y 2009. </w:t>
      </w:r>
    </w:p>
    <w:p>
      <w:pPr>
        <w:pStyle w:val="Normal"/>
        <w:rPr>
          <w:rStyle w:val="CuerpoPrimerPrrafoCarCar"/>
          <w:color w:val="FFFFFF"/>
        </w:rPr>
      </w:pPr>
      <w:r>
        <w:rPr>
          <w:color w:val="FFFFFF"/>
        </w:rPr>
      </w:r>
    </w:p>
    <w:sectPr>
      <w:headerReference w:type="default" r:id="rId3"/>
      <w:headerReference w:type="first" r:id="rId4"/>
      <w:footerReference w:type="default" r:id="rId5"/>
      <w:footerReference w:type="first" r:id="rId6"/>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CarCar">
    <w:name w:val="Cuerp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Car">
    <w:name w:val="Cuerpo Car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Car"/>
    <w:next w:val="CuerpoCarCar"/>
    <w:qFormat/>
    <w:pPr>
      <w:ind w:hanging="0"/>
      <w:jc w:val="both"/>
    </w:pPr>
    <w:rPr/>
  </w:style>
  <w:style w:type="paragraph" w:styleId="NotaFinal">
    <w:name w:val="NotaFinal"/>
    <w:basedOn w:val="CuerpoCarCar"/>
    <w:qFormat/>
    <w:pPr>
      <w:spacing w:lineRule="exact" w:line="240" w:before="0" w:after="120"/>
      <w:ind w:hanging="0"/>
    </w:pPr>
    <w:rPr>
      <w:b/>
      <w:sz w:val="20"/>
    </w:rPr>
  </w:style>
  <w:style w:type="paragraph" w:styleId="Ladillo">
    <w:name w:val="Ladillo"/>
    <w:basedOn w:val="CuerpoPrimerPrrafoCar"/>
    <w:next w:val="CuerpoCar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CuerpoCar">
    <w:name w:val="Cuerpo Car"/>
    <w:basedOn w:val="Normal"/>
    <w:qFormat/>
    <w:pPr>
      <w:spacing w:lineRule="exact" w:line="360" w:before="0" w:after="36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12:00Z</dcterms:created>
  <dc:creator>N053093</dc:creator>
  <dc:description/>
  <dc:language>en-US</dc:language>
  <cp:lastModifiedBy>N053093</cp:lastModifiedBy>
  <cp:lastPrinted>2006-11-27T09:18:00Z</cp:lastPrinted>
  <dcterms:modified xsi:type="dcterms:W3CDTF">2006-11-27T12:34:00Z</dcterms:modified>
  <cp:revision>3</cp:revision>
  <dc:subject/>
  <dc:title>(Título Nota de Prensa)</dc:title>
</cp:coreProperties>
</file>