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LAMENTO CLP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CIONES DE ERRORES, MODIFICACIONES Y ADAPTACIONES AL PROGRESO TÉC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(CE) nº 1272/2008 del Parlamento Europeo y del Consejo, de 16 de diciembre de 2008, sobre clasificación, etiquetado y envasado de sustancias y mezclas, y por el que se modifican y derogan las Directivas 67/548/CEE y 1999/45/CE y se modifica el Reglamento (CE) nº 1907/2006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Diario Oficial de la Unión Europea, L 353, 31/12/2008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lamento (CE) nº 790/2009 de la Comisión, de 10 de agosto de 2009, que modifica, a efectos de su adaptación al progreso técnico y científico, el Reglamento (CE) nº 1272/2008 del Parlamento Europeo y del Consejo sobre clasificación, etiquetado y envasado de sustancias y mezcl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Diario Oficial de la Unión Europea, L 235, 05/09/200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0:00Z</dcterms:created>
  <dc:creator>N585464</dc:creator>
  <dc:description/>
  <cp:keywords/>
  <dc:language>en-US</dc:language>
  <cp:lastModifiedBy>N080099</cp:lastModifiedBy>
  <dcterms:modified xsi:type="dcterms:W3CDTF">2010-09-09T08:54:00Z</dcterms:modified>
  <cp:revision>3</cp:revision>
  <dc:subject/>
  <dc:title>REGLAMENTO REACH:</dc:title>
</cp:coreProperties>
</file>