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TEMPORADA    2006 -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Ciclo I   </w:t>
        <w:tab/>
        <w:t>5 y 6 Octubre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. Turina   </w:t>
        <w:tab/>
        <w:t xml:space="preserve">  Danzas Fantásticas</w:t>
      </w:r>
    </w:p>
    <w:p>
      <w:pPr>
        <w:pStyle w:val="Normal"/>
        <w:rPr/>
      </w:pPr>
      <w:r>
        <w:rPr/>
        <w:t>M.  Falla</w:t>
        <w:tab/>
        <w:t xml:space="preserve">  El Amor Brujo</w:t>
      </w:r>
    </w:p>
    <w:p>
      <w:pPr>
        <w:pStyle w:val="Normal"/>
        <w:rPr/>
      </w:pPr>
      <w:r>
        <w:rPr/>
        <w:t>S.  Prokofiev</w:t>
        <w:tab/>
        <w:t xml:space="preserve">  Romeo y Julieta (selección del Ballet)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olista: Raquel Pierotti, mezzosopran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irector: Ernest Martinez Izquier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>
          <w:b/>
          <w:u w:val="single"/>
        </w:rPr>
        <w:t>Ciclo II</w:t>
        <w:tab/>
        <w:t xml:space="preserve">19 y 20 Octubre 2006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Berlioz</w:t>
        <w:tab/>
        <w:t>Harold en Italia, Op. 16</w:t>
      </w:r>
    </w:p>
    <w:p>
      <w:pPr>
        <w:pStyle w:val="Normal"/>
        <w:rPr/>
      </w:pPr>
      <w:r>
        <w:rPr/>
        <w:t>B. Bartok</w:t>
        <w:tab/>
        <w:t>Concierto para orquesta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Orquesta Filarmónica de Gran Canaria</w:t>
      </w:r>
    </w:p>
    <w:p>
      <w:pPr>
        <w:pStyle w:val="Normal"/>
        <w:rPr>
          <w:b/>
          <w:b/>
        </w:rPr>
      </w:pPr>
      <w:r>
        <w:rPr>
          <w:b/>
        </w:rPr>
        <w:tab/>
        <w:t>Solista:    Gérard Caussée, viola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Director: Pedro Halff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iclo III</w:t>
        <w:tab/>
        <w:t xml:space="preserve">26 y 27 Octubre 2006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M. Marqués</w:t>
        <w:tab/>
        <w:tab/>
        <w:t>Sinfonía</w:t>
      </w:r>
    </w:p>
    <w:p>
      <w:pPr>
        <w:pStyle w:val="Normal"/>
        <w:rPr/>
      </w:pPr>
      <w:r>
        <w:rPr/>
        <w:t>Shostakovich</w:t>
        <w:tab/>
        <w:tab/>
        <w:t>Sinfonía nº 7, en Do Mayor, Op. 60 “Leningrad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Orquesta Sinfónica de RTV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irector: Juanjo M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Ciclo IV</w:t>
        <w:tab/>
        <w:t>30 Novienbre y 1 Diciembre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. J. Haydn</w:t>
        <w:tab/>
        <w:tab/>
        <w:t>Sinfonía nº 102, en Si bemol Mayor</w:t>
      </w:r>
    </w:p>
    <w:p>
      <w:pPr>
        <w:pStyle w:val="Normal"/>
        <w:rPr/>
      </w:pPr>
      <w:r>
        <w:rPr/>
        <w:t xml:space="preserve">W. A. Mozart     </w:t>
        <w:tab/>
        <w:t>Réquiem Kv. 626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Coral de Cámara de Pamplona – Director: David Guindano</w:t>
      </w:r>
    </w:p>
    <w:p>
      <w:pPr>
        <w:pStyle w:val="Normal"/>
        <w:rPr>
          <w:b/>
          <w:b/>
        </w:rPr>
      </w:pPr>
      <w:r>
        <w:rPr>
          <w:b/>
        </w:rPr>
        <w:t>Solistas :  Cyndia Sieden, soprano</w:t>
      </w:r>
    </w:p>
    <w:p>
      <w:pPr>
        <w:pStyle w:val="Normal"/>
        <w:rPr/>
      </w:pPr>
      <w:r>
        <w:rPr>
          <w:b/>
        </w:rPr>
        <w:tab/>
        <w:t xml:space="preserve">     Jane Irwin, mezzo</w:t>
      </w:r>
    </w:p>
    <w:p>
      <w:pPr>
        <w:pStyle w:val="Normal"/>
        <w:rPr/>
      </w:pPr>
      <w:r>
        <w:rPr>
          <w:b/>
        </w:rPr>
        <w:tab/>
        <w:t xml:space="preserve">     Mark</w:t>
      </w:r>
      <w:r>
        <w:rPr>
          <w:b/>
          <w:lang w:val="en-GB"/>
        </w:rPr>
        <w:t>us Brutscher, tenor</w:t>
      </w:r>
    </w:p>
    <w:p>
      <w:pPr>
        <w:pStyle w:val="Normal"/>
        <w:rPr/>
      </w:pPr>
      <w:r>
        <w:rPr>
          <w:b/>
          <w:lang w:val="en-GB"/>
        </w:rPr>
        <w:tab/>
        <w:t xml:space="preserve">     </w:t>
      </w:r>
      <w:r>
        <w:rPr>
          <w:b/>
        </w:rPr>
        <w:t>José A. López, barítono</w:t>
      </w:r>
    </w:p>
    <w:p>
      <w:pPr>
        <w:pStyle w:val="Normal"/>
        <w:rPr>
          <w:b/>
          <w:b/>
        </w:rPr>
      </w:pPr>
      <w:r>
        <w:rPr>
          <w:b/>
        </w:rPr>
        <w:t>Director:  David Par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iclo V</w:t>
        <w:tab/>
        <w:t>21 y 22 Diciembre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 Stravinsky</w:t>
        <w:tab/>
        <w:tab/>
        <w:t>Circus Polka</w:t>
      </w:r>
    </w:p>
    <w:p>
      <w:pPr>
        <w:pStyle w:val="Normal"/>
        <w:rPr/>
      </w:pPr>
      <w:r>
        <w:rPr/>
        <w:t>S. Prokofiev</w:t>
        <w:tab/>
        <w:tab/>
        <w:t>Concierto para piano nº 3, en Do Mayor, Op. 26</w:t>
      </w:r>
    </w:p>
    <w:p>
      <w:pPr>
        <w:pStyle w:val="Normal"/>
        <w:rPr/>
      </w:pPr>
      <w:r>
        <w:rPr/>
        <w:t>P. I. Tchaikovsky</w:t>
        <w:tab/>
        <w:t>Sinfonía nº 6, en si menor, Op. 74 “Patétic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ista: Nelson Goerner, piano</w:t>
      </w:r>
    </w:p>
    <w:p>
      <w:pPr>
        <w:pStyle w:val="Normal"/>
        <w:rPr>
          <w:b/>
          <w:b/>
        </w:rPr>
      </w:pPr>
      <w:r>
        <w:rPr>
          <w:b/>
        </w:rPr>
        <w:t>Director: Ernest Martinez Izquier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clo VI</w:t>
        <w:tab/>
        <w:t>11 y 12 de Enero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F. Haëndel</w:t>
        <w:tab/>
        <w:tab/>
        <w:t>Radamisto (en versión de conciert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ener Akade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listas:</w:t>
        <w:tab/>
        <w:t xml:space="preserve"> </w:t>
      </w:r>
    </w:p>
    <w:p>
      <w:pPr>
        <w:pStyle w:val="Normal"/>
        <w:rPr/>
      </w:pPr>
      <w:r>
        <w:rPr>
          <w:b/>
        </w:rPr>
        <w:t xml:space="preserve">RADAMISTO     Carlos Mena                   </w:t>
        <w:br/>
        <w:t xml:space="preserve">ZENOBIA            Marina Rodriguez Cusí     </w:t>
        <w:br/>
        <w:t xml:space="preserve">POLISSENA        Isabel Monar                   </w:t>
        <w:br/>
        <w:t xml:space="preserve">TIRIDATE           Florian Boesch                </w:t>
      </w:r>
    </w:p>
    <w:p>
      <w:pPr>
        <w:pStyle w:val="Normal"/>
        <w:rPr/>
      </w:pPr>
      <w:r>
        <w:rPr>
          <w:b/>
        </w:rPr>
        <w:t xml:space="preserve">TIGRANE             Melba Ramos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FRAARTE            Linda Perillo                   </w:t>
        <w:br/>
        <w:t>FARASMANE      Christian Hilz  </w:t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     </w:t>
      </w:r>
    </w:p>
    <w:p>
      <w:pPr>
        <w:pStyle w:val="Normal"/>
        <w:rPr>
          <w:b/>
          <w:b/>
        </w:rPr>
      </w:pPr>
      <w:r>
        <w:rPr>
          <w:b/>
        </w:rPr>
        <w:t>Director:</w:t>
        <w:tab/>
        <w:t>Martin Haselbo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clo VII</w:t>
        <w:tab/>
        <w:t>1 y 2 de Marzo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. Elgar              Introducción  y Allegro para cuerda, Op. 47</w:t>
        <w:br/>
        <w:t>V. Williams       Fantasía sobre un tema de Thomas Tallis</w:t>
        <w:br/>
        <w:br/>
        <w:t>W. Walton         Sinfonía nº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or:</w:t>
        <w:tab/>
        <w:t>Paul Dani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clo VIII</w:t>
        <w:tab/>
        <w:t>8 y 9 Marzo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Mendelssohn</w:t>
        <w:tab/>
        <w:t>Las Hébridas, Op. 26</w:t>
      </w:r>
    </w:p>
    <w:p>
      <w:pPr>
        <w:pStyle w:val="Normal"/>
        <w:rPr/>
      </w:pPr>
      <w:r>
        <w:rPr/>
        <w:t>M. Lindberg</w:t>
        <w:tab/>
        <w:tab/>
        <w:t>Concierto para piano</w:t>
      </w:r>
    </w:p>
    <w:p>
      <w:pPr>
        <w:pStyle w:val="Normal"/>
        <w:rPr/>
      </w:pPr>
      <w:r>
        <w:rPr/>
        <w:t>J. Brahms</w:t>
        <w:tab/>
        <w:tab/>
        <w:t>Sinfonía nº 2, en Re Mayor, Op. 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ista:</w:t>
        <w:tab/>
        <w:t>Magnus Lindberg, piano</w:t>
      </w:r>
    </w:p>
    <w:p>
      <w:pPr>
        <w:pStyle w:val="Normal"/>
        <w:rPr>
          <w:b/>
          <w:b/>
        </w:rPr>
      </w:pPr>
      <w:r>
        <w:rPr>
          <w:b/>
        </w:rPr>
        <w:t xml:space="preserve">Director: </w:t>
        <w:tab/>
        <w:t>Ernest Martinez Izquier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clo IX</w:t>
        <w:tab/>
        <w:t>26 y 27 Abril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J. P. Rameau</w:t>
        <w:tab/>
        <w:tab/>
        <w:t>Suite de Dardanus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 xml:space="preserve"> y Les Indes Galantes</w:t>
      </w:r>
    </w:p>
    <w:p>
      <w:pPr>
        <w:pStyle w:val="Normal"/>
        <w:rPr/>
      </w:pPr>
      <w:r>
        <w:rPr/>
        <w:t>C. Saint-Saëns</w:t>
        <w:tab/>
        <w:tab/>
        <w:t>Concierto para violonchelo nº 1</w:t>
      </w:r>
    </w:p>
    <w:p>
      <w:pPr>
        <w:pStyle w:val="Normal"/>
        <w:rPr/>
      </w:pPr>
      <w:r>
        <w:rPr/>
        <w:t>Berlioz</w:t>
        <w:tab/>
        <w:tab/>
        <w:tab/>
        <w:t>Sinfonía Fantástica, O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ista: </w:t>
        <w:tab/>
        <w:t>Tim Hugh, cello</w:t>
      </w:r>
    </w:p>
    <w:p>
      <w:pPr>
        <w:pStyle w:val="Normal"/>
        <w:rPr>
          <w:b/>
          <w:b/>
        </w:rPr>
      </w:pPr>
      <w:r>
        <w:rPr>
          <w:b/>
        </w:rPr>
        <w:t>Director:</w:t>
        <w:tab/>
        <w:t xml:space="preserve"> François Xavier Ro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clo X</w:t>
        <w:tab/>
        <w:t>3 y 4 de Mayo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W. A. Mozart     Sinfonía No 34, en Do Mayor, Kv. 338</w:t>
      </w:r>
    </w:p>
    <w:p>
      <w:pPr>
        <w:pStyle w:val="Normal"/>
        <w:rPr/>
      </w:pPr>
      <w:r>
        <w:rPr/>
        <w:t>W. A. Mozart     Concierto para trompa y orquesta nº 4, en Mi bemol Mayor, Kv. 495</w:t>
      </w:r>
    </w:p>
    <w:p>
      <w:pPr>
        <w:pStyle w:val="Normal"/>
        <w:autoSpaceDE w:val="false"/>
        <w:rPr/>
      </w:pPr>
      <w:r>
        <w:rPr/>
        <w:t>W. A. Mozart     Concierto para trompa y orquesta nº 1, en Re Mayor, Kv. 412 (386b)</w:t>
      </w:r>
    </w:p>
    <w:p>
      <w:pPr>
        <w:pStyle w:val="Normal"/>
        <w:autoSpaceDE w:val="false"/>
        <w:rPr/>
      </w:pPr>
      <w:r>
        <w:rPr/>
        <w:t>W. A. Mozart     Sinfonía No 36, en Do Mayor, Kv. 425  “Linz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Solista:</w:t>
        <w:tab/>
        <w:t xml:space="preserve">Radovan Vlatkovic, trompa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Director: </w:t>
        <w:tab/>
        <w:t>Robert K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clo XI</w:t>
        <w:tab/>
        <w:t>17 y 18 de Mayo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. Ravel</w:t>
        <w:tab/>
        <w:tab/>
        <w:t>La Valse</w:t>
      </w:r>
    </w:p>
    <w:p>
      <w:pPr>
        <w:pStyle w:val="Normal"/>
        <w:rPr/>
      </w:pPr>
      <w:r>
        <w:rPr/>
        <w:t>S. Rachmaninoff</w:t>
        <w:tab/>
        <w:t>Concierto para piano nº 3, en Re Mayor, Op. 30</w:t>
      </w:r>
    </w:p>
    <w:p>
      <w:pPr>
        <w:pStyle w:val="Normal"/>
        <w:rPr/>
      </w:pPr>
      <w:r>
        <w:rPr/>
        <w:t>M. Matalon</w:t>
        <w:tab/>
        <w:tab/>
        <w:t>Obra por determinar</w:t>
      </w:r>
    </w:p>
    <w:p>
      <w:pPr>
        <w:pStyle w:val="Normal"/>
        <w:rPr/>
      </w:pPr>
      <w:r>
        <w:rPr/>
        <w:t>M. Ravel</w:t>
        <w:tab/>
        <w:tab/>
        <w:t>Daphnis et  Chlo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feon Pamplones – Director: Igor Ijurra</w:t>
      </w:r>
    </w:p>
    <w:p>
      <w:pPr>
        <w:pStyle w:val="Normal"/>
        <w:rPr>
          <w:b/>
          <w:b/>
        </w:rPr>
      </w:pPr>
      <w:r>
        <w:rPr>
          <w:b/>
        </w:rPr>
        <w:t xml:space="preserve">Solista: </w:t>
        <w:tab/>
        <w:t>Nikolai Lugansky, piano</w:t>
      </w:r>
    </w:p>
    <w:p>
      <w:pPr>
        <w:pStyle w:val="Normal"/>
        <w:rPr/>
      </w:pPr>
      <w:r>
        <w:rPr>
          <w:b/>
        </w:rPr>
        <w:t>Director:</w:t>
        <w:tab/>
        <w:t>Ernest Martinez Izquie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clo XII</w:t>
        <w:tab/>
        <w:t>31 Mayo y 1 de Junio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. Barber</w:t>
        <w:tab/>
        <w:t xml:space="preserve"> Adagio para cuerdas</w:t>
        <w:tab/>
        <w:tab/>
        <w:t xml:space="preserve"> </w:t>
        <w:tab/>
        <w:t xml:space="preserve">  </w:t>
        <w:tab/>
      </w:r>
    </w:p>
    <w:p>
      <w:pPr>
        <w:pStyle w:val="Normal"/>
        <w:jc w:val="both"/>
        <w:rPr/>
      </w:pPr>
      <w:r>
        <w:rPr/>
        <w:t xml:space="preserve">A. Copland   </w:t>
        <w:tab/>
        <w:t>El Salon México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. Copland</w:t>
        <w:tab/>
        <w:t>Concierto para clarinete</w:t>
      </w:r>
    </w:p>
    <w:p>
      <w:pPr>
        <w:pStyle w:val="Normal"/>
        <w:jc w:val="both"/>
        <w:rPr/>
      </w:pPr>
      <w:r>
        <w:rPr>
          <w:lang w:val="en-GB"/>
        </w:rPr>
        <w:t>G. Gershwin</w:t>
        <w:tab/>
        <w:t xml:space="preserve">Gershwin in Hollywood         (arr. R.Russell Bennett)     </w:t>
      </w:r>
    </w:p>
    <w:p>
      <w:pPr>
        <w:pStyle w:val="Normal"/>
        <w:jc w:val="both"/>
        <w:rPr/>
      </w:pPr>
      <w:r>
        <w:rPr>
          <w:lang w:val="en-GB"/>
        </w:rPr>
        <w:t>Ch. Ives</w:t>
        <w:tab/>
        <w:t>Central Park in the Dark</w:t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n-GB"/>
        </w:rPr>
        <w:t>L. Bernstein</w:t>
        <w:tab/>
        <w:t xml:space="preserve">On the Waterfront: Symphonic Suite </w:t>
      </w:r>
      <w:r>
        <w:rPr>
          <w:b/>
          <w:lang w:val="en-GB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Solista: Joan Enric Lluna, clarinete</w:t>
      </w:r>
    </w:p>
    <w:p>
      <w:pPr>
        <w:pStyle w:val="Normal"/>
        <w:rPr>
          <w:b/>
          <w:b/>
        </w:rPr>
      </w:pPr>
      <w:r>
        <w:rPr>
          <w:b/>
        </w:rPr>
        <w:t>Director: Carl Dav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clo XIII</w:t>
        <w:tab/>
        <w:t>7 y 8 de Junio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 A. Mozart</w:t>
        <w:tab/>
        <w:t xml:space="preserve"> </w:t>
        <w:tab/>
        <w:t xml:space="preserve">Las bodas de Figaro Kv. 492. Obertura </w:t>
        <w:br/>
        <w:t>W. A. Mozart  </w:t>
        <w:tab/>
        <w:t>Aria de concierto: Ah, se in ciel benigne stelle....  Kv. 538</w:t>
        <w:br/>
        <w:t>W. A. Mozart</w:t>
        <w:tab/>
        <w:tab/>
        <w:t>Aria de Zaide: "Ruhe sanft..." Kv. 344</w:t>
        <w:br/>
        <w:t xml:space="preserve">W. A. Mozart </w:t>
        <w:tab/>
        <w:tab/>
        <w:t>Divertimento  Kv. 138   </w:t>
        <w:br/>
        <w:t>W. A. Mozart  </w:t>
        <w:tab/>
        <w:t>Aria de concierto: Fra cento affanni cento  (KV 88 - 73c)</w:t>
      </w:r>
    </w:p>
    <w:p>
      <w:pPr>
        <w:pStyle w:val="Normal"/>
        <w:rPr/>
      </w:pPr>
      <w:r>
        <w:rPr/>
        <w:t xml:space="preserve">F. Mendelssohn </w:t>
        <w:tab/>
        <w:t xml:space="preserve">Sinfonía nº 5, en Si bemol Mayor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ista: Angelina Ruzzafante, soprano</w:t>
      </w:r>
    </w:p>
    <w:p>
      <w:pPr>
        <w:pStyle w:val="Normal"/>
        <w:rPr>
          <w:b/>
          <w:b/>
        </w:rPr>
      </w:pPr>
      <w:r>
        <w:rPr>
          <w:b/>
        </w:rPr>
        <w:t>Director: A. F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clo XIV</w:t>
        <w:tab/>
        <w:t>21 y 22 de Junio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Verdi</w:t>
        <w:tab/>
        <w:tab/>
        <w:t>Réqui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feón Pamplonés – Director: Igor Ijurra</w:t>
      </w:r>
    </w:p>
    <w:p>
      <w:pPr>
        <w:pStyle w:val="Normal"/>
        <w:rPr/>
      </w:pPr>
      <w:r>
        <w:rPr>
          <w:b/>
        </w:rPr>
        <w:t xml:space="preserve">Solistas: </w:t>
        <w:tab/>
        <w:t>Maria Pia Piscitelli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ab/>
        <w:t>Ewa Podles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ab/>
      </w:r>
      <w:r>
        <w:rPr>
          <w:b/>
          <w:lang w:val="en-GB"/>
        </w:rPr>
        <w:t>Nikolai Schukoff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ab/>
        <w:tab/>
        <w:t>Egils Silins</w:t>
      </w:r>
    </w:p>
    <w:p>
      <w:pPr>
        <w:pStyle w:val="Normal"/>
        <w:rPr>
          <w:b/>
          <w:b/>
        </w:rPr>
      </w:pPr>
      <w:r>
        <w:rPr>
          <w:b/>
        </w:rPr>
        <w:t>Director: Ernest Martinez Izquierdo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41:00Z</dcterms:created>
  <dc:creator>USUARIO</dc:creator>
  <dc:description/>
  <dc:language>en-US</dc:language>
  <cp:lastModifiedBy>N222737</cp:lastModifiedBy>
  <cp:lastPrinted>2006-01-25T18:30:00Z</cp:lastPrinted>
  <dcterms:modified xsi:type="dcterms:W3CDTF">2006-05-1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7059707</vt:r8>
  </property>
  <property fmtid="{D5CDD505-2E9C-101B-9397-08002B2CF9AE}" pid="3" name="_AuthorEmail">
    <vt:lpwstr>jefe.gabinete.cultura@cfnavarra.es</vt:lpwstr>
  </property>
  <property fmtid="{D5CDD505-2E9C-101B-9397-08002B2CF9AE}" pid="4" name="_AuthorEmailDisplayName">
    <vt:lpwstr>Torres Echeverria, Mª del Mar (J.Gabinete Cultura)</vt:lpwstr>
  </property>
  <property fmtid="{D5CDD505-2E9C-101B-9397-08002B2CF9AE}" pid="5" name="_EmailSubject">
    <vt:lpwstr>Convocatoria</vt:lpwstr>
  </property>
  <property fmtid="{D5CDD505-2E9C-101B-9397-08002B2CF9AE}" pid="6" name="_ReviewingToolsShownOnce">
    <vt:lpwstr/>
  </property>
</Properties>
</file>