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Gobierno de Navarra distribuirá 2.520 lámparas de bajo consumo para impulsar el ahorro y la eficiencia energética</w:t>
      </w:r>
    </w:p>
    <w:p>
      <w:pPr>
        <w:pStyle w:val="Subtitular"/>
        <w:rPr>
          <w:bCs/>
          <w:iCs/>
        </w:rPr>
      </w:pPr>
      <w:r>
        <w:rPr/>
        <w:t xml:space="preserve">El </w:t>
      </w:r>
      <w:r>
        <w:rPr>
          <w:bCs/>
          <w:iCs/>
        </w:rPr>
        <w:t>consejero Armendáriz ha presentado esta mañana la iniciativa, en la que colabora el IDAE, en el Colegio San Cernin de Pamplona</w:t>
      </w:r>
    </w:p>
    <w:p>
      <w:pPr>
        <w:pStyle w:val="CuerpoPrimerPrrafo"/>
        <w:rPr/>
      </w:pPr>
      <w:r>
        <w:rPr>
          <w:rStyle w:val="FechaPrimerPrrafo"/>
        </w:rPr>
        <w:t xml:space="preserve">Lunes, 29 de mayo de 2006. </w:t>
      </w:r>
      <w:r>
        <w:rPr>
          <w:rStyle w:val="CuerpoPrimerPrrafoCar"/>
        </w:rPr>
        <w:t xml:space="preserve"> El </w:t>
      </w:r>
      <w:r>
        <w:rPr>
          <w:bCs/>
        </w:rPr>
        <w:t>Gobierno de Navarra y el Instituto para la Diversificación y Ahorro de la Energía (IDAE) distribuirán 2.520 lámparas de bajo consumo para promocionar el ahorro y la eficiencia energética entre ayuntamientos, centros educativos, comunidades de vecinos y público en general. La iniciativa se enmarca en el convenio de colaboración suscrito entre el Gobierno foral y el IDAE en octubre de 2005 para la ejecución de la Estrategia de Ahorro y Eficiencia Energética en España (E4) en la Comunidad Foral.</w:t>
      </w:r>
    </w:p>
    <w:p>
      <w:pPr>
        <w:pStyle w:val="CuerpoPrimerPrrafo"/>
        <w:rPr/>
      </w:pPr>
      <w:r>
        <w:rPr>
          <w:rStyle w:val="CuerpoPrimerPrrafoCar"/>
        </w:rPr>
        <w:tab/>
      </w:r>
      <w:r>
        <w:rPr/>
        <w:t>El consejero de Industria y Tecnología, Comercio y Trabajo, José Javier Armendáriz Quel, ha presentado esta mañana la iniciativa en el Colegio San Cernin de Pamplona, uno de los cuatro centros escolares beneficiarios de la acción, junto al director del colegio, Juan Martín Tabar, y alumnos del mismo. En el transcurso del acto, el consejero y el director del centro han repartido una parte de las bombillas eficientes entre alumnos y profesores.</w:t>
      </w:r>
    </w:p>
    <w:p>
      <w:pPr>
        <w:pStyle w:val="CuerpoPrimerPrrafo"/>
        <w:ind w:firstLine="708"/>
        <w:rPr/>
      </w:pPr>
      <w:r>
        <w:rPr/>
        <w:t>Todas las medidas puestas en marcha en Navarra para cumplimiento de la E4 están siendo ejecutadas por el Centro de Recursos Ambientales de Navarra, entidad que trabaja en otros programas relacionados con el ahorro y la eficiencia energética.</w:t>
      </w:r>
    </w:p>
    <w:p>
      <w:pPr>
        <w:pStyle w:val="CuerpoPrimerPrrafo"/>
        <w:ind w:firstLine="708"/>
        <w:rPr/>
      </w:pPr>
      <w:r>
        <w:rPr/>
        <w:t>Esta medida está en consonancia con las directrices que marca la Ley Foral 10/2005, de 9 de noviembre, de ordenación del alumbrado para la protección del medio nocturno, que pretende evitar la contaminación lumínica y quiere servir para avanzar en el compromiso global de la sociedad en la defensa y conservación del medio ambiente, mejorar la eficiencia energética de las iluminaciones y conseguir un desarrollo sostenible.</w:t>
      </w:r>
    </w:p>
    <w:p>
      <w:pPr>
        <w:pStyle w:val="CuerpoPrimerPrrafo"/>
        <w:rPr>
          <w:b/>
          <w:b/>
          <w:bCs/>
        </w:rPr>
      </w:pPr>
      <w:r>
        <w:rPr>
          <w:b/>
          <w:bCs/>
        </w:rPr>
        <w:t>Desarrollo de la campaña</w:t>
      </w:r>
    </w:p>
    <w:p>
      <w:pPr>
        <w:pStyle w:val="CuerpoPrimerPrrafo"/>
        <w:rPr/>
      </w:pPr>
      <w:r>
        <w:rPr/>
        <w:t>La campaña para la promoción de lámparas de bajo consumo se va a desarrollar a través de su distribución en los siguientes lugares:</w:t>
      </w:r>
    </w:p>
    <w:p>
      <w:pPr>
        <w:pStyle w:val="CuerpoPrimerPrrafo"/>
        <w:numPr>
          <w:ilvl w:val="0"/>
          <w:numId w:val="2"/>
        </w:numPr>
        <w:rPr/>
      </w:pPr>
      <w:r>
        <w:rPr/>
        <w:t>Ayuntamientos de Estella, Villatuerta, Eulate, Noáin y Tafalla. (460 bombillas).</w:t>
      </w:r>
    </w:p>
    <w:p>
      <w:pPr>
        <w:pStyle w:val="CuerpoPrimerPrrafo"/>
        <w:numPr>
          <w:ilvl w:val="0"/>
          <w:numId w:val="2"/>
        </w:numPr>
        <w:rPr/>
      </w:pPr>
      <w:r>
        <w:rPr/>
        <w:t xml:space="preserve">Centros educativos Toki Ona de Bera, Ikastola de Sangüesa, IES Navarro Villoslada de Pamplona, y San Cernín de Pamplona (960). </w:t>
      </w:r>
    </w:p>
    <w:p>
      <w:pPr>
        <w:pStyle w:val="CuerpoPrimerPrrafo"/>
        <w:numPr>
          <w:ilvl w:val="0"/>
          <w:numId w:val="2"/>
        </w:numPr>
        <w:rPr/>
      </w:pPr>
      <w:r>
        <w:rPr/>
        <w:t>Comunidades de vecinos Las Claras de Tudela, Edificio singular de Pamplona, Cooperativa Calor de la Chantrea en Pamplona, Iñigo Arista 1y3 y Monasterio de Urdax 17-19 de Pamplona (470).</w:t>
      </w:r>
    </w:p>
    <w:p>
      <w:pPr>
        <w:pStyle w:val="CuerpoPrimerPrrafo"/>
        <w:numPr>
          <w:ilvl w:val="0"/>
          <w:numId w:val="2"/>
        </w:numPr>
        <w:rPr/>
      </w:pPr>
      <w:r>
        <w:rPr/>
        <w:t>Familias participantes en el Programa Hogares Kioto impulsado por el Centro de Recursos y dirigido a la implicación de las familias en la lucha contra el cambio climático mediante el asesoramiento y seguimiento de buenas prácticas energéticas en sus casas (160).</w:t>
      </w:r>
    </w:p>
    <w:p>
      <w:pPr>
        <w:pStyle w:val="CuerpoPrimerPrrafo"/>
        <w:ind w:firstLine="360"/>
        <w:rPr/>
      </w:pPr>
      <w:r>
        <w:rPr/>
        <w:t>Asimismo, otras 470 bombillas serán distribuidas por el Centro de Recursos a través de la exposición itinerante que mantiene por distintas localidades de la geografía foral “Sumando Energías contra el cambio climático”y participantes en el programa “La Apuesta Energética”.</w:t>
      </w:r>
    </w:p>
    <w:p>
      <w:pPr>
        <w:pStyle w:val="CuerpoPrimerPrrafo"/>
        <w:ind w:firstLine="360"/>
        <w:rPr/>
      </w:pPr>
      <w:r>
        <w:rPr/>
        <w:t xml:space="preserve">Los ayuntamientos, centros educativos y comunidades de vecinos donde serán distribuidas las bombillas tienen como característica común que están desarrollando en estos momentos planes energéticos para mejorar la gestión de la energía. Los citados planes funcionan como experiencias piloto dentro del proyecto europeo “Soustenergy” liderado por el Centro de Recursos Ambientales de Navarra, junto con otros cinco socios de distintas regiones europeas para propiciar un cambio en la cultura energética mediante el desarrollo de medidas sociales y educativas. </w:t>
      </w:r>
    </w:p>
    <w:p>
      <w:pPr>
        <w:pStyle w:val="CuerpoPrimerPrrafo"/>
        <w:ind w:firstLine="360"/>
        <w:rPr/>
      </w:pPr>
      <w:r>
        <w:rPr/>
        <w:t>Estos destinatarios han resultado elegidos por demostrar una sensibilidad previa por un uso responsable de la energía y estar trabajando en el desarrollo de un compromiso público de mejora energética.</w:t>
      </w:r>
    </w:p>
    <w:p>
      <w:pPr>
        <w:pStyle w:val="CuerpoPrimerPrrafo"/>
        <w:rPr>
          <w:b/>
          <w:b/>
          <w:bCs/>
        </w:rPr>
      </w:pPr>
      <w:r>
        <w:rPr>
          <w:b/>
          <w:bCs/>
        </w:rPr>
        <w:t>Lámparas de bajo consumo</w:t>
      </w:r>
    </w:p>
    <w:p>
      <w:pPr>
        <w:pStyle w:val="CuerpoPrimerPrrafo"/>
        <w:ind w:firstLine="708"/>
        <w:rPr/>
      </w:pPr>
      <w:r>
        <w:rPr/>
        <w:t>Las lámparas de bajo consumo tienen una potencia de 20 watios, que equivalen a 100 watios de una bombilla convencional de incandescencia. Asimismo, emiten 1.200 lúmenes de luz y tienen una duración de 12.000 horas frente a las 1.000 horas de una bombilla tradicional. Tienen forma de bombilla incandescente con un fluorescente en su interior, regulado por un balasto electrónico. Se trata de lámparas fabricadas para Philips en Polonia de calificación energética “A” y contienen un folleto explicativo en cada caja.</w:t>
      </w:r>
    </w:p>
    <w:p>
      <w:pPr>
        <w:pStyle w:val="CuerpoPrimerPrrafo"/>
        <w:ind w:firstLine="708"/>
        <w:rPr/>
      </w:pPr>
      <w:r>
        <w:rPr/>
        <w:t>Las lámparas de incandescencia tradicionales son las más baratas pero las que menos duran, y las que más energía consumen. Sólo convierten en luz un 5% de la energía eléctrica que reciben. El 95% restante se convierte en calor. Frente a esto, las lámparas de bajo consumo consumen 5 veces menos energía que las incandescentes y tienen una vida útil de 10 a 15 veces mayor. Asimismo, tienen un mayor rendimiento luminoso por cada watio consumido: emiten la misma cantidad de luz (se mide en lúmenes) con 20 watios que una tradicional con 100 watios.</w:t>
      </w:r>
    </w:p>
    <w:p>
      <w:pPr>
        <w:pStyle w:val="CuerpoPrimerPrrafo"/>
        <w:ind w:firstLine="708"/>
        <w:rPr/>
      </w:pPr>
      <w:r>
        <w:rPr/>
        <w:t>De esta forma, necesitan menos energía de otras fuentes para generar la electricidad que consumen y se generan menos emisiones de dióxido de carbono (CO2), gas principal causante del cambio climático. Así, una sola lámpara de bajo consumo economiza, a lo largo de 12.000 horas de vida, 165 litros de petróleo o 187 kg de carbón; y evita que se emitan 466 kg de CO</w:t>
      </w:r>
      <w:r>
        <w:rPr>
          <w:rFonts w:cs="Arial"/>
        </w:rPr>
        <w:t>²</w:t>
      </w:r>
      <w:r>
        <w:rPr/>
        <w:t xml:space="preserve"> a la atmósfera.</w:t>
      </w:r>
    </w:p>
    <w:p>
      <w:pPr>
        <w:pStyle w:val="CuerpoPrimerPrrafo"/>
        <w:ind w:firstLine="708"/>
        <w:rPr/>
      </w:pPr>
      <w:r>
        <w:rPr/>
        <w:t>Aunque las lámparas de bajo consumo son más caras que las tradicionales incandescentes (cuestan 9 euros frente a los 0,6 euros de una tradicional), permiten un ahorro en la factura eléctrica mucho mayor. En el caso de que una de estas lámparas estuviera encendida 5 horas diarias durante un año, nos repercutiría en un ahorro en el recibo eléctrico de 12,5 euros frente al consumo de una bombilla tradicional. Asimismo, proporcionarían un ahorro de casi 90 euros en su vida útil al durar 10-15 veces más que las bombillas tradicionales.</w:t>
      </w:r>
    </w:p>
    <w:p>
      <w:pPr>
        <w:pStyle w:val="CuerpoPrimerPrrafo"/>
        <w:rPr>
          <w:b/>
          <w:b/>
          <w:bCs/>
        </w:rPr>
      </w:pPr>
      <w:r>
        <w:rPr>
          <w:b/>
          <w:bCs/>
        </w:rPr>
        <w:t>Acuerdo con el IDAE</w:t>
      </w:r>
    </w:p>
    <w:p>
      <w:pPr>
        <w:pStyle w:val="CuerpoPrimerPrrafo"/>
        <w:ind w:firstLine="708"/>
        <w:rPr/>
      </w:pPr>
      <w:r>
        <w:rPr/>
        <w:t xml:space="preserve">Esta campaña se inscribe dentro de las actividades previstas en el acuerdo suscrito entre el Gobierno de Navarra y el IDAE el pasado mes de octubre para el cumplimiento del Plan de Acción de la Estrategia Española de Ahorro y Eficiencia Energética 2005-2007, más conocida como E4. </w:t>
      </w:r>
    </w:p>
    <w:p>
      <w:pPr>
        <w:pStyle w:val="CuerpoPrimerPrrafo"/>
        <w:ind w:firstLine="708"/>
        <w:rPr/>
      </w:pPr>
      <w:r>
        <w:rPr/>
        <w:t>Según el acuerdo suscrito por ambas entidades, el Centro de Recursos Ambientales de Navarra es la entidad designada para la ejecución de las siete medidas previstas en el convenio y que se desarrollarán hasta junio de este año. El IDAE destinará un total de 245.972 euros para ejecutar las actividades citadas mientras que el Gobierno de Navarra aportará este año 189.934 euros para la ejecución de las medidas, así como 26.000 euros para los gastos de gestión. La vigencia del convenio es de doce meses a partir de la firma del mismo.</w:t>
      </w:r>
    </w:p>
    <w:p>
      <w:pPr>
        <w:pStyle w:val="CuerpoPrimerPrrafo"/>
        <w:ind w:firstLine="708"/>
        <w:rPr/>
      </w:pPr>
      <w:r>
        <w:rPr/>
        <w:t>Los principales objetivos que persigue el Plan de Acción de la Estrategia para el Ahorro y la Eficiencia Energética en España 2005-2007, son tomar medidas frente al Cambio Climático mediante la reducción de 32,5 millones de toneladas de CO</w:t>
      </w:r>
      <w:r>
        <w:rPr>
          <w:rFonts w:cs="Arial"/>
        </w:rPr>
        <w:t>²</w:t>
      </w:r>
      <w:r>
        <w:rPr/>
        <w:t xml:space="preserve">; la reducción de consumos (un 4,7% del consumo final de energía y un 20% de las importaciones de petróleo). Asimismo, por sectores se propone reducir las emisiones de transporte en 43,9%, en transformación de energía un 25,4% (mediante mejoras en los sistemas de producción de energía eléctrica) y un 12% en el sector de la edificación. Recientemente se han presentado las acciones previstas para el año 2006 dentro del Plan de Acción, que incluyen 22 medidas prioritarias para mejorar la eficiencia energética en España en distintos sectores mediante un gasto de 215 millones de euros. </w:t>
      </w:r>
    </w:p>
    <w:p>
      <w:pPr>
        <w:pStyle w:val="CuerpoPrimerPrrafo"/>
        <w:rPr>
          <w:b/>
          <w:b/>
          <w:bCs/>
        </w:rPr>
      </w:pPr>
      <w:r>
        <w:rPr>
          <w:b/>
          <w:bCs/>
        </w:rPr>
        <w:t>Más actividades</w:t>
      </w:r>
    </w:p>
    <w:p>
      <w:pPr>
        <w:pStyle w:val="CuerpoPrimerPrrafo"/>
        <w:ind w:firstLine="708"/>
        <w:rPr/>
      </w:pPr>
      <w:r>
        <w:rPr/>
        <w:t>Además de la promoción de lámparas de bajo consumo, dentro del convenio de colaboración suscrito por el Gobierno foral con el Instituto para la Diversificación y el Ahorro de la Energía (IDAE), se están desarrollando otras medidas: cursos de conducción eficiente, cursos de etiquetado energético, sistema de regulación de nivel luminoso en cabecera de línea de alumbrado público; aplicación de tecnología de diodos LED en semáforos; y campaña de promoción y formación de técnicas de uso eficiente en la agricultura.</w:t>
      </w:r>
    </w:p>
    <w:p>
      <w:pPr>
        <w:pStyle w:val="CuerpoPrimerPrrafo"/>
        <w:ind w:firstLine="360"/>
        <w:rPr/>
      </w:pPr>
      <w:r>
        <w:rPr/>
        <w:t>Los objetivos de las cinco actividades restantes a ejecutar hasta junio de 2006 y que ya están en marcha son las siguientes:</w:t>
      </w:r>
    </w:p>
    <w:p>
      <w:pPr>
        <w:pStyle w:val="CuerpoPrimerPrrafo"/>
        <w:numPr>
          <w:ilvl w:val="0"/>
          <w:numId w:val="2"/>
        </w:numPr>
        <w:rPr/>
      </w:pPr>
      <w:r>
        <w:rPr/>
        <w:t>Conducción eficiente: el objetivo de los cursos es fomentar un nuevo estilo de conducción de los vehículos turismos con el que se obtienen disminuciones en el consumo de combustible de hasta un 15% con respecto a la conducción convencional. Se han celebrado ya con la participación de 100 personas.</w:t>
      </w:r>
    </w:p>
    <w:p>
      <w:pPr>
        <w:pStyle w:val="CuerpoPrimerPrrafo"/>
        <w:numPr>
          <w:ilvl w:val="0"/>
          <w:numId w:val="2"/>
        </w:numPr>
        <w:rPr/>
      </w:pPr>
      <w:r>
        <w:rPr/>
        <w:t xml:space="preserve">Etiquetado energético: cursos dirigidos a vendedores y personal de ventas con el fin de que puedan explicar la etiqueta energética de los electrodomésticos y las ventajas que presentan aquellos catalogados como clase A y superiores (A+ y A++). </w:t>
      </w:r>
    </w:p>
    <w:p>
      <w:pPr>
        <w:pStyle w:val="CuerpoPrimerPrrafo"/>
        <w:numPr>
          <w:ilvl w:val="0"/>
          <w:numId w:val="2"/>
        </w:numPr>
        <w:rPr/>
      </w:pPr>
      <w:r>
        <w:rPr/>
        <w:t>Sistemas de regulación de nivel luminoso en cabecera de línea de alumbrado público (dirigidos a ayuntamientos y concejos): se busca concienciar al sector del alumbrado público sobre la necesidad y posibilidad de introducir este tipo de tecnología. La medida, dirigida a municipios de entre 20.000 y 30.000 habitantes, consiste en la instalación de reguladores de flujo en cabecea de alumbrado público. En Navarra se realizará este año a través del Plan Trienal de Infraestructuras Locales.</w:t>
      </w:r>
    </w:p>
    <w:p>
      <w:pPr>
        <w:pStyle w:val="CuerpoPrimerPrrafo"/>
        <w:numPr>
          <w:ilvl w:val="0"/>
          <w:numId w:val="2"/>
        </w:numPr>
        <w:rPr/>
      </w:pPr>
      <w:r>
        <w:rPr/>
        <w:t>Tecnología de diodos LED en semáforos (dirigidas a ayuntamientos): se pretende introducir tecnologías más eficientes en las instalaciones de la red semafórica. La medida consiste en la sustitución de la tecnología convencional utilizada en los semáforos actuales (lámparas de incandescencia) por la nueva tecnología mediante diodo LED. Los lugares de implantación de esta medida están en estudio en estos momentos.</w:t>
      </w:r>
    </w:p>
    <w:p>
      <w:pPr>
        <w:pStyle w:val="CuerpoPrimerPrrafo"/>
        <w:numPr>
          <w:ilvl w:val="0"/>
          <w:numId w:val="2"/>
        </w:numPr>
        <w:rPr>
          <w:b/>
          <w:b/>
          <w:bCs/>
        </w:rPr>
      </w:pPr>
      <w:r>
        <w:rPr/>
        <w:t>Promoción y formación de técnicas de uso eficiente de la energía en la agricultura: cursos dirigidos a agricultores y ganaderos con el fin de difundir técnicas de uso eficiente de la energía</w:t>
      </w:r>
    </w:p>
    <w:p>
      <w:pPr>
        <w:pStyle w:val="CuerpoPrimerPrrafo"/>
        <w:rPr>
          <w:rStyle w:val="CuerpoPrimerPrrafoCar"/>
          <w:b/>
          <w:b/>
          <w:bCs/>
        </w:rPr>
      </w:pPr>
      <w:r>
        <w:rPr>
          <w:b/>
          <w:bCs/>
        </w:rPr>
      </w:r>
    </w:p>
    <w:p>
      <w:pPr>
        <w:pStyle w:val="Cuerpo"/>
        <w:spacing w:lineRule="exact" w:line="360" w:before="0" w:after="360"/>
        <w:ind w:firstLine="851"/>
        <w:jc w:val="both"/>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1)" w:hAnsi="Arial (W1)" w:eastAsia="Times New Roman" w:cs="Arial (W1)"/>
      <w:b/>
      <w:color w:val="auto"/>
      <w:spacing w:val="-2"/>
      <w:sz w:val="32"/>
      <w:szCs w:val="32"/>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0:40:00Z</dcterms:created>
  <dc:creator>N223552</dc:creator>
  <dc:description/>
  <dc:language>en-US</dc:language>
  <cp:lastModifiedBy>N223552</cp:lastModifiedBy>
  <cp:lastPrinted>2006-05-29T10:49:00Z</cp:lastPrinted>
  <dcterms:modified xsi:type="dcterms:W3CDTF">2006-05-29T08:49:00Z</dcterms:modified>
  <cp:revision>13</cp:revision>
  <dc:subject/>
  <dc:title>as</dc:title>
</cp:coreProperties>
</file>