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de Navarra edita un nuevo documento sobre ahorro y eficiencia energética</w:t>
      </w:r>
    </w:p>
    <w:p>
      <w:pPr>
        <w:pStyle w:val="Subtitular"/>
        <w:rPr/>
      </w:pPr>
      <w:r>
        <w:rPr/>
        <w:t>Ha sido presentado esta tarde con motivo de la celebración del plenario del Foro Sumando Energías</w:t>
      </w:r>
    </w:p>
    <w:p>
      <w:pPr>
        <w:pStyle w:val="CuerpoPrimerPrrafo"/>
        <w:rPr/>
      </w:pPr>
      <w:r>
        <w:rPr>
          <w:rStyle w:val="FechaPrimerPrrafo"/>
        </w:rPr>
        <w:t xml:space="preserve">Martes, 31 de enero de 2006. </w:t>
      </w:r>
      <w:r>
        <w:rPr>
          <w:rStyle w:val="CuerpoPrimerPrrafoCar"/>
        </w:rPr>
        <w:t xml:space="preserve"> El </w:t>
      </w:r>
      <w:r>
        <w:rPr/>
        <w:t xml:space="preserve">Centro de Recursos Ambientales de Navarra, fundación adscrita al Departamento de Medio Ambiente, Ordenación del Territorio y Vivienda del Gobierno de Navarra, ha presentado </w:t>
      </w:r>
      <w:r>
        <w:rPr>
          <w:bCs w:val="false"/>
        </w:rPr>
        <w:t>hoy,</w:t>
      </w:r>
      <w:r>
        <w:rPr/>
        <w:t xml:space="preserve"> martes 31 de enero, un </w:t>
      </w:r>
      <w:r>
        <w:rPr>
          <w:bCs w:val="false"/>
        </w:rPr>
        <w:t xml:space="preserve">nuevo documento </w:t>
      </w:r>
      <w:r>
        <w:rPr/>
        <w:t>en el que se recogen 162 propuestas prácticas de ahorro y eficiencia energética en los siguientes sectores: Administraciones Públicas, Agricultura y Ganadería, Construcción, Programas Educativos, Residencial y Servicios, y Transporte y Movilidad</w:t>
      </w:r>
      <w:r>
        <w:rPr>
          <w:bCs w:val="false"/>
        </w:rPr>
        <w:t xml:space="preserve">. </w:t>
      </w:r>
    </w:p>
    <w:p>
      <w:pPr>
        <w:pStyle w:val="Cuerpo"/>
        <w:rPr/>
      </w:pPr>
      <w:r>
        <w:rPr/>
        <w:t xml:space="preserve">Este documento, que lleva por título ‘Reflexiones y propuestas para el Ahorro y la Eficiencia Energética en Navarra’, se ha presentado durante el Plenario del Foro Sumando Energías, en el que han participado Pedro Zuazo, jefe del Servicio de Integración Ambiental del Gobierno de Navarra; Javier Asín, director gerente del Centro de Recursos; y Rafael Aldai, coordinador del Foro Sumando Energías. </w:t>
      </w:r>
    </w:p>
    <w:p>
      <w:pPr>
        <w:pStyle w:val="Cuerpo"/>
        <w:rPr/>
      </w:pPr>
      <w:r>
        <w:rPr/>
        <w:t>Esta publicación, editada por el Centro de Recursos Ambientales de Navarra con el patrocinio del Instituto para la Diversificación y Ahorro de la Energía (IDAE), recoge el trabajo del Foro de participación ciudadana Sumando Energías, que desde junio de 2003 ha trabajado en torno a la propuesta de medidas para el ahorro y la eficiencia energética en diversos sectores de la Comunidad foral. Dentro de la jornada también han participado el Departamento de Medio Ambiente del Gobierno de Navarra, la Red de Entidades Locales con Agendas 21 (Red NELS), la consultora IDOM, redactora del Plan Energético de Navarra 2005-2010, el Centro Nacional de Energías Renovables (CENER), el Centro Nacional Integrado para la Formación en Energías Renovables (CENIFER) y la Agencia Energética Municipal de Pamplona para presentar sus programas en materia de Energía.</w:t>
      </w:r>
    </w:p>
    <w:p>
      <w:pPr>
        <w:pStyle w:val="Cuerpo"/>
        <w:rPr/>
      </w:pPr>
      <w:r>
        <w:rPr/>
        <w:t>Además de presentar la nueva publicación, a los asistentes al plenario del Foro se les ha informado sobre los programas en materia de ahorro y eficiencia energética que desarrolla el Centro de Recursos Ambientales de Navarra en la actualidad. Asimismo, se debatirá la posibilidad de crear un fondo navarro de compensaciones de dióxido de carbono (CO</w:t>
      </w:r>
      <w:r>
        <w:rPr>
          <w:rFonts w:cs="Arial"/>
        </w:rPr>
        <w:t>²</w:t>
      </w:r>
      <w:r>
        <w:rPr/>
        <w:t xml:space="preserve">). </w:t>
      </w:r>
    </w:p>
    <w:p>
      <w:pPr>
        <w:pStyle w:val="Ladillo"/>
        <w:rPr/>
      </w:pPr>
      <w:r>
        <w:rPr/>
        <w:t>El documento y la función del Foro</w:t>
      </w:r>
    </w:p>
    <w:p>
      <w:pPr>
        <w:pStyle w:val="Cuerpo"/>
        <w:rPr/>
      </w:pPr>
      <w:r>
        <w:rPr/>
        <w:t xml:space="preserve">La función del Foro Sumando Energías ha consistido durante casi dos años en proponer medidas voluntarias de ahorro y eficiencia energética a través de la participación social, el consenso y el compromiso. De hecho, más de 200 personas pertenecientes a distintas instituciones, entidades y sectores sociales han participado en las distintas mesas de trabajo del Foro. </w:t>
      </w:r>
    </w:p>
    <w:p>
      <w:pPr>
        <w:pStyle w:val="Cuerpo"/>
        <w:rPr/>
      </w:pPr>
      <w:r>
        <w:rPr/>
        <w:t>La constitución del Foro Sumando Energías se estableció en el documento base del Programa de Medidas Sociales y Educativas para el Ahorro y la Eficiencia Energética puesto en marcha por el Centro de Recursos Ambientales de Navarra con la colaboración del Gobierno foral en el año 2003. El principal objetivo de este programa es propiciar un cambio en la cultura energética en la sociedad navarra para pasar del derroche a la eficiencia.</w:t>
      </w:r>
    </w:p>
    <w:p>
      <w:pPr>
        <w:pStyle w:val="Cuerpo"/>
        <w:rPr/>
      </w:pPr>
      <w:r>
        <w:rPr/>
        <w:t>El documento ‘Reflexiones y propuestas para el Ahorro y la Eficiencia Energética en Navarra’ tiene una extensión de 230 páginas y de él se han editado un total 2.500 ejemplares que serán distribuidos entre diversas instituciones y entidades en el ámbito regional, nacional y europeo.</w:t>
      </w:r>
    </w:p>
    <w:p>
      <w:pPr>
        <w:pStyle w:val="Cuerpo"/>
        <w:rPr>
          <w:b/>
          <w:b/>
        </w:rPr>
      </w:pPr>
      <w:r>
        <w:rPr/>
        <w:t>Su contenido está estructurado en dos partes diferenciadas. En la primera parte se exponen los objetivos, desarrollo y valoración del ‘Foro Sumando Energías’ y el programa en que se enmarca. A continuación y como eje central de la publicación se presenta el documento ‘Acuerdo ciudadano para el ahorro y la eficiencia energética en Navarra’ que refleja las conclusiones de las mesas del Foro. En este apartado se contemplan 162 medidas para el ahorro y la eficiencia energética en la Comunidad foral en los sectores de Administraciones Públicas, Agricultura y Ganadería, Construcción, Programas Educativos, Residencial y Servicios y Transporte y Movilidad. Del total de las medidas, 74 son de carácter educativo.</w:t>
      </w:r>
    </w:p>
    <w:p>
      <w:pPr>
        <w:pStyle w:val="Cuerpo"/>
        <w:rPr/>
      </w:pPr>
      <w:r>
        <w:rPr/>
        <w:t>Además de las ‘Reflexiones y propuestas para el Ahorro y la Eficiencia Energética en Navarra’, el Foro Sumando Energías ha aportado dos nuevos documentos que han sido trasladados a la Unidad de Gestión del Plan Energético de Navarra 2005-2010: ‘Educación ambiental y sus instrumentos como herramienta para el ahorro, la eficiencia energética y la lucha contra el cambio climático en Navarra’ y ‘Propuesta de programa de ahorro y eficiencia energética en los edificios y en la movilidad para el Gobierno de Navarra’.</w:t>
      </w:r>
    </w:p>
    <w:p>
      <w:pPr>
        <w:pStyle w:val="Ladillo"/>
        <w:rPr/>
      </w:pPr>
      <w:r>
        <w:rPr/>
        <w:t>Desarrollo de las propuestas del Foro</w:t>
      </w:r>
    </w:p>
    <w:p>
      <w:pPr>
        <w:pStyle w:val="Cuerpo"/>
        <w:rPr/>
      </w:pPr>
      <w:r>
        <w:rPr/>
        <w:t>A través de los programas sobre energía ejecutados por el Centro de Recursos Ambientales de Navarra se desarrollan otras de las propuestas realizadas por el Foro Sumando Energías para propiciar el ahorro y la eficiencia energética.</w:t>
      </w:r>
    </w:p>
    <w:p>
      <w:pPr>
        <w:pStyle w:val="Cuerpo"/>
        <w:rPr/>
      </w:pPr>
      <w:r>
        <w:rPr/>
        <w:t>En la actualidad, el Centro de Recursos Ambientales de Navarra impulsa el programa “La Apuesta Energética una respuesta ciudadana al cambio climático”, que tiene como principales objetivos la sensibilización sobre la contribución de nuestras actividades diarias al calentamiento global del planeta, y la toma de conciencia y adopción de compromisos de reducción de las emisiones de CO2 derivadas de nuestro uso de la energía. En la actualidad participan 32 entidades con 28 apuestas entre ayuntamiento, asociaciones, sindicatos, fundaciones, empresas consorcios, colegios y universidades. Para este año está prevista una campaña en 100 hogares para el registro de sus consumos energéticos y asesoramiento.</w:t>
      </w:r>
    </w:p>
    <w:p>
      <w:pPr>
        <w:pStyle w:val="Cuerpo"/>
        <w:rPr/>
      </w:pPr>
      <w:r>
        <w:rPr/>
        <w:t>Asimismo, a través del proyecto europeo “Soustenergy” y la colaboración con entidades públicas y privadas, el Centro de Recursos está desarrollado experiencias piloto para la realización de planes energéticos en ayuntamientos, comunidad de propietarios y centros escolares. Se ha comenzado además, la elaboración un Plan Energético en la Universidad Pública de Navarra (UPNA) y dos planes energéticos en dos edificios del Gobierno de Navarra.</w:t>
      </w:r>
    </w:p>
    <w:p>
      <w:pPr>
        <w:pStyle w:val="Cuerpo"/>
        <w:rPr/>
      </w:pPr>
      <w:r>
        <w:rPr/>
        <w:t>Otras medidas que también han sido propuestas están siendo desarrolladas por el Centro de Recursos Ambientales de Navarra a través del convenio suscrito entre el Gobierno de Navarra y el Instituto para la Diversificación y el Ahorro de la Energía (IDAE) para la puesta en marcha de las medidas dirigidas al cumplimiento de la Estrategia Española para el Ahorro y la Eficiencia Energía 2005-2007 (E4). En concreto, estas medidas incluyen cursos de etiquetado energético para vendedores de electrodomésticos; la promoción de lámparas de bajo consumo; la regulación del flujo en el alumbrado público; el cambio a semáforos LED; cursos para gestores municipales; jornadas para Ahorro y Eficiencia Energética en la Agricultura; cursos de conducción eficiente y la implantación de un sistema de alquiler gratuito de bicicletas.</w:t>
      </w:r>
    </w:p>
    <w:p>
      <w:pPr>
        <w:pStyle w:val="Cuerpo"/>
        <w:rPr/>
      </w:pPr>
      <w:r>
        <w:rPr/>
        <w:t>En lo que se refiere a programas informativos y de sensibilización el Centro de Recursos Ambientales de Navarra mantiene la exposición itinerante “Sumando Energías contra el cambio climático” que comenzó su andadura el pasado mes de octubre y otros programas formativos sobre ahorro y eficiencia energética dirigidos a personal de mantenimiento de instalaciones, responsables de entidades locales, técnicos de agricultura y ganadería, y formación en movilidad sostenible a través del programa europeo ‘Competence’.</w:t>
      </w:r>
    </w:p>
    <w:p>
      <w:pPr>
        <w:pStyle w:val="Cuerpo"/>
        <w:rPr/>
      </w:pPr>
      <w:r>
        <w:rPr/>
        <w:t>Para este año está previsto, además, la participación en el programa europeo “Nirsepes” para el análisis de la rehabilitación de la vivienda social en Navarra, y el programa europeo “Climate Forum” que se desarrollará en Pamplona a través de un seminario sobre participación y educación como respuesta al cambio climático que tendrá lugar entre el 15 y 18 de noviembre.</w:t>
      </w:r>
    </w:p>
    <w:p>
      <w:pPr>
        <w:pStyle w:val="Cuerpo"/>
        <w:rPr/>
      </w:pPr>
      <w:r>
        <w:rPr/>
        <w:t xml:space="preserve">Algunas de las propuestas del Foro Sumando Energías se centrarán en el futuro en el seguimiento de los programas ejecutados por el Centro de Recursos Ambientales de Navarra, el seguimiento del Plan Energético de Navarra 2005-2010, la coordinación con otras iniciativas, programas y entidades, el impulso de nuevas iniciativas sociales, la difusión de información a través del boletín electrónico “Sumando Energías” y la página web del Centro de Recursos Ambientales de Navarra </w:t>
      </w:r>
      <w:hyperlink r:id="rId2">
        <w:r>
          <w:rPr>
            <w:rStyle w:val="InternetLink"/>
          </w:rPr>
          <w:t>www.crana.org</w:t>
        </w:r>
      </w:hyperlink>
      <w:r>
        <w:rPr/>
        <w:t xml:space="preserve">, y el conocimiento de nuevas experiencias en torno al ahorro y la eficiencia energética. </w:t>
      </w:r>
    </w:p>
    <w:p>
      <w:pPr>
        <w:pStyle w:val="Cuerpo"/>
        <w:rPr/>
      </w:pPr>
      <w:r>
        <w:rPr/>
      </w:r>
    </w:p>
    <w:p>
      <w:pPr>
        <w:pStyle w:val="Cuerpo"/>
        <w:rPr/>
      </w:pPr>
      <w:r>
        <w:rPr/>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imagen de la portada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2:00Z</dcterms:created>
  <dc:creator>N223552</dc:creator>
  <dc:description/>
  <dc:language>en-US</dc:language>
  <cp:lastModifiedBy>N223552</cp:lastModifiedBy>
  <dcterms:modified xsi:type="dcterms:W3CDTF">2006-01-31T10:35:00Z</dcterms:modified>
  <cp:revision>2</cp:revision>
  <dc:subject/>
  <dc:title>El Centro de Recursos Ambientales de Navarra edita un nuevo documento sobre ahorro y eficiencia energética</dc:title>
</cp:coreProperties>
</file>