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recibió 919.267 visitantes en 2005, lo que significa un aumento del 7,8% respecto al año anterior</w:t>
      </w:r>
    </w:p>
    <w:p>
      <w:pPr>
        <w:pStyle w:val="Subtitular"/>
        <w:rPr/>
      </w:pPr>
      <w:r>
        <w:rPr/>
        <w:t>En el primer año del Plan Estratégico del Turismo las cifras aumentaron también en número de pernoctaciones y de visitantes extranjeros</w:t>
      </w:r>
    </w:p>
    <w:p>
      <w:pPr>
        <w:pStyle w:val="CuerpoPrimerPrrafo"/>
        <w:rPr/>
      </w:pPr>
      <w:r>
        <w:rPr>
          <w:rStyle w:val="FechaPrimerPrrafo"/>
        </w:rPr>
        <w:t xml:space="preserve">Lunes, 27 Febrero 2006. </w:t>
      </w:r>
      <w:r>
        <w:rPr>
          <w:rStyle w:val="CuerpoPrimerPrrafoCar"/>
        </w:rPr>
        <w:t xml:space="preserve"> Navarra recibió en 2005 a 919.267 visitantes, lo que significa un aumento del 7,8% respecto al año anterior, según el balance realizado por el Instituto de Estadística de Navarra. El año 2005 fue el de la puesta en marcha del Plan Estratégico del Turismo en Navarra impulsado por el Departamento de Cultura y Turismo. </w:t>
      </w:r>
    </w:p>
    <w:p>
      <w:pPr>
        <w:pStyle w:val="Cuerpo"/>
        <w:rPr/>
      </w:pPr>
      <w:r>
        <w:rPr/>
        <w:t>El número de pernoctaciones en 2005 en la Comunidad Foral fue de 2.10.045 millones, lo que también significa un notorio incremento respecto a las registradas en 2004, en este caso del 11%. Del total de las pernoctaciones, un 66% se registró en establecimiento hoteleros y el 33% en casas rurales, cámpings y apartamentos turísticos.</w:t>
      </w:r>
    </w:p>
    <w:p>
      <w:pPr>
        <w:pStyle w:val="Cuerpo"/>
        <w:rPr/>
      </w:pPr>
      <w:r>
        <w:rPr/>
        <w:t>Por otra parte, la encuesta realizada por el Instituto español de Estudios Turísticos estima que en 2005 visitaron Navarra un 15% más de turistas extranjeros que el año anterior. Esta encuesta incluye sólo a los turistas que tienen a Navarra como destino único, por lo que no incluye a los visitantes de paso ni a los peregrinos del Camino de Santiago.</w:t>
      </w:r>
    </w:p>
    <w:p>
      <w:pPr>
        <w:pStyle w:val="Cuerpo"/>
        <w:rPr/>
      </w:pPr>
      <w:r>
        <w:rPr/>
        <w:t xml:space="preserve">De enero de 2004 a diciembre de 2005, los establecimiento turísticas en Navarra crecieron un 14,7% y el número de plazas un 11,4%, y, durante la última década, estos incrementos son del 120%, el número de establecimientos, y del 70%, el número de plazas. </w:t>
      </w:r>
    </w:p>
    <w:p>
      <w:pPr>
        <w:pStyle w:val="Cuerpo"/>
        <w:rPr/>
      </w:pPr>
      <w:r>
        <w:rPr/>
        <w:t>En la actualidad hay en Navarra 987 establecimientos abiertos, de los que 577 son casas rurales; 79, hoteles; 125, hostales; 110; pensiones y fondas; 22, cámpings, 24, albergues y 54, apartamentos turísticos, que suman en total 27.517 plazas.</w:t>
      </w:r>
    </w:p>
    <w:p>
      <w:pPr>
        <w:pStyle w:val="Cuerpo"/>
        <w:rPr/>
      </w:pPr>
      <w:r>
        <w:rPr/>
        <w:t>El Departamento de Cultura y Turismo del Gobierno de Navarra puso en 2005 en marcha el Plan Estratégico de Turismo con la creación de una marca turística con el lema “Reyno de Navarra. Tierra de diversidad” y la ejecución de diversos planes promocionales para posicionar a Navarra en los mercados nacionales e internacionales con una oferta diferenciada y de calidad, dirigida a públicos diversos.</w:t>
      </w:r>
    </w:p>
    <w:p>
      <w:pPr>
        <w:pStyle w:val="Cuerpo"/>
        <w:rPr/>
      </w:pPr>
      <w:r>
        <w:rPr/>
        <w:t>El desarrollo de Plan incluye diversos planes y programas específicos, como el Plan de Señalización, para dotar a todos los recursos turísticos de Navarra con una señalización uniforme un plazo que concluirá en 2007; el plan de formación de profesionales del sector, y los diversos programas de fomento de la calidad y de creación de productos turísticos diferenciados. En este momento, hay en Navarra 42 establecimientos que poseen la certificación “Q” de calidad del servicio. Por otra parte, hay en marcha tres planes sectoriales dirigidos a crear productos específicos: el Plan de Calidad Destino Montaña de Navarra; el Plan de Calidad de la “Ruta del Vino de Navarra” y el Plan de actuación turística de Pamplona.</w:t>
      </w:r>
    </w:p>
    <w:p>
      <w:pPr>
        <w:pStyle w:val="Cuerpo"/>
        <w:rPr/>
      </w:pPr>
      <w:r>
        <w:rPr/>
        <w:t xml:space="preserve">El Gobierno de Navarra tiene líneas de ayuda a la creación de productos turísticos y la mejora de infraestructuras del sector. En el periodo 2004/2007 las empresas turísticas recibirán ayudas por 5,4 millones de euros para la creación de alojamientos y servicios complementarios y ayuda  a la calidad, y las entidades locales y consorcios de desarrollo comarcal recibirán en el mismo periodo 5,1 millones para inversiones de infraestructuras turísticas. Además, el Gobierno de Navarra ha concedido a entidades locales y consorcios en 2005 ayudas para 151 proyectos por un importe de 957.000 euros, con una inversión inducida de 2,2 millones de euros. </w:t>
      </w:r>
    </w:p>
    <w:p>
      <w:pPr>
        <w:pStyle w:val="CuerpoPrimerPrrafo"/>
        <w:spacing w:before="0" w:after="360"/>
        <w:ind w:hanging="0"/>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28:00Z</dcterms:created>
  <dc:creator>N015447</dc:creator>
  <dc:description/>
  <dc:language>en-US</dc:language>
  <cp:lastModifiedBy>N015447</cp:lastModifiedBy>
  <cp:lastPrinted>2006-02-27T13:27:00Z</cp:lastPrinted>
  <dcterms:modified xsi:type="dcterms:W3CDTF">2006-02-27T12:28:00Z</dcterms:modified>
  <cp:revision>2</cp:revision>
  <dc:subject/>
  <dc:title>Navarra recibió 919</dc:title>
</cp:coreProperties>
</file>