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Pamplona acoge los días 5 y 6 de octubre una conferencia internacional sobre energías renovables</w:t>
      </w:r>
    </w:p>
    <w:p>
      <w:pPr>
        <w:pStyle w:val="Subtitular"/>
        <w:rPr/>
      </w:pPr>
      <w:r>
        <w:rPr/>
        <w:t xml:space="preserve">Se desarrollará en el Palacio de Congresos Baluarte y en la misma participará más de un centenar de profesionales y expertos del sector </w:t>
      </w:r>
    </w:p>
    <w:p>
      <w:pPr>
        <w:pStyle w:val="Cuerpo"/>
        <w:rPr/>
      </w:pPr>
      <w:r>
        <w:rPr>
          <w:rStyle w:val="FechaPrimerPrrafo"/>
        </w:rPr>
        <w:t xml:space="preserve">Jueves, 28 de septiembre de 2006. </w:t>
      </w:r>
      <w:r>
        <w:rPr>
          <w:rStyle w:val="CuerpoPrimerPrrafoCar"/>
        </w:rPr>
        <w:t xml:space="preserve"> El Palacio de Congresos y Auditorio Baluarte de Pamplona acogerá los próximos días 5 y 6 de octubre la conferencia internacional sobre energías renovables ‘Energía para la Periferia’ que promueve el Grupo de Trabajo de Energía de la </w:t>
      </w:r>
      <w:r>
        <w:rPr/>
        <w:t xml:space="preserve">Conferencia de Regiones Periféricas y Marítimas de Europa (CPMR), organización internacional para el desarrollo socioeconómico y la mejora de la competitividad y en la que participan 164 regiones europeas (incluida Navarra), pertenecientes a 27 países. La Conferencia ha sido presentada hoy por el consejero de Industria y Tecnología, Comercio y Trabajo, José Javier Armendáriz Quel, y por el director general de Industria y Comercio del Gobierno de Navarra, Enrique Díaz Moreno. </w:t>
      </w:r>
    </w:p>
    <w:p>
      <w:pPr>
        <w:pStyle w:val="Cuerpo"/>
        <w:rPr/>
      </w:pPr>
      <w:r>
        <w:rPr/>
        <w:tab/>
        <w:t xml:space="preserve">En la Conferencia, que organiza y financia el Gobierno de Navarra, participará más de un centenar de profesionales y expertos internacionales del sector de las energías renovables. Cabe recordar que la Comunidad Foral preside desde abril de 2005 el grupo de trabajo de la Energía de la CRPM como reconocimiento al desarrollo de las energías renovables en Navarra y más concretamente en los ámbitos industrial, tecnológico, de sostenibilidad y de generación de empleo. </w:t>
      </w:r>
    </w:p>
    <w:p>
      <w:pPr>
        <w:pStyle w:val="Cuerpo"/>
        <w:ind w:firstLine="708"/>
        <w:rPr/>
      </w:pPr>
      <w:r>
        <w:rPr/>
        <w:t xml:space="preserve">Durante las sesiones de trabajo se debatirán cuestiones relevantes para las regiones periféricas y marítimas de Europa, tales que la legislación europea en materia energética contemple el potencial de producción y las necesidades específicas de las regiones periféricas y marítimas de Europa. Cabe señalar que las energías renovables </w:t>
      </w:r>
      <w:r>
        <w:rPr>
          <w:lang w:val="es-ES"/>
        </w:rPr>
        <w:t>ocupan un lugar destacado en la lucha contra el cambio climático y contribuyen a disminuir la dependencia de los carburantes fósiles.</w:t>
      </w:r>
    </w:p>
    <w:p>
      <w:pPr>
        <w:pStyle w:val="Cuerpo"/>
        <w:ind w:firstLine="708"/>
        <w:rPr>
          <w:lang w:val="es-ES"/>
        </w:rPr>
      </w:pPr>
      <w:r>
        <w:rPr>
          <w:lang w:val="es-ES"/>
        </w:rPr>
      </w:r>
    </w:p>
    <w:p>
      <w:pPr>
        <w:pStyle w:val="Cuerpo"/>
        <w:ind w:firstLine="708"/>
        <w:rPr/>
      </w:pPr>
      <w:r>
        <w:rPr/>
        <w:t>La Conferencia internacional está financiada por el Gobierno de Navarra, con el apoyo de la iniciativa de la Unión Europea ‘Intelligent Energy Europe’. También cuenta con el patrocinio de las empresas de energías renovables más importantes ubicadas en la Comunidad Foral: Acciona Energía, Eólica Navarra (Grupo Enhol), Gamesa, Ingeteam, Grupo MTorres y Gas Natural.</w:t>
      </w:r>
    </w:p>
    <w:p>
      <w:pPr>
        <w:pStyle w:val="Cuerpo"/>
        <w:ind w:firstLine="708"/>
        <w:rPr/>
      </w:pPr>
      <w:r>
        <w:rPr/>
        <w:t>Entre los ponentes se puede destacar la presencia de Claudio Martini, presidente de la Región de la Toscana y de la CPMR; Alejo Vidal-Quadras, vicepresidente del Parlamento Europeo y Miembro del Comité de Industria, Investigación y Energía; Brian Wilson, ex ministro de la Energía de Gran Bretaña; y Heikki Willstedt, responsable para el Cambio Climático y Energía de WWF/Adena. La apertura correrá a cargo del Presidente del Gobierno de Navarra, Miguel Sanz Sesma, y se espera la presencia indirecta del Comisario Europeo de la Energía,</w:t>
      </w:r>
      <w:r>
        <w:rPr>
          <w:rFonts w:cs="Arial"/>
        </w:rPr>
        <w:t xml:space="preserve"> </w:t>
      </w:r>
      <w:r>
        <w:rPr>
          <w:rFonts w:cs="Arial"/>
          <w:color w:val="333333"/>
        </w:rPr>
        <w:t xml:space="preserve">Adris Piebalgs. </w:t>
      </w:r>
    </w:p>
    <w:p>
      <w:pPr>
        <w:pStyle w:val="Cuerpo"/>
        <w:ind w:firstLine="708"/>
        <w:rPr/>
      </w:pPr>
      <w:r>
        <w:rPr/>
        <w:t>Además de las ponencias, las participantes podrán realizar tres visitas técnicas a diferentes instalaciones productoras de energías renovables (parque eólico, huerta solar, plantas de biodiesel y biomasa) así como a CENER, CENÍFER y a la empresa MTorres.</w:t>
      </w:r>
    </w:p>
    <w:p>
      <w:pPr>
        <w:pStyle w:val="Cuerpo"/>
        <w:ind w:firstLine="708"/>
        <w:rPr/>
      </w:pPr>
      <w:r>
        <w:rPr/>
        <w:t>El Congreso tiene un marcado contenido político a nivel europeo y han sido invitados a participar en el mismo todas las regiones de la CRPM, estimando en más de un centenar el número de delegados que acudirán. Han confirmado, hasta el momento, su asistencia regiones de Suecia, Gran Bretaña, Francia, Rumania, Portugal, Estonia, Italia y Noruega. Para los que no puedan estar presentes el programa ManagEnergy lo retransmitirá vía Internet (</w:t>
      </w:r>
      <w:hyperlink r:id="rId2">
        <w:r>
          <w:rPr>
            <w:rStyle w:val="InternetLink"/>
          </w:rPr>
          <w:t>www.managenergy.net</w:t>
        </w:r>
      </w:hyperlink>
      <w:r>
        <w:rPr/>
        <w:t xml:space="preserve">). </w:t>
      </w:r>
    </w:p>
    <w:p>
      <w:pPr>
        <w:pStyle w:val="Cuerpo"/>
        <w:ind w:firstLine="708"/>
        <w:rPr/>
      </w:pPr>
      <w:r>
        <w:rPr/>
        <w:t xml:space="preserve">Más información sobre las conferencias se puede obtener en </w:t>
      </w:r>
      <w:hyperlink r:id="rId3">
        <w:r>
          <w:rPr>
            <w:rStyle w:val="InternetLink"/>
          </w:rPr>
          <w:t>http://www.cenifer.com/pages/nivel2.asp?idSub=20&amp;idm=cas&amp;idAp=4</w:t>
        </w:r>
      </w:hyperlink>
      <w:r>
        <w:rPr/>
        <w:t xml:space="preserve"> y en el teléfono 948 31 15 87 de la Fundación Cenifer. </w:t>
      </w:r>
    </w:p>
    <w:p>
      <w:pPr>
        <w:pStyle w:val="Cuerpo"/>
        <w:ind w:firstLine="708"/>
        <w:rPr/>
      </w:pPr>
      <w:r>
        <w:rPr/>
      </w:r>
    </w:p>
    <w:p>
      <w:pPr>
        <w:pStyle w:val="Cuerpo"/>
        <w:ind w:firstLine="708"/>
        <w:rPr/>
      </w:pPr>
      <w:r>
        <w:rPr/>
      </w:r>
    </w:p>
    <w:p>
      <w:pPr>
        <w:pStyle w:val="Ladillo"/>
        <w:rPr>
          <w:bCs w:val="false"/>
        </w:rPr>
      </w:pPr>
      <w:r>
        <w:rPr>
          <w:bCs w:val="false"/>
        </w:rPr>
        <w:t>El CPMR y el grupo de la energía</w:t>
      </w:r>
    </w:p>
    <w:p>
      <w:pPr>
        <w:pStyle w:val="Cuerpo"/>
        <w:ind w:firstLine="708"/>
        <w:rPr/>
      </w:pPr>
      <w:r>
        <w:rPr/>
        <w:t xml:space="preserve">La CPMR fue fundada en 1973 como una iniciativa de la región de Bretaña, al mismo tiempo que el Reino Unido, Irlanda y Dinamarca entraban en la Unión Europea. Dentro de los límites de la CRPM está incluida el 68% de la población europea. Su principal objetivo es aumentar la cooperación interregional en todas sus formas, con respecto a una diversa variedad de asuntos (cohesión, gobernación, asuntos marítimos, transporte y desarrollo sostenible) y campañas para la Unión Europea para introducir instrumentos comunitarios diseñados para mejorar las Regiones Periféricas. Esta organización incluye 149 Regiones (incluyendo Navarra) de 27 estados miembros y no miembros de la Unión Europea, localizados en una de las principales cuencas marítimas. </w:t>
      </w:r>
    </w:p>
    <w:p>
      <w:pPr>
        <w:pStyle w:val="Cuerpo"/>
        <w:ind w:firstLine="708"/>
        <w:rPr/>
      </w:pPr>
      <w:r>
        <w:rPr/>
        <w:t xml:space="preserve">Sus principales objetivos son: explotar los bienes comunes de las regiones y ayudar a mejorar la dimensión marítima de Europa; concienciar a las autoridades europeas de la necesidad de abordar las principales disparidades en la compatibilidad entre la parte central de Europa y sus periferias; y asegurar la mayor implicación a nivel regional en la integración europea. </w:t>
      </w:r>
    </w:p>
    <w:p>
      <w:pPr>
        <w:pStyle w:val="Cuerpo"/>
        <w:ind w:firstLine="708"/>
        <w:rPr/>
      </w:pPr>
      <w:r>
        <w:rPr/>
        <w:t xml:space="preserve">Dentro de la línea de actividad “Desarrollo Sostenible” en abril de 2005 se crea el </w:t>
      </w:r>
      <w:r>
        <w:rPr>
          <w:b/>
        </w:rPr>
        <w:t>Grupo de Trabajo de la Energía</w:t>
      </w:r>
      <w:r>
        <w:rPr/>
        <w:t xml:space="preserve"> presidido por la Navarra dado el nivel de implantación de las energías renovables en esta región y la diversidad de fuentes limpias utilizadas. El grupo de la Energía tiene el objetivo de que la legislación europea en materia energética contemple el potencial de producción, así como las necesidades específicas, de las Regiones Periféricas y Marítimas de Europa. </w:t>
      </w:r>
    </w:p>
    <w:p>
      <w:pPr>
        <w:pStyle w:val="Cuerpo"/>
        <w:ind w:firstLine="708"/>
        <w:rPr/>
      </w:pPr>
      <w:r>
        <w:rPr/>
        <w:t>El texto del Libro Verde de la Energía, sobre el que la Comisión Europea ha solicitado comentarios a todos los niveles, es el eje principal sobre el que ha venido trabajando el Grupo desde su creación. Tras haber celebrado tres importantes Seminarios desde abril de 2005, en Truro (Inglaterra), Stornoway (Escocia) y Leeuwarden (Holanda), la primera fase del trabajo desarrollado culminará en una Conferencia titulada</w:t>
      </w:r>
      <w:r>
        <w:rPr>
          <w:b/>
        </w:rPr>
        <w:t xml:space="preserve"> </w:t>
      </w:r>
      <w:r>
        <w:rPr/>
        <w:t>“Energy for the Periphery” que se celebrará en</w:t>
      </w:r>
      <w:r>
        <w:rPr>
          <w:b/>
          <w:i/>
        </w:rPr>
        <w:t xml:space="preserve"> </w:t>
      </w:r>
      <w:r>
        <w:rPr/>
        <w:t xml:space="preserve">Pamplona. </w:t>
      </w:r>
    </w:p>
    <w:p>
      <w:pPr>
        <w:pStyle w:val="Ladillo"/>
        <w:rPr/>
      </w:pPr>
      <w:r>
        <w:rPr/>
        <w:t>La situación de las energías renovables en Navarra</w:t>
      </w:r>
    </w:p>
    <w:p>
      <w:pPr>
        <w:pStyle w:val="Cuerpo"/>
        <w:rPr/>
      </w:pPr>
      <w:r>
        <w:rPr/>
        <w:tab/>
        <w:t>Navarra es en la actualidad un referente mundial en la producción de energías limpias, fundamentalmente de origen eólico. La Comunidad Foral  cubre actualmente el 60% de su consumo eléctrica mediante renovables. De hecho, la Unión Europea concedió al Gobierno de Navarra, en enero de 2004, el premio a la mejor política regional de fomento de las renovables.</w:t>
      </w:r>
    </w:p>
    <w:p>
      <w:pPr>
        <w:pStyle w:val="Cuerpo"/>
        <w:ind w:firstLine="708"/>
        <w:rPr/>
      </w:pPr>
      <w:r>
        <w:rPr/>
        <w:t>Navarra, con una población de 600.000 habitantes, ofrece en un pequeño territorio de 10.391 km2 (el 2% de la superficie de España), ejemplos de la aplicación de las energías renovables en todos los campos. En concreto, el Gobierno de Navarra desarrolla una política integral en materia de renovables, que incluye no sólo la producción de energías limpias, sino también la I+D+i y la formación.</w:t>
      </w:r>
    </w:p>
    <w:p>
      <w:pPr>
        <w:pStyle w:val="Cuerpo"/>
        <w:ind w:firstLine="708"/>
        <w:rPr/>
      </w:pPr>
      <w:r>
        <w:rPr/>
        <w:t>La</w:t>
      </w:r>
      <w:r>
        <w:rPr>
          <w:b/>
        </w:rPr>
        <w:t xml:space="preserve"> producción de energía renovable</w:t>
      </w:r>
      <w:r>
        <w:rPr/>
        <w:t xml:space="preserve"> de Navarra se centra en las 110 minicentrales hidroeléctricas instaladas; en los 34 parques eólicos existentes, que albergan unos 1.100 molinos y que los avances tecnológicos permitirán en el futuro renovar los aparatos (menos molinos, pero de mayor potencia) con lo que se reducirán las afecciones ambientales; las plantas de cogeneración en el ámbito industrial; la planta de biomasa de Sangüesa (electricidad a partir de la quema de la paja del cereal); la planta de biodiesel de Caparroso; la planta solar fotovoltaica de Tudela; y las huertas solares Arguedas I, Arguedas II, Sesma, Cintruénigo, Rada, Cabanillas, Murillo el Fruto, Castejón y Tudela. </w:t>
      </w:r>
    </w:p>
    <w:p>
      <w:pPr>
        <w:pStyle w:val="Cuerpo"/>
        <w:ind w:firstLine="708"/>
        <w:rPr/>
      </w:pPr>
      <w:r>
        <w:rPr/>
        <w:t>La potencia eólica instalada en Navarra supera (datos a 31 de diciembre de 2005) a la de países como Austria, Francia, Grecia, Suecia,  Irlanda, Bélgica, Finlandia y Polonia.</w:t>
      </w:r>
    </w:p>
    <w:p>
      <w:pPr>
        <w:pStyle w:val="Cuerpo"/>
        <w:ind w:firstLine="708"/>
        <w:rPr/>
      </w:pPr>
      <w:r>
        <w:rPr/>
        <w:t xml:space="preserve">En el apartado de </w:t>
      </w:r>
      <w:r>
        <w:rPr>
          <w:b/>
        </w:rPr>
        <w:t>investigación</w:t>
      </w:r>
      <w:r>
        <w:rPr/>
        <w:t>, Navarra cuenta el CENER (Centro Nacional de Energías Renovables), que  liderará en el ámbito nacional los trabajos de I+D+I. Ubicado en la Ciudad de la Innovación de Sarriguren, es ya un centro de referencia a nivel mundial.</w:t>
      </w:r>
    </w:p>
    <w:p>
      <w:pPr>
        <w:pStyle w:val="Cuerpo"/>
        <w:ind w:firstLine="708"/>
        <w:rPr/>
      </w:pPr>
      <w:r>
        <w:rPr/>
        <w:t xml:space="preserve">En el aspecto de </w:t>
      </w:r>
      <w:r>
        <w:rPr>
          <w:b/>
        </w:rPr>
        <w:t>formación/educación</w:t>
      </w:r>
      <w:r>
        <w:rPr/>
        <w:t>, el Navarra acoge al CENIFER (Centro Nacional para la Formación Profesional y Ocupacional de energías renovables). Ubicado en las antiguas dependencias de la Aduana de Imárcoain, forma a estudiantes, técnicos, trabajadores y desempleados en diversos aspectos de las renovables.</w:t>
      </w:r>
    </w:p>
    <w:p>
      <w:pPr>
        <w:pStyle w:val="Cuerpo"/>
        <w:ind w:firstLine="708"/>
        <w:rPr/>
      </w:pPr>
      <w:r>
        <w:rPr/>
        <w:t xml:space="preserve">Las energías renovables no sólo suponen un beneficio para el medio ambiente global al reducir emisiones contaminantes producidas por las fuentes de energía convencional, sino que han </w:t>
      </w:r>
      <w:r>
        <w:rPr>
          <w:b/>
        </w:rPr>
        <w:t>generado también un activo sector industrial</w:t>
      </w:r>
      <w:r>
        <w:rPr/>
        <w:t xml:space="preserve"> y productivo de indudable futuro y con clara vocación exportadora. Los empleos generados por estas empresas y por la actividad de promoción de otras compañías alcanzan los </w:t>
      </w:r>
      <w:r>
        <w:rPr>
          <w:b/>
        </w:rPr>
        <w:t>3.500 puestos de trabajo</w:t>
      </w:r>
      <w:r>
        <w:rPr/>
        <w:t xml:space="preserve"> en Navarra ligados directa o indirectamente al sector eólico. </w:t>
      </w:r>
    </w:p>
    <w:p>
      <w:pPr>
        <w:pStyle w:val="Cuerpo"/>
        <w:ind w:firstLine="708"/>
        <w:rPr/>
      </w:pPr>
      <w:r>
        <w:rPr/>
        <w:t>Las renovables están suponiendo también un factor de desarrollo socioeconómico en el ámbito local, como fuente de ingresos municipales, creación de empleo y foco turístico. Más de 45.000 alumnos han visitado parques eólicos de Navarra dentro de los programas escolares de sensibilización</w:t>
      </w:r>
    </w:p>
    <w:p>
      <w:pPr>
        <w:pStyle w:val="Cuerpo"/>
        <w:ind w:firstLine="708"/>
        <w:rPr/>
      </w:pPr>
      <w:r>
        <w:rPr/>
        <w:t>Asimismo, los países que han visitado Navarra para conocer el desarrollo en renovables son: Ministerios de Medio Ambiente de la República Checa y de Hungría, del Ministerio de Energía de Tasmania y de distintas regiones de Irlanda, Rumania, Eslovaquia, Italia, Reino Unido, Argentina y Bélgica. Asimismo, Navarra colabora con Túnez aportando asistencia técnica y jurídica para la instalación de molinos eólicos y va a colaborar en la elaboración del Programa Eólico de la República Dominicana.</w:t>
      </w:r>
    </w:p>
    <w:p>
      <w:pPr>
        <w:pStyle w:val="Cuerpo"/>
        <w:ind w:firstLine="708"/>
        <w:rPr/>
      </w:pPr>
      <w:r>
        <w:rPr/>
        <w:t>José Javier Armendáriz Quel señala que "las energías renovables son actualmente para Navarra una de sus señas de identidad, un sello de calidad que refleja el compromiso del Gobierno foral por la innovación y que demuestra que es posible hacer compatible el crecimiento económico y social con el desarrollo sostenible. El Gobierno de Navarra apuesta también por el uso racional de la energía y quiere contribuir al  cumplimiento de los objetivos de Kioto”.</w:t>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PrimerPrrafo"/>
        <w:rPr>
          <w:rStyle w:val="CuerpoPrimerPrrafoCar"/>
        </w:rPr>
      </w:pPr>
      <w:r>
        <w:rPr/>
      </w:r>
    </w:p>
    <w:p>
      <w:pPr>
        <w:pStyle w:val="Cuerpo"/>
        <w:spacing w:lineRule="exact" w:line="360" w:before="0" w:after="360"/>
        <w:rPr>
          <w:rStyle w:val="CuerpoPrimerPrrafoCar"/>
        </w:rPr>
      </w:pPr>
      <w:r>
        <w:rPr/>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CuerpoCar">
    <w:name w:val="Cuerpo Car"/>
    <w:basedOn w:val="Fuentedeprrafopredeter"/>
    <w:qFormat/>
    <w:rPr>
      <w:rFonts w:ascii="Arial" w:hAnsi="Arial" w:cs="Arial"/>
      <w:bCs/>
      <w:iCs/>
      <w:sz w:val="24"/>
      <w:szCs w:val="24"/>
      <w:lang w:val="es-ES_tradnl"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bCs/>
      <w:iCs/>
      <w:lang w:val="es-ES_tradnl"/>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NormalWeb">
    <w:name w:val="Normal (Web)"/>
    <w:basedOn w:val="Normal"/>
    <w:qForma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nergy.net/" TargetMode="External"/><Relationship Id="rId3" Type="http://schemas.openxmlformats.org/officeDocument/2006/relationships/hyperlink" Target="http://www.cenifer.com/pages/nivel2.asp?idSub=20&amp;idm=cas&amp;idAp=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6:25:00Z</dcterms:created>
  <dc:creator>N223552</dc:creator>
  <dc:description/>
  <dc:language>en-US</dc:language>
  <cp:lastModifiedBy>N223552</cp:lastModifiedBy>
  <cp:lastPrinted>2006-09-28T10:45:00Z</cp:lastPrinted>
  <dcterms:modified xsi:type="dcterms:W3CDTF">2006-09-28T08:45:00Z</dcterms:modified>
  <cp:revision>56</cp:revision>
  <dc:subject/>
  <dc:title>as</dc:title>
</cp:coreProperties>
</file>