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Convocatoria de ayudas del año 2006 a los cotos de caza para la prevención de daños y mejora del hábitat </w:t>
      </w:r>
    </w:p>
    <w:p>
      <w:pPr>
        <w:pStyle w:val="Subtitular"/>
        <w:rPr/>
      </w:pPr>
      <w:r>
        <w:rPr/>
        <w:t>El Gobierno ha destinado una asignación presupuestaria de 150.000 euros, lo que supone un aumento de 86.000 euros con respecto al año pasado</w:t>
      </w:r>
    </w:p>
    <w:p>
      <w:pPr>
        <w:pStyle w:val="CuerpoPrimerPrrafo"/>
        <w:rPr>
          <w:rStyle w:val="CuerpoPrimerPrrafoCar"/>
        </w:rPr>
      </w:pPr>
      <w:r>
        <w:rPr>
          <w:rStyle w:val="FechaPrimerPrrafo"/>
        </w:rPr>
        <w:t xml:space="preserve">Viernes, 31 de marzo de 2006. </w:t>
      </w:r>
      <w:r>
        <w:rPr>
          <w:rStyle w:val="CuerpoPrimerPrrafoCar"/>
        </w:rPr>
        <w:t xml:space="preserve"> El consejero de Medio Ambiente, Ordenación del Territorio y Vivienda, José Andrés Burguete Torres, ha firmado recientemente la Orden Foral por la que se regulan las ayudas económicas durante el año 2006 a los titulares del aprovechamiento cinegético de los cotos de caza para la prevención de daños a la agricultura y mejora del hábitat de las especies cinegéticas. El Gobierno de Navarra ha destinado a esta convocatoria una asignación presupuestaria de 150.000 euros, lo que supone un aumento de 86.000 euros con respecto al año pasado. </w:t>
      </w:r>
    </w:p>
    <w:p>
      <w:pPr>
        <w:pStyle w:val="Cuerpo"/>
        <w:rPr/>
      </w:pPr>
      <w:r>
        <w:rPr/>
        <w:t xml:space="preserve">El objetivo de esta convocatoria es conseguir que en los cotos se invierta más en prevención con el fin de evitar, o al menos disminuir en lo posible, los daños a la agricultura causados por las especies cinegéticas. Está previsto que los plazos y bases de esta convocatoria se publiquen el próximo mes de abril en el Boletín Oficial de Navarra. Las personas interesadas pueden obtener más información en la Sección de Caza y Pesca del Departamento de Medio Ambiente, Ordenación del Territorio y Vivienda (teléfono 848 426689). </w:t>
      </w:r>
    </w:p>
    <w:p>
      <w:pPr>
        <w:pStyle w:val="Cuerpo"/>
        <w:rPr/>
      </w:pPr>
      <w:r>
        <w:rPr/>
        <w:t xml:space="preserve">Las </w:t>
      </w:r>
      <w:r>
        <w:rPr>
          <w:b/>
        </w:rPr>
        <w:t>ayudas a las actividades destinadas a la prevención de daños</w:t>
      </w:r>
      <w:r>
        <w:rPr/>
        <w:t xml:space="preserve"> están destinadas principalmente a la instalación de barreras físicas para la protección de cultivos, tales como pastores eléctricos, mallas o tubos protectores.</w:t>
      </w:r>
    </w:p>
    <w:p>
      <w:pPr>
        <w:pStyle w:val="Cuerpo"/>
        <w:rPr/>
      </w:pPr>
      <w:r>
        <w:rPr/>
        <w:t xml:space="preserve">Los pastores eléctricos, para evitar los daños del jabalí, están indicados para proteger de forma temporal ciertas parcelas de cultivo, como es el caso de la patata de siembra, praderas de nueva implantación o maíz; o de forma permanente en las salidas habituales del bosque. Las mallas se destinan a cultivos agrícolas permanentes o de alto valor económico como viñas, olivos u otros frutales, esparragueras, plantaciones de bróculi u otras hortalizas, etc. </w:t>
      </w:r>
    </w:p>
    <w:p>
      <w:pPr>
        <w:pStyle w:val="Cuerpo"/>
        <w:rPr/>
      </w:pPr>
      <w:r>
        <w:rPr/>
        <w:t>Estas acciones son de gran interés para los titulares del aprovechamiento cinegético de los cotos de caza, responsables de los daños causados por las especies cinegéticas, con el fin de que puedan optar a las ayudas del Departamento de Medio Ambiente, para hacer frente a los daños producidos por la fauna silvestre cinegética. De esta forma, es necesario que determinados cultivos permanentes o de alto valor económico, cuenten con estos  sistemas de protección:</w:t>
      </w:r>
    </w:p>
    <w:p>
      <w:pPr>
        <w:pStyle w:val="Cuerpo"/>
        <w:numPr>
          <w:ilvl w:val="0"/>
          <w:numId w:val="2"/>
        </w:numPr>
        <w:rPr/>
      </w:pPr>
      <w:r>
        <w:rPr/>
        <w:t>Los cultivos de patata de siembra y las praderas de nueva implantación, así como las parcelas de maíz que queden aisladas sin cosechar después del 15 de diciembre, deben protegerse con pastor eléctrico para evitar los daños del jabalí</w:t>
      </w:r>
    </w:p>
    <w:p>
      <w:pPr>
        <w:pStyle w:val="Cuerpo"/>
        <w:numPr>
          <w:ilvl w:val="0"/>
          <w:numId w:val="2"/>
        </w:numPr>
        <w:rPr/>
      </w:pPr>
      <w:r>
        <w:rPr/>
        <w:t>Las plantaciones de viñedo, olivar, espárrago, almendro u otros frutales y en las plantaciones forestales, las plantas deben estar protegidas por tubos, mallas o pastor eléctrico, para evitar los daños producidos por los conejos.</w:t>
      </w:r>
    </w:p>
    <w:p>
      <w:pPr>
        <w:pStyle w:val="Cuerpo"/>
        <w:numPr>
          <w:ilvl w:val="0"/>
          <w:numId w:val="2"/>
        </w:numPr>
        <w:rPr/>
      </w:pPr>
      <w:r>
        <w:rPr/>
        <w:t>Las parcelas mayores de una hectárea, en las que se plante bróculi, coliflor u otras hortícolas, deben contar con pastor eléctrico o malla, que evitan los daños producidos por el conejo.</w:t>
      </w:r>
    </w:p>
    <w:p>
      <w:pPr>
        <w:pStyle w:val="Cuerpo"/>
        <w:ind w:firstLine="708"/>
        <w:rPr/>
      </w:pPr>
      <w:r>
        <w:rPr/>
        <w:t>En la colocación y mantenimiento de estos sistemas de protección, es necesaria la colaboración entre los titulares del aprovechamiento cinegético y los agricultores afectados para conseguir un desarrollo normal de los cultivos hasta su producción final. Además de barreras físicas para la protección de cultivos, las ayudas para la prevención de daños contemplan otras posibilidades como las jaulas trampa para la captura de conejos; productos repelentes gustativos o de olor; cañones o sistemas ahuyentadores mediante sonidos; y alimentación suplementaria disuasiva del jabalí.</w:t>
      </w:r>
    </w:p>
    <w:p>
      <w:pPr>
        <w:pStyle w:val="Cuerpo"/>
        <w:rPr/>
      </w:pPr>
      <w:r>
        <w:rPr/>
        <w:t xml:space="preserve">Las </w:t>
      </w:r>
      <w:r>
        <w:rPr>
          <w:b/>
        </w:rPr>
        <w:t>ayudas a las actividades de mejora del hábitat de las especies cinegéticas</w:t>
      </w:r>
      <w:r>
        <w:rPr/>
        <w:t>, tales como las siembras para la caza o la construcción de pequeñas balsas,</w:t>
      </w:r>
      <w:r>
        <w:rPr>
          <w:b/>
        </w:rPr>
        <w:t xml:space="preserve"> </w:t>
      </w:r>
      <w:r>
        <w:rPr/>
        <w:t xml:space="preserve">tienen el objetivo de favorecer la protección y conservación de la fauna silvestre cinegética. </w:t>
      </w:r>
    </w:p>
    <w:p>
      <w:pPr>
        <w:pStyle w:val="Cuerpo"/>
        <w:rPr/>
      </w:pPr>
      <w:r>
        <w:rPr/>
        <w:t>Las siembras ofrecen alimento durante gran parte del año, en verde y en grano, y son un medio propicio para el desarrollo de vegetación adventicia y de insectos y, en ciertas épocas, ofrecen cobertura y refugio a los animales. Asimismo, pueden tener una función disuasoria de los daños, atrayendo a las especies cinegéticas a las mismas y reduciendo así los daños en los cultivos colindantes. Con las balsas o los bebederos se facilita el aporte hídrico a las especies cinegéticas en las épocas de mayor escasez de precipitaciones.</w:t>
      </w:r>
    </w:p>
    <w:p>
      <w:pPr>
        <w:pStyle w:val="Cuerpo"/>
        <w:rPr/>
      </w:pPr>
      <w:r>
        <w:rPr/>
        <w:t xml:space="preserve">En concreto, las </w:t>
      </w:r>
      <w:r>
        <w:rPr>
          <w:b/>
        </w:rPr>
        <w:t>subvenciones máximas</w:t>
      </w:r>
      <w:r>
        <w:rPr/>
        <w:t xml:space="preserve"> a las acciones encaminadas a la prevención de daños y a la mejora del hábitat son: </w:t>
      </w:r>
    </w:p>
    <w:p>
      <w:pPr>
        <w:pStyle w:val="Cuerpo"/>
        <w:rPr/>
      </w:pPr>
      <w:r>
        <w:rPr/>
        <w:t>- Barreras físicas para la protección de cultivos: 60% de la inversión</w:t>
      </w:r>
    </w:p>
    <w:p>
      <w:pPr>
        <w:pStyle w:val="Cuerpo"/>
        <w:rPr/>
      </w:pPr>
      <w:r>
        <w:rPr/>
        <w:t>- Jaulas trampa para la captura de conejos: 40%  de la inversión</w:t>
      </w:r>
    </w:p>
    <w:p>
      <w:pPr>
        <w:pStyle w:val="Cuerpo"/>
        <w:rPr/>
      </w:pPr>
      <w:r>
        <w:rPr/>
        <w:t>- Disuasión olfativa y gustativa: 50%  de la inversión</w:t>
      </w:r>
    </w:p>
    <w:p>
      <w:pPr>
        <w:pStyle w:val="Cuerpo"/>
        <w:rPr/>
      </w:pPr>
      <w:r>
        <w:rPr/>
        <w:t>- Disuasión acústica: 40%   de la inversión</w:t>
      </w:r>
    </w:p>
    <w:p>
      <w:pPr>
        <w:pStyle w:val="Cuerpo"/>
        <w:rPr/>
      </w:pPr>
      <w:r>
        <w:rPr/>
        <w:t>- Alimentación suplementaria disuasiva del jabalí: 40%   de la inversión</w:t>
      </w:r>
    </w:p>
    <w:p>
      <w:pPr>
        <w:pStyle w:val="Cuerpo"/>
        <w:rPr/>
      </w:pPr>
      <w:r>
        <w:rPr/>
        <w:t>- Siembras para la caza: 60% de la inversión</w:t>
      </w:r>
    </w:p>
    <w:p>
      <w:pPr>
        <w:pStyle w:val="Cuerpo"/>
        <w:rPr/>
      </w:pPr>
      <w:r>
        <w:rPr/>
        <w:t>- Desbroces de matorral: 50%   de la inversión</w:t>
      </w:r>
    </w:p>
    <w:p>
      <w:pPr>
        <w:pStyle w:val="Cuerpo"/>
        <w:rPr/>
      </w:pPr>
      <w:r>
        <w:rPr/>
        <w:t>- Balsas: 50%  de la inversión</w:t>
      </w:r>
    </w:p>
    <w:p>
      <w:pPr>
        <w:pStyle w:val="Cuerpo"/>
        <w:rPr/>
      </w:pPr>
      <w:r>
        <w:rPr/>
        <w:t>- Bebederos: 40%   de la inversión</w:t>
      </w:r>
    </w:p>
    <w:p>
      <w:pPr>
        <w:pStyle w:val="Ladillo"/>
        <w:rPr/>
      </w:pPr>
      <w:r>
        <w:rPr/>
        <w:t>Ayudas por daños causados durante los años 2005 y 2006</w:t>
      </w:r>
    </w:p>
    <w:p>
      <w:pPr>
        <w:pStyle w:val="Cuerpo"/>
        <w:ind w:hanging="0"/>
        <w:rPr/>
      </w:pPr>
      <w:r>
        <w:rPr/>
        <w:tab/>
        <w:t xml:space="preserve">El consejero José Andrés Burguete también ha firmado recientemente la Orden Foral por la que se aprueba la convocatoria de ayudas económicas a los titulares del aprovechamiento cinegético de los cotos de caza, responsables de los daños a la agricultura causados por las especies cinegéticas, para hacer frente a los daños producidos por la fauna silvestre cinegética en Navarra durante los años 2005 y 2006. Esta convocatoria también está previsto que se publique próximamente en el Boletín Oficial de Navarra. </w:t>
      </w:r>
    </w:p>
    <w:p>
      <w:pPr>
        <w:pStyle w:val="Cuerpo"/>
        <w:ind w:firstLine="708"/>
        <w:rPr/>
      </w:pPr>
      <w:r>
        <w:rPr/>
        <w:t xml:space="preserve">El año 2005 resultó excepcionalmente perjudicial para la agricultura por los daños ocasionados por el conejo. Con densidades de conejo parecidas a las existentes en 2004, la cuantía total de daños tasados se duplicó, por lo que no  pudieron otorgarse los porcentajes de subvención previstos inicialmente en la convocatoria. Por ello, se ha autorizado un gasto de 300.000 euros para hacer frente a dichos daños, con un porcentaje de subvención máximo del 60% del total de la cuantía de los daños tasados. </w:t>
      </w:r>
    </w:p>
    <w:p>
      <w:pPr>
        <w:pStyle w:val="Cuerpo"/>
        <w:rPr/>
      </w:pPr>
      <w:r>
        <w:rPr/>
        <w:t>Para finalizar, el Departamento de Medio Ambiente, Ordenación del Territorio y Vivienda quiere insistir “una vez más” en la adopción y el desarrollo de las medidas preventivas para minimizar los daños que se pudieran producir y para poder recibir las ayudas previstas en el caso de que se produzcan.</w:t>
      </w:r>
    </w:p>
    <w:p>
      <w:pPr>
        <w:pStyle w:val="Cuerpo"/>
        <w:ind w:hanging="0"/>
        <w:rPr/>
      </w:pPr>
      <w:r>
        <w:rPr/>
      </w:r>
    </w:p>
    <w:p>
      <w:pPr>
        <w:pStyle w:val="Cuerpo"/>
        <w:rPr/>
      </w:pPr>
      <w:r>
        <w:rPr/>
      </w:r>
    </w:p>
    <w:p>
      <w:pPr>
        <w:pStyle w:val="Cuerpo"/>
        <w:rPr/>
      </w:pPr>
      <w:r>
        <w:rPr/>
      </w:r>
    </w:p>
    <w:p>
      <w:pPr>
        <w:pStyle w:val="Cuerpo"/>
        <w:rPr/>
      </w:pPr>
      <w:r>
        <w:rPr/>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6:05:00Z</dcterms:created>
  <dc:creator>N223552</dc:creator>
  <dc:description/>
  <dc:language>en-US</dc:language>
  <cp:lastModifiedBy>N223552</cp:lastModifiedBy>
  <cp:lastPrinted>2006-03-31T08:55:00Z</cp:lastPrinted>
  <dcterms:modified xsi:type="dcterms:W3CDTF">2006-03-31T10:10:00Z</dcterms:modified>
  <cp:revision>19</cp:revision>
  <dc:subject/>
  <dc:title>AS</dc:title>
</cp:coreProperties>
</file>