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s bibliotecas públicas de Navarra informan 'on line' de los libros más prestados y de las novedades recibidas</w:t>
      </w:r>
    </w:p>
    <w:p>
      <w:pPr>
        <w:pStyle w:val="Subtitular"/>
        <w:rPr/>
      </w:pPr>
      <w:r>
        <w:rPr/>
        <w:t xml:space="preserve">Los fondos bibliotecarios públicos gestionados en Internet por el Gobierno de Navarra alcanzan los 274.000 títulos distintos y 877.000 ejemplares. </w:t>
      </w:r>
    </w:p>
    <w:p>
      <w:pPr>
        <w:pStyle w:val="CuerpoPrimerPrrafo"/>
        <w:rPr>
          <w:rStyle w:val="CuerpoPrimerPrrafoCar"/>
        </w:rPr>
      </w:pPr>
      <w:r>
        <w:rPr>
          <w:rStyle w:val="FechaPrimerPrrafo"/>
        </w:rPr>
        <w:t xml:space="preserve">Viernes, 17 Febrero 2006. </w:t>
      </w:r>
      <w:r>
        <w:rPr>
          <w:rStyle w:val="CuerpoPrimerPrrafoCar"/>
        </w:rPr>
        <w:t xml:space="preserve"> El Servicio de Bibliotecas del Gobierno de Navarra ha cargado en su página de Internet dos nuevos servicios de información  a los usuarios de bibliotecas públicas: las novedades editoriales recibidas en la red y los documentos más prestados a los lectores. La dirección electrónica para el acceso a los servicios bibliotecarios de la red pública es </w:t>
      </w:r>
      <w:hyperlink r:id="rId2">
        <w:r>
          <w:rPr>
            <w:rStyle w:val="InternetLink"/>
          </w:rPr>
          <w:t>www.navarra.es/</w:t>
        </w:r>
      </w:hyperlink>
      <w:r>
        <w:rPr>
          <w:rStyle w:val="CuerpoPrimerPrrafoCar"/>
        </w:rPr>
        <w:t xml:space="preserve"> “la biblioteca pública en casa”.</w:t>
      </w:r>
    </w:p>
    <w:p>
      <w:pPr>
        <w:pStyle w:val="Cuerpo"/>
        <w:rPr/>
      </w:pPr>
      <w:r>
        <w:rPr/>
        <w:t xml:space="preserve">La información de “Novedades” resulta útil para los lectores que buscan en la biblioteca documentos editados recientemente. De este modo, el lector recibe información de los nuevos títulos incorporados a los fondos de las bibliotecas, y el buscador le permite indagar sobre el tipo de documento en el que está interesado (libro CD, DVD, publicación periódico, etcétera), la biblioteca pública donde espera encontrarlo y el plazo de tiempo desde que ha sido adquirido.  </w:t>
      </w:r>
    </w:p>
    <w:p>
      <w:pPr>
        <w:pStyle w:val="Cuerpo"/>
        <w:rPr/>
      </w:pPr>
      <w:r>
        <w:rPr/>
        <w:t xml:space="preserve">Este nuevo servicio de Internet sustituye a los antiguos boletines impresos por un sistema de consulta más ágil y completo, ya que la información se renueva semanalmente y abarca a la totalidad de las bibliotecas de Navarra. </w:t>
      </w:r>
    </w:p>
    <w:p>
      <w:pPr>
        <w:pStyle w:val="Cuerpo"/>
        <w:rPr/>
      </w:pPr>
      <w:r>
        <w:rPr/>
        <w:t xml:space="preserve">El segundo servicio disponible informa de los “Documentos más prestados”. En definitiva, de aquellos títulos más requeridos por los usuarios, que dan una idea del gusto lector dominante en cada momento. </w:t>
      </w:r>
    </w:p>
    <w:p>
      <w:pPr>
        <w:pStyle w:val="Cuerpo"/>
        <w:rPr/>
      </w:pPr>
      <w:r>
        <w:rPr/>
        <w:t xml:space="preserve">En esta información, los títulos más prestados se ofrecen clasificados por segmentos de edad de los lectores: para adultos, jóvenes, hasta 5 años, de entre 6 y 9, y de entre 10 y 12, además de los discos y películas más solicitadas. </w:t>
      </w:r>
    </w:p>
    <w:p>
      <w:pPr>
        <w:pStyle w:val="Cuerpo"/>
        <w:rPr/>
      </w:pPr>
      <w:r>
        <w:rPr/>
        <w:t>En cada uno de estos apartados de edad, se ofrece una lista de los diez títulos más prestados y una ficha de cada título en la que se reproduce la portada del documento y una breve información sobre su contenido. Además, cuando es posible, se ofrece un enlace con otras páginas web relacionadas con la obra o con el autor.  También se puede acceder a la referencia de la obra en el catálogo de la red de bibliotecas que informa del número de ejemplares existentes en la red, de las bibliotecas donde se encuentran y si están disponibles o han sido prestados.</w:t>
      </w:r>
    </w:p>
    <w:p>
      <w:pPr>
        <w:pStyle w:val="Cuerpo"/>
        <w:rPr/>
      </w:pPr>
      <w:r>
        <w:rPr/>
        <w:t xml:space="preserve">Estas listas de documentos más prestados se renuevan trimestralemente, lo que permite tener una base estadística fiable de las tendencias estacionales de lectura. </w:t>
      </w:r>
    </w:p>
    <w:p>
      <w:pPr>
        <w:pStyle w:val="Cuerpo"/>
        <w:rPr/>
      </w:pPr>
      <w:r>
        <w:rPr/>
        <w:t>El catálogo informático de las bibliotecas públicas de Navarra se inició a mediados de 2005 con un cuarto de millón de títulos diferentes. En la actualidad, esa cifra es de 274.000, lo que significa un aumento cercano al 10% de los títulos disponibles para consulta a través de Internet. Estos títulos se ofrecen en 877.000 ejemplares distribuidos por las noventa bibliotecas que hay en funcionamiento en la red de Navarra, de las que cincuenta –las que corresponden a poblaciones de más de 2.600 habitantes- están informatizadas y tienen su catálogo en Internet. La gestión de estas bibliotecas está a cargo del Gobierno de Navarra en colaboración con los ayuntamientos.</w:t>
      </w:r>
    </w:p>
    <w:p>
      <w:pPr>
        <w:pStyle w:val="Cuerpo"/>
        <w:spacing w:lineRule="exact" w:line="360" w:before="0" w:after="360"/>
        <w:ind w:firstLine="851"/>
        <w:jc w:val="both"/>
        <w:rPr/>
      </w:pPr>
      <w:r>
        <w:rPr/>
        <w:t xml:space="preserve">En 2005, los usuarios realizaron 1.159.000 consultas del catálogo de la red de bibliotecas a través de Internet, lo que significa un promedio diario de 15.685 consultas.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3:08:00Z</dcterms:created>
  <dc:creator>N015447</dc:creator>
  <dc:description/>
  <dc:language>en-US</dc:language>
  <cp:lastModifiedBy>N015447</cp:lastModifiedBy>
  <cp:lastPrinted>2005-05-13T14:43:00Z</cp:lastPrinted>
  <dcterms:modified xsi:type="dcterms:W3CDTF">2006-02-17T13:08:00Z</dcterms:modified>
  <cp:revision>2</cp:revision>
  <dc:subject/>
  <dc:title>Las bibliotecas públicas de Navarra informan 'on line' de los libros más prestados y de las novedades recibidas</dc:title>
</cp:coreProperties>
</file>