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urriaren 2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EKONOMIA ETA OGASUN DEPARTAMENTUA</w:t>
      </w:r>
    </w:p>
    <w:p>
      <w:pPr>
        <w:pStyle w:val="Titular"/>
        <w:rPr/>
      </w:pPr>
      <w:r>
        <w:rPr/>
        <w:t>Gobernuak dirulaguntzen araubidea onetsi du herritarrak banda zabalaren bidez Interneten sar daitezen</w:t>
      </w:r>
    </w:p>
    <w:p>
      <w:pPr>
        <w:pStyle w:val="Subtitular"/>
        <w:rPr/>
      </w:pPr>
      <w:r>
        <w:rPr/>
        <w:t>Helburua da beste 20.000 etxe sareari lotzea 2006-2007 aldian</w:t>
      </w:r>
    </w:p>
    <w:p>
      <w:pPr>
        <w:pStyle w:val="Antetitular"/>
        <w:rPr>
          <w:rStyle w:val="FechaPrimerPrrafo"/>
          <w:b w:val="false"/>
          <w:b w:val="false"/>
          <w:u w:val="none"/>
        </w:rPr>
      </w:pPr>
      <w:r>
        <w:rPr>
          <w:rStyle w:val="FechaPrimerPrrafo"/>
        </w:rPr>
        <w:t xml:space="preserve">Astelehenean, 2006ko urriaren 2an. </w:t>
      </w:r>
      <w:r>
        <w:rPr>
          <w:rStyle w:val="FechaPrimerPrrafo"/>
          <w:b w:val="false"/>
          <w:u w:val="none"/>
        </w:rPr>
        <w:t xml:space="preserve"> Nafarroako Gobernuak dirulaguntzen araubidea onetsi du gaurko bilkuran herritarrak banda zabalaren bidez Interneten sar daitezen. Halaber, onetsi du hitzarmen bat egitea hainbat erakunde kolaboratzailerekin aipatu helburua lortzeko.</w:t>
      </w:r>
    </w:p>
    <w:p>
      <w:pPr>
        <w:pStyle w:val="Cuerpo"/>
        <w:rPr/>
      </w:pPr>
      <w:r>
        <w:rPr/>
        <w:t>Gaur egun, Nafarroan Interneteko konexioen %54,8 banda zabalekoak dira (ADSL edo modem kablea). Juan zen urteko urrian, nafar etxeen %60ak bazuten ordenagailua, Espainako batez bestea %50,6koa zen bitartean. Gobernuak beste 20.000 etxe sartu nahi ditu banda zabalaren bidezko Interneteko konexioan 2006-2007 aldian.</w:t>
      </w:r>
    </w:p>
    <w:p>
      <w:pPr>
        <w:pStyle w:val="Cuerpo"/>
        <w:rPr/>
      </w:pPr>
      <w:r>
        <w:rPr/>
        <w:t xml:space="preserve">Gobernuak gaur onetsi duen laguntzen programak diruz lagunduko ditu interneteko konexioak, baldin eta ADSL, modem kable eta irrati-sarbide (LMDS/WIMAX) bidezkoak badira. Zehatz-mehatz, deialdia argitaratzen denetik 2006ko abenduaren 31ra bitartean egiten diren konexioak diruz lagunduko dira. Dirulaguntza hauetarako 360.000 euroko aurrekontua onetsi da. 2007ko Aurrekontu Orokorretan, berriz, 440.000 euro aurreikusten dira helburu horretarako. </w:t>
      </w:r>
    </w:p>
    <w:p>
      <w:pPr>
        <w:pStyle w:val="Cuerpo"/>
        <w:rPr/>
      </w:pPr>
      <w:r>
        <w:rPr/>
        <w:t>Dirulaguntza hauen onuradunak izateko, pertsona fisikoa izan behar da banda zabalaren bidezko interneteko konexioa eskatzen duena Foru Erkidegoko etxebizitza partikular baterako. Ezinbestekoa da Interneten gutxienez urte batez konektatuta irautea, dirulaguntza jasotzen denetik kontatzen hasita.</w:t>
      </w:r>
    </w:p>
    <w:p>
      <w:pPr>
        <w:pStyle w:val="Cuerpo"/>
        <w:rPr/>
      </w:pPr>
      <w:r>
        <w:rPr/>
        <w:t>Dirulaguntza 40 eurokoa da, eta onuradunak operatzaileari ondoko kontzeptu hauengatik egiten dizkion lehenbiziko ordainketetatik kenduko da: konexio altaren kuota, modem edo dagokion moldagailuaren kostua eta hileko kuota.</w:t>
      </w:r>
    </w:p>
    <w:p>
      <w:pPr>
        <w:pStyle w:val="Cuerpo"/>
        <w:rPr/>
      </w:pPr>
      <w:r>
        <w:rPr/>
        <w:t>Herritarrei dirulaguntza hauek jasotzeko erraztasunak emateko, Ekonomia eta Ogasun Departamentuak hitzarmen bat bultzatu du telekomunikazio operatzaileekin sinatzeko (Telefonica, Ono eta Iberbandak sinatuko dute, baina atxikitzen ahal dira Nafarroako Gobernuarekin kolaboratu nahi duten guztiak), Administrazioaren kolaboratzaile gisa aritu daitezen herritarrendako dirulaguntza emate prozesuan. Operatzaileak dohainik emanen dio onuradunari ISP zerbitzuaren sarbidea (Internet Service Provider), gutxienez posta elektronikoaren kontu batekin, eta posta elektroniko kontu bakoitzak gutxienez 5Mbko edukiera izanen du.</w:t>
      </w:r>
      <w:r>
        <w:br w:type="page"/>
      </w:r>
    </w:p>
    <w:p>
      <w:pPr>
        <w:pStyle w:val="Antetitular"/>
        <w:rPr>
          <w:rStyle w:val="FechaPrimerPrrafo"/>
          <w:b w:val="false"/>
          <w:b w:val="false"/>
          <w:u w:val="none"/>
        </w:rPr>
      </w:pPr>
      <w:r>
        <w:rPr/>
        <w:t>EKONOMIA ETA OGASUN DEPARTAMENTUA</w:t>
      </w:r>
    </w:p>
    <w:p>
      <w:pPr>
        <w:pStyle w:val="Titular"/>
        <w:rPr/>
      </w:pPr>
      <w:r>
        <w:rPr/>
        <w:t>Gobernuak dirulaguntzen araubidea onetsi du enpresa txikiak Interneten sar daitezen</w:t>
      </w:r>
    </w:p>
    <w:p>
      <w:pPr>
        <w:pStyle w:val="Subtitular"/>
        <w:rPr/>
      </w:pPr>
      <w:r>
        <w:rPr/>
        <w:t>Nafarroako enpresen %50ak sarea erabiltzen du haren negozioen kudeaketan, baina portzentaiak behera egiten du 10 langiletik beherakoetan</w:t>
      </w:r>
    </w:p>
    <w:p>
      <w:pPr>
        <w:pStyle w:val="Antetitular"/>
        <w:rPr>
          <w:rStyle w:val="FechaPrimerPrrafo"/>
          <w:b w:val="false"/>
          <w:b w:val="false"/>
          <w:u w:val="none"/>
        </w:rPr>
      </w:pPr>
      <w:r>
        <w:rPr>
          <w:rStyle w:val="FechaPrimerPrrafo"/>
        </w:rPr>
        <w:t xml:space="preserve">Astelehenean, 2006ko urriaren 2an. </w:t>
      </w:r>
      <w:r>
        <w:rPr>
          <w:rStyle w:val="FechaPrimerPrrafo"/>
          <w:b w:val="false"/>
          <w:u w:val="none"/>
        </w:rPr>
        <w:t xml:space="preserve"> Nafarroako Gobernuak 3.060.000 euroko hainbat urtetarako (2006-2007) gastua onetsi du, horietarik 60.000 euro aurten gastatzeko, “Iniciativa TIC a micropymes” izeneko ekimenaren dirulaguntzen deialdia finantzatzeko xedez.</w:t>
      </w:r>
    </w:p>
    <w:p>
      <w:pPr>
        <w:pStyle w:val="Cuerpo"/>
        <w:rPr/>
      </w:pPr>
      <w:r>
        <w:rPr/>
        <w:t>TIC ekimena Nafarroako Gobernuak diseinatutako programa bat da enpresa txikiak informazio eta komunikazio teknologia berrietan sar daitezela bultzatzea helburu duena, izan ere, Nafarroako ekoizpen sarean kuantitatibo eta kualitatiboki arront garrantzitsuak izanda ere, aipatu enpresek zailtasunak badituzte informazio gizartean bete betean parte hartzeko.</w:t>
      </w:r>
    </w:p>
    <w:p>
      <w:pPr>
        <w:pStyle w:val="Cuerpo"/>
        <w:rPr/>
      </w:pPr>
      <w:r>
        <w:rPr/>
        <w:t>Nafarroan enpresen %61,1ek ordenagailua erabiltzen du beren negozioen kudeaketan; halere teknifikazio hau handiagoa da enpresa handietan. 10 langiletik beheitiko establezimenduetan, %58,3k besterik ez du ordenagailua erabiltzen. 200 langiletik gorako enpresetan, berriz, %100ek erabiltzen du. Gaur egun, nafar enpresen erdiek (%51,2) badute interneteko sarbidea, eta bakarrik %45,9k badu posta elektronikoa. Bastalde, sarean web orria duten enpresa nafarrak %11a dira.</w:t>
      </w:r>
    </w:p>
    <w:p>
      <w:pPr>
        <w:pStyle w:val="Cuerpo"/>
        <w:rPr/>
      </w:pPr>
      <w:r>
        <w:rPr/>
        <w:t>Laguntzen deialdia 10 langiletik beherako enpresentzat da edo negozio zifra urteko 2 milioi eurotik beherakoa dutenentzat.</w:t>
      </w:r>
    </w:p>
    <w:p>
      <w:pPr>
        <w:pStyle w:val="Cuerpo"/>
        <w:rPr/>
      </w:pPr>
      <w:r>
        <w:rPr/>
      </w:r>
    </w:p>
    <w:p>
      <w:pPr>
        <w:pStyle w:val="Cuerpo"/>
        <w:rPr/>
      </w:pPr>
      <w:r>
        <w:rPr/>
      </w:r>
    </w:p>
    <w:p>
      <w:pPr>
        <w:pStyle w:val="Cuerpo"/>
        <w:rPr/>
      </w:pPr>
      <w:r>
        <w:rPr/>
      </w:r>
      <w:r>
        <w:br w:type="page"/>
      </w:r>
    </w:p>
    <w:p>
      <w:pPr>
        <w:pStyle w:val="Antetitular"/>
        <w:rPr>
          <w:rStyle w:val="FechaPrimerPrrafo"/>
          <w:b w:val="false"/>
          <w:b w:val="false"/>
          <w:u w:val="none"/>
        </w:rPr>
      </w:pPr>
      <w:r>
        <w:rPr/>
        <w:t>EKONOMIA ETA OGASUN DEPARTAMENTUA</w:t>
      </w:r>
    </w:p>
    <w:p>
      <w:pPr>
        <w:pStyle w:val="Titular"/>
        <w:rPr/>
      </w:pPr>
      <w:r>
        <w:rPr/>
        <w:t>Nafarroako Gobernuak dirulaguntzen araubidea onetsi du herrialdeko telebistentzat 2006. urterako</w:t>
      </w:r>
    </w:p>
    <w:p>
      <w:pPr>
        <w:pStyle w:val="Subtitular"/>
        <w:rPr/>
      </w:pPr>
      <w:r>
        <w:rPr/>
        <w:t>Erabakia hartu da lurreko telebista digitalaren funtzionamendua bultzatzeko eta Nafarroako errealitateari buruzko edukiak programazioan sartzeko</w:t>
      </w:r>
    </w:p>
    <w:p>
      <w:pPr>
        <w:pStyle w:val="CuerpoPrimerPrrafo"/>
        <w:rPr>
          <w:rStyle w:val="FechaPrimerPrrafo"/>
          <w:b w:val="false"/>
          <w:b w:val="false"/>
          <w:u w:val="none"/>
        </w:rPr>
      </w:pPr>
      <w:r>
        <w:rPr>
          <w:rStyle w:val="FechaPrimerPrrafo"/>
        </w:rPr>
        <w:t xml:space="preserve">Astelehenean, 2006ko urriaren 2an. </w:t>
      </w:r>
      <w:r>
        <w:rPr>
          <w:rStyle w:val="FechaPrimerPrrafo"/>
          <w:b w:val="false"/>
          <w:u w:val="none"/>
        </w:rPr>
        <w:t xml:space="preserve"> Nafarroako Gobernuak dirulaguntzen araubidea onetsi du gaurko bilkuran herrialdeko telebisten ikusentzunezko ekoizpen eta hedapenerako 2006an zehar.</w:t>
      </w:r>
    </w:p>
    <w:p>
      <w:pPr>
        <w:pStyle w:val="Cuerpo"/>
        <w:rPr/>
      </w:pPr>
      <w:r>
        <w:rPr/>
        <w:t>Dirulaguntzen emate prozedura banan banako ebaluaketaren bidez izapidetuko da, hau da, erreferentziako dirulaguntzak eskariak aurkeztu ahala ebatziko dira, baldin eta horretarako aurrekontu krediturik balego, 2005eko azaroaren 9ko Dirulaguntzen Foru Legearekin bat etorriz. 2006. urterako, 1,5 milioi euroko gastua onetsia dago. Heldu den urterako, berriz, helburu honetarako erreserbatu den aurrekontu kreditua 3 milioi eurokoa da.</w:t>
      </w:r>
    </w:p>
    <w:p>
      <w:pPr>
        <w:pStyle w:val="Cuerpo"/>
        <w:rPr/>
      </w:pPr>
      <w:r>
        <w:rPr/>
        <w:t>Nafarroako Gobernuaren erabaki honek helburu hirukoitza dauka: Lehenik, Nafarroan lurreko telebista digitalaren martxan jartze prozesuan laguntzea; gogoratu behra da kontzesioak 2004ko apirilean onetsi zituela Frantzisko Iribarren Fentanes Ekonomia eta Ogasun kontseilariak.  Bigarrenik, telebistako programazio parrillak esparru autonomikoan eta tokiko esparruan betetzen laguntzea, kalitatezko edukiak sustatuz, estreinaldikoak eta hurbilak, eta Foru Erkidegoko errealitateari lotuta. Eta azkenik, ikusentzunezko sektorearen garapena sustatzea, Nafarroan kokatutako enpresen ikusentzunezko ekoizpena bultzatuz eta Erkidegoko hezkuntza, kultura eta gizarte sektoreekiko kooperazioa suspertuz.</w:t>
      </w:r>
    </w:p>
    <w:p>
      <w:pPr>
        <w:pStyle w:val="Cuerpo"/>
        <w:rPr/>
      </w:pPr>
      <w:r>
        <w:rPr/>
        <w:t>Diruz lagungarriak ikusentzunezko proiektuak izanen dira Foru Erkidegoarentzat interesa duten edukiak egin eta emititzea helburu dutenak, kontutan izanik beren lotura Nafarroako errealitate kultural, sozial eta literarioarekin, edo Nafarroarentzat eta bere herritarrentzat interesa duten bestelako arloekin. Diruz lagungarria izateko, lurreko telebista digitalaren lizentzien esleidunek Nafarroan emititu beharko dute produktua.</w:t>
      </w:r>
    </w:p>
    <w:p>
      <w:pPr>
        <w:pStyle w:val="Cuerpo"/>
        <w:rPr/>
      </w:pPr>
      <w:r>
        <w:rPr/>
        <w:t>Gobernuaren erabakiak ondoko proiektu mota hauek bereizten ditu diruz lagungarritzat:</w:t>
      </w:r>
    </w:p>
    <w:p>
      <w:pPr>
        <w:pStyle w:val="Cuerpo"/>
        <w:rPr/>
      </w:pPr>
      <w:r>
        <w:rPr/>
        <w:t>-aldez aurretik aurreprodukzio faserik behar ez duten zuzeneko emanaldiak</w:t>
      </w:r>
    </w:p>
    <w:p>
      <w:pPr>
        <w:pStyle w:val="Cuerpo"/>
        <w:rPr/>
      </w:pPr>
      <w:r>
        <w:rPr/>
        <w:t>-Programen aurreprodukzio proiektuak, besteak beste, ondoko lan hauek aurreikusten dituztenak: gidoiaren garapena, sortzaile eta ekoizleen taldea eratzea, eta errodajerako kokalekuak eta dokumentazioa bilatu eta hautatzea.</w:t>
      </w:r>
    </w:p>
    <w:p>
      <w:pPr>
        <w:pStyle w:val="Cuerpo"/>
        <w:rPr/>
      </w:pPr>
      <w:r>
        <w:rPr/>
        <w:t>-Ikusentzunezko ekoizpena zentzu hertsian.</w:t>
      </w:r>
    </w:p>
    <w:p>
      <w:pPr>
        <w:pStyle w:val="Cuerpo"/>
        <w:rPr/>
      </w:pPr>
      <w:r>
        <w:rPr/>
        <w:t>-Garapen teknologiko eta ikusentzunezko berrikuntza arloko proiektuak, edukien ekoizpen eta haren zerbitzu interaktiboei lotuta daudenak.</w:t>
      </w:r>
    </w:p>
    <w:p>
      <w:pPr>
        <w:pStyle w:val="Cuerpo"/>
        <w:rPr/>
      </w:pPr>
      <w:r>
        <w:rPr/>
        <w:t>Dirulaguntzen zenbatekoa proiektuaren %100era iristen ahal da. Proiektua ebaluatzeko ondoko hau izanen da kontutan: proiektuaren finantza-bideragarritasuna; kalitate artistikoa sormen eta originaltasun arloan; Nafarroa eta haren eragileen errealitate kultural eta sozialari lotuta egotea; sektorean enplegu sortzeko posibiliateta; kalitate tekniko eta teknologikoa eta tegnologikoki aurreratuak dauden zerbitzu interaktiboak eskaintzea; eta azkenik, bestelako irizpideak, proposamenaren eta laguntzen helburuaren arteko egokitzea baloratzeko xedea dutenak.</w:t>
      </w:r>
    </w:p>
    <w:p>
      <w:pPr>
        <w:pStyle w:val="Ladillo"/>
        <w:rPr/>
      </w:pPr>
      <w:r>
        <w:rPr/>
        <w:t>Etorkizuneko sektore estrategikoa</w:t>
      </w:r>
    </w:p>
    <w:p>
      <w:pPr>
        <w:pStyle w:val="Cuerpo"/>
        <w:rPr/>
      </w:pPr>
      <w:r>
        <w:rPr/>
        <w:t>Nafarraoko Gobernuak gaurko gizartean eragin handia duen sektoretzat jotzen du ikusentzunezkoa, izan ere, eragin zuzena baitauka herrien aberastasun kultural, sozial eta ekonomikoan. Beraz, haren ustez, Nafarroako ikusentzunezko sistema propioa edukitzea lagungarri da gizartearen eta hura osatzen duten herritar-kolektiboen nortasun ezaugarriak eta baloreak sustatzeko.</w:t>
      </w:r>
    </w:p>
    <w:p>
      <w:pPr>
        <w:pStyle w:val="Cuerpo"/>
        <w:rPr/>
      </w:pPr>
      <w:r>
        <w:rPr/>
        <w:t>Gobernuaren irudikoz, telebista-seinalearen digitalizazioa mugarri bat da sektorearen bilakaeran eta aukera bat da Foru Erkidegoan ikusentzunezko azpiegitura bultzatzeko.</w:t>
      </w:r>
    </w:p>
    <w:p>
      <w:pPr>
        <w:pStyle w:val="Cuerpo"/>
        <w:rPr/>
      </w:pPr>
      <w:r>
        <w:rPr/>
        <w:t>Haren erabakia oinarritzeko, Gobernuak Nafarroako Ikusentzunezkoen Kontseiluak emandako txosten bat aipatzen du non sektorearen jarduera ebaluatzen den 2005ean zehar, eta bertan agerian gelditzen da Nafarroan diharduten telebistetan behera egin duela oro har ekoizpen propioak. Ikusentzunezkoen Kontseiluaren ustez, ekoizpen propioaren portzentaiak ez dira nahikoak.</w:t>
      </w:r>
    </w:p>
    <w:p>
      <w:pPr>
        <w:pStyle w:val="Cuerpo"/>
        <w:rPr/>
      </w:pPr>
      <w:r>
        <w:rPr/>
        <w:t>Ikusentzunezkoen Kontseiluak Nafarroako Gobernuari igorritako 2006ko otsailaren 23ko txostenak azpimarratzen du telebistako sektorea egoera makalean dagoela Foru Erkidegoan, eta dei egiten dio Gobernuari Nafarroako ikusentzunezko sektorearen sendotzean gehilago sar dadin, bederen hasitako proiektuen bideragarritasuna bermatzeko xedez. Horretarako, Ikusentzunezkoen Kontseiluak proposatzen du dirulaguntzen lerro bat sortzea herrialde eta tokiko arloan interesa duten telebistako saioak ekoiztu eta banatzeko.</w:t>
      </w:r>
    </w:p>
    <w:p>
      <w:pPr>
        <w:pStyle w:val="Cuerpo"/>
        <w:rPr/>
      </w:pPr>
      <w:r>
        <w:rPr/>
      </w:r>
    </w:p>
    <w:p>
      <w:pPr>
        <w:pStyle w:val="Cuerpo"/>
        <w:rPr/>
      </w:pPr>
      <w:r>
        <w:rPr/>
      </w:r>
      <w:r>
        <w:br w:type="page"/>
      </w:r>
    </w:p>
    <w:p>
      <w:pPr>
        <w:pStyle w:val="CuerpoPrimerPrrafo"/>
        <w:rPr/>
      </w:pPr>
      <w:r>
        <w:rPr/>
        <w:t>BESTELAKO GAIAK</w:t>
      </w:r>
    </w:p>
    <w:p>
      <w:pPr>
        <w:pStyle w:val="Cuerpo"/>
        <w:rPr/>
      </w:pPr>
      <w:r>
        <w:rPr/>
        <w:t>Arestian aipatutakoez landara, Nafarroako Gobernuak ondoko gai hauek ere onetsi ditu gaurko bilkuran:</w:t>
      </w:r>
    </w:p>
    <w:p>
      <w:pPr>
        <w:pStyle w:val="Ladillo"/>
        <w:rPr/>
      </w:pPr>
      <w:r>
        <w:rPr/>
        <w:t>Ekonomia eta Ogasun Departamentua</w:t>
      </w:r>
    </w:p>
    <w:p>
      <w:pPr>
        <w:pStyle w:val="Cuerpo"/>
        <w:rPr/>
      </w:pPr>
      <w:r>
        <w:rPr/>
        <w:t>-Iruñerriko informazioa Nafarroako Lurraldeko Informazioaren Sisteman (SITNA) sartuko da</w:t>
      </w:r>
    </w:p>
    <w:p>
      <w:pPr>
        <w:pStyle w:val="Ladillo"/>
        <w:rPr/>
      </w:pPr>
      <w:r>
        <w:rPr/>
        <w:t>Kultura eta Turismo Departamentua</w:t>
      </w:r>
    </w:p>
    <w:p>
      <w:pPr>
        <w:pStyle w:val="Cuerpo"/>
        <w:rPr/>
      </w:pPr>
      <w:r>
        <w:rPr/>
        <w:t>-Dirulaguntza bat onetsi da Nafarroako Unibertsitatearentzat “Frantzisko Xabierkoa eta bere garaia. Ekialdea eta Mendebaldea” izeneko kongresuan parte hartzeko</w:t>
      </w:r>
    </w:p>
    <w:p>
      <w:pPr>
        <w:pStyle w:val="Ladillo"/>
        <w:rPr/>
      </w:pPr>
      <w:r>
        <w:rPr/>
        <w:t>Toki Administrazioko Departamentua</w:t>
      </w:r>
    </w:p>
    <w:p>
      <w:pPr>
        <w:pStyle w:val="Cuerpo"/>
        <w:rPr/>
      </w:pPr>
      <w:r>
        <w:rPr/>
        <w:t>-Pitillasen NA-5332 zeharbidea hobetzeko proiektuak ukitzen dituen ondasun eta eskubideen okupazioa presakoa dela deklaratu da.</w:t>
      </w:r>
    </w:p>
    <w:p>
      <w:pPr>
        <w:pStyle w:val="Ladillo"/>
        <w:rPr/>
      </w:pPr>
      <w:r>
        <w:rPr/>
        <w:t>Gizarte Ongizate, Kirol eta Gazteri Departamentua</w:t>
      </w:r>
    </w:p>
    <w:p>
      <w:pPr>
        <w:pStyle w:val="Cuerpo"/>
        <w:rPr/>
      </w:pPr>
      <w:r>
        <w:rPr/>
        <w:t>-Dirulaguntza bat onetsi da Erronkari Ibarreko Batzar Nagusiarentzat Larrako ipar eski zentrorako</w:t>
      </w:r>
    </w:p>
    <w:p>
      <w:pPr>
        <w:pStyle w:val="Ladillo"/>
        <w:rPr/>
      </w:pPr>
      <w:r>
        <w:rPr/>
        <w:t>Industria eta Teknologia, Merkataritza eta Lan Departamentua</w:t>
      </w:r>
    </w:p>
    <w:p>
      <w:pPr>
        <w:pStyle w:val="Cuerpo"/>
        <w:rPr/>
      </w:pPr>
      <w:r>
        <w:rPr/>
        <w:t xml:space="preserve">-608.589 euroko hainbat urtetarako gastua onetsi da ikerkuntza, garapen eta berrikuntza proiektuetarako direlaguntzen zain dauden eskariak tramitatzeko </w:t>
      </w:r>
      <w:r>
        <w:br w:type="page"/>
      </w:r>
    </w:p>
    <w:p>
      <w:pPr>
        <w:pStyle w:val="Ladillo"/>
        <w:rPr/>
      </w:pPr>
      <w:r>
        <w:rPr/>
        <w:t>Nekazaritza, Abeltzaintza eta Elikadura Departamentua</w:t>
      </w:r>
    </w:p>
    <w:p>
      <w:pPr>
        <w:pStyle w:val="Cuerpo"/>
        <w:rPr/>
      </w:pPr>
      <w:r>
        <w:rPr/>
        <w:t>-Nekazaritza Departamentua erakunde ordaintzaile gisa onetsia izan da Europako nekazaritzako fondo berriek (FEAGA eta FEADER) finantzatzen dituzten gastuetarako</w:t>
      </w:r>
    </w:p>
    <w:p>
      <w:pPr>
        <w:pStyle w:val="Ladillo"/>
        <w:rPr/>
      </w:pPr>
      <w:r>
        <w:rPr/>
        <w:t>Herrilan, Garraio eta Komunikazio Departamentua</w:t>
      </w:r>
    </w:p>
    <w:p>
      <w:pPr>
        <w:pStyle w:val="Cuerpo"/>
        <w:rPr/>
      </w:pPr>
      <w:r>
        <w:rPr/>
        <w:t>-146.581 euroko dirulaguntza onetsi da lur-jausien babesa berritzeko Azagrako haitzean</w:t>
      </w:r>
    </w:p>
    <w:p>
      <w:pPr>
        <w:pStyle w:val="Ladillo"/>
        <w:rPr/>
      </w:pPr>
      <w:r>
        <w:rPr/>
        <w:t>Ingurumen, Lurraldearen antolamendu eta Etxebizitza Departamentua</w:t>
      </w:r>
    </w:p>
    <w:p>
      <w:pPr>
        <w:pStyle w:val="Cuerpo"/>
        <w:rPr/>
      </w:pPr>
      <w:r>
        <w:rPr/>
        <w:t>-Udalez gaindiko Proiektu Sektoriala onetsi da aireko linea elektrikoa jartzeko Arkale-Lesaka linea ST Bidasoa estaziora bideratzeko.</w:t>
      </w:r>
    </w:p>
    <w:p>
      <w:pPr>
        <w:pStyle w:val="Ladillo"/>
        <w:rPr/>
      </w:pPr>
      <w:r>
        <w:rPr/>
        <w:t>Lehendakaritza, Justizia eta Barne Departamentua</w:t>
      </w:r>
    </w:p>
    <w:p>
      <w:pPr>
        <w:pStyle w:val="Cuerpo"/>
        <w:rPr/>
      </w:pPr>
      <w:r>
        <w:rPr/>
        <w:t>-Notarioak izendatu dira Cascanten (María José Bustillo Fernández), Lesakan (María Teresa Pérez Dapena) eta Los Arcosen (Rita Mercedes Martínez Pérez).</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u w:val="single"/>
      <w:lang w:val="eu-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lineRule="exact" w:line="360" w:before="0" w:after="200"/>
      <w:jc w:val="both"/>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pPr>
    <w:rPr>
      <w:u w:val="single"/>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u w:val="non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7:00Z</dcterms:created>
  <dc:creator>N222663</dc:creator>
  <dc:description/>
  <dc:language>en-US</dc:language>
  <cp:lastModifiedBy>N222663</cp:lastModifiedBy>
  <cp:lastPrinted>2006-10-02T14:53:00Z</cp:lastPrinted>
  <dcterms:modified xsi:type="dcterms:W3CDTF">2006-10-02T12:57:00Z</dcterms:modified>
  <cp:revision>2</cp:revision>
  <dc:subject/>
  <dc:title>(Prentsa Agiriko Titularra)</dc:title>
</cp:coreProperties>
</file>