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y Fitero, ciudades piloto en Navarra para el programa europeo "Ciudades singulares" de modernización tecnológica</w:t>
      </w:r>
    </w:p>
    <w:p>
      <w:pPr>
        <w:pStyle w:val="Subtitular"/>
        <w:rPr/>
      </w:pPr>
      <w:r>
        <w:rPr/>
      </w:r>
    </w:p>
    <w:p>
      <w:pPr>
        <w:pStyle w:val="Cuerpo"/>
        <w:ind w:hanging="0"/>
        <w:rPr/>
      </w:pPr>
      <w:r>
        <w:rPr>
          <w:rStyle w:val="FechaPrimerPrrafo"/>
        </w:rPr>
        <w:t xml:space="preserve">Viernes, 15 de diciembre de 2006. </w:t>
      </w:r>
      <w:r>
        <w:rPr>
          <w:rStyle w:val="CuerpoPrimerPrrafoCarCar"/>
        </w:rPr>
        <w:t xml:space="preserve"> El portavoz del Gobierno de Navarra y consejero de Administración Local, Alberto Catalán, y los alcaldes de Pamplona y Fitero, Yolanda Barcina y Francisco Javier Yanguas, han suscrito un acuerdo esta mañana en el Palacio de Navarra por el que se elige a ambas localidades como lugares piloto donde desarrollar el programa europeo “Ciudades singulares”, que persigue modernizar las herramientas tecnológicas y de información de las administraciones locales para prestar servicios más modernos y por vía telemática a toda la ciudadanía.</w:t>
      </w:r>
    </w:p>
    <w:p>
      <w:pPr>
        <w:pStyle w:val="Cuerpo"/>
        <w:rPr/>
      </w:pPr>
      <w:r>
        <w:rPr>
          <w:rStyle w:val="CuerpoPrimerPrrafoCarCar"/>
        </w:rPr>
        <w:t>El citado programa se enmarca en el “Plan Avanza 2010” que el Gobierno de Navarra y el Ministerio de Industria, Turismo y Comercio suscribieron el pasado mes de junio para el desarrollo de un marco común de políticas para el desarrollo de la sociedad de la información en la Comunidad Foral.</w:t>
      </w:r>
    </w:p>
    <w:p>
      <w:pPr>
        <w:pStyle w:val="Cuerpo"/>
        <w:rPr>
          <w:rStyle w:val="CuerpoPrimerPrrafoCarCar"/>
        </w:rPr>
      </w:pPr>
      <w:r>
        <w:rPr/>
        <w:t>El proyecto cuenta con un presupuesto plurianual (2006 y 2007) que asciende a dos millones de euros, que serán sufragados del siguiente modo: Ministerio de Industria, Turismo y Comercio, 1 millón de euros; Gobierno de Navarra, 600.000 euros; y Ayuntamiento de Pamplona, 400.000 euros.</w:t>
      </w:r>
    </w:p>
    <w:p>
      <w:pPr>
        <w:pStyle w:val="Cuerpo"/>
        <w:rPr/>
      </w:pPr>
      <w:r>
        <w:rPr/>
        <w:t>La puesta en marcha del programa “Ciudades singulares” se va a realizar en Navarra con dos localidades piloto bien diferentes: la primera, Pamplona, con una plataforma tecnológica e informática propia, con el que trabajan sus empleados y desde el que prestan servicios a la ciudadanía, también a través de las nuevas tecnologías; y la segunda, Fitero, en la que se va a ensayar un sistema de trabajo en remoto, es decir, con una plataforma tecnológica que gestionarán las sociedades públicas Animsa y Tracasa y de la que, en un futuro, podrán también beneficiarse otras localidades que no pueden permitirse, por su envergadura, sistemas informáticos propios.</w:t>
      </w:r>
    </w:p>
    <w:p>
      <w:pPr>
        <w:pStyle w:val="Cuerpo"/>
        <w:ind w:hanging="0"/>
        <w:rPr>
          <w:b/>
          <w:b/>
        </w:rPr>
      </w:pPr>
      <w:r>
        <w:rPr>
          <w:b/>
        </w:rPr>
        <w:t xml:space="preserve">Pasos a seguir por los municipios piloto </w:t>
      </w:r>
    </w:p>
    <w:p>
      <w:pPr>
        <w:pStyle w:val="Cuerpo"/>
        <w:ind w:hanging="0"/>
        <w:rPr/>
      </w:pPr>
      <w:r>
        <w:rPr>
          <w:b/>
        </w:rPr>
        <w:tab/>
      </w:r>
      <w:r>
        <w:rPr/>
        <w:t>Los objetivos del programa “Ciudades singulares” son los de modernizar y dar la mayor transparencia posible a los servicios prestados por las administraciones locales europeas y también las navarras, prestando servicio a la ciudadanía durante las 24 horas a través de internet, reduciendo los tiempos de atención y modernizando y simplificando la gestión interna y administrativa de cada servicio prestado al ciudadano.</w:t>
      </w:r>
    </w:p>
    <w:p>
      <w:pPr>
        <w:pStyle w:val="Cuerpo"/>
        <w:ind w:hanging="0"/>
        <w:rPr/>
      </w:pPr>
      <w:r>
        <w:rPr/>
        <w:tab/>
        <w:t>Para ello, los municipios elegidos (en el caso de Fitero, este ayuntamiento con el respaldo de Animsa y Tracasa) van a proceder a modernizar la plataforma tecnológica con la que trabajan para integrar en ella todos los servicios que se van a enumerar a continuación, al tiempo que simplifican las tareas que deberán desarrollar los empleados municipales en atención a dichos servicios.</w:t>
      </w:r>
    </w:p>
    <w:p>
      <w:pPr>
        <w:pStyle w:val="Cuerpo"/>
        <w:ind w:hanging="0"/>
        <w:rPr/>
      </w:pPr>
      <w:r>
        <w:rPr/>
        <w:tab/>
        <w:t xml:space="preserve">A continuación, el objetivo es prestar estos servicios al ciudadano a través también de internet y durante las 24 horas de los 365 días del año: </w:t>
      </w:r>
    </w:p>
    <w:p>
      <w:pPr>
        <w:pStyle w:val="Cuerpo"/>
        <w:ind w:hanging="0"/>
        <w:rPr/>
      </w:pPr>
      <w:r>
        <w:rPr/>
        <w:tab/>
        <w:t>- servicios generales: registro telemático para datos personales y de empresas, consulta y seguimiento de expedientes y todos sus trámites, obtención de certificados, descarga de impresos y solicitudes y servicios de información (normativas, horarios de atención o calendarios del contribuyente)…</w:t>
      </w:r>
    </w:p>
    <w:p>
      <w:pPr>
        <w:pStyle w:val="Cuerpo"/>
        <w:ind w:hanging="0"/>
        <w:rPr/>
      </w:pPr>
      <w:r>
        <w:rPr/>
        <w:tab/>
        <w:t>- servicios de gestión tributaria (impuestos de bienes inmuebles, IAE, de plusvalía o de vehículos a tracción mecánica): consultas, domiciliaciones, presentación de recursos, cambios de titularidad, altas y bajas, autoliquidaciones…</w:t>
      </w:r>
    </w:p>
    <w:p>
      <w:pPr>
        <w:pStyle w:val="Cuerpo"/>
        <w:ind w:hanging="0"/>
        <w:rPr/>
      </w:pPr>
      <w:r>
        <w:rPr/>
        <w:tab/>
        <w:t>- servicios de recaudación: pagos de multas o tributos por internet, consulta de deudas, solicitudes de fraccionamiento o aplazamiento de pagos, obtención de certificados de pago o duplicados, devoluciones…</w:t>
      </w:r>
    </w:p>
    <w:p>
      <w:pPr>
        <w:pStyle w:val="Cuerpo"/>
        <w:ind w:hanging="0"/>
        <w:rPr/>
      </w:pPr>
      <w:r>
        <w:rPr/>
        <w:tab/>
        <w:t>Destaca, además de la ventaja de poder gestionar o realizar trámites durante todo el día con el ayuntamiento, que el uso de internet como herramienta de relación con las administraciones locales supondrá un menor gasto (trámites más rápidos y sin necesidad de más personal en ventanilla, menor uso de papel, compulsas…), sobre todo a partir de las bases de datos con las que se trabajará con este nuevo programa, que evitará al ciudadano la presentación reiterada de documentos para cualquier gestión con la administración local.</w:t>
      </w:r>
    </w:p>
    <w:p>
      <w:pPr>
        <w:pStyle w:val="Cuerpo"/>
        <w:ind w:hanging="0"/>
        <w:rPr/>
      </w:pPr>
      <w:r>
        <w:rPr/>
        <w:tab/>
        <w:t>Asimismo, es voluntad del Gobierno de Navarra que estos municipios piloto y los que a continuación se acojan a esta nueva propuesta de administración electrónica cuenten con una carta de servicio, en la que se detallará cada uno de los servicios ofertados por el municipio y los compromisos de calidad y atención que se le ofrece para cada uno de ellos.</w:t>
      </w:r>
    </w:p>
    <w:p>
      <w:pPr>
        <w:pStyle w:val="Normal"/>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18:00Z</dcterms:created>
  <dc:creator>N222718</dc:creator>
  <dc:description/>
  <dc:language>en-US</dc:language>
  <cp:lastModifiedBy>N222718</cp:lastModifiedBy>
  <cp:lastPrinted>2006-12-15T12:02:00Z</cp:lastPrinted>
  <dcterms:modified xsi:type="dcterms:W3CDTF">2006-12-15T11:04:00Z</dcterms:modified>
  <cp:revision>4</cp:revision>
  <dc:subject/>
  <dc:title>Pamplona y Fitero, ciudades piloto en Navarra para el programa europeo "Ciudades singulares" de modernización tecnológica</dc:title>
</cp:coreProperties>
</file>