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1374"/>
      </w:tblGrid>
      <w:tr>
        <w:trPr>
          <w:trHeight w:val="255" w:hRule="atLeast"/>
        </w:trPr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PELLIDOS Y NOMBRE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RQUE DESTINO</w:t>
            </w:r>
          </w:p>
        </w:tc>
      </w:tr>
      <w:tr>
        <w:trPr>
          <w:trHeight w:val="255" w:hRule="atLeast"/>
        </w:trPr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ISTU ESEVERRI, PEDRO AGUSTÍN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GÜESA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RAIZA MARTIARENA, ELÍA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DOSA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RASTIA LARRIÓN, JESÚS CARLO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DOSA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ÁZCOZ OROZ, FERNANDO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ALTA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URMENDI VIAÑO, ÁNGEL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ALTA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NTE LACUNZA, JOSÉ JAVIER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RGUETE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MIGUEL LÓPEZ DE DICASTILLO, JOAQUÍN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DOSA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INZA VIDAURRE, PEDRO MARÍA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ALTA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L PÉREZ-NIEVAS, ISMAEL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ALTA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BÁÑEZ PAGOLA, JUAN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ALTA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TURRIAGA ARRABAL, CARLO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RGUETE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RRASOAIN TUBIO, JON JOSEBA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GÜESA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SA LECUMBERRI, ÁNGEL RAÚL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VASCUÉS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ÓPEZ BARBERO, MARIANO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ALTA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DEGIA ETXEBERRIA, AINGERU MIREN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RGUETE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RÍGUEZ DUEÑAS, JOSÉ MANUEL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DOSA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CEDO LÁINEZ, SERGIO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DOSA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17:00Z</dcterms:created>
  <dc:creator>N730502</dc:creator>
  <dc:description/>
  <dc:language>en-US</dc:language>
  <cp:lastModifiedBy>N730502</cp:lastModifiedBy>
  <dcterms:modified xsi:type="dcterms:W3CDTF">2006-10-24T12:18:00Z</dcterms:modified>
  <cp:revision>1</cp:revision>
  <dc:subject/>
  <dc:title>APELLIDOS Y NOMBRE</dc:title>
</cp:coreProperties>
</file>