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y los centros tecnológicos de Navarra impulsan un proyecto para aumentar el peso de la I+D </w:t>
      </w:r>
    </w:p>
    <w:p>
      <w:pPr>
        <w:pStyle w:val="Subtitular"/>
        <w:rPr/>
      </w:pPr>
      <w:r>
        <w:rPr/>
        <w:t>"Euroinnova Navarra" se constituye para llevar a cabo diez objetivos de fomento en biotecnología, nanotecnologías y energías renovables</w:t>
      </w:r>
    </w:p>
    <w:p>
      <w:pPr>
        <w:pStyle w:val="CuerpoPrimerPrrafo"/>
        <w:rPr>
          <w:rStyle w:val="CuerpoPrimerPrrafoCar"/>
        </w:rPr>
      </w:pPr>
      <w:r>
        <w:rPr>
          <w:rStyle w:val="FechaPrimerPrrafo"/>
        </w:rPr>
        <w:t xml:space="preserve">Viernes,  26 Mayo 2006. </w:t>
      </w:r>
      <w:r>
        <w:rPr>
          <w:rStyle w:val="CuerpoPrimerPrrafoCar"/>
        </w:rPr>
        <w:t xml:space="preserve"> El Gobierno de Navarra y los centros tecnológicos de la Comunidad han puesto en marcha el proyecto "Euroinnova Navarra" para contribuir al objetivo europeo de llegar a una inversión del 3% en I+D sobre el Producto Interior Bruto (PIB) regional.</w:t>
      </w:r>
    </w:p>
    <w:p>
      <w:pPr>
        <w:pStyle w:val="Cuerpo"/>
        <w:rPr/>
      </w:pPr>
      <w:r>
        <w:rPr/>
        <w:t>“</w:t>
      </w:r>
      <w:r>
        <w:rPr/>
        <w:t>Euroinnova” nace con el doble objetivo de reducir la distancia existente entre Navarra y la Unión Europea en materia de investigación y desarrollo y para la creación de una estrategia regional de I+D+I, tal como aparece formulada en el 2º Plan Tecnológico de Navarra 2004-2007, que va a concentrar los esfuerzos de la política regional en los próximos años.</w:t>
      </w:r>
    </w:p>
    <w:p>
      <w:pPr>
        <w:pStyle w:val="Cuerpo"/>
        <w:rPr/>
      </w:pPr>
      <w:r>
        <w:rPr/>
        <w:t>Este doble objetivo incide en diversas estrategias de la Comunidad Foral en el marco de la Unión Europea. En primer término, poner en marcha actuaciones innovadoras que refuercen la competitividad regional. En segundo lugar, facilitar la transición de la economía navarra hacia el nuevo marco de las ayudas de los fondos estructurales europeos, que en el periodo 2007-2013 estarán dirigidos a proyectos de alta competitividad y favorecer la integración de los agentes regionales de los sectores público y privado en la planificación de actuaciones susceptibles de ser financiadas por estos fondos estructurales. Y, por último, contribuir al desarrollo del llamado Espacio Europeo de Investigación aportando los propios recursos de Navarra y poniéndolos en valor en un marco interregional.</w:t>
      </w:r>
    </w:p>
    <w:p>
      <w:pPr>
        <w:pStyle w:val="CuerpoPrimerPrrafo"/>
        <w:rPr/>
      </w:pPr>
      <w:r>
        <w:rPr>
          <w:rStyle w:val="CuerpoPrimerPrrafoCar"/>
        </w:rPr>
        <w:tab/>
        <w:t>El programa diseñado por “Euroinnova”, que ha sido aprobado por la Comisión Europea, tiene ocho objetivos cuantificados, un plazo de ejecución hasta el 31 de diciembre de 2007 y un presupuesto de 4.892.000 euros.</w:t>
      </w:r>
    </w:p>
    <w:p>
      <w:pPr>
        <w:pStyle w:val="Cuerpo"/>
        <w:rPr/>
      </w:pPr>
      <w:r>
        <w:rPr/>
        <w:t xml:space="preserve">Los objetivos cuantificados en el programa son los siguientes: </w:t>
      </w:r>
    </w:p>
    <w:p>
      <w:pPr>
        <w:pStyle w:val="Cuerpo"/>
        <w:rPr/>
      </w:pPr>
      <w:r>
        <w:rPr/>
        <w:t>- Incrementar el porcentaje de PIB para inversión en I+D hasta el 1,9% y en el caso de la inversión privada hasta el 1,33%.</w:t>
      </w:r>
    </w:p>
    <w:p>
      <w:pPr>
        <w:pStyle w:val="Cuerpo"/>
        <w:rPr/>
      </w:pPr>
      <w:r>
        <w:rPr/>
        <w:t>- Diseño de una propuesta de creación de polos de excelencia.</w:t>
      </w:r>
    </w:p>
    <w:p>
      <w:pPr>
        <w:pStyle w:val="Cuerpo"/>
        <w:rPr/>
      </w:pPr>
      <w:r>
        <w:rPr/>
        <w:t>- Selección de tres grandes proyectos en cada uno de los ámbitos de intervención del programa: biotecnología, nantecnología y energías renovables.</w:t>
      </w:r>
    </w:p>
    <w:p>
      <w:pPr>
        <w:pStyle w:val="Cuerpo"/>
        <w:rPr/>
      </w:pPr>
      <w:r>
        <w:rPr/>
        <w:t>- Realización de cinco proyectos integrados en tecnologías de la información y la comunicación (TIC) en estos sectores del conocimiento.</w:t>
      </w:r>
    </w:p>
    <w:p>
      <w:pPr>
        <w:pStyle w:val="Cuerpo"/>
        <w:rPr/>
      </w:pPr>
      <w:r>
        <w:rPr/>
        <w:t>- Creación de un grupo de cooperación interregional europea con al menos otras cuatro regiones de la UE.</w:t>
      </w:r>
    </w:p>
    <w:p>
      <w:pPr>
        <w:pStyle w:val="Cuerpo"/>
        <w:rPr/>
      </w:pPr>
      <w:r>
        <w:rPr/>
        <w:t>- Realización de una convocatoria interregional de proyectos de I+D.</w:t>
      </w:r>
    </w:p>
    <w:p>
      <w:pPr>
        <w:pStyle w:val="Cuerpo"/>
        <w:rPr/>
      </w:pPr>
      <w:r>
        <w:rPr/>
        <w:t>- Incorporación de 15 centros y empresas navarras a “redes de excelencia europeas”.</w:t>
      </w:r>
    </w:p>
    <w:p>
      <w:pPr>
        <w:pStyle w:val="Cuerpo"/>
        <w:rPr/>
      </w:pPr>
      <w:r>
        <w:rPr/>
        <w:t>- Creación de  35 puestos de trabajo.</w:t>
      </w:r>
    </w:p>
    <w:p>
      <w:pPr>
        <w:pStyle w:val="Cuerpo"/>
        <w:rPr/>
      </w:pPr>
      <w:r>
        <w:rPr/>
        <w:t>- Desarrollo de una conferencia tecnológica europea con doscientos asistentes centrada en una temática dentro de uno de los sectores objetivo.</w:t>
      </w:r>
    </w:p>
    <w:p>
      <w:pPr>
        <w:pStyle w:val="Cuerpo"/>
        <w:rPr/>
      </w:pPr>
      <w:r>
        <w:rPr/>
        <w:t>- Desarrollo de un taller interregional para transferir los resultados de los programas de acciones innovadoras y trabajar en programas de competitividad regional y empleo.</w:t>
      </w:r>
    </w:p>
    <w:p>
      <w:pPr>
        <w:pStyle w:val="Cuerpo"/>
        <w:rPr/>
      </w:pPr>
      <w:r>
        <w:rPr/>
        <w:tab/>
        <w:t xml:space="preserve">Esta mañana se ha constituido en Pamplona en comité de dirección de “Euroinnova Navarra”, del que forman parte, en representación de la Administración foral de Navarra, José Ángel Zubiaur Carreño, director general de Asuntos Europeos del Gobierno de Navarra; Enríque Díaz Moreno, director general de Industria; Ángel Sanz Barea, director general para la Sociedad de la Información; Juan José Grau Lasheras, director general de Medio Ambiente; Teresa Aranaz Jiménez, directora gerente del Instituto Navarro de la Mujer; Ana Lizarraga Dallo, directora del Servicio de Acción Exterior; Rafael Muguerza Eraso, director del Servicio de Innovación y Tecnología; y José Luis Menéndez Rodríguez, director del Servicio de Promoción de la Sociedad de la Información. </w:t>
      </w:r>
    </w:p>
    <w:p>
      <w:pPr>
        <w:pStyle w:val="Cuerpo"/>
        <w:rPr/>
      </w:pPr>
      <w:r>
        <w:rPr/>
        <w:tab/>
        <w:t>En representación de los centros tecnológicos, forman parte de este comité directivo, Carmen Leza (Centro Europeo de Innovación, CEIN), Miguel Ángel Munárriz y Juan Ramón de la Torre (Asociación de la Industria Navarra, AIN); Demetrio Fernández y Carlos López (Centro Nacional de Tecnología Alimentaria, CNTA), Juan Ormazábal (Centro Nacional de Energías Renovables, CENER), Xavier Troyas (Centro Multidisciplinar de Innovación y Tecnología, CEMITEC), Francisco Erraste y Fernando de la Puente (Centro de Investigación de Medicina Aplicada, CIMA), Javier Fernández de Muniáin (Oficina de Transferencia de Tecnología e Innovación, OTRI), Guillermo García del Barrio (Instituto Científico y Tecnológico), y Belén Goñi y María Beúnza (Agencia Navarra de Innovación, ANAIN).</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22:00Z</dcterms:created>
  <dc:creator>N015447</dc:creator>
  <dc:description/>
  <dc:language>en-US</dc:language>
  <cp:lastModifiedBy>N015447</cp:lastModifiedBy>
  <cp:lastPrinted>2006-05-25T14:21:00Z</cp:lastPrinted>
  <dcterms:modified xsi:type="dcterms:W3CDTF">2006-05-25T12:22:00Z</dcterms:modified>
  <cp:revision>2</cp:revision>
  <dc:subject/>
  <dc:title>El Gobierno y los centros tecnológicos de Navarra impulsan un proyecto para aumentar el peso de la I+D </dc:title>
</cp:coreProperties>
</file>