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Gobierno de Navarra y Gas Natural impulsan el ahorro y la eficiencia energética en viviendas colectivas</w:t>
      </w:r>
    </w:p>
    <w:p>
      <w:pPr>
        <w:pStyle w:val="Subtitular"/>
        <w:rPr>
          <w:bCs/>
          <w:iCs/>
        </w:rPr>
      </w:pPr>
      <w:r>
        <w:rPr/>
        <w:t xml:space="preserve">El </w:t>
      </w:r>
      <w:r>
        <w:rPr>
          <w:bCs/>
          <w:iCs/>
        </w:rPr>
        <w:t>consejero Burguete ha inaugurado esta mañana el seminario ‘La eficiencia energética en las viviendas colectivas’</w:t>
      </w:r>
    </w:p>
    <w:p>
      <w:pPr>
        <w:pStyle w:val="CuerpoPrimerPrrafo"/>
        <w:rPr>
          <w:rStyle w:val="CuerpoPrimerPrrafoCar"/>
        </w:rPr>
      </w:pPr>
      <w:r>
        <w:rPr>
          <w:rStyle w:val="FechaPrimerPrrafo"/>
        </w:rPr>
        <w:t xml:space="preserve">Martes, 23 de mayo de 2006. </w:t>
      </w:r>
      <w:r>
        <w:rPr>
          <w:rStyle w:val="CuerpoPrimerPrrafoCar"/>
        </w:rPr>
        <w:t xml:space="preserve"> Un total de 150 personas han participado esta mañana en la jornada ‘La eficiencia energética en las viviendas colectivas’ organizada conjuntamente por el Gobierno foral a través del Centro de Recursos Ambientales de Navarra, fundación adscrita al Departamento de Medio Ambiente, Ordenación del Territorio y Vivienda, y la Fundación Gas Natural. La jornada se enmarca dentro del proyecto europeo ‘Soustenergy’, que tiene como objetivo la construcción de una nueva cultura energética mediante medidas sociales y educativas y que está liderado por el propio Centro de Recursos.</w:t>
      </w:r>
    </w:p>
    <w:p>
      <w:pPr>
        <w:pStyle w:val="Cuerpo"/>
        <w:rPr/>
      </w:pPr>
      <w:r>
        <w:rPr/>
        <w:t>El seminario, que se ha celebrado en el Baluarte Palacio de Congresos y Auditorio de Navarra, ha sido inaugurado por el consejero de medio ambiente, Ordenación del Territorio y Vivienda del Gobierno de Navarra, José Andrés Burguete Torres, junto al director general de la Fundación Gas Natural, Pedro Fábregas. Se trata del tercer seminario de gestión ambiental organizado por el Gobierno foral y la Fundación Gas Natural.</w:t>
      </w:r>
    </w:p>
    <w:p>
      <w:pPr>
        <w:pStyle w:val="Cuerpo"/>
        <w:rPr/>
      </w:pPr>
      <w:r>
        <w:rPr/>
        <w:t>La jornada ha estado dirigida principalmente a responsables y técnicos de las áreas de medio ambiente, energía y vivienda de los ayuntamientos, las empresas públicas y la administración regional de la Comunidad foral, así como a técnicos y profesionales del sector de la construcción, centros para la formación en técnicas constructivas y rehabilitación, formación en energías renovables, investigación y desarrollo de la arquitectura bioclimática, administradores de comunidades de vecinos, propietarios de viviendas, asociaciones de propietarios de viviendas y consumidores, y la comunidad universitaria.</w:t>
      </w:r>
    </w:p>
    <w:p>
      <w:pPr>
        <w:pStyle w:val="Cuerpo"/>
        <w:rPr/>
      </w:pPr>
      <w:r>
        <w:rPr/>
        <w:t>El seminario ha coincidido con el desarrollo durante estos días de las reuniones en el Centro de Recursos Ambientales de Navarra de los otros cincos socios europeos que participan en el proyecto Soustenergy: el Centre Urbain de Bélgica; el Instituto de Systemes Industrilles de Grecia; la Agenzia per le Energia e lo Sviluppo Sostenible de Modena (Italia); el Instituto de Soldadura e Qualidade de Portugal; y la Malpolska Agencja Enerjii I Srodowiska de Polonia. Todas estas entidades trabajan en temas relacionados con el ahorro de energía y medioambiente y acumulan experiencia en este campo.</w:t>
      </w:r>
    </w:p>
    <w:p>
      <w:pPr>
        <w:pStyle w:val="Cuerpo"/>
        <w:rPr/>
      </w:pPr>
      <w:r>
        <w:rPr/>
        <w:t xml:space="preserve">El objetivo del seminario ha sido mostrar las posibilidades de mejora de la eficiencia energética en dos ámbitos específicos: las viviendas colectivas ya existentes y las sometidas a procesos de rehabilitación. Para ello, la primera parte se ha dedicado a “La gestión de la energía en las viviendas colectivas: ahorro y eficiencia energética en comunidades de vecinos”. </w:t>
      </w:r>
    </w:p>
    <w:p>
      <w:pPr>
        <w:pStyle w:val="Cuerpo"/>
        <w:rPr/>
      </w:pPr>
      <w:r>
        <w:rPr/>
        <w:t>De esta forma, Javier Asín, director gerente del Centro de Recursos Ambientales de Navarra; Eddy Deruwe, director de Le Centre Urbain, Agence Bruxelloise de l’Enérgie; y Athanasios Kalogeras, investigador doctor en Ingeniería Eléctrica e Informática del Industrial Systems Institute (Grecia) han hablado sobre "El proyecto europeo Soustenergy: promoción de acciones sociales y educativas para el ahorro y la eficiencia energética en Europa".</w:t>
      </w:r>
    </w:p>
    <w:p>
      <w:pPr>
        <w:pStyle w:val="Cuerpo"/>
        <w:rPr/>
      </w:pPr>
      <w:r>
        <w:rPr/>
        <w:t>Asimismo, se han expuesto las experiencias piloto desarrolladas en Bruselas por Le Centre Urbain asbl (ABEA) (Nicodème Lonfills) y las experiencias piloto desarrolladas en Navarra por el Centro de Recursos Ambientales de Navarra a través de auditorías y planes energéticos en comunidades de vecinos (Rafael Aldai, coordinador del programa de Eenrgía del Centro de Recursos Ambientales de Navarra).</w:t>
      </w:r>
    </w:p>
    <w:p>
      <w:pPr>
        <w:pStyle w:val="Cuerpo"/>
        <w:rPr/>
      </w:pPr>
      <w:r>
        <w:rPr/>
        <w:t>La segunda parte del programa ha estado dedicada a la “La rehabilitación de viviendas con criterios energéticos y ambientales” con las ponencias “Perspectiva arquitectónica” a cargo de Florencio Manteca, responsable del Departamento de Arquitectura Bioclimática del Centro Nacional de Energías Renovables (CENER); “Perspectiva Energética”,  Josep Codorniu, director general de Gas Natural Soluciones; y “Perspectivas empresas rehabilitación”, a cargo de Luis Mateo, director general de la Asociación Nacional de Industrias de Materiales Aislantes.</w:t>
      </w:r>
    </w:p>
    <w:p>
      <w:pPr>
        <w:pStyle w:val="Ladillo"/>
        <w:rPr/>
      </w:pPr>
      <w:r>
        <w:rPr/>
        <w:t>Planes energéticos en comunidades de vecinos</w:t>
      </w:r>
    </w:p>
    <w:p>
      <w:pPr>
        <w:pStyle w:val="Cuerpo"/>
        <w:rPr/>
      </w:pPr>
      <w:r>
        <w:rPr/>
        <w:t>El proyecto europeo “Soustenergy”, según se ha expuesto hoy en e seminario, contempla entre otras acciones la realización de cinco experiencias piloto en comunidades de vecinos. La Fundación Gas Natural es la entidad patrocinadora de esta acción mediante un Acuerdo Marco suscrito con el Centro de Recursos en junio de 2004 y que ha sido renovado sucesivamente.</w:t>
      </w:r>
    </w:p>
    <w:p>
      <w:pPr>
        <w:pStyle w:val="Cuerpo"/>
        <w:rPr/>
      </w:pPr>
      <w:r>
        <w:rPr/>
        <w:t>La acción dirigida al ahorro y la eficiencia energética en comunidades de vecinos pretende dotarlas de instrumentos para aumentar su eficiencia energética a través de acciones de formación, información y sensibilización dirigidas a profesionales administradores de fincas, inspectores de revisiones periódicas, además de empresas instaladoras y de mantenimiento de equipos energéticos.</w:t>
      </w:r>
    </w:p>
    <w:p>
      <w:pPr>
        <w:pStyle w:val="Cuerpo"/>
        <w:rPr/>
      </w:pPr>
      <w:r>
        <w:rPr/>
        <w:t>De esta forma, se establece un servicio de información, formación y asesoría en eficiencia energética y la realización de 5 planes energéticos, que sirven como experiencias piloto, en las comunidades de propietarios que fueron seleccionadas y con las que se firmó un convenio en abril del pasado año.</w:t>
      </w:r>
    </w:p>
    <w:p>
      <w:pPr>
        <w:pStyle w:val="Cuerpo"/>
        <w:rPr/>
      </w:pPr>
      <w:r>
        <w:rPr/>
        <w:t>Este programa ha permitido hasta el momento que en Navarra 21 comunidades de propietarios de vecinos solicitaran el servicio, fueran visitadas, analizadas y recibieran un informe energético sobre su situación; y la formación de 15 administradores de fincas y 25 instaladores a través de otros dos cursos celebrados el pasado año. Por otra parte, próximamente se editará una guía de ahorro y eficiencia energética en comunidades de vecinos dirigida a administradores de fincas, técnicos instaladores y de mantenimiento, inspectores y usuarios.</w:t>
      </w:r>
    </w:p>
    <w:p>
      <w:pPr>
        <w:pStyle w:val="Cuerpo"/>
        <w:rPr/>
      </w:pPr>
      <w:r>
        <w:rPr/>
        <w:t xml:space="preserve">En la actualidad se prosigue con el servicio de asesoría técnica a las comunidades de vecinos que deseen hacer un estudio energético que posibilite la puesta en marcha de acciones concretas de eficiencia energética. </w:t>
      </w:r>
    </w:p>
    <w:p>
      <w:pPr>
        <w:pStyle w:val="Cuerpo"/>
        <w:rPr/>
      </w:pPr>
      <w:r>
        <w:rPr/>
        <w:t>Las comunidades seleccionadas en abril de 2005 y con las que se firmó un acuerdo fueron la Cooperativa Calor, ubicada en el barrio de la Chantrea de Pamplona, y compuesta por unos 1.000 usuarios, la mayoría de ellos personas mayores; la comunidad de propietarios Las Claras, de Tudela, compuesta por 150 viviendas; la comunidad de propietarios del Edificio Singular de Pamplona, uno de los edificios más emblemáticos de la capital navarra y compuesto por tres torres de 12 y 15 pisos de altura; la comunidad de propietarios de la calle Iñigo Arista 1 y 3 de Pamplona; y la comunidad de propietarios de la calle Monasterio de Urdax, 15, 17 y 19 de Pamplona, compuesta por tres torres de 11 pisos de altura. Asimismo, está previsto realizar proximamente un nuevo plan energético en una comunidad de propietarios de Orvina.</w:t>
      </w:r>
    </w:p>
    <w:p>
      <w:pPr>
        <w:pStyle w:val="Cuerpo"/>
        <w:rPr/>
      </w:pPr>
      <w:r>
        <w:rPr/>
        <w:t>La selección se realizó atendiendo a criterios que permitieran actuar en diferentes tipologías de viviendas, y otros como la disponibilidad a incorporar criterios de ahorro y eficiencia, la diversidad del equipamiento,y los servicios energéticos comunes.</w:t>
      </w:r>
    </w:p>
    <w:p>
      <w:pPr>
        <w:pStyle w:val="Cuerpo"/>
        <w:rPr/>
      </w:pPr>
      <w:r>
        <w:rPr/>
        <w:t>En total, esta actuación supone la implicación en el programa de asesoría energética a comunidades de vecinos de 3.000 viviendas.</w:t>
      </w:r>
    </w:p>
    <w:p>
      <w:pPr>
        <w:pStyle w:val="Ladillo"/>
        <w:rPr/>
      </w:pPr>
      <w:r>
        <w:rPr/>
        <w:t>Sector residencial</w:t>
      </w:r>
    </w:p>
    <w:p>
      <w:pPr>
        <w:pStyle w:val="Cuerpo"/>
        <w:rPr/>
      </w:pPr>
      <w:r>
        <w:rPr/>
        <w:t>El consumo energético de los edificios del sector doméstico y del sector terciario representa el 42% del total del gasto de energía final en la Unión europea con incremento promedio previsto del 1,5% anual.</w:t>
      </w:r>
    </w:p>
    <w:p>
      <w:pPr>
        <w:pStyle w:val="Cuerpo"/>
        <w:rPr/>
      </w:pPr>
      <w:r>
        <w:rPr/>
        <w:t>En España, según la “Estrategia de Ahorro y Eficiencia Energética 2004-2012, este porcentaje, incluyendo exclusivamente las instalaciones térmicas (calefacción, climatización y producción de agua caliente sanitaria) y de iluminación, supone aproximadamente un 20% del consumo de energía final en España. De este porcentaje de gasto, más de la mitad se corresponde con el consumo de viviendas. Dentro de cada vivienda el consumo se distribuye asó: un 63% en calefacción, un 27% de agua caliente sanitaria y un 10% en iluminación. Se prevé, además, un crecimiento medio del 4,8% anual.</w:t>
      </w:r>
    </w:p>
    <w:p>
      <w:pPr>
        <w:pStyle w:val="Cuerpo"/>
        <w:rPr/>
      </w:pPr>
      <w:r>
        <w:rPr/>
        <w:t xml:space="preserve">El potencial de ahorro del sector residencial alcanza el 50% a través de medidas tecnológicas y sobre todo de uso y gestión de la energía. En la actualidad, el sector residencial en Navarra representa el 15% de la energía final consumida. </w:t>
      </w:r>
    </w:p>
    <w:p>
      <w:pPr>
        <w:pStyle w:val="Cuerpo"/>
        <w:rPr/>
      </w:pPr>
      <w:r>
        <w:rPr/>
        <w:t>El grado de eficiencia energética de los edificios depende de cuatro factores fundamentales: el clima en el que se localiza, la envolvente térmica del edificio, las condiciones de uso y funcionamiento, y el rendimiento de las instalaciones térmicas y de iluminación.</w:t>
      </w:r>
    </w:p>
    <w:p>
      <w:pPr>
        <w:pStyle w:val="Cuerpo"/>
        <w:rPr/>
      </w:pPr>
      <w:r>
        <w:rPr/>
        <w:t>En el caso de los edificios de viviendas existentes, para lograr la mejora de esta eficiencia energética se pueden considerar estas acciones:</w:t>
      </w:r>
    </w:p>
    <w:p>
      <w:pPr>
        <w:pStyle w:val="Cuerpo"/>
        <w:numPr>
          <w:ilvl w:val="0"/>
          <w:numId w:val="2"/>
        </w:numPr>
        <w:rPr/>
      </w:pPr>
      <w:r>
        <w:rPr/>
        <w:t>Mejorar el rendimiento de las instalaciones térmicas y de iluminación, aplicando mejoras técnicas y de gestión de las mismas.</w:t>
      </w:r>
    </w:p>
    <w:p>
      <w:pPr>
        <w:pStyle w:val="Cuerpo"/>
        <w:numPr>
          <w:ilvl w:val="0"/>
          <w:numId w:val="2"/>
        </w:numPr>
        <w:rPr/>
      </w:pPr>
      <w:r>
        <w:rPr/>
        <w:t>Rehabilitar con criterios energéticos la envolvente del edificio (fachada, suelo en contacto con el terreno y cubierta), para reducir el consumo energético.</w:t>
      </w:r>
    </w:p>
    <w:p>
      <w:pPr>
        <w:pStyle w:val="Cuerpo"/>
        <w:numPr>
          <w:ilvl w:val="0"/>
          <w:numId w:val="2"/>
        </w:numPr>
        <w:rPr/>
      </w:pPr>
      <w:r>
        <w:rPr/>
        <w:t>Instalación de sistemas contabilizadores de consumos energéticos (permiten un ahorro del 30% de energía).</w:t>
      </w:r>
    </w:p>
    <w:p>
      <w:pPr>
        <w:pStyle w:val="Cuerpo"/>
        <w:ind w:left="360" w:hanging="0"/>
        <w:rPr/>
      </w:pPr>
      <w:r>
        <w:rPr/>
      </w:r>
    </w:p>
    <w:p>
      <w:pPr>
        <w:pStyle w:val="Cuerpo"/>
        <w:rPr/>
      </w:pPr>
      <w:r>
        <w:rPr/>
        <w:t>Asimismo, cabe recordar que tras la reciente aprobación del Código Técnico de la Edificación, todos los edificios de nueva construcción y los que sean rehabilitados deberán incorporar criterios de eficiencia energética y el uso de energía solar, térmica o fotovoltaica.</w:t>
      </w:r>
    </w:p>
    <w:p>
      <w:pPr>
        <w:pStyle w:val="Cuerpo"/>
        <w:rPr/>
      </w:pPr>
      <w:r>
        <w:rPr/>
      </w:r>
    </w:p>
    <w:p>
      <w:pPr>
        <w:pStyle w:val="Cuerpo"/>
        <w:spacing w:before="0" w:after="360"/>
        <w:rPr>
          <w:rFonts w:ascii="Symbol" w:hAnsi="Symbol" w:eastAsia="Symbol" w:cs="Symbol"/>
        </w:rPr>
      </w:pPr>
      <w:r>
        <w:rPr>
          <w:rStyle w:val="FootnoteCharacters"/>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6</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0:19:00Z</dcterms:created>
  <dc:creator>N223552</dc:creator>
  <dc:description/>
  <dc:language>en-US</dc:language>
  <cp:lastModifiedBy>N223552</cp:lastModifiedBy>
  <cp:lastPrinted>2006-05-23T12:23:00Z</cp:lastPrinted>
  <dcterms:modified xsi:type="dcterms:W3CDTF">2006-05-23T10:24:00Z</dcterms:modified>
  <cp:revision>9</cp:revision>
  <dc:subject/>
  <dc:title>as</dc:title>
</cp:coreProperties>
</file>