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jc w:val="both"/>
        <w:rPr/>
      </w:pPr>
      <w:r>
        <w:rPr/>
        <w:t xml:space="preserve">Concedidos </w:t>
      </w:r>
      <w:r>
        <w:rPr>
          <w:rFonts w:cs="Arial"/>
          <w:szCs w:val="32"/>
        </w:rPr>
        <w:t>49.406,30 euros</w:t>
      </w:r>
      <w:r>
        <w:rPr/>
        <w:t xml:space="preserve"> a entidades locales que tuvieron restricciones en el abastecimiento de agua </w:t>
      </w:r>
    </w:p>
    <w:p>
      <w:pPr>
        <w:pStyle w:val="Subtitular"/>
        <w:rPr/>
      </w:pPr>
      <w:r>
        <w:rPr/>
      </w:r>
    </w:p>
    <w:p>
      <w:pPr>
        <w:pStyle w:val="Normal"/>
        <w:spacing w:lineRule="exact" w:line="360"/>
        <w:jc w:val="both"/>
        <w:rPr/>
      </w:pPr>
      <w:r>
        <w:rPr>
          <w:rStyle w:val="FechaPrimerPrrafo"/>
        </w:rPr>
        <w:t xml:space="preserve">Jueves, 02 Marzo 2006. </w:t>
      </w:r>
      <w:r>
        <w:rPr>
          <w:rStyle w:val="CuerpoPrimerPrrafoCar"/>
        </w:rPr>
        <w:t xml:space="preserve"> Mediante u</w:t>
      </w:r>
      <w:r>
        <w:rPr>
          <w:rStyle w:val="CuerpoPrimerPrrafoCar"/>
          <w:rFonts w:cs="Arial"/>
        </w:rPr>
        <w:t>na Órden Foral</w:t>
      </w:r>
      <w:r>
        <w:rPr>
          <w:rFonts w:cs="Arial" w:ascii="Arial" w:hAnsi="Arial"/>
          <w:sz w:val="24"/>
          <w:szCs w:val="24"/>
        </w:rPr>
        <w:t xml:space="preserve"> del consejero de Administración Local, Alberto Catalán Higueras, el Gobierno de Navarra ha concedido a determinadas entidades locales ayudas para la financiación del suministro extraordinario de agua destinado al consumo humano en situaciones de estiaje o sequía. Las cantidades otorgadas para este imprevisto se realizan todavía de acuerdo a las previsiones de la Orden Foral 259/1991 de 1 de julio, recientemente derogada por la Orden Foral 315/2005 de 3 de noviembre. El total del gasto asciende a 49.406,30 euros.</w:t>
      </w:r>
    </w:p>
    <w:p>
      <w:pPr>
        <w:pStyle w:val="NormalWeb"/>
        <w:spacing w:lineRule="exact" w:line="360"/>
        <w:jc w:val="both"/>
        <w:rPr/>
      </w:pPr>
      <w:r>
        <w:rPr>
          <w:rFonts w:cs="Arial" w:ascii="Arial" w:hAnsi="Arial"/>
        </w:rPr>
        <w:tab/>
        <w:t xml:space="preserve">Según la nueva Órden Foral que regula a partir de ahora estas ayudas, el agua es un recurso natural esencial. Su creciente escasez y carácter finito hacen necesario crear una mayor conciencia ciudadana a favor de un consumo razonable y uso adecuado. En esa línea, el Gobierno de Navarra también considera esencial incrementar el cuidado en el cumplimiento de los criterios de uso y gestión sostenible del agua, para lo que considera necesario realizar, en estrecha colaboración con las entidades locales, una planificación que gestione la demanda y distribuya su disponibilidad de manera sostenible. </w:t>
      </w:r>
    </w:p>
    <w:p>
      <w:pPr>
        <w:pStyle w:val="NormalWeb"/>
        <w:spacing w:lineRule="exact" w:line="360"/>
        <w:jc w:val="both"/>
        <w:rPr/>
      </w:pPr>
      <w:r>
        <w:rPr>
          <w:rFonts w:cs="Arial" w:ascii="Arial" w:hAnsi="Arial"/>
        </w:rPr>
        <w:tab/>
        <w:t xml:space="preserve">El uso racional del agua debe situarse en el ahorro, y apostar por incrementar sustancialmente la eficiencia, reduciendo las pérdidas en las redes de distribución, fomentando el consumo responsable, impulsando las técnicas de riego más eficientes y la depuración y reutilización de aguas, algo en lo que este Gobierno ha puesto especial cuidado. </w:t>
      </w:r>
    </w:p>
    <w:p>
      <w:pPr>
        <w:pStyle w:val="NormalWeb"/>
        <w:spacing w:lineRule="exact" w:line="360"/>
        <w:jc w:val="both"/>
        <w:rPr/>
      </w:pPr>
      <w:r>
        <w:rPr>
          <w:rFonts w:cs="Arial" w:ascii="Arial" w:hAnsi="Arial"/>
        </w:rPr>
        <w:tab/>
        <w:t xml:space="preserve">Por todo ello, el Departamento de Administración Local pondrá en marcha las medidas suscritas en esta Orden Foral, con el objetivo de gestionar racionalmente los recursos, dando absoluta prioridad al consumo humano y suministrando las ayudas pertinentes. De esta forma, el Gobierno de Navarra quiere garantizar el suministro de agua de consumo humano por medio de refuerzos ordinarios o extraordinarios a las entidades locales, que serán  las encargadas de controlar y administrar los recursos. </w:t>
      </w:r>
    </w:p>
    <w:p>
      <w:pPr>
        <w:pStyle w:val="Normal"/>
        <w:spacing w:lineRule="exact" w:line="360"/>
        <w:ind w:firstLine="708"/>
        <w:jc w:val="both"/>
        <w:rPr/>
      </w:pPr>
      <w:r>
        <w:rPr>
          <w:rFonts w:eastAsia="Arial" w:cs="Arial" w:ascii="Arial" w:hAnsi="Arial"/>
          <w:sz w:val="24"/>
          <w:szCs w:val="24"/>
        </w:rPr>
        <w:t xml:space="preserve"> </w:t>
      </w:r>
      <w:r>
        <w:rPr>
          <w:rFonts w:cs="Arial" w:ascii="Arial" w:hAnsi="Arial"/>
          <w:sz w:val="24"/>
          <w:szCs w:val="24"/>
        </w:rPr>
        <w:t>Los servicios técnicos del Departamento de Administración Local han emitido ya el informe que precede al abono de las cantidades que corresponden a estas localidades, una vez fijado el importe auxiliable, deducido el I.V.A. y aplicado el porcentaje del 80% sobre la cantidad resultante.</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ab/>
        <w:t>Se concede, así, a las entidades que se relacionan, en concepto de “cisternas”, una subvención a fondo perdido. En concreto, el Ayuntamiento de Erro, recibirá 459,26 euros; el concejo de Esnotz (Ayuntamiento de Aras) recibirá 816,00 euros; el Ayuntamiento de Leoz, 6.001,60 euros; los concejos de Benegorri, Amunarrizketa, Amunárriz y Amátriain (Ayuntamiento de Urroz), 845,95 euros; el Ayuntamiento de Hiriberri/Villanueva de Aezkoa, 1.903,62 €; al ayuntamiento de Lizoáin se destinarán 8.888,05 euros; y para Mendioroz, Usoz, Lérruz, Yelz y Redín (Mancomunidad de Sakana), 7.660,80 euros.</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ab/>
        <w:t>Asimismo, se concede por el mismo concepto a Irurtzun, Aizkorbe, Izurdiaga, Errotz y Urritzola. (Ayuntamiento de Lumbier),  un importe de 15.358,67 euros; a Lumbier, Usún Domeño, Arboniés y Ripodas, 1.449,88 €; y para Aldunate y Grez, 6.022,47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ab/>
        <w:t>Las distintas entidades locales afectadas han presentado la documentación acreditativa de los pagos efectuados por este concepto en los años 2004 y 2005, para  poder percibir las mencionadas ayudas, destinadas a garantizar un servicio –el abastecimiento  domiciliario de agua potable- que los municipios deben prestar a sus vecinos, bien por sí mismos o asociados.</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rFonts w:ascii="Arial" w:hAnsi="Arial" w:cs="Arial"/>
          <w:sz w:val="24"/>
          <w:szCs w:val="24"/>
        </w:rPr>
      </w:pPr>
      <w:r>
        <w:rPr>
          <w:rFonts w:cs="Arial" w:ascii="Arial" w:hAnsi="Arial"/>
          <w:sz w:val="24"/>
          <w:szCs w:val="24"/>
        </w:rPr>
        <w:t xml:space="preserve">Corresponde, asimismo, a los ayuntamientos, como titulares de este servicio, la regulación de las reglas que han de regir dicho abastecimiento, pudiendo, en situaciones extraordinarias, como sequías prolongadas, tomar medidas de limitación o recorte del servicio. Les corresponde también tomar medidas para asegurar un suministro mínimo de agua potable a la población, entre ellas el transporte de volúmenes de agua en cisternas o cubas móviles.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ind w:firstLine="708"/>
        <w:jc w:val="both"/>
        <w:rPr/>
      </w:pPr>
      <w:r>
        <w:rPr>
          <w:rFonts w:cs="Arial" w:ascii="Arial" w:hAnsi="Arial"/>
          <w:sz w:val="24"/>
          <w:szCs w:val="24"/>
        </w:rPr>
        <w:t xml:space="preserve">La nueva Órden Foral 315/2005 de 3 de noviembre introduce algunas modificaciones en las condiciones creadas  por la Orden Foral 259/1991 de 1 de julio. Así, prevé la cooperación con las entidades locales en el abastecimiento de agua a domiciliario para consumo humano en situación de estiaje o sequía, cuando éstas precisen adquirir y transportar agua destinada a dicho consumo. </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rFonts w:ascii="Arial" w:hAnsi="Arial" w:cs="Arial"/>
          <w:sz w:val="24"/>
          <w:szCs w:val="24"/>
        </w:rPr>
      </w:pPr>
      <w:r>
        <w:rPr>
          <w:rFonts w:cs="Arial" w:ascii="Arial" w:hAnsi="Arial"/>
          <w:sz w:val="24"/>
          <w:szCs w:val="24"/>
        </w:rPr>
        <w:t xml:space="preserve">Esta cooperación alcanzará únicamente a aquellas entidades locales que padezcan déficits comprobables de agua, que den lugar a restricciones en el consumo, bien mediante cortes de suministro a determinadas horas, bien mediante  la imposición de normas que restrinjan el gasto o la prohibición de usos ajenos a los estrictamente destinados a la alimentación e higiene humanas. </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pPr>
      <w:r>
        <w:rPr>
          <w:rFonts w:cs="Arial" w:ascii="Arial" w:hAnsi="Arial"/>
          <w:sz w:val="24"/>
          <w:szCs w:val="24"/>
        </w:rPr>
        <w:t>La cooperación económica que se regula consiste en aportaciones económicas para adquirir y transportar el agua que se  precisa, así como el auxilio de otros medios extraordinarios de suministro. La cuantía de la aportación, en el caso de transporte de agua de captaciones ajenas a las habituales de la entidad local, equivaldrá al 60% del coste del agua y del transporte, con un límite máximo  de 75 litros diarios por vecino durante el periodo que duren las restricciones.</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pPr>
      <w:r>
        <w:rPr>
          <w:rFonts w:cs="Arial" w:ascii="Arial" w:hAnsi="Arial"/>
          <w:sz w:val="24"/>
          <w:szCs w:val="24"/>
        </w:rPr>
        <w:t xml:space="preserve">De acuerdo con el texto de esta norma, cuando a juicio de los servicios técnicos del Departamento de Administración Local, puedan establecerse medidas provisionales de captación y abastecimiento  que eviten el suministro de agua mediante cisternas móviles, la aportación para la ejecución de dichas medidas será del 80%. </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pPr>
      <w:r>
        <w:rPr>
          <w:rFonts w:cs="Arial" w:ascii="Arial" w:hAnsi="Arial"/>
          <w:sz w:val="24"/>
          <w:szCs w:val="24"/>
        </w:rPr>
        <w:t xml:space="preserve">Obviamente, para percibir estas ayudas, las entidades locales afectadas deberán  adoptar  las medidas para prohibir los usos no domésticos de agua tales como riegos de jardines y calles, fuentes públicas, piscinas, usos deportivos, lavado de coches, abrevaderos y cualquier otro consumo de agua que no esté destinado al consumo doméstico humano. </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rFonts w:ascii="Arial" w:hAnsi="Arial" w:cs="Arial"/>
          <w:sz w:val="24"/>
          <w:szCs w:val="24"/>
        </w:rPr>
      </w:pPr>
      <w:r>
        <w:rPr>
          <w:rFonts w:cs="Arial" w:ascii="Arial" w:hAnsi="Arial"/>
          <w:sz w:val="24"/>
          <w:szCs w:val="24"/>
        </w:rPr>
        <w:t xml:space="preserve">Para poder acceder a estas ayudas, las entidades locales deberán haber tomado iniciativas para responder al problema de abastecimiento en los últimos cuatro años,  bien habiendo ejecutado las obras necesarias, bien presentando alguna solicitud de subvención admitida a trámite para su ejecución, bien habiendo solicitado la inclusión de dicha inversión en los Planes de Infraestructuras locales que se han ido aprobando. </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pPr>
      <w:r>
        <w:rPr>
          <w:rFonts w:cs="Arial" w:ascii="Arial" w:hAnsi="Arial"/>
          <w:sz w:val="24"/>
          <w:szCs w:val="24"/>
        </w:rPr>
        <w:t>Además, el suministro de agua a la localidad mediante cisternas móviles debe reunir, asimismo, los requisitos establecidos sobre criterios sanitarios de calidad.</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rFonts w:ascii="Arial" w:hAnsi="Arial" w:cs="Arial"/>
          <w:sz w:val="24"/>
          <w:szCs w:val="24"/>
        </w:rPr>
      </w:pPr>
      <w:r>
        <w:rPr>
          <w:rFonts w:cs="Arial" w:ascii="Arial" w:hAnsi="Arial"/>
          <w:sz w:val="24"/>
          <w:szCs w:val="24"/>
        </w:rPr>
        <w:t xml:space="preserve">La entidad local, por su parte, deberá manifestar su voluntad de acogerse al programa mediante fax  o cualquier otro medio telemático que deje constancia de su recepción, acompañando su solicitud con una copia de las medidas adoptadas para la restricción del consumo de agua. Una vez recibida esta comunicación los servicios técnicos del Departamento, en el plazo de 48 horas y por el mismo procedimiento, le comunicarán la aceptación del trámite, procediendo de inmediato a comprobar la situación del abastecimiento y del cumplimiento de las medidas de restricción establecidas en la localidad. </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NormalWeb">
    <w:name w:val="Normal (Web)"/>
    <w:basedOn w:val="Normal"/>
    <w:qFormat/>
    <w:pPr>
      <w:spacing w:before="280" w:after="280"/>
    </w:pPr>
    <w:rPr>
      <w:sz w:val="24"/>
      <w:szCs w:val="24"/>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48:00Z</dcterms:created>
  <dc:creator>N223511</dc:creator>
  <dc:description/>
  <dc:language>en-US</dc:language>
  <cp:lastModifiedBy>N223511</cp:lastModifiedBy>
  <cp:lastPrinted>2006-03-07T14:49:00Z</cp:lastPrinted>
  <dcterms:modified xsi:type="dcterms:W3CDTF">2006-03-07T13:50:00Z</dcterms:modified>
  <cp:revision>3</cp:revision>
  <dc:subject/>
  <dc:title>sadf</dc:title>
</cp:coreProperties>
</file>