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b/>
          <w:b/>
        </w:rPr>
      </w:pPr>
      <w:r>
        <w:rPr>
          <w:b/>
        </w:rPr>
        <w:t>El físico Javier Tejada Palacios, Premio Príncipe de Viana de la Cultura 2006</w:t>
      </w:r>
    </w:p>
    <w:p>
      <w:pPr>
        <w:pStyle w:val="Titular"/>
        <w:rPr>
          <w:rStyle w:val="CuerpoPrimerPrrafoCar"/>
          <w:b/>
          <w:b/>
        </w:rPr>
      </w:pPr>
      <w:r>
        <w:rPr>
          <w:rStyle w:val="FechaPrimerPrrafo"/>
        </w:rPr>
        <w:t>Viernes, 5 de mayo de 2006.</w:t>
      </w:r>
      <w:r>
        <w:rPr>
          <w:rStyle w:val="FechaPrimerPrrafo"/>
          <w:b w:val="false"/>
        </w:rPr>
        <w:t xml:space="preserve"> </w:t>
      </w:r>
      <w:r>
        <w:rPr>
          <w:rStyle w:val="CuerpoPrimerPrrafoCar"/>
        </w:rPr>
        <w:t xml:space="preserve"> El Consejo Navarro de Cultura, reunido esta mañana en Javier, ha acordado elevar al Gobierno de Navarra la propuesta para que se otorgue el Premio Príncipe de Viana de la Cultura al físico Javier Tejada Palacios.</w:t>
      </w:r>
    </w:p>
    <w:p>
      <w:pPr>
        <w:pStyle w:val="Cuerpo"/>
        <w:rPr/>
      </w:pPr>
      <w:r>
        <w:rPr/>
        <w:tab/>
        <w:t>Este acuerdo del Consejo de Cultura es vinculante para el Gobierno. La entrega del Premio tendrá lugar en fechas próximas, en el marco de la visita que los Príncipes de Asturias y de Viana realizarán a Navarra.</w:t>
      </w:r>
    </w:p>
    <w:p>
      <w:pPr>
        <w:pStyle w:val="Cuerpo"/>
        <w:rPr/>
      </w:pPr>
      <w:r>
        <w:rPr/>
        <w:tab/>
        <w:t>La candidatura de Javier Tejada  ha sido presentada por la Universidad Pública de Navarra. El Premio Príncipe de Viana lo otorga el Gobierno de Navarra a personas e instituciones de la Comunidad Foral caracterizadas por su relevancia cultural, artística o literaria.</w:t>
      </w:r>
    </w:p>
    <w:p>
      <w:pPr>
        <w:pStyle w:val="Cuerpo"/>
        <w:rPr/>
      </w:pPr>
      <w:r>
        <w:rPr/>
        <w:tab/>
        <w:t>Nacido el 6 de enero de 1948 en Castejón, Javier Tejada Palacios es catedrático de Física de la Materia Condensada en la Universidad de Barcelona y director del Laboratorio UBX.</w:t>
      </w:r>
    </w:p>
    <w:p>
      <w:pPr>
        <w:pStyle w:val="Cuerpo"/>
        <w:rPr/>
      </w:pPr>
      <w:r>
        <w:rPr/>
        <w:tab/>
        <w:t>Se licenció en Ciencias Físicas en el año 1970  y en 1975 fue investido doctor. En la actualidad es miembro de las siguientes instituciones: Real Sociedad Española de Física, Societat Catalana de Física, New Academy of Sciences y American Physical Society.</w:t>
      </w:r>
    </w:p>
    <w:p>
      <w:pPr>
        <w:pStyle w:val="Cuerpo"/>
        <w:rPr/>
      </w:pPr>
      <w:r>
        <w:rPr/>
        <w:tab/>
        <w:t>Sus logros científicos más importantes son los siguientes: primera evidencia experimental del efecto túnel de la magnetización (1992), descubrimiento del efecto túnel resonante de espín (1996), descubrimiento de la coherencia cuántica de espín (1999) y descubrimiento de la “deflagración magnética cuántica” (2006).</w:t>
      </w:r>
    </w:p>
    <w:p>
      <w:pPr>
        <w:pStyle w:val="Cuerpo"/>
        <w:rPr/>
      </w:pPr>
      <w:r>
        <w:rPr/>
        <w:tab/>
        <w:t>Su labor docente e investigadora se ha desarrollado en las siguientes universidades: Technische Universitat de Munich durante cuatro años, Université Paul Sabatier de Toulouse, Birmingham y Liverpool en el Reino Unido, Urbana Champaign de Illinois, Berkeley y San Diego en California, C.N.R.S. de Grenoble, City University de Nueva York y Los Ángeles.</w:t>
      </w:r>
    </w:p>
    <w:p>
      <w:pPr>
        <w:pStyle w:val="Cuerpo"/>
        <w:rPr/>
      </w:pPr>
      <w:r>
        <w:rPr/>
        <w:tab/>
        <w:t>Ha publicado 268 trabajos en revistas internacionales como Science, Physical Review Letters, Physical ReviewB, Europhysics Letters, Applied Physics Letters o Nature Materials, y las citaciones de estos trabajos ascienden a tres mil. También ha publicado 200 artículos en periódicos como “Diario de Navarra”, “El País”, “El Periódico de Cataluña” o “La Vanguardia”.</w:t>
      </w:r>
    </w:p>
    <w:p>
      <w:pPr>
        <w:pStyle w:val="Cuerpo"/>
        <w:rPr/>
      </w:pPr>
      <w:r>
        <w:rPr/>
        <w:tab/>
        <w:t xml:space="preserve">Ha escrito tres libros de texto publicados por las editoriales Cambridge University Press (1998) y Rinton Press de Princeton (2006), y ha sido invitado a 98 conferencias internacionales en diversas universidades y centros de investigación, así como a 24 conferencias en España.   </w:t>
      </w:r>
    </w:p>
    <w:p>
      <w:pPr>
        <w:pStyle w:val="Ladillo"/>
        <w:rPr/>
      </w:pPr>
      <w:r>
        <w:rPr/>
        <w:t>Catorce patentes</w:t>
      </w:r>
    </w:p>
    <w:p>
      <w:pPr>
        <w:pStyle w:val="Cuerpo"/>
        <w:rPr/>
      </w:pPr>
      <w:r>
        <w:rPr/>
        <w:tab/>
        <w:t>Javier Tejada cuenta con 14 patentes de ámbito internacional logradas en colaboración con empresas e instituciones como Xerox, Carburos Metálicos, Premo, Endesa, Samca o Banco Central Europeo. Asimismo, ha dirigido 27 proyectos de investigación básica, 18 de investigación aplicada con empresas, 17 tesinas y 25 tesis doctorales.</w:t>
      </w:r>
    </w:p>
    <w:p>
      <w:pPr>
        <w:pStyle w:val="Cuerpo"/>
        <w:rPr/>
      </w:pPr>
      <w:r>
        <w:rPr/>
        <w:tab/>
        <w:t xml:space="preserve">Entre los premios que ha recibido destacan el Premio de Innovación Educativa del Ministerio de Educación y Ciencia (1983), la Medalla Narcís Monturiol de la Generalitat de Catalunya (1994), el doctorado Honoris Causa por la Universidad de Nueva York (1996), International Award of Xerox Foundation (1998), Fellow of the American Physical Society (2000), Premio de Telecomunicaciones “Salva i Campillo” (2000) o distinción de la Generalitat de Catalunya como investigador reconocido (2001). </w:t>
      </w:r>
    </w:p>
    <w:p>
      <w:pPr>
        <w:pStyle w:val="Cuerpo"/>
        <w:rPr/>
      </w:pPr>
      <w:r>
        <w:rPr/>
        <w:tab/>
        <w:t>El Premio Príncipe de Viana de la Cultura cumple este año su XVII edición. Los premiados en ediciones anteriores son los siguientes:</w:t>
      </w:r>
    </w:p>
    <w:p>
      <w:pPr>
        <w:pStyle w:val="Cuerpo"/>
        <w:numPr>
          <w:ilvl w:val="0"/>
          <w:numId w:val="2"/>
        </w:numPr>
        <w:rPr/>
      </w:pPr>
      <w:r>
        <w:rPr/>
        <w:t>1990 José Goñi Gaztanbide</w:t>
      </w:r>
    </w:p>
    <w:p>
      <w:pPr>
        <w:pStyle w:val="Cuerpo"/>
        <w:numPr>
          <w:ilvl w:val="0"/>
          <w:numId w:val="2"/>
        </w:numPr>
        <w:rPr/>
      </w:pPr>
      <w:r>
        <w:rPr/>
        <w:t>1991 Eugenio Asensio Barbarie</w:t>
      </w:r>
    </w:p>
    <w:p>
      <w:pPr>
        <w:pStyle w:val="Cuerpo"/>
        <w:numPr>
          <w:ilvl w:val="0"/>
          <w:numId w:val="2"/>
        </w:numPr>
        <w:rPr/>
      </w:pPr>
      <w:r>
        <w:rPr/>
        <w:t>1992 Orfeón Pamplonés</w:t>
      </w:r>
    </w:p>
    <w:p>
      <w:pPr>
        <w:pStyle w:val="Cuerpo"/>
        <w:numPr>
          <w:ilvl w:val="0"/>
          <w:numId w:val="2"/>
        </w:numPr>
        <w:rPr/>
      </w:pPr>
      <w:r>
        <w:rPr/>
        <w:t>1993 Rafael Moneo</w:t>
      </w:r>
    </w:p>
    <w:p>
      <w:pPr>
        <w:pStyle w:val="Cuerpo"/>
        <w:numPr>
          <w:ilvl w:val="0"/>
          <w:numId w:val="2"/>
        </w:numPr>
        <w:rPr/>
      </w:pPr>
      <w:r>
        <w:rPr/>
        <w:t>1994 Francisco Ynduráin</w:t>
      </w:r>
    </w:p>
    <w:p>
      <w:pPr>
        <w:pStyle w:val="Cuerpo"/>
        <w:numPr>
          <w:ilvl w:val="0"/>
          <w:numId w:val="2"/>
        </w:numPr>
        <w:rPr/>
      </w:pPr>
      <w:r>
        <w:rPr/>
        <w:t>1995 Julio Caro Baroja</w:t>
      </w:r>
    </w:p>
    <w:p>
      <w:pPr>
        <w:pStyle w:val="Cuerpo"/>
        <w:numPr>
          <w:ilvl w:val="0"/>
          <w:numId w:val="2"/>
        </w:numPr>
        <w:rPr/>
      </w:pPr>
      <w:r>
        <w:rPr/>
        <w:t>1996 Pablo Antoñana Chasco</w:t>
      </w:r>
    </w:p>
    <w:p>
      <w:pPr>
        <w:pStyle w:val="Cuerpo"/>
        <w:numPr>
          <w:ilvl w:val="0"/>
          <w:numId w:val="2"/>
        </w:numPr>
        <w:rPr/>
      </w:pPr>
      <w:r>
        <w:rPr/>
        <w:t>1997 Pedro Miguel Echenique Landiribar</w:t>
      </w:r>
    </w:p>
    <w:p>
      <w:pPr>
        <w:pStyle w:val="Cuerpo"/>
        <w:numPr>
          <w:ilvl w:val="0"/>
          <w:numId w:val="2"/>
        </w:numPr>
        <w:rPr/>
      </w:pPr>
      <w:r>
        <w:rPr/>
        <w:t>1998 Ramón Armendáriz</w:t>
      </w:r>
    </w:p>
    <w:p>
      <w:pPr>
        <w:pStyle w:val="Cuerpo"/>
        <w:numPr>
          <w:ilvl w:val="0"/>
          <w:numId w:val="2"/>
        </w:numPr>
        <w:rPr/>
      </w:pPr>
      <w:r>
        <w:rPr/>
        <w:t>1999 Álvaro D’Ors</w:t>
      </w:r>
    </w:p>
    <w:p>
      <w:pPr>
        <w:pStyle w:val="Cuerpo"/>
        <w:numPr>
          <w:ilvl w:val="0"/>
          <w:numId w:val="2"/>
        </w:numPr>
        <w:rPr/>
      </w:pPr>
      <w:r>
        <w:rPr/>
        <w:t>2000 Concepción García Gaínza</w:t>
      </w:r>
    </w:p>
    <w:p>
      <w:pPr>
        <w:pStyle w:val="Cuerpo"/>
        <w:numPr>
          <w:ilvl w:val="0"/>
          <w:numId w:val="2"/>
        </w:numPr>
        <w:rPr/>
      </w:pPr>
      <w:r>
        <w:rPr/>
        <w:t>2001 Miguel Sánchez Ostiz</w:t>
      </w:r>
    </w:p>
    <w:p>
      <w:pPr>
        <w:pStyle w:val="Cuerpo"/>
        <w:numPr>
          <w:ilvl w:val="0"/>
          <w:numId w:val="2"/>
        </w:numPr>
        <w:rPr/>
      </w:pPr>
      <w:r>
        <w:rPr/>
        <w:t>2002 María Bayo</w:t>
      </w:r>
    </w:p>
    <w:p>
      <w:pPr>
        <w:pStyle w:val="Cuerpo"/>
        <w:numPr>
          <w:ilvl w:val="0"/>
          <w:numId w:val="2"/>
        </w:numPr>
        <w:rPr/>
      </w:pPr>
      <w:r>
        <w:rPr/>
        <w:t>2003 Juan José Aquerreta Maestu</w:t>
      </w:r>
    </w:p>
    <w:p>
      <w:pPr>
        <w:pStyle w:val="Cuerpo"/>
        <w:numPr>
          <w:ilvl w:val="0"/>
          <w:numId w:val="2"/>
        </w:numPr>
        <w:rPr/>
      </w:pPr>
      <w:r>
        <w:rPr/>
        <w:t>2004 Fernando Redón Huici</w:t>
      </w:r>
    </w:p>
    <w:p>
      <w:pPr>
        <w:pStyle w:val="Cuerpo"/>
        <w:numPr>
          <w:ilvl w:val="0"/>
          <w:numId w:val="2"/>
        </w:numPr>
        <w:rPr/>
      </w:pPr>
      <w:r>
        <w:rPr/>
        <w:t>2005 Javier Manterola Armisén</w:t>
      </w:r>
    </w:p>
    <w:p>
      <w:pPr>
        <w:pStyle w:val="Cuerpo"/>
        <w:rPr/>
      </w:pPr>
      <w:r>
        <w:rPr/>
        <w:tab/>
        <w:t>Este año el Gobierno de Navarra ha recibido en total seis candidaturas para la convocatoria de la XVII edición de los premios Príncipe de Viana de la Cultura: Capilla de Música de la Catedral de Pamplona, propuesta por el Ateneo Navarro-Nafar Atenoa; Carlos Cánovas Ciáurriz, propuesta por la Comisión de Artes Plásticas y Audiovisuales del Consejo Navarro de Cultura; Agustín González Acilu, propuesta por la Comisión de Música y Danza del Consejo Navarro de Cultura; Pedro Iturralde, propuesta por la Academia de Música “Mariano García”; Juan Cruz Labeaga Mendiola, propuesta por las Comisión de Cultura del Ayuntamiento de Sangüesa, y Javier Tejada Palacios, propuesta por la Universidad Pública de Navarra, que finalmente ha sido la elegida.</w:t>
      </w:r>
    </w:p>
    <w:p>
      <w:pPr>
        <w:pStyle w:val="Cuerpo"/>
        <w:rPr/>
      </w:pPr>
      <w:r>
        <w:rPr/>
        <w:tab/>
        <w:t>El Consejo Navarro de Cultura está presidido por el consejero Juan Ramón Corpas Mauleón, con la directora general de Cultura, Camino Paredes Giraldo como vicepresidenta, e integrado actualmente por los siguientes miembros: Manuel Motilva Albericia (Comisión de Patrimonio Histórico, y Arqueología y Etnología), María Jesús Artaiz Zabalza (presidenta de la Comisión de Música y Artes Escénicas), Salud Bueno Granados (Música y Artes Escénicas), Ángel de Miguel Martínez (Publicaciones), Emilio Echavarren Urtasun (Publicaciones), Ricardo Fernández García (Publicaciones, y Archivos y bibliotecas), Iñaki Gordejuela Hierro (Música y Artes Escénicas), Julio Gorricho Moreno (Archivos y bibliotecas, y Arqueología y Etnología), Koldo Lasa Aristu (presidente de la Comisión de Artes Plásticas y Audiovisuales, y miembro de la Comisión de Patrimonio Histórico), Joaquín Llansó San Juan (presidente de la Comisión de Archivos y bibliotecas), Pedro Manterola Armisén (Artes Plásticas y Audiovisuales, y Patrimonio Histórico), Ángel Martín Duque (presidente de la Comisión de Publicaciones, y miembro de la Comisión de Archivos y Bibliotecas), Francisco Miranda Rubio (Archivos y bibliotecas, y Publicaciones), Ana Moreno Lecumberri (Música y Artes Escénicas), José Luis Ramírez Sádaba (presidente de la Comisión de Arqueología y Etnología, y miembro de la Comisión de Patrimonio Histórico), Koldo Sebastián del Cerro (comisiones de Artes Plásticas y Audiovisuales, y  Arqueología y Etnología), Fernando Tabuenca González (presidente de la Comisión de Patrimonio Histórico, y miembro de la Comisión de Artes Plásticas y Audiovisuales), Ana Zabalegui Reclusa (Música y Artes Escénicas), Pedro Lozano Bartolozzi (Artes Plásticas y Audiovisuales) y Juan José Aquerreta Maestu (Arqueología y Etnología).</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54:00Z</dcterms:created>
  <dc:creator>N222737</dc:creator>
  <dc:description/>
  <dc:language>en-US</dc:language>
  <cp:lastModifiedBy>N222737</cp:lastModifiedBy>
  <cp:lastPrinted>2006-05-05T12:43:00Z</cp:lastPrinted>
  <dcterms:modified xsi:type="dcterms:W3CDTF">2006-05-05T10:43:00Z</dcterms:modified>
  <cp:revision>7</cp:revision>
  <dc:subject/>
  <dc:title>Xxxxxxx, Premio Príncipe de Viana de la Cultura 2006</dc:title>
</cp:coreProperties>
</file>