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El Servicio Navarro de Empleo ha gestionado este año 10.537 puestos de trabajo, la mayor cifra desde 2000</w:t>
      </w:r>
    </w:p>
    <w:p>
      <w:pPr>
        <w:pStyle w:val="Subtitular"/>
        <w:rPr/>
      </w:pPr>
      <w:r>
        <w:rPr/>
        <w:t>La ocupación más ofertada es la de peón de industrias manufactureras</w:t>
      </w:r>
    </w:p>
    <w:p>
      <w:pPr>
        <w:pStyle w:val="CuerpoPrimerPrrafo"/>
        <w:rPr/>
      </w:pPr>
      <w:r>
        <w:rPr>
          <w:rStyle w:val="FechaPrimerPrrafo"/>
        </w:rPr>
        <w:t xml:space="preserve">Miércoles, 27 de septiembre de 2006. </w:t>
      </w:r>
      <w:r>
        <w:rPr>
          <w:rStyle w:val="CuerpoPrimerPrrafoCar"/>
        </w:rPr>
        <w:t xml:space="preserve"> El </w:t>
      </w:r>
      <w:r>
        <w:rPr/>
        <w:t xml:space="preserve">Servicio Navarro de Empleo del Gobierno de Navarra ha gestionado hasta el mes de agosto de este año 2006 un total de 10.537 puestos de trabajo, la mayor cifra desde el año 2000. Así lo han indicado hoy el consejero de Industria y Tecnología, Comercio y Trabajo, José Javier Armendáriz Quel, y la directora gerente del Servicio Navarro de Empleo, Susana Labiano Bastero, quienes han señalado que la ocupación más contratada es la de peón de industrias manufactureras. </w:t>
      </w:r>
    </w:p>
    <w:p>
      <w:pPr>
        <w:pStyle w:val="CuerpoPrimerPrrafo"/>
        <w:rPr>
          <w:bCs/>
        </w:rPr>
      </w:pPr>
      <w:r>
        <w:rPr/>
        <w:tab/>
        <w:t xml:space="preserve">Los 10.537 puestos de trabajo que ha gestionado el Servicio Navarro de Empleo durante los primeros ocho meses de 2006 han sido presentados por 2.083 empresas navarras (la mayor cifra de los últimos seis años y ocho meses). Cabe recordar que una </w:t>
      </w:r>
      <w:r>
        <w:rPr>
          <w:bCs/>
        </w:rPr>
        <w:t>oferta de empleo es una solicitud de trabajadores para cubrir uno o varios puestos de trabajo con unas características y condiciones determinadas. La acción la inician los empleadores presentando un documento en las oficinas de empleo.</w:t>
      </w:r>
    </w:p>
    <w:p>
      <w:pPr>
        <w:pStyle w:val="Cuerpo"/>
        <w:rPr/>
      </w:pPr>
      <w:r>
        <w:rPr/>
        <w:t xml:space="preserve">En concreto, los 10.537 puestos de trabajo gestionados durante este año suponen un 32,94% más que los gestionados en todo el año 2005 (7.926 puestos) y superan los registrados en los años 2001 (9.057) y 2000 (7.640). Por su parte, las 2.083 empresas que han solicitado empleados en 2006 suponen un 5,20% más que las presentadas en todo el año 2005 (1.981 ofertas) y también superan las de los años 2000 (1.954) y 2004 (1.772) </w:t>
      </w:r>
    </w:p>
    <w:p>
      <w:pPr>
        <w:pStyle w:val="CuerpoPrimerPrrafo"/>
        <w:rPr/>
      </w:pPr>
      <w:r>
        <w:rPr>
          <w:bCs/>
        </w:rPr>
        <w:tab/>
      </w:r>
      <w:r>
        <w:rPr/>
        <w:t xml:space="preserve">La de peón de industrias manufactureras (11,76%) es la ocupación más ofertada en Navarra, según los datos disponibles del año 2005,  seguida por las de cajero de comercio (9,29%); dependiente de gran superficie (7,57%); empleado administrativo (3,84%); personal de limpieza (3,82%); peón de la construcción (3,52%); albañil (3,47%); peón de industria de alimentación (2,93%); camarero (2,56%) ; técnico administrativo (1,99%); cocinero (1,61%); auxiliar de enfermería (1,55%); dependiente de comercio (1,38%); soldador por arco eléctrico (1,29%); carretillero (1,26%); cuidador de guardería infantil (1,03%); peón de industria metalúrgica (1,01%); asistente domiciliario (0,86%); instalador electricista (0,86%); y auxiliar de clínica (0,83%) </w:t>
      </w:r>
    </w:p>
    <w:p>
      <w:pPr>
        <w:pStyle w:val="CuerpoPrimerPrrafo"/>
        <w:rPr/>
      </w:pPr>
      <w:r>
        <w:rPr/>
        <w:tab/>
        <w:t xml:space="preserve">Los sectores económicos más dinámicos en cuanto a contrataciones fueron industrias manufactureras; comercio; hostelería; construcción; salud; y servicios a la comunidad.  </w:t>
      </w:r>
    </w:p>
    <w:p>
      <w:pPr>
        <w:pStyle w:val="CuerpoPrimerPrrafo"/>
        <w:rPr>
          <w:b/>
          <w:b/>
          <w:bCs/>
        </w:rPr>
      </w:pPr>
      <w:r>
        <w:rPr>
          <w:b/>
          <w:bCs/>
        </w:rPr>
        <w:t xml:space="preserve">56.411 puestos de trabajo gestionados desde el año 2000 </w:t>
      </w:r>
    </w:p>
    <w:p>
      <w:pPr>
        <w:pStyle w:val="CuerpoPrimerPrrafo"/>
        <w:rPr>
          <w:bCs/>
        </w:rPr>
      </w:pPr>
      <w:r>
        <w:rPr>
          <w:bCs/>
        </w:rPr>
        <w:tab/>
        <w:t xml:space="preserve">En total, en los últimos seis años y ocho meses (2000-agosto 2006) el Gobierno de Navarra, a través del Servicio Navarro de Empleo, ha gestionado 56.411 puestos de trabajo presentados por 12.893 empresas. Así, en el año 2000 el Servio Navarro de Empleo del Gobierno de Navarra gestionó 7.640 puestos de trabajo de 1.954 empresas; en 2001 se gestionaron 9.057 puestos de trabajo de 1.739 empresas; en 2002, 7.024 puestos de trabajo de 1.737 empresas; en el año 2003 se gestionaron 7.073 puestos de trabajo de 1.627 empresas; en 2004 se gestionaron 7.184 puestos de trabajo de 1.772 empresas; en el año 2005 se gestionaron 7.926 ofertas de trabajo de 1.981 empresas; y en los ocho meses del año 2006 se han gestionado 10.537 puestos de trabajo presentados por 2.083 empresas. </w:t>
      </w:r>
    </w:p>
    <w:p>
      <w:pPr>
        <w:pStyle w:val="CuerpoPrimerPrrafo"/>
        <w:rPr>
          <w:bCs/>
        </w:rPr>
      </w:pPr>
      <w:r>
        <w:rPr>
          <w:bCs/>
        </w:rPr>
        <w:tab/>
        <w:t>La gestión de una oferta de empleo comienza con una entrevista con el empleador para determinar el perfil y las condiciones del puesto de trabajo. A continuación, el empleador cumplimenta el documento que recoge las condiciones y el compromiso de gestión por las partes, se sondean las posibles candidaturas, se envían candidatos al empleador según la actuación que se haya establecido, se hace un seguimiento de la cobertura de la oferta, y se registran los resultados de la gestión en las demandas.</w:t>
      </w:r>
    </w:p>
    <w:p>
      <w:pPr>
        <w:pStyle w:val="CuerpoPrimerPrrafo"/>
        <w:ind w:firstLine="708"/>
        <w:rPr>
          <w:bCs/>
        </w:rPr>
      </w:pPr>
      <w:r>
        <w:rPr>
          <w:bCs/>
        </w:rPr>
        <w:t xml:space="preserve">Las actuaciones previstas en una oferta de empleo son las siguientes: envío directo de candidatos con el perfil requerido a la empresa, envío de candidatos más idóneos después de realizar una preselección en la oficina de empleo, y envío de candidatos más idóneos después de aplicar una selección técnica evaluando los factores que se establecieron entre el empleador y el técnico de empleo. </w:t>
      </w:r>
    </w:p>
    <w:p>
      <w:pPr>
        <w:pStyle w:val="CuerpoPrimerPrrafo"/>
        <w:rPr/>
      </w:pPr>
      <w:r>
        <w:rPr/>
        <w:tab/>
        <w:t xml:space="preserve">Durante el año 2005, el Servicio Navarro de Empleo seleccionó a 68.083 personas para cubrir los puestos de trabajo ofertados por las empresas.  </w:t>
      </w:r>
    </w:p>
    <w:p>
      <w:pPr>
        <w:pStyle w:val="CuerpoPrimerPrrafo"/>
        <w:rPr>
          <w:b/>
          <w:b/>
        </w:rPr>
      </w:pPr>
      <w:r>
        <w:rPr>
          <w:b/>
        </w:rPr>
        <w:t>La Red Eures</w:t>
      </w:r>
    </w:p>
    <w:p>
      <w:pPr>
        <w:pStyle w:val="CuerpoPrimerPrrafo"/>
        <w:rPr/>
      </w:pPr>
      <w:r>
        <w:rPr/>
        <w:tab/>
      </w:r>
      <w:r>
        <w:rPr>
          <w:bCs/>
        </w:rPr>
        <w:t xml:space="preserve">EURES, Servicios Europeos de Empleo, es la red europea que presta servicio a empresas y trabajadores europeos en la libre circulación, proporcionando información y asesoramiento sobre ofertas y demandas de empleo, así como sobre condiciones de vida y trabajo. </w:t>
      </w:r>
    </w:p>
    <w:p>
      <w:pPr>
        <w:pStyle w:val="CuerpoPrimerPrrafo"/>
        <w:rPr/>
      </w:pPr>
      <w:r>
        <w:rPr/>
        <w:tab/>
        <w:t>Así, durante el pasado año se realizaron un total de 850 acciones de este tipo, referidas fundamentalmente a la libre circulación de trabajadores en el seno de la UE  (trámites y documentación);  condiciones de vida y trabajo en los diferentes estados; equivalencia de titulaciones; normativa comunitaria en materia de Seguridad Social, especialmente en materia de asistencia sanitaria y prestaciones por desempleo; y técnicas y herramientas de búsqueda activa de empleo.</w:t>
      </w:r>
    </w:p>
    <w:p>
      <w:pPr>
        <w:pStyle w:val="CuerpoPrimerPrrafo"/>
        <w:ind w:firstLine="708"/>
        <w:rPr/>
      </w:pPr>
      <w:r>
        <w:rPr/>
        <w:t>El número de personas que se atendieron en el Servicio fue de 371, de los cuales 280 fueron españoles interesados en trabajar en el extranjero; 45 ciudadanos comunitarios interesados en trabajar en España; y 46 no comunitarios interesados en trabajar en el seno de la UE.</w:t>
      </w:r>
    </w:p>
    <w:p>
      <w:pPr>
        <w:pStyle w:val="Cuerpo"/>
        <w:rPr/>
      </w:pPr>
      <w:r>
        <w:rPr/>
      </w:r>
    </w:p>
    <w:p>
      <w:pPr>
        <w:pStyle w:val="CuerpoPrimerPrrafo"/>
        <w:ind w:firstLine="708"/>
        <w:rPr/>
      </w:pPr>
      <w:r>
        <w:rPr/>
        <w:t xml:space="preserve">Entre otras, las ofertas de empleo englobadas en la Red EURES llegaron del Servicio Público de Salud del Reino Unido (enfermería, medicina y farmacia); del Ministerio de Trabajo de Italia (enfermería); del Ministerio de Trabajo de Francia (enfermería); y de la Oficina Central de Colocación de Alemania (profesorado de secundaria). </w:t>
      </w:r>
    </w:p>
    <w:p>
      <w:pPr>
        <w:pStyle w:val="CuerpoPrimerPrrafo"/>
        <w:rPr>
          <w:rStyle w:val="CuerpoPrimerPrrafoCar"/>
        </w:rPr>
      </w:pPr>
      <w:r>
        <w:rPr/>
      </w:r>
    </w:p>
    <w:p>
      <w:pPr>
        <w:pStyle w:val="Cuerpo"/>
        <w:spacing w:lineRule="exact" w:line="360" w:before="0" w:after="360"/>
        <w:ind w:firstLine="851"/>
        <w:jc w:val="both"/>
        <w:rPr>
          <w:rStyle w:val="CuerpoPrimerPrrafoCar"/>
        </w:rPr>
      </w:pPr>
      <w:r>
        <w:rPr/>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4</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Textodeglobo">
    <w:name w:val="Texto de globo"/>
    <w:basedOn w:val="Normal"/>
    <w:qFormat/>
    <w:pPr/>
    <w:rPr>
      <w:rFonts w:ascii="Tahoma" w:hAnsi="Tahoma" w:cs="Tahoma"/>
      <w:sz w:val="16"/>
      <w:szCs w:val="16"/>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6:07:00Z</dcterms:created>
  <dc:creator>N223552</dc:creator>
  <dc:description/>
  <dc:language>en-US</dc:language>
  <cp:lastModifiedBy>N223552</cp:lastModifiedBy>
  <cp:lastPrinted>2006-09-27T07:57:00Z</cp:lastPrinted>
  <dcterms:modified xsi:type="dcterms:W3CDTF">2006-09-27T05:57:00Z</dcterms:modified>
  <cp:revision>18</cp:revision>
  <dc:subject/>
  <dc:title>as</dc:title>
</cp:coreProperties>
</file>