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oficina de turismo de Pamplona recibe la certificación 'Q' de calidad al servicio turístico</w:t>
      </w:r>
    </w:p>
    <w:p>
      <w:pPr>
        <w:pStyle w:val="Subtitular"/>
        <w:rPr/>
      </w:pPr>
      <w:r>
        <w:rPr/>
        <w:t>La oficina atiende anualmente a 130.000 usuarios y la certificación tiene en cuenta los servicios que presta y el marketing de los destinos que ofrece</w:t>
      </w:r>
    </w:p>
    <w:p>
      <w:pPr>
        <w:pStyle w:val="CuerpoPrimerPrrafo"/>
        <w:rPr>
          <w:rStyle w:val="CuerpoPrimerPrrafoCar"/>
        </w:rPr>
      </w:pPr>
      <w:r>
        <w:rPr>
          <w:rStyle w:val="FechaPrimerPrrafo"/>
        </w:rPr>
        <w:t xml:space="preserve">Lunes, 06 Febrero 2006. </w:t>
      </w:r>
      <w:r>
        <w:rPr>
          <w:rStyle w:val="CuerpoPrimerPrrafoCar"/>
        </w:rPr>
        <w:t xml:space="preserve"> La oficina de turismo del Gobierno de Navarra en Pamplona, sita en la plaza de San Francisco, ha recibido la certificación "Q" por la calidad de sus servicios, que otorga el Instituto para la Calidad Turística Española. Este reconocimiento se otorga a las empresas y entidades del sector que se rigen por las directrices del sistema de calidad turística española para la atención óptima al usuario y la satisfacción de sus expectativas.  </w:t>
      </w:r>
    </w:p>
    <w:p>
      <w:pPr>
        <w:pStyle w:val="CuerpoPrimerPrrafo"/>
        <w:rPr/>
      </w:pPr>
      <w:r>
        <w:rPr>
          <w:rStyle w:val="CuerpoPrimerPrrafoCar"/>
        </w:rPr>
        <w:tab/>
        <w:t xml:space="preserve">La de Pamplona es la primera oficina de turismo española que recibe esta certificación, que está reconocida por la Secretaría de Estado de Turismo, las autoridades de las comunidades autónomas y las empresas y operadores del sector. </w:t>
      </w:r>
    </w:p>
    <w:p>
      <w:pPr>
        <w:pStyle w:val="Cuerpo"/>
        <w:rPr/>
      </w:pPr>
      <w:r>
        <w:rPr/>
        <w:t xml:space="preserve">La certificación de calidad se obtiene mediante una auditoría que examina las condiciones del establecimiento y su adecuación a las normas de calidad establecidas. En las oficinas de turismo se tiene en cuenta su ubicación, la atención y los servicios que recibe el usuario, el aprovisionamiento  y el marketing de los destinos que se ofrecen, y la infraestructura de establecimiento. </w:t>
      </w:r>
    </w:p>
    <w:p>
      <w:pPr>
        <w:pStyle w:val="Cuerpo"/>
        <w:rPr/>
      </w:pPr>
      <w:r>
        <w:rPr/>
        <w:t>La oficina de turismo de Pamplona atiende anualmente a unos 130.000 usuarios y tiene seis empleados. Está previsto que las próximas oficinas de turismo de Navarra que obtengan la “Q” de calidad sean las de Tudela y Bértiz.</w:t>
      </w:r>
    </w:p>
    <w:p>
      <w:pPr>
        <w:pStyle w:val="Cuerpo"/>
        <w:rPr/>
      </w:pPr>
      <w:r>
        <w:rPr/>
        <w:t xml:space="preserve">En Navarra hay en la actualidad 42 establecimientos turísticos que tienen la “Q” de calidad. De ellos, además de la mencionada oficina de calidad, tiene la certificación, diecisiete casas rurales, dieciséis hoteles, hostales y apartamentos, cuatro restaurantes y cuatro establecimientos diversos: el balneario de Fitero, la foz de Lumbier, el camping Urbasa Bihotza y el Parque Natural de Bértiz. Se da la circunstancia de que la foz de Lumbier fue el primer espacio natural que obtuvo esta certificación en España, ahora también seguido por el Parque Natural de Bértiz. La puesta en valor de estos espacios ha estado a cargo de los servicios de Turismo y Medio Ambiente del Gobierno de Navarra.   </w:t>
      </w:r>
    </w:p>
    <w:p>
      <w:pPr>
        <w:pStyle w:val="Cuerpo"/>
        <w:rPr/>
      </w:pPr>
      <w:r>
        <w:rPr/>
        <w:t>El Departamento de Cultura y Turismo fomenta la implantación de sistemas de calidad en el sector turístico mediante dos líneas de actuación dirigidas, respectivamente, a ayudar a las inversiones que permitan alcanzar los estándares de calidad requeridos en las certificaciones y a financiar los costes de auditoría para la certificación.</w:t>
      </w:r>
    </w:p>
    <w:p>
      <w:pPr>
        <w:pStyle w:val="Cuerpo"/>
        <w:rPr/>
      </w:pPr>
      <w:r>
        <w:rPr>
          <w:rFonts w:eastAsia="Arial"/>
        </w:rPr>
        <w:t xml:space="preserve"> </w:t>
      </w:r>
      <w:r>
        <w:rPr/>
        <w:t>La calidad es un objetivo central del Plan Estratégico del Turismo en Navarra, para lo que el Departamento de Cultura y Turismo viene desarrollando diversos programas. Uno de ellos es el Plan de Calidad en Destino Montaña, realizado por los ayuntamientos de la zona y gestionado por la asociación Cederna-Garalur para la implantación de sistemas de calidad en hospedajes, casas rurales y espacios naturales.</w:t>
      </w:r>
    </w:p>
    <w:p>
      <w:pPr>
        <w:pStyle w:val="Cuerpo"/>
        <w:rPr/>
      </w:pPr>
      <w:r>
        <w:rPr/>
        <w:t>Otro proyecto está dirigido a la puesta en valor de ciertos recursos turísticos de la Comunidad, como la Ruta del Vino, que fue iniciado en 2004, gestionado por el Consorcio de la Zona Media, y para el que hasta ahora se han llevado a cabo trabajos de análisis y definición de la oferta.</w:t>
      </w:r>
    </w:p>
    <w:p>
      <w:pPr>
        <w:pStyle w:val="Cuerpo"/>
        <w:spacing w:lineRule="exact" w:line="360" w:before="0" w:after="360"/>
        <w:ind w:firstLine="851"/>
        <w:jc w:val="both"/>
        <w:rPr/>
      </w:pPr>
      <w:r>
        <w:rPr>
          <w:rFonts w:eastAsia="Arial"/>
        </w:rPr>
        <w:t xml:space="preserve"> </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22:00Z</dcterms:created>
  <dc:creator>N015447</dc:creator>
  <dc:description/>
  <dc:language>en-US</dc:language>
  <cp:lastModifiedBy>N015447</cp:lastModifiedBy>
  <cp:lastPrinted>2005-05-13T14:43:00Z</cp:lastPrinted>
  <dcterms:modified xsi:type="dcterms:W3CDTF">2006-02-06T07:58:00Z</dcterms:modified>
  <cp:revision>1</cp:revision>
  <dc:subject/>
  <dc:title>La oficina de turismo de Pamplona recibe la certificación 'Q' de calidad al servicio turístico</dc:title>
</cp:coreProperties>
</file>