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Gobierno aprueba el proyecto de Ley Foral de Defensa de los Consumidores y Usuarios</w:t>
      </w:r>
    </w:p>
    <w:p>
      <w:pPr>
        <w:pStyle w:val="Subtitular"/>
        <w:rPr/>
      </w:pPr>
      <w:r>
        <w:rPr/>
        <w:t xml:space="preserve">La normativa impulsa la información, educación y formación del consumidor; crea el Consejo Navarro de Consumo; y prevé sanciones hasta 600.000 euros </w:t>
      </w:r>
    </w:p>
    <w:p>
      <w:pPr>
        <w:pStyle w:val="CuerpoPrimerPrrafo"/>
        <w:rPr/>
      </w:pPr>
      <w:r>
        <w:rPr>
          <w:rStyle w:val="FechaPrimerPrrafo"/>
        </w:rPr>
        <w:t xml:space="preserve">Martes, 14 de febrero de 2006. </w:t>
      </w:r>
      <w:r>
        <w:rPr>
          <w:rStyle w:val="CuerpoPrimerPrrafoCar"/>
        </w:rPr>
        <w:t xml:space="preserve"> El consejero de Industria y Tecnología, Comercio y Trabajo, José Javier Armendáriz Quel, ha presentado hoy el proyecto de Ley Foral de Defensa de los Consumidores y Usuarios, aprobado ayer en la sesión del Gobierno de Navarra y que será remitido en breve al Parlamento de Navarra. Este proyecto de nueva normativa impulsa, entre otros aspectos, la información, educación y formación del consumidor; crea el Consejo Navarro de Consumo; y </w:t>
      </w:r>
      <w:r>
        <w:rPr/>
        <w:t>prevé sanciones por infracciones hasta los 600.000 euros.</w:t>
      </w:r>
    </w:p>
    <w:p>
      <w:pPr>
        <w:pStyle w:val="Cuerpo"/>
        <w:rPr/>
      </w:pPr>
      <w:r>
        <w:rPr/>
        <w:t xml:space="preserve">El consejero José Javier Armendáriz ha indicado que el objetivo del proyecto “es fortalecer la protección del consumidor navarro en aspectos tan significativos como la información, la formación, el asociacionismo o la resolución de conflictos a través de la Junta Arbitral de Consumo”. </w:t>
      </w:r>
    </w:p>
    <w:p>
      <w:pPr>
        <w:pStyle w:val="Cuerpo"/>
        <w:rPr/>
      </w:pPr>
      <w:r>
        <w:rPr/>
        <w:t xml:space="preserve">El proyecto de Ley Foral entiende por consumidores y usuarios las personas físicas o jurídicas a las que se oferten bienes, productos o servicios, y las que los adquieran, utilicen o disfruten como destinatarios finales.  Asimismo, se hace hincapié en la protección en los supuestos de </w:t>
      </w:r>
      <w:r>
        <w:rPr>
          <w:b/>
        </w:rPr>
        <w:t>especial protección</w:t>
      </w:r>
      <w:r>
        <w:rPr/>
        <w:t xml:space="preserve">, entendiéndose en esta situación los consumidores pertenecientes a colectivos que por circunstancias especiales se encuentren en una situación de inferioridad, subordinación, indefensión o desprotección más acusada, tales como menores de edad, ancianos, discapacitados e inmigrantes. También serán objeto de especial protección los derechos de los consumidores cuando guarden relación directa con productos o servicios de uso o consumo común, ordinario o generalizado. </w:t>
      </w:r>
    </w:p>
    <w:p>
      <w:pPr>
        <w:pStyle w:val="Cuerpo"/>
        <w:rPr/>
      </w:pPr>
      <w:r>
        <w:rPr/>
      </w:r>
    </w:p>
    <w:p>
      <w:pPr>
        <w:pStyle w:val="Cuerpo"/>
        <w:rPr/>
      </w:pPr>
      <w:r>
        <w:rPr/>
        <w:t xml:space="preserve">De esta manera, el proyecto enumera como </w:t>
      </w:r>
      <w:r>
        <w:rPr>
          <w:b/>
        </w:rPr>
        <w:t>derechos básicos</w:t>
      </w:r>
      <w:r>
        <w:rPr/>
        <w:t xml:space="preserve"> de los consumidores los siguientes: protección de la salud y seguridad; protección de sus legítimos intereses económicos y sociales; información, educación y formación en materia de consumo; representación, audiencia en consulta y participación a través de las organizaciones de consumidores legalmente constituidas; y la indemnización o reparación efectiva de los daños o perjuicios sufridos. </w:t>
      </w:r>
    </w:p>
    <w:p>
      <w:pPr>
        <w:pStyle w:val="Cuerpo"/>
        <w:rPr/>
      </w:pPr>
      <w:r>
        <w:rPr/>
        <w:t xml:space="preserve">La normativa incluye el </w:t>
      </w:r>
      <w:r>
        <w:rPr>
          <w:b/>
        </w:rPr>
        <w:t>principio de condición más beneficiosa</w:t>
      </w:r>
      <w:r>
        <w:rPr/>
        <w:t xml:space="preserve"> para el consumidor en los casos de concurrencia entre los dispuesto en el proyecto hoy aprobado y cualquier otra norma civil, mercantil o administrativa. </w:t>
      </w:r>
    </w:p>
    <w:p>
      <w:pPr>
        <w:pStyle w:val="Cuerpo"/>
        <w:rPr/>
      </w:pPr>
      <w:r>
        <w:rPr/>
        <w:t xml:space="preserve">La definición que hace el proyecto de Ley Foral de consumidores y usuarios es “las personas físicas o jurídicas a las que se oferten bienes, productos o servicios, y las que los adquieran, utilicen o disfruten como destinatarios finales, siempre que quien los ofrezca o ponga a su disposición ostente la condición de empresario o profesional con independencia de su naturaleza privada o pública, siempre que en este último caso desarrolle su actividad empresarial o profesional en régimen de derecho privado. No tendrán consideración de consumidores y usuarios quienes adquieran utilicen o disfruten bienes, productos y servicios dentro del ámbito de una actividad empresarial o profesional”. </w:t>
      </w:r>
    </w:p>
    <w:p>
      <w:pPr>
        <w:pStyle w:val="Ladillo"/>
        <w:rPr/>
      </w:pPr>
      <w:r>
        <w:rPr/>
        <w:t>Aspectos novedosos del proyecto</w:t>
      </w:r>
    </w:p>
    <w:p>
      <w:pPr>
        <w:pStyle w:val="Cuerpo"/>
        <w:rPr/>
      </w:pPr>
      <w:r>
        <w:rPr/>
        <w:t>El proyecto de Ley Foral aprobado por el Gobierno de Navarra presenta aspectos novedosos en materia de protección; información, educación y formación; representación y participación en asociaciones de consumidores; presupuesto previo; resguardo de depósito de bienes; factura desglosada; derecho de admisión; creación del Consejo Navarro de Consumo; y en materia de infracciones y sanciones.</w:t>
      </w:r>
    </w:p>
    <w:p>
      <w:pPr>
        <w:pStyle w:val="Cuerpo"/>
        <w:rPr/>
      </w:pPr>
      <w:r>
        <w:rPr/>
        <w:t xml:space="preserve">En materia de </w:t>
      </w:r>
      <w:r>
        <w:rPr>
          <w:b/>
        </w:rPr>
        <w:t>protección</w:t>
      </w:r>
      <w:r>
        <w:rPr/>
        <w:t xml:space="preserve">, el proyecto recoge y reconoce dos derechos básicos de los consumidores, entre ellos los derechos a la salud y seguridad, e intereses económicos y sociales. </w:t>
      </w:r>
    </w:p>
    <w:p>
      <w:pPr>
        <w:pStyle w:val="Cuerpo"/>
        <w:rPr/>
      </w:pPr>
      <w:r>
        <w:rPr/>
        <w:t xml:space="preserve">Así, se señala que los productos, bienes y servicios destinados a los consumidores y usuarios no implicarán riesgos para su </w:t>
      </w:r>
      <w:r>
        <w:rPr>
          <w:b/>
        </w:rPr>
        <w:t>salud o seguridad</w:t>
      </w:r>
      <w:r>
        <w:rPr/>
        <w:t xml:space="preserve">, salvo los usuales o reglamentariamente admisibles en condiciones normales y previsibles de utilización. A dicho efecto se ponderará sus características, utilización y posibles efectos junto con otros productos, bienes o servicios, su forma de presentación, publicidad y etiquetado. Asimismo, se tendrá en cuenta las características de los consumidores y usuarios a los que van destinados. </w:t>
      </w:r>
    </w:p>
    <w:p>
      <w:pPr>
        <w:pStyle w:val="Cuerpo"/>
        <w:rPr/>
      </w:pPr>
      <w:r>
        <w:rPr/>
        <w:t xml:space="preserve">Por su parte, el proyecto indica que los poderes públicos protegerán los legítimos </w:t>
      </w:r>
      <w:r>
        <w:rPr>
          <w:b/>
        </w:rPr>
        <w:t>intereses económicos y sociales de los consumidores</w:t>
      </w:r>
      <w:r>
        <w:rPr/>
        <w:t xml:space="preserve">, y adoptarán las medidas apropiadas para garantizar los siguientes aspectos: exactitud en el peso y medida de los bienes y la correcta prestación de los servicios; cumplimiento de las normas de calidad; exposición pública de los precios de los bienes y servicios ofertados; satisfacción de un adecuado servicio técnico y existencia de repuestos durante el plazo mínimo legalmente establecido; entrega al consumidor del documento acreditativo de las transacciones comerciales efectuadas o de la </w:t>
      </w:r>
      <w:r>
        <w:rPr>
          <w:b/>
        </w:rPr>
        <w:t>factura o tique</w:t>
      </w:r>
      <w:r>
        <w:rPr/>
        <w:t xml:space="preserve"> correspondiente debidamente </w:t>
      </w:r>
      <w:r>
        <w:rPr>
          <w:b/>
        </w:rPr>
        <w:t>desglosado</w:t>
      </w:r>
      <w:r>
        <w:rPr/>
        <w:t xml:space="preserve">; entrega a petición del consumidor de </w:t>
      </w:r>
      <w:r>
        <w:rPr>
          <w:b/>
        </w:rPr>
        <w:t>presupuesto</w:t>
      </w:r>
      <w:r>
        <w:rPr/>
        <w:t xml:space="preserve"> por escrito y previo a la operación; entrega de </w:t>
      </w:r>
      <w:r>
        <w:rPr>
          <w:b/>
        </w:rPr>
        <w:t>resguardo</w:t>
      </w:r>
      <w:r>
        <w:rPr/>
        <w:t xml:space="preserve"> cuando el consumidor realice un depósito de bienes; estricto cumplimiento de la legislación en temas de elaboración, distribución, información, publicidad, promoción, oferta y venta de bienes y servicios; y obligación de tenencia de hojas de reclamaciones y cartel informativo. </w:t>
      </w:r>
    </w:p>
    <w:p>
      <w:pPr>
        <w:pStyle w:val="Cuerpo"/>
        <w:rPr/>
      </w:pPr>
      <w:r>
        <w:rPr/>
        <w:t xml:space="preserve">Por otra parte, el proyecto regula el </w:t>
      </w:r>
      <w:r>
        <w:rPr>
          <w:b/>
        </w:rPr>
        <w:t>derecho de admisión y el principio de no discriminación</w:t>
      </w:r>
      <w:r>
        <w:rPr/>
        <w:t xml:space="preserve">. Así, se señala que en los establecimientos abiertos al público en los que se reserve el derecho de admisión se deberán publicitar, mediante un cartel visible en la entrada, las condiciones establecidas para ejercitar el mismo. Estas condiciones no podrán ser indeterminadas, discriminatorias, arbitrarias o incongruentes con la naturaleza y actividad del establecimiento. Además, se afirma que los consumidores no podrán ser discriminados en la adquisición de bienes y en la prestación de los servicios demandados. </w:t>
      </w:r>
    </w:p>
    <w:p>
      <w:pPr>
        <w:pStyle w:val="Cuerpo"/>
        <w:rPr/>
      </w:pPr>
      <w:r>
        <w:rPr/>
        <w:t xml:space="preserve">Asimismo, se señala que los consumidores y usuarios tienen derecho a recibir </w:t>
      </w:r>
      <w:r>
        <w:rPr>
          <w:b/>
        </w:rPr>
        <w:t>información</w:t>
      </w:r>
      <w:r>
        <w:rPr/>
        <w:t xml:space="preserve"> veraz, eficaz y suficiente sobre las condiciones de contratación y las características esenciales o relevantes de los bienes o servicios puestos a su disposición. Igualmente, los consumidores tienen derecho a la </w:t>
      </w:r>
      <w:r>
        <w:rPr>
          <w:b/>
        </w:rPr>
        <w:t>educación y formación</w:t>
      </w:r>
      <w:r>
        <w:rPr/>
        <w:t xml:space="preserve"> en materia de consumo con el fin de conocer sus derechos y deberes y las vías para poder ejercerlos adecuadamente. Junto a la citada incorporación de contenidos de consumo en el sistema educativo, los poderes públicos fomentarán la formación continua del personal que realice funciones de información, educación, formación, inspección y control de calidad. </w:t>
      </w:r>
    </w:p>
    <w:p>
      <w:pPr>
        <w:pStyle w:val="Cuerpo"/>
        <w:rPr/>
      </w:pPr>
      <w:r>
        <w:rPr/>
        <w:t xml:space="preserve">El proyecto de Ley Foral recuerda que los derechos de representación, consulta y participación de los consumidores y usuarios serán ejercidos a través de las organizaciones y </w:t>
      </w:r>
      <w:r>
        <w:rPr>
          <w:b/>
        </w:rPr>
        <w:t>asociaciones de consumidores</w:t>
      </w:r>
      <w:r>
        <w:rPr/>
        <w:t xml:space="preserve"> legalmente constituidas, como cauce idóneo para la defensa de sus intereses. Los poderes públicos fomentarán el asociacionismo de los consumidores y promoverán el diálogo de sus organizaciones con las de empresarios y profesionales a través del Consejo Navarro de Consumo. </w:t>
      </w:r>
    </w:p>
    <w:p>
      <w:pPr>
        <w:pStyle w:val="Cuerpo"/>
        <w:rPr/>
      </w:pPr>
      <w:r>
        <w:rPr/>
        <w:t xml:space="preserve">De hecho, el proyecto de Ley crea el </w:t>
      </w:r>
      <w:r>
        <w:rPr>
          <w:b/>
        </w:rPr>
        <w:t>Consejo Navarro de Consumo</w:t>
      </w:r>
      <w:r>
        <w:rPr/>
        <w:t xml:space="preserve">, que se constituirá como órgano de representación, consulta y participación en materia de consumo. Del Consejo formarán parte representantes de las organizaciones de consumidores, de las asociaciones de empresarios, de la Cámara Navarra de Comercio e Industria y de las Administraciones Públicas de Navarra. El Consejo informará preceptivamente las normas que se dicten en materia de consumo. </w:t>
      </w:r>
    </w:p>
    <w:p>
      <w:pPr>
        <w:pStyle w:val="Cuerpo"/>
        <w:rPr/>
      </w:pPr>
      <w:r>
        <w:rPr/>
      </w:r>
    </w:p>
    <w:p>
      <w:pPr>
        <w:pStyle w:val="Cuerpo"/>
        <w:rPr/>
      </w:pPr>
      <w:r>
        <w:rPr/>
      </w:r>
    </w:p>
    <w:p>
      <w:pPr>
        <w:pStyle w:val="Cuerpo"/>
        <w:rPr/>
      </w:pPr>
      <w:r>
        <w:rPr/>
        <w:t xml:space="preserve">Con respecto a las </w:t>
      </w:r>
      <w:r>
        <w:rPr>
          <w:b/>
        </w:rPr>
        <w:t>sanciones</w:t>
      </w:r>
      <w:r>
        <w:rPr/>
        <w:t xml:space="preserve">, el proyecto señala que corresponde a las Administraciones Públicas de Navarra la potestad sancionadora en materia de consumo. Las infracciones se calificarán como leves, graves o muy graves en función de la concurrencia de los siguientes criterios: daño o riesgo para la salud o seguridad de los consumidores; lesión de los intereses económicos de los consumidores; grado de vulnerabilidad de los destinatarios del producto o servicio; número de afectados; alteración social producida; cuantía del beneficio ilícito obtenido en relación con el valor del bien o servicio; posición en el mercado del infractor; existencia o no de reincidencia y, en su caso, reiteración de la conducta infractora; y volumen de ventas del infractor. </w:t>
      </w:r>
    </w:p>
    <w:p>
      <w:pPr>
        <w:pStyle w:val="Cuerpo"/>
        <w:rPr/>
      </w:pPr>
      <w:r>
        <w:rPr/>
        <w:t xml:space="preserve">Las sanciones serán: infracciones leves, amonestación por escrito o multa de hasta 3.000 euros; infracciones graves, multa de 3.000,01 euros hasta 15.000 euros, cantidad que podrá rebasarse hasta alcanzar el quíntuplo del valor de los productos o los servicios objeto de la infracción; y las infracciones muy graves se sancionarán con multas de 15.000.01 euros hasta 600.000 euros, cantidad que podrá rebasarse hasta alcanzar el quíntuplo del valor de los productos o los servicios objeto de la infracción. </w:t>
      </w:r>
    </w:p>
    <w:p>
      <w:pPr>
        <w:pStyle w:val="Cuerpo"/>
        <w:rPr/>
      </w:pPr>
      <w:r>
        <w:rPr/>
        <w:t xml:space="preserve">En este apartado, el proyecto también contempla </w:t>
      </w:r>
      <w:r>
        <w:rPr>
          <w:b/>
        </w:rPr>
        <w:t>otras sanciones</w:t>
      </w:r>
      <w:r>
        <w:rPr/>
        <w:t xml:space="preserve"> como: decomiso de la mercancía falsificada, fraudulenta o no identificada; cierre temporal de la empresa responsable de la infracción por un periodo de hasta cinco años; publicidad de las sanciones impuestas con nombre y apellidos, denominación o razón social de las personas naturales o jurídicas responsables, la clase y naturaleza de las infracciones y el producto, actividad o servicios a que se refieren y la sanción impuesta. Asimismo, se podrá sancionar con obligación de rectificar la publicidad ilícita, la cancelación de ayudas oficiales y la inhabilitación para contratar con el Gobierno de Navarra. </w:t>
      </w:r>
    </w:p>
    <w:p>
      <w:pPr>
        <w:pStyle w:val="Ladillo"/>
        <w:rPr/>
      </w:pPr>
      <w:r>
        <w:rPr/>
      </w:r>
    </w:p>
    <w:p>
      <w:pPr>
        <w:pStyle w:val="Ladillo"/>
        <w:rPr/>
      </w:pPr>
      <w:r>
        <w:rPr/>
      </w:r>
    </w:p>
    <w:p>
      <w:pPr>
        <w:pStyle w:val="Ladillo"/>
        <w:rPr/>
      </w:pPr>
      <w:r>
        <w:rPr/>
        <w:t xml:space="preserve">Aspectos destacados </w:t>
      </w:r>
    </w:p>
    <w:p>
      <w:pPr>
        <w:pStyle w:val="Cuerpo"/>
        <w:rPr/>
      </w:pPr>
      <w:r>
        <w:rPr/>
        <w:t>Entre los aspectos más destacados del proyecto de Ley Foral de Defensa de los Consumidores y Usuarios se pueden señalar los siguientes:</w:t>
      </w:r>
    </w:p>
    <w:p>
      <w:pPr>
        <w:pStyle w:val="Cuerpo"/>
        <w:numPr>
          <w:ilvl w:val="0"/>
          <w:numId w:val="1"/>
        </w:numPr>
        <w:rPr/>
      </w:pPr>
      <w:r>
        <w:rPr/>
        <w:t xml:space="preserve">Fomento de la </w:t>
      </w:r>
      <w:r>
        <w:rPr>
          <w:b/>
        </w:rPr>
        <w:t>acción preventiva</w:t>
      </w:r>
      <w:r>
        <w:rPr/>
        <w:t xml:space="preserve"> en materia de salud y seguridad, para cuya correcta aplicación los poderes públicos desarrollarán diversas campañas de control del mercado para garantizar la seguridad y calidad de los bienes, productos y servicios. </w:t>
      </w:r>
    </w:p>
    <w:p>
      <w:pPr>
        <w:pStyle w:val="Cuerpo"/>
        <w:numPr>
          <w:ilvl w:val="0"/>
          <w:numId w:val="1"/>
        </w:numPr>
        <w:rPr/>
      </w:pPr>
      <w:r>
        <w:rPr/>
        <w:t xml:space="preserve">Impulso de la </w:t>
      </w:r>
      <w:r>
        <w:rPr>
          <w:b/>
        </w:rPr>
        <w:t>información</w:t>
      </w:r>
      <w:r>
        <w:rPr/>
        <w:t>, educación y formación en materia de consumo. La obligación de informar será exigible a los sujetos responsables de la elaboración, producción, comercialización, distribución y venta de bienes o prestación de servicios. Por su parte, se incorporará al sistema educativo los contenidos adecuados para la formación de los alumnos en materia de consumo.</w:t>
      </w:r>
    </w:p>
    <w:p>
      <w:pPr>
        <w:pStyle w:val="Cuerpo"/>
        <w:numPr>
          <w:ilvl w:val="0"/>
          <w:numId w:val="1"/>
        </w:numPr>
        <w:rPr/>
      </w:pPr>
      <w:r>
        <w:rPr/>
        <w:t xml:space="preserve">Fomento de la mediación y conciliación, como mecanismos de composición amistosa de los conflictos entre consumidores y empresarios, OMICs y del propio </w:t>
      </w:r>
      <w:r>
        <w:rPr>
          <w:b/>
        </w:rPr>
        <w:t>Sistema Arbitral de Consumo</w:t>
      </w:r>
      <w:r>
        <w:rPr/>
        <w:t xml:space="preserve"> como vía extrajudicial de resolución de los conflictos que afecten a consumidores. También se fomentará la adhesión al mismo de las empresas, los profesionales y sus organizaciones. </w:t>
      </w:r>
    </w:p>
    <w:p>
      <w:pPr>
        <w:pStyle w:val="Cuerpo"/>
        <w:numPr>
          <w:ilvl w:val="0"/>
          <w:numId w:val="1"/>
        </w:numPr>
        <w:rPr/>
      </w:pPr>
      <w:r>
        <w:rPr/>
        <w:t xml:space="preserve">Reconocimiento de las </w:t>
      </w:r>
      <w:r>
        <w:rPr>
          <w:b/>
        </w:rPr>
        <w:t>cooperativas de consumo</w:t>
      </w:r>
      <w:r>
        <w:rPr/>
        <w:t xml:space="preserve"> como asociaciones de consumidores, siempre que en sus estatutos se incluya la información, educación y formación en materia de consumo como objetivo; y que constituya un fondo social destinado al objetivo anterior. </w:t>
      </w:r>
    </w:p>
    <w:p>
      <w:pPr>
        <w:pStyle w:val="Cuerpo"/>
        <w:numPr>
          <w:ilvl w:val="0"/>
          <w:numId w:val="1"/>
        </w:numPr>
        <w:rPr/>
      </w:pPr>
      <w:r>
        <w:rPr/>
        <w:t xml:space="preserve">Se concretan las competencias de la </w:t>
      </w:r>
      <w:r>
        <w:rPr>
          <w:b/>
        </w:rPr>
        <w:t>Inspección de Consumo</w:t>
      </w:r>
      <w:r>
        <w:rPr/>
        <w:t xml:space="preserve">, cuyas modalidades de actuación inspectora podrán ser: control del mercado verificando el cumplimiento de obligaciones y deberes; investigación del mercado para efectuar estudios de mercado y determinar riesgos para el consumidor; y asesoramiento e información a los agentes del mercado. </w:t>
      </w:r>
    </w:p>
    <w:p>
      <w:pPr>
        <w:pStyle w:val="Cuerpo"/>
        <w:numPr>
          <w:ilvl w:val="0"/>
          <w:numId w:val="1"/>
        </w:numPr>
        <w:rPr/>
      </w:pPr>
      <w:r>
        <w:rPr/>
        <w:t xml:space="preserve">La autoridad competente adoptará las </w:t>
      </w:r>
      <w:r>
        <w:rPr>
          <w:b/>
        </w:rPr>
        <w:t>medidas cautelares</w:t>
      </w:r>
      <w:r>
        <w:rPr/>
        <w:t xml:space="preserve"> o preventivas oportunas en aquellos supuestos en que existan claros indicios de riesgo para la salud o seguridad de los consumidores, o cuando se vulneren de forma grave los legítimos intereses económicos o sociales de los mismos. Los tipos de medidas cautelares son: inmovilización de productos; retirada del mercado de productos; suspensión de funcionamiento de un elemento del establecimiento o servicio; y cierre de un establecimiento o la paralización de una actividad. </w:t>
      </w:r>
    </w:p>
    <w:p>
      <w:pPr>
        <w:pStyle w:val="Normal"/>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7</w:t>
          </w:r>
          <w:r>
            <w:rPr/>
            <w:fldChar w:fldCharType="end"/>
          </w:r>
          <w:r>
            <w:rPr/>
            <w:t xml:space="preserve"> de </w:t>
          </w:r>
          <w:r>
            <w:rPr/>
            <w:fldChar w:fldCharType="begin"/>
          </w:r>
          <w:r>
            <w:rPr/>
            <w:instrText xml:space="preserve"> NUMPAGES \* ARABIC </w:instrText>
          </w:r>
          <w:r>
            <w:rPr/>
            <w:fldChar w:fldCharType="separate"/>
          </w:r>
          <w:r>
            <w:rPr/>
            <w:t>7</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7</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71"/>
        </w:tabs>
        <w:ind w:left="1871" w:hanging="102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pPr>
    <w:rPr>
      <w:rFonts w:ascii="Arial (W1)" w:hAnsi="Arial (W1)" w:cs="Arial (W1)"/>
      <w:b/>
      <w:i/>
      <w:spacing w:val="-2"/>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pPr>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3:51:00Z</dcterms:created>
  <dc:creator>N223552</dc:creator>
  <dc:description/>
  <dc:language>en-US</dc:language>
  <cp:lastModifiedBy>N223552</cp:lastModifiedBy>
  <cp:lastPrinted>2006-02-14T08:07:00Z</cp:lastPrinted>
  <dcterms:modified xsi:type="dcterms:W3CDTF">2006-02-14T07:07:00Z</dcterms:modified>
  <cp:revision>12</cp:revision>
  <dc:subject/>
  <dc:title>El Gobierno aprueba el proyecto de Ley Foral de Defensa de los Consumidores y Usuarios</dc:title>
</cp:coreProperties>
</file>