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PROYECTO DE LEY FORAL DE DEFENSA DE LOS CONSUMIDORES Y USUARIOS Y SE ORDENA SU REMISIÓN AL PARLAMENTO</w:t>
      </w:r>
    </w:p>
    <w:p>
      <w:pPr>
        <w:pStyle w:val="Normal"/>
        <w:rPr>
          <w:b/>
          <w:b/>
          <w:sz w:val="24"/>
          <w:szCs w:val="22"/>
          <w:u w:val="single"/>
          <w:lang w:val="es-ES"/>
        </w:rPr>
      </w:pPr>
      <w:r>
        <w:rPr>
          <w:b/>
          <w:sz w:val="24"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Art. 51. de la Constitución</w:t>
      </w:r>
      <w:r>
        <w:rPr>
          <w:szCs w:val="22"/>
          <w:lang w:val="es-ES"/>
        </w:rPr>
        <w:t>, dispone que los poderes públicos garantizarán la defensa de los consumidores y usuario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Ley 26/1984, de 19 de julio, General para la Defensa de los Consumidores y Usuarios</w:t>
      </w:r>
      <w:r>
        <w:rPr>
          <w:szCs w:val="22"/>
          <w:lang w:val="es-ES"/>
        </w:rPr>
        <w:t>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es-ES"/>
              </w:rPr>
              <w:t>Derecho Comunitario Europeo Originario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cta Única Europea (Art. 100.A-3): nivel de protección elevado al consumidor.</w:t>
            </w:r>
          </w:p>
          <w:p>
            <w:pPr>
              <w:pStyle w:val="Normal"/>
              <w:ind w:left="-108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“</w:t>
            </w:r>
            <w:r>
              <w:rPr>
                <w:szCs w:val="22"/>
                <w:lang w:val="es-ES"/>
              </w:rPr>
              <w:t>Medidas por parte de la Comunidad que contribuyan a alcanzar un alto nivel de protección de los consumidores”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ratado de Maastricht (Art. 12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ratado de Ámsterdam (Art. 15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ratado de la Constitución Europea (1/11/2006): Art. 98 y Art. 235, integrado en la Sección 6. “Protección de los Consumidores” “La Unión contribuirá a proteger la salud, seguridad y los intereses económicos de los mismos, así como promover su derecho a la información, a la educación y a organizarse para defender sus intereses”.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es-ES"/>
              </w:rPr>
              <w:t>Comunidad Foral de Navarra: COMPETENCIAS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-108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ORAFNA (Art. 56.1.d): Competencia exclusiva en materia de defensa del consumidor y del usuario.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ASPECTOS MÁS SIGNIFICATIVOS DE LA LEY FORAL: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La protección prioritaria de colectivos en situación de inferioridad, subordinación, indefensión o desprotección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Fomento de la acción preventiva en salud y seguridad, mediante la realización de campañas de control de mercado. Medidas cautelares y diligencia en la protección de la salud y seguridad de los consumidores, informando de los riesgos admisibles y absteniéndose de comercialización de productos con riesgos inadmisible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Derechos del consumidor en relación con la protección de sus intereses económicos y sociales: derecho al presupuesto previo por escrito; resguardo de depósito previo y por escrito; obligatoriedad de la factura o tique, desglosados y reserva del derecho de admisión; prohibición de discriminaciones del consumidor en la adquisición de bienes y prestación de servicio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Promoción y fomento de la información, educación y formación del consumidor (Oficinas de Información al Consumidor); incorporación al Sistema Educativo de contenidos en materia de consumo; fomento, elaboración y publicación del material didáctico; difusión e información de los derechos del consumidor a través de los medios de comunicación y realización de campañas informativa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Reconocimiento de las cooperativas de consumo, como asociaciones de consumidore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Reconocimiento a las asociaciones de consumidores, del derecho de audiencia en consulta; participación en la elaboración de las disposiciones generales en materia de consumo; fomento del asociacionismo y diálogo con los empresarios y profesionales, a través del Consejo Navarro de Consum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Fomento de los poderes públicos en la mediación y conciliación. Promoción y apoyo al sistema arbitral de consum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Atribución a la Inspección de Consumo de amplias competencias en cuanto a inspección y control de los productos, sin perjuicio de la competencia de otros órganos de inspección y de las competencias de las Entidades Locales en materia de consum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95"/>
        <w:rPr>
          <w:b/>
          <w:b/>
          <w:szCs w:val="22"/>
          <w:lang w:val="es-ES"/>
        </w:rPr>
      </w:pPr>
      <w:r>
        <w:rPr>
          <w:szCs w:val="22"/>
          <w:lang w:val="es-ES"/>
        </w:rPr>
        <w:t>Medidas cautelares, cuando existen indicios de riesgo para la salud y seguridad y se vulnera los legítimos intereses de los consumidore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b/>
          <w:b/>
          <w:szCs w:val="22"/>
          <w:lang w:val="es-ES"/>
        </w:rPr>
      </w:pPr>
      <w:r>
        <w:rPr>
          <w:szCs w:val="22"/>
          <w:lang w:val="es-ES"/>
        </w:rPr>
        <w:t>Infracciones; ponderación de la sanciones en función de la conducta infractora; procedimiento sancionador; sanciones accesorias (cierre temporal de la empresa; rectificación de la publicidad ilícita; cancelación, supresión o suspensión o denegación de las ayudas oficiales e incluso la inhabilitación para contratar con la Administración de Navarra).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ESTRUCTURA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 títulos; 45 artículos; 1 Disposición Adicional; 1 Disposición Derogatoria y 2 Disposiciones Fin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Cs w:val="22"/>
                <w:lang w:val="es-ES"/>
              </w:rPr>
              <w:t>TÍTULO 1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bjeto y ámbito de aplicación subjetivo y territorial de la Ley For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2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rechos de los consumidores y usuari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3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ecanismos de protección de los derechos de los consumidores (inspección y control de productos; medidas cautelares o preventivas; vías extrajudiciales de resolución de conflictos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4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otestad sancionadora: tipos de infracciones, criterios de calificación y graduación, sanciones y plazos de prescripción previstos.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plicación supletoria del Título V de la Ley Foral 15/2004, de 3 de diciembre, cuando sea la Administración Foral, la que ejerza la potestad sancionadora.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36"/>
          <w:szCs w:val="36"/>
          <w:u w:val="single"/>
          <w:lang w:val="es-ES"/>
        </w:rPr>
      </w:pPr>
      <w:r>
        <w:rPr>
          <w:rFonts w:cs="Albertus (W1)" w:ascii="Albertus (W1)" w:hAnsi="Albertus (W1)"/>
          <w:b/>
          <w:sz w:val="36"/>
          <w:szCs w:val="36"/>
          <w:u w:val="single"/>
          <w:lang w:val="es-ES"/>
        </w:rPr>
        <w:t>ÍNDICE</w:t>
      </w:r>
    </w:p>
    <w:p>
      <w:pPr>
        <w:pStyle w:val="Normal"/>
        <w:rPr>
          <w:rFonts w:ascii="Albertus (W1)" w:hAnsi="Albertus (W1)" w:cs="Albertus (W1)"/>
          <w:b/>
          <w:b/>
          <w:sz w:val="36"/>
          <w:szCs w:val="22"/>
          <w:u w:val="single"/>
          <w:lang w:val="es-ES"/>
        </w:rPr>
      </w:pPr>
      <w:r>
        <w:rPr>
          <w:rFonts w:cs="Albertus (W1)" w:ascii="Albertus (W1)" w:hAnsi="Albertus (W1)"/>
          <w:b/>
          <w:sz w:val="36"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I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4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ISPOSICIONES GENERAL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 – Objet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 – Concepto de consumidor y usuari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 – Supuestos de especial protec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 – Competencias de las Administraciones Públicas de Navarr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II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4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DERECHOS PROTEGIDO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5 – Derechos básicos de los consumidor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7 – Irrenunciabilidad de derechos y principio de la condición más beneficios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4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APÍTULO I: Derecho a la protección de la salud y la seguridad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7 – Principios general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8 – Actuaciones de vigilancia y control de mercad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9 – Actuaciones especiales sobre determinados bienes y servicio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0 – Diligencia profesiona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4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CAPÍTULO II: Intereses económicos y sociales protegido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1 – Actuación protectora de los poderes público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2 – Contenido de los contratos y condiciones generales de contrat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3 – Actividad publicitari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4 – Reserva del derecho de admisión y principio de no discrimin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u w:val="single"/>
                <w:lang w:val="es-ES"/>
              </w:rPr>
              <w:t>CAPÍTULO III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Derecho a la información, a la educación y a la función en materia de consumo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5 – Derecho a la inform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6 – Oficinas de información al consumidor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7 – Funciones de las oficinas de información al consumidor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8 – Derecho a la educación y form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19 – Formación profesional en materia de consum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u w:val="single"/>
                <w:lang w:val="es-ES"/>
              </w:rPr>
              <w:t>CAPÍTULO IV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Derecho a la representación, la consulta y la participación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0 – Ejercicio de estos derecho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1 – Asociaciones de consumidor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2 – Funcionamiento de las asociaciones de consumidor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3 – Registro de asociaciones de consumidor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4 – Asociaciones de consumidores excluidas de los beneficios legal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5 – Consejo Navarro de Consum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u w:val="single"/>
                <w:lang w:val="es-ES"/>
              </w:rPr>
              <w:t>CAPÍTULO V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Derecho a la indemnización o reparación de daños y perjuicios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6 – Contenido del derech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III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4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MECANISMOS DE PROTECCIÓN DE LOS DERECHOS DE LOS CONSUMIDORES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tbl>
      <w:tblPr>
        <w:tblW w:w="8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es-ES"/>
              </w:rPr>
              <w:t>Capítulo I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es-ES"/>
              </w:rPr>
              <w:t>Inspección y control de productos, bienes y servicios</w:t>
            </w:r>
            <w:r>
              <w:rPr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Sección 1ª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spección con incidencia en consumo.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7 – Inspecciones con incidencia en consum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8 – Obligaciones de los inspeccionado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Sección 2ª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spección de consumo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29 – Inspección de consum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0 – Personal Inspector de consum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1 – Actas de inspec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es-ES"/>
              </w:rPr>
              <w:t>Capítulo II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Medidas cautelares o preventivas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2 – Medidas cautelar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3 – Tipos de medidas cautelar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4 – Proporcionalidad de las medidas y audiencia del interesad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5 – sistema de intercambio de inform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es-ES"/>
              </w:rPr>
              <w:t>Capítulo III</w:t>
            </w:r>
            <w:r>
              <w:rPr>
                <w:szCs w:val="22"/>
                <w:lang w:val="es-ES"/>
              </w:rPr>
              <w:t>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u w:val="single"/>
                <w:lang w:val="es-ES"/>
              </w:rPr>
              <w:t>Vías extrajudiciales de resolución de conflictos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6 – Mediación y conciliació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7 – El arbitraje de consum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ÍTULO IV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284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OTESTAD SANCIONADORA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8 – Potestad sancionadora y procedimiento sancionador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39 – Tipificación de las infrac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0 – Calificación de las infrac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1 – Sujetos responsabl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2 – San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3 – Otras san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4 – Efectos accesorios de las san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5 – Prescripción de las infrac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Art. 46 – Prescripción de las sanciones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b/>
          <w:szCs w:val="22"/>
          <w:u w:val="single"/>
          <w:lang w:val="es-ES"/>
        </w:rPr>
        <w:t>DISPOSICIÓN ADICIONAL ÚNICA</w:t>
      </w:r>
      <w:r>
        <w:rPr>
          <w:b/>
          <w:szCs w:val="22"/>
          <w:lang w:val="es-ES"/>
        </w:rPr>
        <w:t>:</w:t>
      </w:r>
      <w:r>
        <w:rPr>
          <w:szCs w:val="22"/>
          <w:lang w:val="es-ES"/>
        </w:rPr>
        <w:t xml:space="preserve"> Remisiones al régimen sancionador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DISPOSICIÓN DEROGATORIA ÚNICA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/>
      </w:pPr>
      <w:r>
        <w:rPr>
          <w:b/>
          <w:szCs w:val="22"/>
          <w:u w:val="single"/>
          <w:lang w:val="es-ES"/>
        </w:rPr>
        <w:t>DISPOSICIÓN FINAL PRIMERA</w:t>
      </w:r>
      <w:r>
        <w:rPr>
          <w:b/>
          <w:szCs w:val="22"/>
          <w:lang w:val="es-ES"/>
        </w:rPr>
        <w:t>:</w:t>
      </w:r>
      <w:r>
        <w:rPr>
          <w:szCs w:val="22"/>
          <w:lang w:val="es-ES"/>
        </w:rPr>
        <w:t xml:space="preserve"> Desarrollo y aplicación de la Ley Fora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b/>
          <w:szCs w:val="22"/>
          <w:u w:val="single"/>
          <w:lang w:val="es-ES"/>
        </w:rPr>
        <w:t>DISPOSICIÓN FINAL SEGUNDA</w:t>
      </w:r>
      <w:r>
        <w:rPr>
          <w:szCs w:val="22"/>
          <w:lang w:val="es-ES"/>
        </w:rPr>
        <w:t>: Entrada en vigor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41:00Z</dcterms:created>
  <dc:creator>N223552</dc:creator>
  <dc:description/>
  <dc:language>en-US</dc:language>
  <cp:lastModifiedBy>N223552</cp:lastModifiedBy>
  <dcterms:modified xsi:type="dcterms:W3CDTF">2006-02-14T08:35:00Z</dcterms:modified>
  <cp:revision>3</cp:revision>
  <dc:subject/>
  <dc:title>ACUERDO CONSEJO DE GOBIERNO DE 13 DE FEBRERO DE 2006 POR LA QUE SE APRUEBA EL PROYECTO DE LEY FORAL DE DEFENSA DE LOS CONSUMID</dc:title>
</cp:coreProperties>
</file>