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LA INACTIVIDAD DE LAS ADMINISTRACIONES PÚBLICAS DE NAVARRA. MEDIOS JURÍDICOS DE REACCIÓN DEL CIUDADANO FRENTE A ELLAS.</w:t>
      </w:r>
    </w:p>
    <w:p>
      <w:pPr>
        <w:pStyle w:val="Normal"/>
        <w:jc w:val="both"/>
        <w:rPr>
          <w:b/>
          <w:b/>
          <w:sz w:val="28"/>
        </w:rPr>
      </w:pPr>
      <w:r>
        <w:rPr>
          <w:b/>
          <w:sz w:val="28"/>
        </w:rPr>
      </w:r>
    </w:p>
    <w:p>
      <w:pPr>
        <w:pStyle w:val="Normal"/>
        <w:jc w:val="both"/>
        <w:rPr/>
      </w:pPr>
      <w:r>
        <w:rPr/>
      </w:r>
    </w:p>
    <w:p>
      <w:pPr>
        <w:pStyle w:val="Normal"/>
        <w:jc w:val="right"/>
        <w:rPr>
          <w:b/>
          <w:b/>
        </w:rPr>
      </w:pPr>
      <w:r>
        <w:rPr>
          <w:b/>
        </w:rPr>
        <w:t>Juan Luis Beltrán Aguirre</w:t>
      </w:r>
    </w:p>
    <w:p>
      <w:pPr>
        <w:pStyle w:val="Heading2"/>
        <w:rPr/>
      </w:pPr>
      <w:r>
        <w:rPr/>
        <w:t>Doctor en Derecho</w:t>
      </w:r>
    </w:p>
    <w:p>
      <w:pPr>
        <w:pStyle w:val="Normal"/>
        <w:jc w:val="right"/>
        <w:rPr>
          <w:b/>
          <w:b/>
        </w:rPr>
      </w:pPr>
      <w:r>
        <w:rPr>
          <w:b/>
        </w:rPr>
      </w:r>
    </w:p>
    <w:p>
      <w:pPr>
        <w:pStyle w:val="Normal"/>
        <w:jc w:val="right"/>
        <w:rPr>
          <w:b/>
          <w:b/>
        </w:rPr>
      </w:pPr>
      <w:r>
        <w:rPr>
          <w:b/>
        </w:rPr>
      </w:r>
    </w:p>
    <w:p>
      <w:pPr>
        <w:pStyle w:val="TextBody"/>
        <w:rPr/>
      </w:pPr>
      <w:r>
        <w:rPr/>
        <w:t>I. INTRODUCCIÓN.</w:t>
      </w:r>
    </w:p>
    <w:p>
      <w:pPr>
        <w:pStyle w:val="Normal"/>
        <w:jc w:val="both"/>
        <w:rPr/>
      </w:pPr>
      <w:r>
        <w:rPr/>
      </w:r>
    </w:p>
    <w:p>
      <w:pPr>
        <w:pStyle w:val="Normal"/>
        <w:jc w:val="both"/>
        <w:rPr/>
      </w:pPr>
      <w:r>
        <w:rPr/>
        <w:tab/>
        <w:t xml:space="preserve">Nuestro ordenamiento jurídico-administrativo incorpora diversos instrumentos o técnicas jurídicas al objeto de que los ciudadanos o las instituciones puedan instar a una concreta Administración pública a actuar cuando no lo hace, o para reaccionar ante la reiterativa y contumaz inactividad de la misma. Las figuras estelares son, sin duda, la técnica del silencio administrativo frente a la inactividad formal o procedimental y la acción prestacional del artículo 29 LJCA frente a la inactividad material, pero, además, puede identificarse un variado grupo de técnicas también aptas para conseguir que la Administración omisora finalmente actúe. Algunas de ellas han sido diseñadas para ser directamente utilizadas por los ciudadanos frente a la inactividad formal o procedimental, que, como es bien conocido, se caracteriza por la falta de ejercicio de una potestad administrativa  a través de la correspondiente tramitación y resolución de un procedimiento administrativo. Otras expresamente para reaccionar frente a la inactividad material, que se caracteriza por la falta de realización por la Administración de una actividad técnica, física o jurídica de carácter prestacional. Mediante estas técnicas se insta a la Administración a actuar y, en su caso, se puede obtener una sentencia judicial que la condene a hacerlo. Además, para el ámbito local también se ha diseñado otra técnica cuya virtualidad radica en que el ciudadano no insta sino que sustituye a la Administración en el quehacer omitido. Estudiaremos cada uno de estos instrumentos.    </w:t>
      </w:r>
    </w:p>
    <w:p>
      <w:pPr>
        <w:pStyle w:val="Normal"/>
        <w:jc w:val="both"/>
        <w:rPr>
          <w:b/>
          <w:b/>
        </w:rPr>
      </w:pPr>
      <w:r>
        <w:rPr>
          <w:b/>
        </w:rPr>
      </w:r>
    </w:p>
    <w:p>
      <w:pPr>
        <w:pStyle w:val="Normal"/>
        <w:jc w:val="both"/>
        <w:rPr>
          <w:b/>
          <w:b/>
        </w:rPr>
      </w:pPr>
      <w:r>
        <w:rPr>
          <w:b/>
        </w:rPr>
      </w:r>
    </w:p>
    <w:p>
      <w:pPr>
        <w:pStyle w:val="Normal"/>
        <w:jc w:val="both"/>
        <w:rPr>
          <w:b/>
          <w:b/>
        </w:rPr>
      </w:pPr>
      <w:r>
        <w:rPr>
          <w:b/>
        </w:rPr>
        <w:t>II. MEDIOS JURÍDICOS DE REACCIÓN ANTE LA PROPIA ADMINISTRACIÓN INACTIVA.</w:t>
      </w:r>
    </w:p>
    <w:p>
      <w:pPr>
        <w:pStyle w:val="Normal"/>
        <w:jc w:val="both"/>
        <w:rPr>
          <w:b/>
          <w:b/>
        </w:rPr>
      </w:pPr>
      <w:r>
        <w:rPr>
          <w:b/>
        </w:rPr>
      </w:r>
    </w:p>
    <w:p>
      <w:pPr>
        <w:pStyle w:val="Normal"/>
        <w:jc w:val="both"/>
        <w:rPr/>
      </w:pPr>
      <w:r>
        <w:rPr>
          <w:b/>
        </w:rPr>
        <w:t xml:space="preserve">1. </w:t>
      </w:r>
      <w:r>
        <w:rPr>
          <w:b/>
          <w:u w:val="single"/>
        </w:rPr>
        <w:t>Inactividad formal o procedimental.</w:t>
      </w:r>
    </w:p>
    <w:p>
      <w:pPr>
        <w:pStyle w:val="Normal"/>
        <w:jc w:val="both"/>
        <w:rPr>
          <w:b/>
          <w:b/>
          <w:u w:val="single"/>
        </w:rPr>
      </w:pPr>
      <w:r>
        <w:rPr>
          <w:b/>
          <w:u w:val="single"/>
        </w:rPr>
      </w:r>
    </w:p>
    <w:p>
      <w:pPr>
        <w:pStyle w:val="Normal"/>
        <w:jc w:val="both"/>
        <w:rPr>
          <w:b/>
          <w:b/>
        </w:rPr>
      </w:pPr>
      <w:r>
        <w:rPr>
          <w:b/>
        </w:rPr>
        <w:t xml:space="preserve">A. Inactividad en la iniciación del procedimiento. </w:t>
      </w:r>
    </w:p>
    <w:p>
      <w:pPr>
        <w:pStyle w:val="Normal"/>
        <w:jc w:val="both"/>
        <w:rPr>
          <w:b/>
          <w:b/>
        </w:rPr>
      </w:pPr>
      <w:r>
        <w:rPr>
          <w:b/>
        </w:rPr>
      </w:r>
    </w:p>
    <w:p>
      <w:pPr>
        <w:pStyle w:val="Normal"/>
        <w:jc w:val="both"/>
        <w:rPr>
          <w:b/>
          <w:b/>
        </w:rPr>
      </w:pPr>
      <w:r>
        <w:rPr>
          <w:b/>
        </w:rPr>
        <w:t xml:space="preserve">a. La denuncia. </w:t>
      </w:r>
    </w:p>
    <w:p>
      <w:pPr>
        <w:pStyle w:val="Normal"/>
        <w:jc w:val="both"/>
        <w:rPr>
          <w:b/>
          <w:b/>
        </w:rPr>
      </w:pPr>
      <w:r>
        <w:rPr>
          <w:b/>
        </w:rPr>
      </w:r>
    </w:p>
    <w:p>
      <w:pPr>
        <w:pStyle w:val="Normal"/>
        <w:jc w:val="both"/>
        <w:rPr/>
      </w:pPr>
      <w:r>
        <w:rPr/>
        <w:tab/>
        <w:t xml:space="preserve">En nuestro sistema jurídico la denuncia está ligada a la incoación de procedimientos administrativos. Dispone el artículo 69.1 de la LRJPAC que los procedimientos administrativos se iniciaran de oficio, además de por otras formulas, por denuncia de un particular. </w:t>
      </w:r>
    </w:p>
    <w:p>
      <w:pPr>
        <w:pStyle w:val="Normal"/>
        <w:jc w:val="both"/>
        <w:rPr/>
      </w:pPr>
      <w:r>
        <w:rPr/>
      </w:r>
    </w:p>
    <w:p>
      <w:pPr>
        <w:pStyle w:val="Normal"/>
        <w:ind w:firstLine="708"/>
        <w:jc w:val="both"/>
        <w:rPr/>
      </w:pPr>
      <w:r>
        <w:rPr/>
        <w:t>GONZALEZ NAVARRO</w:t>
      </w:r>
      <w:r>
        <w:rPr>
          <w:rStyle w:val="FootnoteCharacters"/>
          <w:rStyle w:val="FootnoteAnchor"/>
        </w:rPr>
        <w:footnoteReference w:id="2"/>
      </w:r>
      <w:r>
        <w:rPr/>
        <w:t xml:space="preserve"> ha definido la denuncia como el acto por el que un particular o un funcionario público, espontáneamente o en cumplimiento de una obligación legal, pone en conocimiento del órgano administrativo competente la existencia de un determinado hecho, sancionable o no, a fin de que se acuerde la iniciación de un determinado procedimiento. </w:t>
      </w:r>
    </w:p>
    <w:p>
      <w:pPr>
        <w:pStyle w:val="Normal"/>
        <w:jc w:val="both"/>
        <w:rPr/>
      </w:pPr>
      <w:r>
        <w:rPr/>
      </w:r>
    </w:p>
    <w:p>
      <w:pPr>
        <w:pStyle w:val="Normal"/>
        <w:ind w:firstLine="708"/>
        <w:jc w:val="both"/>
        <w:rPr/>
      </w:pPr>
      <w:r>
        <w:rPr/>
        <w:t>La única definición o conceptuación legal de la denuncia, al menos en lo que conozco, la encontramos en el artículo 11 del Real Decreto 1398/1993, de 4 de agosto, por el que se aprueba el reglamento del procedimiento para el ejercicio de la potestad sancionadora, conceptúa la denuncia en los siguientes términos:</w:t>
      </w:r>
    </w:p>
    <w:p>
      <w:pPr>
        <w:pStyle w:val="Normal"/>
        <w:jc w:val="both"/>
        <w:rPr/>
      </w:pPr>
      <w:r>
        <w:rPr/>
      </w:r>
    </w:p>
    <w:p>
      <w:pPr>
        <w:pStyle w:val="Normal"/>
        <w:ind w:left="851" w:hanging="0"/>
        <w:jc w:val="both"/>
        <w:rPr/>
      </w:pPr>
      <w:r>
        <w:rPr/>
        <w:tab/>
        <w:t>"</w:t>
      </w:r>
      <w:r>
        <w:rPr>
          <w:i/>
        </w:rPr>
        <w:t>Denuncia: El acto por el que cualquier persona, en cumplimiento o no de una obligación legal, pone en conocimiento de un órgano administrativo la existencia de un determinado hecho que pudiera constituir infracción administrativa.</w:t>
      </w:r>
    </w:p>
    <w:p>
      <w:pPr>
        <w:pStyle w:val="Normal"/>
        <w:ind w:left="851" w:hanging="0"/>
        <w:jc w:val="both"/>
        <w:rPr>
          <w:i/>
          <w:i/>
        </w:rPr>
      </w:pPr>
      <w:r>
        <w:rPr>
          <w:i/>
        </w:rPr>
        <w:tab/>
        <w:t>Las denuncias deberán expresar la identidad de la persona o personas que las presentan, el relato de los hechos que pudieran constituir infracción y la fecha de su comisión y, cuando sea posible, la identificación de los presuntos responsables.</w:t>
      </w:r>
    </w:p>
    <w:p>
      <w:pPr>
        <w:pStyle w:val="Normal"/>
        <w:ind w:left="851" w:hanging="0"/>
        <w:jc w:val="both"/>
        <w:rPr>
          <w:i/>
          <w:i/>
        </w:rPr>
      </w:pPr>
      <w:r>
        <w:rPr>
          <w:i/>
        </w:rPr>
        <w:tab/>
        <w:t>(…)</w:t>
      </w:r>
    </w:p>
    <w:p>
      <w:pPr>
        <w:pStyle w:val="Normal"/>
        <w:ind w:left="708" w:hanging="0"/>
        <w:jc w:val="both"/>
        <w:rPr/>
      </w:pPr>
      <w:r>
        <w:rPr>
          <w:i/>
        </w:rPr>
        <w:tab/>
        <w:t>Cuando se haya presentado una denuncia, se deberá comunicar al denunciante la iniciación o no del procedimiento cuando la denuncia vaya acompañada de una solicitud de iniciación.</w:t>
      </w:r>
      <w:r>
        <w:rPr/>
        <w:t>"</w:t>
      </w:r>
    </w:p>
    <w:p>
      <w:pPr>
        <w:pStyle w:val="Normal"/>
        <w:ind w:firstLine="708"/>
        <w:jc w:val="both"/>
        <w:rPr/>
      </w:pPr>
      <w:r>
        <w:rPr/>
      </w:r>
    </w:p>
    <w:p>
      <w:pPr>
        <w:pStyle w:val="Normal"/>
        <w:ind w:firstLine="708"/>
        <w:jc w:val="both"/>
        <w:rPr/>
      </w:pPr>
      <w:r>
        <w:rPr/>
        <w:t>Afirma la Sentencia del Tribunal Superior de Justicia de Asturias, de 17 de enero de 2002 -JT 258- que “</w:t>
      </w:r>
      <w:r>
        <w:rPr>
          <w:i/>
        </w:rPr>
        <w:t>el fundamento de la denuncia puede buscarse en el artículo 23.1 de la CE, referente al derecho constitucional de participación del administrado en la Administración, lo que supone ha de calificarse como acción, ya que es actuación de un derecho por el particular, pero sin el contenido procesal que la palabra acción podría conllevar, porque el procedimiento que se origina no tiene el carácter de proceso entre partes, ni se atiene al principio de contradicción.</w:t>
      </w:r>
      <w:r>
        <w:rPr/>
        <w:t>” Sin embargo, la doctrina científica</w:t>
      </w:r>
      <w:r>
        <w:rPr>
          <w:rStyle w:val="FootnoteCharacters"/>
          <w:rStyle w:val="FootnoteAnchor"/>
        </w:rPr>
        <w:footnoteReference w:id="3"/>
      </w:r>
      <w:r>
        <w:rPr/>
        <w:t xml:space="preserve"> critica la idea de fundamentar la denuncia en el derecho de participación en la Administración, incardinándola más bien en el ámbito de la colaboración. </w:t>
      </w:r>
    </w:p>
    <w:p>
      <w:pPr>
        <w:pStyle w:val="Normal"/>
        <w:jc w:val="both"/>
        <w:rPr/>
      </w:pPr>
      <w:r>
        <w:rPr/>
      </w:r>
    </w:p>
    <w:p>
      <w:pPr>
        <w:pStyle w:val="Normal"/>
        <w:jc w:val="both"/>
        <w:rPr/>
      </w:pPr>
      <w:r>
        <w:rPr/>
        <w:tab/>
        <w:t>La denuncia constituye una intimación a la acción, una conminación a la Administración para que ejerza sus potestades administrativas. Su asiento más propio es el ejercicio de la potestad sancionadora, de restauración de la legalidad infringida, tributaria, pero no cabe duda de que también es utilizable respecto de cualquier potestad administrativa. Y, en efecto, aunque el campo por excelencia de las denuncias sea las infracciones administrativas, tributarias, etc., no cabe duda que las denuncias de los particulares pueden abarcar otros ámbitos distintos como, por ejemplo, deficiencias sanitarias, observancia y restauración de la legalidad urbanística o ambiental infringida, constituya o no infracción, o protección el patrimonio histórico, cultural etc. Y se ha afirmado por la doctrina</w:t>
      </w:r>
      <w:r>
        <w:rPr>
          <w:rStyle w:val="FootnoteCharacters"/>
          <w:rStyle w:val="FootnoteAnchor"/>
        </w:rPr>
        <w:footnoteReference w:id="4"/>
      </w:r>
      <w:r>
        <w:rPr/>
        <w:t xml:space="preserve"> que la denuncia guarda un interés nada despreciable en orden a la detección y superación de eventuales situaciones de inactividad por la propia Administración indolente. </w:t>
      </w:r>
    </w:p>
    <w:p>
      <w:pPr>
        <w:pStyle w:val="Normal"/>
        <w:jc w:val="both"/>
        <w:rPr/>
      </w:pPr>
      <w:r>
        <w:rPr/>
      </w:r>
    </w:p>
    <w:p>
      <w:pPr>
        <w:pStyle w:val="Normal"/>
        <w:ind w:firstLine="708"/>
        <w:jc w:val="both"/>
        <w:rPr/>
      </w:pPr>
      <w:r>
        <w:rPr/>
        <w:t>Ahora bien, la pretensión del denunciante de que se inicie un procedimiento administrativo puede ser atendida o rechazada por la Administración. El problema entonces está en dilucidar en qué posición se encuentra el denunciante; qué derechos ostenta como denunciante.</w:t>
      </w:r>
    </w:p>
    <w:p>
      <w:pPr>
        <w:pStyle w:val="Normal"/>
        <w:jc w:val="both"/>
        <w:rPr/>
      </w:pPr>
      <w:r>
        <w:rPr/>
      </w:r>
    </w:p>
    <w:p>
      <w:pPr>
        <w:pStyle w:val="Normal"/>
        <w:jc w:val="both"/>
        <w:rPr/>
      </w:pPr>
      <w:r>
        <w:rPr/>
        <w:tab/>
        <w:t>Para dar respuesta a esta cuestión, la doctrina científica</w:t>
      </w:r>
      <w:r>
        <w:rPr>
          <w:rStyle w:val="FootnoteCharacters"/>
          <w:rStyle w:val="FootnoteAnchor"/>
        </w:rPr>
        <w:footnoteReference w:id="5"/>
      </w:r>
      <w:r>
        <w:rPr/>
        <w:t xml:space="preserve"> y la jurisprudencia</w:t>
      </w:r>
      <w:r>
        <w:rPr>
          <w:rStyle w:val="FootnoteCharacters"/>
          <w:rStyle w:val="FootnoteAnchor"/>
        </w:rPr>
        <w:footnoteReference w:id="6"/>
      </w:r>
      <w:r>
        <w:rPr/>
        <w:t xml:space="preserve"> han distinguido un procedimiento preliminar y un procedimiento principal cuya iniciación se pretende. En el procedimiento preliminar la Administración realizará los actos de instrucción adecuados para la determinación, conocimiento y comprobación de los datos denunciados (procedimiento preliminar). Seguidamente, decidirá acerca de la iniciación o no de procedimiento correspondiente (procedimiento principal).    </w:t>
      </w:r>
    </w:p>
    <w:p>
      <w:pPr>
        <w:pStyle w:val="Normal"/>
        <w:jc w:val="both"/>
        <w:rPr/>
      </w:pPr>
      <w:r>
        <w:rPr/>
      </w:r>
    </w:p>
    <w:p>
      <w:pPr>
        <w:pStyle w:val="Normal"/>
        <w:jc w:val="both"/>
        <w:rPr/>
      </w:pPr>
      <w:r>
        <w:rPr/>
        <w:tab/>
        <w:t>Pues bien, la doctrina y jurisprudencia es coincidente en reconocer al denunciante el derecho a la tramitación de ese procedimiento preliminar con expresa contestación a su denuncia significándole si decide o no iniciar el procedimiento principal. Incluso esta fórmula se está positivizando en la legislación estatal y autonómica. Por ejemplo, el artículo 8 de la Ley Foral 14/2005, de 22 de noviembre, del Patrimonio Cultural de Navarra, establece que "</w:t>
      </w:r>
      <w:r>
        <w:rPr>
          <w:i/>
        </w:rPr>
        <w:t xml:space="preserve">quienes observen una situación de peligro, deterioro o destrucción de un bien del Patrimonio Cultural de Navarra deberán poner, con carácter inmediato, dicha situación en conocimiento de la Administración de la Comunidad Foral. Esta comprobará el objeto de la denuncia y actuará con arreglo a lo dispuesto en la presente Ley Foral. </w:t>
      </w:r>
      <w:r>
        <w:rPr>
          <w:i/>
          <w:u w:val="single"/>
        </w:rPr>
        <w:t>En todo caso dará cuenta, de forma motivada, al particular denunciante del inicio de actuaciones o del archivo de su denuncia</w:t>
      </w:r>
      <w:r>
        <w:rPr>
          <w:i/>
        </w:rPr>
        <w:t>.</w:t>
      </w:r>
      <w:r>
        <w:rPr/>
        <w:t xml:space="preserve">" En este mismo sentido, como ya hemos visto, el artículo 11 del Real Decreto 1398/1993, de 4 de agosto, por el que se aprueba el Reglamento para el ejercicio de la potestad sancionadora. </w:t>
      </w:r>
    </w:p>
    <w:p>
      <w:pPr>
        <w:pStyle w:val="Normal"/>
        <w:jc w:val="both"/>
        <w:rPr/>
      </w:pPr>
      <w:r>
        <w:rPr/>
      </w:r>
    </w:p>
    <w:p>
      <w:pPr>
        <w:pStyle w:val="Normal"/>
        <w:ind w:firstLine="708"/>
        <w:jc w:val="both"/>
        <w:rPr/>
      </w:pPr>
      <w:r>
        <w:rPr/>
        <w:t>Este derecho es predicable de todo denunciante, ostente o no un interés personal y legítimo. Es lo que la doctrina denomina el denunciante-informado. Si la Administración decide, y así se lo comunica, archivar la denuncia y no incoar el procedimiento principal, el denunciante podrá o debería poder impugnar esta decisión pues se trata de un acto administrativo. No obstante, para el ámbito tributario, el artículo 97.4 de la Ley Foral 13/2000, de 14 de diciembre, General Tributaria de Navarra, niega al denunciante la cualidad de interesado y la legitimación para interponer recursos y reclamaciones en relación con los resultados de la actuación: En definitiva, le niega la condición de parte procedimental o procesal</w:t>
      </w:r>
      <w:r>
        <w:rPr>
          <w:rStyle w:val="FootnoteCharacters"/>
          <w:rStyle w:val="FootnoteAnchor"/>
        </w:rPr>
        <w:footnoteReference w:id="7"/>
      </w:r>
      <w:r>
        <w:rPr/>
        <w:t xml:space="preserve">. </w:t>
      </w:r>
    </w:p>
    <w:p>
      <w:pPr>
        <w:pStyle w:val="Normal"/>
        <w:jc w:val="both"/>
        <w:rPr/>
      </w:pPr>
      <w:r>
        <w:rPr/>
      </w:r>
    </w:p>
    <w:p>
      <w:pPr>
        <w:pStyle w:val="Normal"/>
        <w:ind w:firstLine="708"/>
        <w:jc w:val="both"/>
        <w:rPr/>
      </w:pPr>
      <w:r>
        <w:rPr/>
        <w:t>En cualquier caso, aún en los supuestos en que se admitiese recurso, lo cierto es que el alcance del mismo parece muy limitado en el sentido de que a través de esta impugnación muy difícilmente se podrá conseguir la iniciación del procedimiento principal ya que no ostenta la condición de interesado en el procedimiento principal, por tanto, carecería de legitimación para tal pretensión</w:t>
      </w:r>
      <w:r>
        <w:rPr>
          <w:rStyle w:val="FootnoteCharacters"/>
          <w:rStyle w:val="FootnoteAnchor"/>
        </w:rPr>
        <w:footnoteReference w:id="8"/>
      </w:r>
      <w:r>
        <w:rPr/>
        <w:t xml:space="preserve">, salvo en los casos de la acción pública.  </w:t>
      </w:r>
    </w:p>
    <w:p>
      <w:pPr>
        <w:pStyle w:val="Normal"/>
        <w:jc w:val="both"/>
        <w:rPr/>
      </w:pPr>
      <w:r>
        <w:rPr/>
      </w:r>
    </w:p>
    <w:p>
      <w:pPr>
        <w:pStyle w:val="Normal"/>
        <w:jc w:val="both"/>
        <w:rPr/>
      </w:pPr>
      <w:r>
        <w:rPr/>
        <w:tab/>
        <w:t xml:space="preserve">Por el contrario, si el denunciante es un denunciante-cualificado por ostentar un interés legítimo, de manera que la denuncia trasciende del mero interés general e incorpora la defensa de intereses legítimos del denunciante (por ejemplo, estar soportando los efectos antijurídicos de una infracción), o por ejercer la acción pública, ha de reconocérsele la condición de interesado en el procedimiento principal por lo que su impugnación podrá tener un mayor alcance. En efecto, la jurisdicción contencioso-administrativa, cuando considere que la decisión de no incoar el procedimiento no fuera conforma a Derecho, la anulará y ordenará a la Administración que proceda a su debida tramitación y resuelva conforme a lo que resulte del procedimiento. Así, la Sentencia del Tribunal Supremo de 3 de junio de 1998 -RJ 5046-, que reconoce interés legítimo al denunciante y anula el acto que, sin resolver sobre el fondo del asunto, se limita a inadmitir a trámite la denuncia presentada por el interesado. En definitiva, la jurisdicción contencioso-administrativa podrá controlar la corrección del no ejercicio por la Administración de la potestad instada por el denunciante.         </w:t>
      </w:r>
    </w:p>
    <w:p>
      <w:pPr>
        <w:pStyle w:val="Normal"/>
        <w:jc w:val="both"/>
        <w:rPr/>
      </w:pPr>
      <w:r>
        <w:rPr/>
      </w:r>
    </w:p>
    <w:p>
      <w:pPr>
        <w:pStyle w:val="Normal"/>
        <w:jc w:val="both"/>
        <w:rPr/>
      </w:pPr>
      <w:r>
        <w:rPr/>
        <w:tab/>
        <w:t>Puede ocurrir que la Administración no de respuesta expresa al denunciante sobre el procedimiento preliminar, esto es, que la Administración de la callada por respuesta. Entonces, ¿qué puede hacer el denunciante simple? No cabe aplicar la técnica del silencio administrativo pues, de un lado, está previsto sólo para los procedimientos principales iniciados, no para este singular procedimiento preliminar, y de otro, todos los procedimientos iniciados por denuncia son de oficio (art. 69 LRJPAC) y el silencio administrativo sólo es aplicable a los procedimientos iniciados a solicitud de interesado (art. 43 LRJPAC) o de oficio con resultados favorables (art. 44.1 LRJPAC). Tampoco podrá ejercitar la reclamación previa y subsiguiente acción judicial regulada en el artículo 29 LJCA pues está prevista sólo para la inactividad material, no para la inactividad formal o procedimental</w:t>
      </w:r>
      <w:r>
        <w:rPr>
          <w:rStyle w:val="FootnoteCharacters"/>
          <w:rStyle w:val="FootnoteAnchor"/>
        </w:rPr>
        <w:footnoteReference w:id="9"/>
      </w:r>
      <w:r>
        <w:rPr/>
        <w:t>.</w:t>
      </w:r>
    </w:p>
    <w:p>
      <w:pPr>
        <w:pStyle w:val="Normal"/>
        <w:jc w:val="both"/>
        <w:rPr/>
      </w:pPr>
      <w:r>
        <w:rPr/>
      </w:r>
    </w:p>
    <w:p>
      <w:pPr>
        <w:pStyle w:val="Normal"/>
        <w:jc w:val="both"/>
        <w:rPr/>
      </w:pPr>
      <w:r>
        <w:rPr/>
        <w:tab/>
        <w:t xml:space="preserve">Como conclusión, cabe señalar que la denuncia tiene en nuestro ordenamiento jurídico una efectividad bastante limitada, quedando por esta vía impune buena parte de la inactividad administrativa formal. </w:t>
      </w:r>
    </w:p>
    <w:p>
      <w:pPr>
        <w:pStyle w:val="Normal"/>
        <w:jc w:val="both"/>
        <w:rPr/>
      </w:pPr>
      <w:r>
        <w:rPr/>
      </w:r>
    </w:p>
    <w:p>
      <w:pPr>
        <w:pStyle w:val="Normal"/>
        <w:jc w:val="both"/>
        <w:rPr>
          <w:b/>
          <w:b/>
        </w:rPr>
      </w:pPr>
      <w:r>
        <w:rPr>
          <w:b/>
        </w:rPr>
      </w:r>
    </w:p>
    <w:p>
      <w:pPr>
        <w:pStyle w:val="TextBody"/>
        <w:rPr/>
      </w:pPr>
      <w:r>
        <w:rPr/>
        <w:t>b. La acción pública y la acción vecinal foral.</w:t>
      </w:r>
    </w:p>
    <w:p>
      <w:pPr>
        <w:pStyle w:val="Normal"/>
        <w:jc w:val="both"/>
        <w:rPr/>
      </w:pPr>
      <w:r>
        <w:rPr/>
      </w:r>
    </w:p>
    <w:p>
      <w:pPr>
        <w:pStyle w:val="Normal"/>
        <w:ind w:firstLine="708"/>
        <w:jc w:val="both"/>
        <w:rPr/>
      </w:pPr>
      <w:r>
        <w:rPr/>
        <w:t xml:space="preserve">En el ordenamiento jurídico-administrativo y, en particular, en el foral, la acción pública y la vecinal tienen bastante arraigo. La acción pública habilita a cualquier persona a exigir a la Administración tanto en sede administrativa como judicial la observancia de la legalidad y su restauración cuando ha sido infringida, ello sin necesidad de cualificaciones especiales, esto es, sin acreditar un interés legítimo (el actor no defiende derechos propios sino que actúa en interés de la Ley). La doctrina ha destacado el importante papel de la acción pública para vencer la inactividad de la Administración. Viene a conformarla como el mecanismo legalmente dispuesto para forzar el impulso y adopción de las medidas procedentes para el restablecimiento de la legalidad ante la hipotética inactividad administrativa. Insisto en que puede ejercitarse ante la propia Administración incumplidora o ante la jurisdicción contencioso-administrativa. </w:t>
      </w:r>
    </w:p>
    <w:p>
      <w:pPr>
        <w:pStyle w:val="Normal"/>
        <w:ind w:firstLine="708"/>
        <w:jc w:val="both"/>
        <w:rPr/>
      </w:pPr>
      <w:r>
        <w:rPr/>
      </w:r>
    </w:p>
    <w:p>
      <w:pPr>
        <w:pStyle w:val="Normal"/>
        <w:ind w:firstLine="708"/>
        <w:jc w:val="both"/>
        <w:rPr/>
      </w:pPr>
      <w:r>
        <w:rPr/>
        <w:t>En nuestro ordenamiento foral la encontramos regulada en las siguientes leyes forales:</w:t>
      </w:r>
    </w:p>
    <w:p>
      <w:pPr>
        <w:pStyle w:val="Normal"/>
        <w:ind w:firstLine="708"/>
        <w:jc w:val="both"/>
        <w:rPr>
          <w:rFonts w:eastAsia="Arial"/>
        </w:rPr>
      </w:pPr>
      <w:r>
        <w:rPr>
          <w:rFonts w:eastAsia="Arial"/>
        </w:rPr>
        <w:t xml:space="preserve"> </w:t>
      </w:r>
    </w:p>
    <w:p>
      <w:pPr>
        <w:pStyle w:val="Normal"/>
        <w:jc w:val="both"/>
        <w:rPr/>
      </w:pPr>
      <w:r>
        <w:rPr/>
        <w:tab/>
        <w:t>- En el artículo 333.1 de la Ley Foral 6/1990, de 2 de julio, de la Administración Local de Navarra.</w:t>
      </w:r>
    </w:p>
    <w:p>
      <w:pPr>
        <w:pStyle w:val="Normal"/>
        <w:ind w:firstLine="708"/>
        <w:jc w:val="both"/>
        <w:rPr/>
      </w:pPr>
      <w:r>
        <w:rPr/>
      </w:r>
    </w:p>
    <w:p>
      <w:pPr>
        <w:pStyle w:val="Normal"/>
        <w:ind w:firstLine="708"/>
        <w:jc w:val="both"/>
        <w:rPr/>
      </w:pPr>
      <w:r>
        <w:rPr/>
        <w:t xml:space="preserve">- En el artículo 26.4 de la Ley Foral 11/1986, de 10 de octubre, de Defensa de las Carreteras. </w:t>
      </w:r>
    </w:p>
    <w:p>
      <w:pPr>
        <w:pStyle w:val="Normal"/>
        <w:ind w:firstLine="708"/>
        <w:jc w:val="both"/>
        <w:rPr/>
      </w:pPr>
      <w:r>
        <w:rPr/>
      </w:r>
    </w:p>
    <w:p>
      <w:pPr>
        <w:pStyle w:val="Normal"/>
        <w:ind w:firstLine="708"/>
        <w:jc w:val="both"/>
        <w:rPr/>
      </w:pPr>
      <w:r>
        <w:rPr/>
        <w:t xml:space="preserve">- En el artículo 110 de la Ley Foral 2/1993, de 5 de marzo, de Protección y Gestión de la Fauna Silvestre. </w:t>
      </w:r>
    </w:p>
    <w:p>
      <w:pPr>
        <w:pStyle w:val="Normal"/>
        <w:ind w:firstLine="708"/>
        <w:jc w:val="both"/>
        <w:rPr/>
      </w:pPr>
      <w:r>
        <w:rPr/>
      </w:r>
    </w:p>
    <w:p>
      <w:pPr>
        <w:pStyle w:val="Normal"/>
        <w:ind w:firstLine="708"/>
        <w:jc w:val="both"/>
        <w:rPr/>
      </w:pPr>
      <w:r>
        <w:rPr/>
        <w:t>- En el artículo 43 de la Ley Foral 9/1996, de 17 de junio, de Espacios Naturales de Navarra.</w:t>
      </w:r>
    </w:p>
    <w:p>
      <w:pPr>
        <w:pStyle w:val="Normal"/>
        <w:ind w:firstLine="708"/>
        <w:jc w:val="both"/>
        <w:rPr/>
      </w:pPr>
      <w:r>
        <w:rPr/>
      </w:r>
    </w:p>
    <w:p>
      <w:pPr>
        <w:pStyle w:val="Normal"/>
        <w:ind w:firstLine="708"/>
        <w:jc w:val="both"/>
        <w:rPr/>
      </w:pPr>
      <w:r>
        <w:rPr/>
        <w:t>- En el artículo 9 de la Ley Foral 35/2002, de 20 de diciembre, de Ordenación del Territorio y Urbanismo.</w:t>
      </w:r>
    </w:p>
    <w:p>
      <w:pPr>
        <w:pStyle w:val="Normal"/>
        <w:ind w:firstLine="708"/>
        <w:jc w:val="both"/>
        <w:rPr/>
      </w:pPr>
      <w:r>
        <w:rPr/>
      </w:r>
    </w:p>
    <w:p>
      <w:pPr>
        <w:pStyle w:val="Normal"/>
        <w:ind w:firstLine="708"/>
        <w:jc w:val="both"/>
        <w:rPr/>
      </w:pPr>
      <w:r>
        <w:rPr/>
        <w:t xml:space="preserve">- En el artículo 8 de la Ley Foral 4/2005, de 22 de marzo, de Intervención para la Protección Ambiental. </w:t>
      </w:r>
    </w:p>
    <w:p>
      <w:pPr>
        <w:pStyle w:val="Normal"/>
        <w:ind w:firstLine="708"/>
        <w:jc w:val="both"/>
        <w:rPr/>
      </w:pPr>
      <w:r>
        <w:rPr/>
      </w:r>
    </w:p>
    <w:p>
      <w:pPr>
        <w:pStyle w:val="Normal"/>
        <w:ind w:firstLine="708"/>
        <w:jc w:val="both"/>
        <w:rPr/>
      </w:pPr>
      <w:r>
        <w:rPr/>
        <w:t>- En el artículo 8 de la Ley Foral 14/2005, de 22 de noviembre, del Patrimonio Cultural de Navarra.</w:t>
      </w:r>
    </w:p>
    <w:p>
      <w:pPr>
        <w:pStyle w:val="Normal"/>
        <w:ind w:firstLine="708"/>
        <w:jc w:val="both"/>
        <w:rPr/>
      </w:pPr>
      <w:r>
        <w:rPr/>
      </w:r>
    </w:p>
    <w:p>
      <w:pPr>
        <w:pStyle w:val="Normal"/>
        <w:ind w:firstLine="708"/>
        <w:jc w:val="both"/>
        <w:rPr/>
      </w:pPr>
      <w:r>
        <w:rPr/>
        <w:t>- En el artículo 98 de la Ley Foral 17/2005, de 22 de diciembre, de Caza y Pesca.</w:t>
      </w:r>
    </w:p>
    <w:p>
      <w:pPr>
        <w:pStyle w:val="Normal"/>
        <w:ind w:firstLine="708"/>
        <w:jc w:val="both"/>
        <w:rPr/>
      </w:pPr>
      <w:r>
        <w:rPr/>
      </w:r>
    </w:p>
    <w:p>
      <w:pPr>
        <w:pStyle w:val="Normal"/>
        <w:ind w:firstLine="708"/>
        <w:jc w:val="both"/>
        <w:rPr/>
      </w:pPr>
      <w:r>
        <w:rPr/>
        <w:t>En todos estos casos, la acción pública permite forzar directamente a la Administración a la adopción de las medidas procedentes para la observancia y el restablecimiento de la legalidad infringida mediante la incoación del respectivo procedimiento administrativo. Todos estos preceptos comienzan diciendo que “</w:t>
      </w:r>
      <w:r>
        <w:rPr>
          <w:i/>
        </w:rPr>
        <w:t>Será pública la acción para exigir ante la Administración competente….”</w:t>
      </w:r>
      <w:r>
        <w:rPr/>
        <w:t xml:space="preserve">. Incluso la acción vecinal regulada en el artículo 333.1 LFALN se extiende a los recursos administrativos en sede municipal. En concreto, al recurso potestativo de reposición. Así, la STSJ de Navarra, de 12 de noviembre de 2004 -JUR 51446-. No se limita, pues, a la vía judicial, sino que es plenamente utilizable en la administrativa. Además, como afirma la STS de 10 de noviembre de 2004 -RJ 7836-, para su interposición no se exige requisito formal alguno como, por ejemplo, la expresión de ejercitar concretamente la acción.  </w:t>
      </w:r>
    </w:p>
    <w:p>
      <w:pPr>
        <w:pStyle w:val="Normal"/>
        <w:ind w:firstLine="708"/>
        <w:rPr/>
      </w:pPr>
      <w:r>
        <w:rPr/>
      </w:r>
    </w:p>
    <w:p>
      <w:pPr>
        <w:pStyle w:val="Normal"/>
        <w:ind w:firstLine="708"/>
        <w:rPr/>
      </w:pPr>
      <w:r>
        <w:rPr/>
        <w:t>La Sentencia del Tribunal Supremo de 24 de enero de 2001 -RJ 3653- perfila la legitimación en los siguientes términos:</w:t>
      </w:r>
    </w:p>
    <w:p>
      <w:pPr>
        <w:pStyle w:val="Normal"/>
        <w:ind w:firstLine="708"/>
        <w:rPr/>
      </w:pPr>
      <w:r>
        <w:rPr/>
      </w:r>
    </w:p>
    <w:p>
      <w:pPr>
        <w:pStyle w:val="Normal"/>
        <w:ind w:left="851" w:firstLine="708"/>
        <w:jc w:val="both"/>
        <w:rPr/>
      </w:pPr>
      <w:r>
        <w:rPr/>
        <w:t>“</w:t>
      </w:r>
      <w:r>
        <w:rPr>
          <w:i/>
        </w:rPr>
        <w:t>El citado artículo 304 contiene una norma que se refiere única y exclusivamente a la legitimación, reconociendo a cualquier persona acción pública para exigir la observancia del ordenamiento urbanístico, sin necesidad de ser titular de ningún derecho subjetivo ni de interés alguno, que no sea el interés de la mera defensa de la legalidad. Esta legitimación, calificada en algunos sectores doctrinales clásicos como anómala en cuanto el concepto se equipara prácticamente con el de capacidad procesal, es típica de nuestro ordenamiento urbanístico y se concede al margen de toda condición subjetiva, permitiendo a cualquiera («quivis de populo») traer a conocimiento de un órgano jurisdiccional la existencia de una vulneración del ordenamiento jurídico adornado por el mero interés de la legalidad; es decir, el interés de que el juez restablezca el orden jurídico vulnerado. Es obvio que también la posee «a fortiori», quien ostenta una posición de interés cualificado en forma subjetiva respecto de la pretensión procesal que se ejercita.</w:t>
      </w:r>
      <w:r>
        <w:rPr/>
        <w:t>”</w:t>
      </w:r>
    </w:p>
    <w:p>
      <w:pPr>
        <w:pStyle w:val="Normal"/>
        <w:jc w:val="both"/>
        <w:rPr/>
      </w:pPr>
      <w:r>
        <w:rPr/>
      </w:r>
    </w:p>
    <w:p>
      <w:pPr>
        <w:pStyle w:val="Normal"/>
        <w:ind w:firstLine="708"/>
        <w:jc w:val="both"/>
        <w:rPr/>
      </w:pPr>
      <w:r>
        <w:rPr/>
        <w:t>No cabe duda, pues, de que la acción pública, si bien restringido su ejercicio a los ámbitos en que expresamente está prevista, tiene un alcance mayor que la denuncia. La posición de quien ejerce la acción pública, incluso en la vía administrativa, no es la de un mero denunciante, sino la de parte en el procedimiento, pudiendo recurrir sin ninguna cortapisa las actuaciones u omisiones de la Administración derivadas de la interposición de la acción. Si la acción pública se ejercita contra un acto expreso y notificado, el plazo de interposición será el propio del recurso administrativo que corresponda. Si se interpone frente a un silencio administrativo, no vence el plazo. Si la acción se ejercita frente a hechos que se consideran ilegales, el plazo será el fijado en cada norma reguladora</w:t>
      </w:r>
      <w:r>
        <w:rPr>
          <w:rStyle w:val="FootnoteCharacters"/>
          <w:rStyle w:val="FootnoteAnchor"/>
        </w:rPr>
        <w:footnoteReference w:id="10"/>
      </w:r>
      <w:r>
        <w:rPr/>
        <w:t xml:space="preserve">. Más tarde volveremos sobre la acción pública ejercida ante la jurisdicción.  </w:t>
      </w:r>
    </w:p>
    <w:p>
      <w:pPr>
        <w:pStyle w:val="Normal"/>
        <w:jc w:val="both"/>
        <w:rPr>
          <w:rFonts w:eastAsia="Arial"/>
        </w:rPr>
      </w:pPr>
      <w:r>
        <w:rPr>
          <w:rFonts w:eastAsia="Arial"/>
        </w:rPr>
        <w:t xml:space="preserve"> </w:t>
      </w:r>
    </w:p>
    <w:p>
      <w:pPr>
        <w:pStyle w:val="TextBodyIndent"/>
        <w:rPr/>
      </w:pPr>
      <w:r>
        <w:rPr/>
        <w:t xml:space="preserve">Si la posición del accionante no es la del mero denunciante, cabe preguntarse si, a diferencia de la denuncia, el procedimiento administrativo que se inicie no es de oficio sino a instancia de parte. Entiendo que el procedimiento que se inicia es también el de oficio pues el accionante, aunque tenga plena capacidad procesal, no es propiamente un “interesado”. Por ejemplo, la Sentencia del Tribunal Superior de Justicia de Murcia, de 26 de mayo de 1999 -RJCA 1849-, dictada en torno a una solicitud de ejecución de un acto disponiendo una demolición de obras, razona lo siguiente: </w:t>
      </w:r>
    </w:p>
    <w:p>
      <w:pPr>
        <w:pStyle w:val="Normal"/>
        <w:ind w:firstLine="708"/>
        <w:jc w:val="both"/>
        <w:rPr/>
      </w:pPr>
      <w:r>
        <w:rPr/>
      </w:r>
    </w:p>
    <w:p>
      <w:pPr>
        <w:pStyle w:val="Normal"/>
        <w:ind w:left="851" w:firstLine="708"/>
        <w:jc w:val="both"/>
        <w:rPr/>
      </w:pPr>
      <w:r>
        <w:rPr/>
        <w:t>“</w:t>
      </w:r>
      <w:r>
        <w:rPr>
          <w:i/>
        </w:rPr>
        <w:t>Con arreglo a lo expuesto, no cabe duda que el que ejercita la acción pública puede solicitar que se impulsen y adopten las medidas para el restablecimiento de la legalidad pero con ello agota el ejercicio de dicha acción aunque también pueda extenderse al ámbito jurisdiccional; pero una vez adoptadas por la Administración se ha satisfecho su pretensión de anulación, única que puede ejercitar, surgiendo serias dudas sobre si también puede solicitar la demolición de las obras, como acto de ejecución material de la medida de restablecimiento de la legalidad adoptada, petición que cabe conceder, sin duda, al legitimado por derecho o interés pero que no es claro que pueda atribuirse al accionante popular, al que se le veda el ejercicio de pretensiones de reconocimiento de situaciones jurídicas individualizadas.</w:t>
      </w:r>
      <w:r>
        <w:rPr/>
        <w:t>”</w:t>
      </w:r>
    </w:p>
    <w:p>
      <w:pPr>
        <w:pStyle w:val="Normal"/>
        <w:jc w:val="both"/>
        <w:rPr/>
      </w:pPr>
      <w:r>
        <w:rPr/>
      </w:r>
    </w:p>
    <w:p>
      <w:pPr>
        <w:pStyle w:val="Normal"/>
        <w:jc w:val="both"/>
        <w:rPr/>
      </w:pPr>
      <w:r>
        <w:rPr/>
      </w:r>
    </w:p>
    <w:p>
      <w:pPr>
        <w:pStyle w:val="Normal"/>
        <w:jc w:val="both"/>
        <w:rPr>
          <w:b/>
          <w:b/>
        </w:rPr>
      </w:pPr>
      <w:r>
        <w:rPr>
          <w:b/>
        </w:rPr>
        <w:t xml:space="preserve">B. Inactividad en la instrucción del procedimiento. </w:t>
      </w:r>
    </w:p>
    <w:p>
      <w:pPr>
        <w:pStyle w:val="Normal"/>
        <w:jc w:val="both"/>
        <w:rPr>
          <w:b/>
          <w:b/>
        </w:rPr>
      </w:pPr>
      <w:r>
        <w:rPr>
          <w:b/>
        </w:rPr>
      </w:r>
    </w:p>
    <w:p>
      <w:pPr>
        <w:pStyle w:val="Normal"/>
        <w:jc w:val="both"/>
        <w:rPr>
          <w:b/>
          <w:b/>
        </w:rPr>
      </w:pPr>
      <w:r>
        <w:rPr>
          <w:b/>
        </w:rPr>
        <w:t>La alegación.</w:t>
      </w:r>
    </w:p>
    <w:p>
      <w:pPr>
        <w:pStyle w:val="Normal"/>
        <w:jc w:val="both"/>
        <w:rPr/>
      </w:pPr>
      <w:r>
        <w:rPr/>
      </w:r>
    </w:p>
    <w:p>
      <w:pPr>
        <w:pStyle w:val="Normal"/>
        <w:jc w:val="both"/>
        <w:rPr/>
      </w:pPr>
      <w:r>
        <w:rPr/>
        <w:tab/>
        <w:t>Frente a la pasividad de la Administración en los actos de ordenación e instrucción de los procedimientos (paralización u omisión de informes, práctica de pruebas, audiencias, etc.), la antigua LPA había diseñado la "queja", pero que por su inutilidad fue suprimida por la LRJPAC. Como alternativa a la misma, el artículo 79.2 LRJPAC contempla la "alegación" al disponer que:</w:t>
      </w:r>
    </w:p>
    <w:p>
      <w:pPr>
        <w:pStyle w:val="Normal"/>
        <w:jc w:val="both"/>
        <w:rPr/>
      </w:pPr>
      <w:r>
        <w:rPr/>
      </w:r>
    </w:p>
    <w:p>
      <w:pPr>
        <w:pStyle w:val="Normal"/>
        <w:ind w:left="851" w:hanging="0"/>
        <w:jc w:val="both"/>
        <w:rPr/>
      </w:pPr>
      <w:r>
        <w:rPr/>
        <w:tab/>
        <w:t>"</w:t>
      </w:r>
      <w:r>
        <w:rPr>
          <w:i/>
        </w:rPr>
        <w:t xml:space="preserve">En todo momento podrán los interesados alegar los defectos de tramitación y, en especial, los que supongan </w:t>
      </w:r>
      <w:r>
        <w:rPr>
          <w:i/>
          <w:u w:val="single"/>
        </w:rPr>
        <w:t>paralización</w:t>
      </w:r>
      <w:r>
        <w:rPr>
          <w:i/>
        </w:rPr>
        <w:t>, infracción de los plazos preceptivamente señalados o la omisión de trámites que pueden ser subsanados antes de la resolución definitiva del asunto. Dichas alegaciones podrán dar lugar, si hubiere razones para ello, a la exigencia de la correspondiente responsabilidad disciplinaria.</w:t>
      </w:r>
      <w:r>
        <w:rPr/>
        <w:t xml:space="preserve">"    </w:t>
      </w:r>
    </w:p>
    <w:p>
      <w:pPr>
        <w:pStyle w:val="Normal"/>
        <w:jc w:val="both"/>
        <w:rPr/>
      </w:pPr>
      <w:r>
        <w:rPr/>
      </w:r>
    </w:p>
    <w:p>
      <w:pPr>
        <w:pStyle w:val="Normal"/>
        <w:jc w:val="both"/>
        <w:rPr/>
      </w:pPr>
      <w:r>
        <w:rPr/>
        <w:tab/>
        <w:t>El objeto de estas alegaciones es poner en conocimiento de la Administración irregularidades en la tramitación de procedimientos, por lo que es lógico presentar la alegación ante el superior jerárquico del instructor del procedimiento. Ahora bien, el efecto de la alegación parece que se limita a exigir, en su caso, responsabilidad disciplinaria al funcionario que corresponda. Por tanto, su eficacia es muy relativa pues dependerá de la voluntad y buen hacer del órgano administrativo que reciba la alegación.</w:t>
      </w:r>
    </w:p>
    <w:p>
      <w:pPr>
        <w:pStyle w:val="Normal"/>
        <w:jc w:val="both"/>
        <w:rPr/>
      </w:pPr>
      <w:r>
        <w:rPr/>
      </w:r>
    </w:p>
    <w:p>
      <w:pPr>
        <w:pStyle w:val="Normal"/>
        <w:jc w:val="both"/>
        <w:rPr/>
      </w:pPr>
      <w:r>
        <w:rPr/>
      </w:r>
    </w:p>
    <w:p>
      <w:pPr>
        <w:pStyle w:val="Normal"/>
        <w:jc w:val="both"/>
        <w:rPr>
          <w:b/>
          <w:b/>
        </w:rPr>
      </w:pPr>
      <w:r>
        <w:rPr>
          <w:b/>
        </w:rPr>
        <w:t xml:space="preserve">C. Inactividad en la finalización del procedimiento: </w:t>
      </w:r>
    </w:p>
    <w:p>
      <w:pPr>
        <w:pStyle w:val="Normal"/>
        <w:jc w:val="both"/>
        <w:rPr>
          <w:b/>
          <w:b/>
        </w:rPr>
      </w:pPr>
      <w:r>
        <w:rPr>
          <w:b/>
        </w:rPr>
      </w:r>
    </w:p>
    <w:p>
      <w:pPr>
        <w:pStyle w:val="TextBody"/>
        <w:rPr/>
      </w:pPr>
      <w:r>
        <w:rPr/>
        <w:t>a. Recurso administrativo frente a actos presuntos en procedimientos iniciados a solicitud de interesado (art. 43 LRJPAC).</w:t>
      </w:r>
    </w:p>
    <w:p>
      <w:pPr>
        <w:pStyle w:val="Normal"/>
        <w:jc w:val="both"/>
        <w:rPr>
          <w:rFonts w:eastAsia="Arial"/>
          <w:b/>
          <w:b/>
        </w:rPr>
      </w:pPr>
      <w:r>
        <w:rPr>
          <w:rFonts w:eastAsia="Arial"/>
          <w:b/>
        </w:rPr>
        <w:t xml:space="preserve"> </w:t>
      </w:r>
    </w:p>
    <w:p>
      <w:pPr>
        <w:pStyle w:val="Normal"/>
        <w:jc w:val="both"/>
        <w:rPr/>
      </w:pPr>
      <w:r>
        <w:rPr/>
        <w:tab/>
        <w:t>En los procedimientos iniciados a solicitud de interesado si, finalmente, no se resuelven expresamente en plazo, se aplica la técnica del silencio administrativo, que por ser bien conocida por todos no es preciso explicar aquí. Frente al silencio negativo se puede deducir recurso administrativo o jurisdiccional, según proceda. Frente al positivo, los terceros que ostenten un interés legítimo o en ejercicio de la acción pública también podrán recurrir. La eficacia del instrumento de reacción ante la inactividad formal es en este caso incuestionable.</w:t>
      </w:r>
    </w:p>
    <w:p>
      <w:pPr>
        <w:pStyle w:val="Normal"/>
        <w:jc w:val="both"/>
        <w:rPr/>
      </w:pPr>
      <w:r>
        <w:rPr/>
      </w:r>
    </w:p>
    <w:p>
      <w:pPr>
        <w:pStyle w:val="Normal"/>
        <w:jc w:val="both"/>
        <w:rPr/>
      </w:pPr>
      <w:r>
        <w:rPr/>
        <w:tab/>
        <w:t xml:space="preserve">Lo único que interesa destacar ahora es que, según criterio doctrinal y jurisprudencial ya arraigado, en ningún caso la inactividad de la Administración puede operar en perjuicio del interesado. Y este principio trae como consecuencia, entre otras, que la impugnación contra el silencio administrativo no tiene plazo preclusivo pues se equipara el silencio a la notificación defectuosa. Así lo ha reiterado la jurisprudencia del Tribunal Supremo y la del Constitucional, de la que buen ejemplo es la reciente STC 14/2006, de 16 de enero, que incorpora un voto particular muy interesante. Sobre esta cuestión me detengo y la explico con mayor detalle más adelante en el epígrafe IV, apartado 3 B, al que me remito desde aquí.     </w:t>
        <w:tab/>
      </w:r>
    </w:p>
    <w:p>
      <w:pPr>
        <w:pStyle w:val="Normal"/>
        <w:jc w:val="both"/>
        <w:rPr/>
      </w:pPr>
      <w:r>
        <w:rPr/>
      </w:r>
    </w:p>
    <w:p>
      <w:pPr>
        <w:pStyle w:val="Normal"/>
        <w:jc w:val="both"/>
        <w:rPr/>
      </w:pPr>
      <w:r>
        <w:rPr/>
      </w:r>
    </w:p>
    <w:p>
      <w:pPr>
        <w:pStyle w:val="TextBody"/>
        <w:rPr/>
      </w:pPr>
      <w:r>
        <w:rPr/>
        <w:t>b. Recurso administrativo frente a silencio negativo en procedimientos iniciados de oficio que pudieran resultar favorables (art. 44.1 LRJPAC).</w:t>
      </w:r>
    </w:p>
    <w:p>
      <w:pPr>
        <w:pStyle w:val="Normal"/>
        <w:jc w:val="both"/>
        <w:rPr/>
      </w:pPr>
      <w:r>
        <w:rPr/>
      </w:r>
    </w:p>
    <w:p>
      <w:pPr>
        <w:pStyle w:val="Normal"/>
        <w:jc w:val="both"/>
        <w:rPr/>
      </w:pPr>
      <w:r>
        <w:rPr/>
        <w:tab/>
        <w:t>Es el caso, por ejemplo, de convocatorias de subvenciones, de concurso de traslados de funcionarios, de fijación del justiprecio expropiatorio, etc. Dispone el artículo 44.1 LRJPAC que en esto casos los interesados deberán entender desestimadas sus pretensiones por silencio administrativo. Frente al silencio podrá, en su caso, interponerse recurso administrativo.</w:t>
      </w:r>
    </w:p>
    <w:p>
      <w:pPr>
        <w:pStyle w:val="Normal"/>
        <w:jc w:val="both"/>
        <w:rPr/>
      </w:pPr>
      <w:r>
        <w:rPr/>
      </w:r>
    </w:p>
    <w:p>
      <w:pPr>
        <w:pStyle w:val="TextBody"/>
        <w:rPr/>
      </w:pPr>
      <w:r>
        <w:rPr/>
        <w:t>c. Reacción ante la caducidad de procedimientos iniciados de oficio que resulten desfavorables o de gravamen para los interesados (art. 44.2 LRJPAC).</w:t>
      </w:r>
    </w:p>
    <w:p>
      <w:pPr>
        <w:pStyle w:val="Normal"/>
        <w:jc w:val="both"/>
        <w:rPr>
          <w:rFonts w:eastAsia="Arial"/>
        </w:rPr>
      </w:pPr>
      <w:r>
        <w:rPr>
          <w:rFonts w:eastAsia="Arial"/>
        </w:rPr>
        <w:t xml:space="preserve"> </w:t>
      </w:r>
    </w:p>
    <w:p>
      <w:pPr>
        <w:pStyle w:val="Normal"/>
        <w:jc w:val="both"/>
        <w:rPr/>
      </w:pPr>
      <w:r>
        <w:rPr/>
        <w:tab/>
        <w:t>En los procedimientos iniciados de oficio en los que la Administración ejercite potestades sancionadoras o de intervención con efectos desfavorables, transcurrido el plazo máximo de resolución se produce la caducidad y el archivo de actuaciones. En estos casos la doctrina científica opina que la caducidad se opera automáticamente por el transcurso del plazo sin que sea necesaria una solicitud o requerimiento del interesado o una declaración administrativa expresa al efecto</w:t>
      </w:r>
      <w:r>
        <w:rPr>
          <w:rStyle w:val="FootnoteCharacters"/>
          <w:rStyle w:val="FootnoteAnchor"/>
        </w:rPr>
        <w:footnoteReference w:id="11"/>
      </w:r>
      <w:r>
        <w:rPr/>
        <w:t>.</w:t>
      </w:r>
    </w:p>
    <w:p>
      <w:pPr>
        <w:pStyle w:val="Normal"/>
        <w:jc w:val="both"/>
        <w:rPr/>
      </w:pPr>
      <w:r>
        <w:rPr/>
      </w:r>
    </w:p>
    <w:p>
      <w:pPr>
        <w:pStyle w:val="Normal"/>
        <w:jc w:val="both"/>
        <w:rPr/>
      </w:pPr>
      <w:r>
        <w:rPr/>
        <w:tab/>
        <w:t>La caducidad, como es bien conocido, no produce por sí sola la prescripción de las acciones administrativas dirigidas a sancionar o a restaurar la legalidad infringida. En consecuencia, es posible la reacción administrativa iniciando un nuevo procedimiento cuando no ha prescrito la acción administrativa. La Sentencia del Tribunal Supremo de 12 de junio de 2003 dictó doctrina legal al respecto (artículo 44.2 en relación con el 92.3). Este nuevo procedimiento podrá ser instado por un tercero mediante denuncia o ejercicio de la acción pública.</w:t>
      </w:r>
    </w:p>
    <w:p>
      <w:pPr>
        <w:pStyle w:val="Normal"/>
        <w:jc w:val="both"/>
        <w:rPr/>
      </w:pPr>
      <w:r>
        <w:rPr/>
      </w:r>
    </w:p>
    <w:p>
      <w:pPr>
        <w:pStyle w:val="Normal"/>
        <w:jc w:val="both"/>
        <w:rPr/>
      </w:pPr>
      <w:r>
        <w:rPr/>
        <w:tab/>
        <w:t>Según hemos visto hasta ahora, si no juega el silencio administrativo, juega la caducidad. Pero también hay algunos supuestos excepcionales en los que no opera ni el silencio ni la caducidad. Son los previstos en el artículo 92.4 LRJPAC al que se remite el artículo 44.2. Dice el artículo 92.4 que “</w:t>
      </w:r>
      <w:r>
        <w:rPr>
          <w:i/>
        </w:rPr>
        <w:t>podrá no ser aplicable la caducidad en el supuesto de que la cuestión suscitada afecte al interés general, o fuera conveniente suscitarla para su definición y esclarecimiento.”</w:t>
      </w:r>
      <w:r>
        <w:rPr/>
        <w:t xml:space="preserve"> </w:t>
      </w:r>
    </w:p>
    <w:p>
      <w:pPr>
        <w:pStyle w:val="Normal"/>
        <w:jc w:val="both"/>
        <w:rPr/>
      </w:pPr>
      <w:r>
        <w:rPr/>
      </w:r>
    </w:p>
    <w:p>
      <w:pPr>
        <w:pStyle w:val="Normal"/>
        <w:jc w:val="both"/>
        <w:rPr/>
      </w:pPr>
      <w:r>
        <w:rPr/>
        <w:tab/>
        <w:t>La Sentencia del Tribunal Supremo de 19 de mayo de 2004 -RJ 4727- ha considerado esta excepción del artículo 92.4 en el procedimiento de deslinde de costas por cuanto la delimitación del dominio marítimo-terrestre afecta al interés general de manera directa. También la ha considerado la STS de 2 de junio de 2004 -RJ 5196- respecto al procedimiento de concentración parcelaria. Igualmente, la STSJ de Canarias de 3 de mayo de 2005 -JUR 157274- para el deslinde del dominio público. Pues bien, conforme a estos postulados, pienso que la excepción también podría ser aplicable o extensible a los procedimientos de restauración de la legalidad infringida en el ámbito urbanístico, medioambiental, del patrimonio histórico, etc., pues aquí también está en juego el interés general de una manera directa.</w:t>
      </w:r>
    </w:p>
    <w:p>
      <w:pPr>
        <w:pStyle w:val="Normal"/>
        <w:jc w:val="both"/>
        <w:rPr/>
      </w:pPr>
      <w:r>
        <w:rPr/>
      </w:r>
    </w:p>
    <w:p>
      <w:pPr>
        <w:pStyle w:val="Normal"/>
        <w:ind w:firstLine="708"/>
        <w:jc w:val="both"/>
        <w:rPr/>
      </w:pPr>
      <w:r>
        <w:rPr/>
        <w:t>Se ha defendido que este precepto es también aplicable con carácter excepcional, pero también aplicable, a los supuestos de caducidad del artículo 44.2</w:t>
      </w:r>
      <w:r>
        <w:rPr>
          <w:rStyle w:val="FootnoteCharacters"/>
          <w:rStyle w:val="FootnoteAnchor"/>
        </w:rPr>
        <w:footnoteReference w:id="12"/>
      </w:r>
      <w:r>
        <w:rPr/>
        <w:t>, esto es, no a los iniciados a solicitud de interesado, sino a los de oficio desfavorables. Y es que el apartado cuarto del artículo 92 no tiene sentido dentro de ese artículo, sino que lo adquiere armonizándolo con el 44.2. Ello porque, si la caducidad se debe a la inactividad del interesado que impide la continuación del procedimiento, no se entiende cómo va ser posible que prosiga por muy afectado que esté el interés general si el interesado no quiere actuar. Realmente, podrá seguirse hasta su finalización cuando haya de ser impulsado de oficio. No obstante, en contra de esta tesis encontramos la Sentencia del Tribunal Superior de Justicia de Baleares -RJCA 264163- en la que se dice que “</w:t>
      </w:r>
      <w:r>
        <w:rPr>
          <w:i/>
        </w:rPr>
        <w:t>el artículo 92.4 no autoriza aquello que el artículo 44.2 impide, esto es, que no se produzca la caducidad del iniciado de oficio.</w:t>
      </w:r>
      <w:r>
        <w:rPr/>
        <w:t>”</w:t>
      </w:r>
    </w:p>
    <w:p>
      <w:pPr>
        <w:pStyle w:val="Normal"/>
        <w:jc w:val="both"/>
        <w:rPr/>
      </w:pPr>
      <w:r>
        <w:rPr/>
        <w:tab/>
      </w:r>
    </w:p>
    <w:p>
      <w:pPr>
        <w:pStyle w:val="Normal"/>
        <w:ind w:firstLine="708"/>
        <w:jc w:val="both"/>
        <w:rPr/>
      </w:pPr>
      <w:r>
        <w:rPr/>
        <w:t>Y si no juega el silencio ni la caducidad, entonces cómo reaccionar frente a la paralización del procedimiento. En respuesta a esta pregunta cabe traer a colación el preámbulo de la LJCA, en cuanto señala que la acción del artículo 29 esta también prevista para la “</w:t>
      </w:r>
      <w:r>
        <w:rPr>
          <w:i/>
        </w:rPr>
        <w:t>adopción de un acto expreso en procedimientos de oficio, allí donde no juegue el mecanismo del silencio administrativo</w:t>
      </w:r>
      <w:r>
        <w:rPr/>
        <w:t xml:space="preserve">”. Creo que en atención a estos excepcionales supuestos en los que no jugaría ni el silencio administrativo ni la caducidad, es cuando cobra sentido la referencia del preámbulo de la LJCA. En definitiva, mediante el ejercicio de la acción del artículo 29 LJCA podría exigirse la resolución expresa del procedimiento por razones de interés general, si bien, admitir esto, no se me oculta que exigiría una interpretación excesivamente laxa o amplia de la literalidad del artículo 29. Y es que se compadecen mal el preámbulo y el artículo 29 LJCA.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2. </w:t>
      </w:r>
      <w:r>
        <w:rPr>
          <w:b/>
          <w:u w:val="single"/>
        </w:rPr>
        <w:t>Inactividad material</w:t>
      </w:r>
      <w:r>
        <w:rPr>
          <w:b/>
        </w:rPr>
        <w:t xml:space="preserve">. </w:t>
      </w:r>
    </w:p>
    <w:p>
      <w:pPr>
        <w:pStyle w:val="Normal"/>
        <w:jc w:val="both"/>
        <w:rPr>
          <w:b/>
          <w:b/>
        </w:rPr>
      </w:pPr>
      <w:r>
        <w:rPr>
          <w:b/>
        </w:rPr>
      </w:r>
    </w:p>
    <w:p>
      <w:pPr>
        <w:pStyle w:val="Normal"/>
        <w:jc w:val="both"/>
        <w:rPr/>
      </w:pPr>
      <w:r>
        <w:rPr>
          <w:b/>
        </w:rPr>
        <w:tab/>
      </w:r>
      <w:r>
        <w:rPr/>
        <w:t>Contenido de la inactividad material conforme al artículo 29 LJCA:</w:t>
      </w:r>
    </w:p>
    <w:p>
      <w:pPr>
        <w:pStyle w:val="Normal"/>
        <w:ind w:left="708" w:hanging="0"/>
        <w:jc w:val="both"/>
        <w:rPr/>
      </w:pPr>
      <w:r>
        <w:rPr/>
        <w:t>- Art. 29.1: Prestación concreta a favor de una o varias personas determinadas:</w:t>
      </w:r>
    </w:p>
    <w:p>
      <w:pPr>
        <w:pStyle w:val="Normal"/>
        <w:ind w:left="1065" w:hanging="0"/>
        <w:jc w:val="both"/>
        <w:rPr/>
      </w:pPr>
      <w:r>
        <w:rPr/>
        <w:t>* Prestación (material o jurídica) debida.</w:t>
      </w:r>
    </w:p>
    <w:p>
      <w:pPr>
        <w:pStyle w:val="Normal"/>
        <w:ind w:left="1065" w:firstLine="30"/>
        <w:jc w:val="both"/>
        <w:rPr/>
      </w:pPr>
      <w:r>
        <w:rPr/>
        <w:t>* ¿Adopción de un acto expreso en procedimientos de oficio, allí donde no juegue el mecanismo del silencio administrativo?</w:t>
      </w:r>
    </w:p>
    <w:p>
      <w:pPr>
        <w:pStyle w:val="Normal"/>
        <w:ind w:left="705" w:hanging="0"/>
        <w:jc w:val="both"/>
        <w:rPr/>
      </w:pPr>
      <w:r>
        <w:rPr/>
        <w:t>- Art. 29.2: No ejecución por la Administración de sus actos firmes.</w:t>
      </w:r>
    </w:p>
    <w:p>
      <w:pPr>
        <w:pStyle w:val="Normal"/>
        <w:ind w:left="705" w:hanging="0"/>
        <w:jc w:val="both"/>
        <w:rPr/>
      </w:pPr>
      <w:r>
        <w:rPr/>
      </w:r>
    </w:p>
    <w:p>
      <w:pPr>
        <w:pStyle w:val="Normal"/>
        <w:jc w:val="both"/>
        <w:rPr/>
      </w:pPr>
      <w:r>
        <w:rPr/>
      </w:r>
    </w:p>
    <w:p>
      <w:pPr>
        <w:pStyle w:val="Normal"/>
        <w:jc w:val="both"/>
        <w:rPr>
          <w:b/>
          <w:b/>
        </w:rPr>
      </w:pPr>
      <w:r>
        <w:rPr>
          <w:b/>
        </w:rPr>
        <w:t>A. La reclamación y el requerimiento previo.</w:t>
      </w:r>
    </w:p>
    <w:p>
      <w:pPr>
        <w:pStyle w:val="Normal"/>
        <w:jc w:val="both"/>
        <w:rPr/>
      </w:pPr>
      <w:r>
        <w:rPr/>
      </w:r>
    </w:p>
    <w:p>
      <w:pPr>
        <w:pStyle w:val="Normal"/>
        <w:jc w:val="both"/>
        <w:rPr/>
      </w:pPr>
      <w:r>
        <w:rPr/>
        <w:tab/>
        <w:t>Es opinión común de la doctrina científica</w:t>
      </w:r>
      <w:r>
        <w:rPr>
          <w:rStyle w:val="FootnoteCharacters"/>
          <w:rStyle w:val="FootnoteAnchor"/>
        </w:rPr>
        <w:footnoteReference w:id="13"/>
      </w:r>
      <w:r>
        <w:rPr/>
        <w:t xml:space="preserve"> que el recurso contencioso-administrativo regulado en el artículo 29 de la LJCA sólo asegura el control judicial de la inactividad material, y no toda, quedando en todo caso excluido del mismo la inactividad formal o procedimental que se encauza por la técnica del silencio administrativo. </w:t>
      </w:r>
    </w:p>
    <w:p>
      <w:pPr>
        <w:pStyle w:val="Normal"/>
        <w:jc w:val="both"/>
        <w:rPr/>
      </w:pPr>
      <w:r>
        <w:rPr/>
      </w:r>
    </w:p>
    <w:p>
      <w:pPr>
        <w:pStyle w:val="Normal"/>
        <w:jc w:val="both"/>
        <w:rPr/>
      </w:pPr>
      <w:r>
        <w:rPr/>
        <w:tab/>
        <w:t>Pues bien, como presupuesto procesal previo al ejercicio del recurso contencioso-administrativo por inactividad material es preciso presentar una reclamación ante la Administración omisiva instándole a la realización de la actividad omitida. De este modo, o bien la Administración actúa con lo que se alcanza el objetivo perseguido con la reclamación, o sigue sin actuar con lo que entonces se concreta y formaliza la inactividad, esto es, tiene lugar la sustantivación jurídica de la omisión generándose una especie de desestimación presunta. Ahora bien, el Tribunal Supremo, en su Auto de 18 de septiembre de 2000 -RJ 8852- ha precisado que si la Administración no da cumplimiento a lo reclamado en el plazo de tres meses, no por ello el recurso ha de entenderse dirigido contra un acto presunto en virtud del silencio administrativo, sino contra la inactividad de la Administración, de manera que "</w:t>
      </w:r>
      <w:r>
        <w:rPr>
          <w:i/>
        </w:rPr>
        <w:t>la denegación expresa o presunta de la reclamación no transforma el objeto del proceso, que continúa siendo la inactividad administrativa</w:t>
      </w:r>
      <w:r>
        <w:rPr/>
        <w:t xml:space="preserve">." Es más, el Auto precisa que la valoración del cumplimiento del requisito de la reclamación previa en cuanto si el escrito o actuación realizada por el reclamante puede o no considerarse una auténtica reclamación, es un problema de fondo por lo que su enjuiciamiento no puede ser encuadrado en alguno de los apartados del artículo 69 LJCA, que enumera las causas de inadmisibilidad.     </w:t>
      </w:r>
    </w:p>
    <w:p>
      <w:pPr>
        <w:pStyle w:val="Normal"/>
        <w:jc w:val="both"/>
        <w:rPr/>
      </w:pPr>
      <w:r>
        <w:rPr/>
      </w:r>
    </w:p>
    <w:p>
      <w:pPr>
        <w:pStyle w:val="Normal"/>
        <w:jc w:val="both"/>
        <w:rPr/>
      </w:pPr>
      <w:r>
        <w:rPr/>
        <w:tab/>
        <w:t>Incluso, la doctrina científica</w:t>
      </w:r>
      <w:r>
        <w:rPr>
          <w:rStyle w:val="FootnoteCharacters"/>
          <w:rStyle w:val="FootnoteAnchor"/>
        </w:rPr>
        <w:footnoteReference w:id="14"/>
      </w:r>
      <w:r>
        <w:rPr/>
        <w:t xml:space="preserve"> entiende que el cauce al seguir en el caso de que la Administración de una respuesta expresa negativa a la reclamación formulada aduciendo que no tiene el deber legal de dar la prestación, es el de impugnar, no contra ese acto denegatorio, sino contra la inactividad de la Administración puesto que la contestación negativa no altera la situación de incumplimiento de lo solicitado</w:t>
      </w:r>
      <w:r>
        <w:rPr>
          <w:rStyle w:val="FootnoteCharacters"/>
          <w:rStyle w:val="FootnoteAnchor"/>
        </w:rPr>
        <w:footnoteReference w:id="15"/>
      </w:r>
      <w:r>
        <w:rPr/>
        <w:t xml:space="preserve">. </w:t>
      </w:r>
    </w:p>
    <w:p>
      <w:pPr>
        <w:pStyle w:val="Normal"/>
        <w:jc w:val="both"/>
        <w:rPr/>
      </w:pPr>
      <w:r>
        <w:rPr/>
      </w:r>
    </w:p>
    <w:p>
      <w:pPr>
        <w:pStyle w:val="Normal"/>
        <w:jc w:val="both"/>
        <w:rPr/>
      </w:pPr>
      <w:r>
        <w:rPr/>
        <w:tab/>
        <w:t xml:space="preserve">Cuando de lo que se trata es de la ejecución de un acto administrativo firme (artículo 29.2 LJCA), se habla de solicitud en lugar de reclamación, pero indudablemente su naturaleza en cuanto requisito procesal previo es la misma. La única diferencia es que en el primer caso el plazo para el cumplimiento por parte de la Administración es de tres meses y en el segundo es de un mes.   </w:t>
      </w:r>
    </w:p>
    <w:p>
      <w:pPr>
        <w:pStyle w:val="Normal"/>
        <w:jc w:val="both"/>
        <w:rPr/>
      </w:pPr>
      <w:r>
        <w:rPr/>
        <w:tab/>
      </w:r>
    </w:p>
    <w:p>
      <w:pPr>
        <w:pStyle w:val="Normal"/>
        <w:ind w:firstLine="708"/>
        <w:jc w:val="both"/>
        <w:rPr/>
      </w:pPr>
      <w:r>
        <w:rPr/>
        <w:t xml:space="preserve">Como lo es en las reclamaciones previas a la vía judicial civil o laboral, puede apuntarse </w:t>
      </w:r>
      <w:r>
        <w:rPr/>
        <w:t>como finalidad principal de la reclamación previa</w:t>
      </w:r>
      <w:r>
        <w:rPr/>
        <w:t xml:space="preserve"> que nos ocupa</w:t>
      </w:r>
      <w:r>
        <w:rPr/>
        <w:t xml:space="preserve">, la de evitar que la Administración se vea envuelta en un proceso </w:t>
      </w:r>
      <w:r>
        <w:rPr/>
        <w:t xml:space="preserve">judicial </w:t>
      </w:r>
      <w:r>
        <w:rPr/>
        <w:t>sin haber tenido posibilidad de eludirlo a través del conocimiento anticipado de la pretensión</w:t>
      </w:r>
      <w:r>
        <w:rPr/>
        <w:t>. Dicho en términos positivos la posibilidad de dar satisfacción a la pretensión del reclamante</w:t>
      </w:r>
      <w:r>
        <w:rPr/>
        <w:t>. Además, como finalidad adicional, la reclamación previa sirve también para ofrecer a la Administración un conocimiento anticipado de la pretensión que un ciudadano decida interponer contra ella, adquiriendo de esta manera el conocimiento suficiente de lo que se le requiere para, mediante la oportuna preparación, garantizar una correcta defensa en juicio.</w:t>
      </w:r>
      <w:r>
        <w:rPr/>
        <w:t xml:space="preserve"> Por lo demás, el régimen jurídico de la reclamación previa no tiene mayor problemática. Sí parece aconsejable hacer constar expresamente que se trata de la reclamación previa a la acción judicial del artículo 29 LJCA.</w:t>
      </w:r>
    </w:p>
    <w:p>
      <w:pPr>
        <w:pStyle w:val="Normal"/>
        <w:jc w:val="both"/>
        <w:rPr/>
      </w:pPr>
      <w:r>
        <w:rPr/>
      </w:r>
    </w:p>
    <w:p>
      <w:pPr>
        <w:pStyle w:val="Normal"/>
        <w:jc w:val="both"/>
        <w:rPr/>
      </w:pPr>
      <w:r>
        <w:rPr/>
        <w:tab/>
        <w:t>Por otra parte, también tenemos el requerimiento previo para el ejercicio de la acción sustitutoria en defensa de los bienes y derechos de las Entidades Locales (arts. 96 ter y 110.2 LFALN). Su falta de atención por la Entidad Local posibilita el ejercicio sustitutorio de la acción.</w:t>
      </w:r>
    </w:p>
    <w:p>
      <w:pPr>
        <w:pStyle w:val="Normal"/>
        <w:jc w:val="both"/>
        <w:rPr/>
      </w:pPr>
      <w:r>
        <w:rPr/>
      </w:r>
    </w:p>
    <w:p>
      <w:pPr>
        <w:pStyle w:val="Normal"/>
        <w:jc w:val="both"/>
        <w:rPr/>
      </w:pPr>
      <w:r>
        <w:rPr/>
      </w:r>
    </w:p>
    <w:p>
      <w:pPr>
        <w:pStyle w:val="Normal"/>
        <w:jc w:val="both"/>
        <w:rPr>
          <w:b/>
          <w:b/>
        </w:rPr>
      </w:pPr>
      <w:r>
        <w:rPr>
          <w:b/>
        </w:rPr>
        <w:t>B. La queja regulada en el capítulo VIII de la Ley Foral 21/2005, de 29 de diciembre, de evaluación de las políticas públicas y de la calidad de los servicios públicos.</w:t>
      </w:r>
    </w:p>
    <w:p>
      <w:pPr>
        <w:pStyle w:val="Normal"/>
        <w:jc w:val="both"/>
        <w:rPr/>
      </w:pPr>
      <w:r>
        <w:rPr/>
      </w:r>
    </w:p>
    <w:p>
      <w:pPr>
        <w:pStyle w:val="Normal"/>
        <w:jc w:val="both"/>
        <w:rPr/>
      </w:pPr>
      <w:r>
        <w:rPr/>
        <w:tab/>
        <w:t xml:space="preserve">He dicho antes que la queja estuvo regulada en la antigua LPA, pero que la LRJPAC la suprimió por su inutilidad. Pues bien, esta figura fue nuevamente recuperada por el Real Decreto 208/1996, de 9 de febrero, por el que se regula los servicios de información administrativa y atención al ciudadano, que instauró el “Libro de Quejas y Sugerencias”. Posteriormente, el Real Decreto 95/2005, de 25 de julio, por el que se establece el marco general para la mejora de la calidad en la Administración General del Estado, intenta revitalizar el instrumento de la queja incardinándolo dentro de la secuencia del conjunto de los programas para la mejora de la calidad de los servicios públicos. </w:t>
      </w:r>
      <w:r>
        <w:rPr>
          <w:b/>
        </w:rPr>
        <w:t xml:space="preserve"> </w:t>
      </w:r>
      <w:r>
        <w:rPr/>
        <w:t xml:space="preserve"> </w:t>
      </w:r>
    </w:p>
    <w:p>
      <w:pPr>
        <w:pStyle w:val="Normal"/>
        <w:jc w:val="both"/>
        <w:rPr/>
      </w:pPr>
      <w:r>
        <w:rPr/>
      </w:r>
    </w:p>
    <w:p>
      <w:pPr>
        <w:pStyle w:val="Normal"/>
        <w:jc w:val="both"/>
        <w:rPr/>
      </w:pPr>
      <w:r>
        <w:rPr/>
        <w:tab/>
        <w:t xml:space="preserve">Pues bien, con base en estos precedentes normativos y en la misma línea, la Ley Foral 21/2005, de 29 de diciembre, de Evaluación de las Políticas Públicas y de la Calidad de los Servicios Públicos, dedica todo su capítulo VIII a la regulación de las quejas y sugerencias, conformándolas como medios que sirven para manifestar la insatisfacción de los usuarios con los servicios públicos así como plantear iniciativas para mejorar su calidad. Por tanto, parece que al hablar de usuarios el ámbito propio de estos instrumentos son los servicios públicos prestacionales como la sanidad, la educación, los servicios sociales, etc., así como cualesquiera de los enumerados en los artículos 25 y 26 de la Ley Reguladora de Bases de Régimen Local. Así pues, en lo que aquí nos importa, insatisfacciones por inactividad material de la Administración, no por inactividad formal o procedimental, aunque tampoco excluyo tajantemente que pudieran utilizarse en el ámbito de los procedimientos administrativos donde la posición no es la de usuario sino de particular o ciudadano interesado.     </w:t>
      </w:r>
    </w:p>
    <w:p>
      <w:pPr>
        <w:pStyle w:val="Normal"/>
        <w:jc w:val="both"/>
        <w:rPr/>
      </w:pPr>
      <w:r>
        <w:rPr/>
      </w:r>
    </w:p>
    <w:p>
      <w:pPr>
        <w:pStyle w:val="Normal"/>
        <w:ind w:firstLine="708"/>
        <w:jc w:val="both"/>
        <w:rPr/>
      </w:pPr>
      <w:r>
        <w:rPr/>
        <w:t xml:space="preserve">Con la regulación que hace, el legislador foral pretende que el ciudadano y el gestor del servicio público conozcan exactamente los pasos a seguir, los plazos de tramitación y los resultados que pueden esperar. Así, se tratan los siguientes aspectos:   </w:t>
      </w:r>
    </w:p>
    <w:p>
      <w:pPr>
        <w:pStyle w:val="Normal"/>
        <w:jc w:val="both"/>
        <w:rPr/>
      </w:pPr>
      <w:r>
        <w:rPr/>
      </w:r>
    </w:p>
    <w:p>
      <w:pPr>
        <w:pStyle w:val="Normal"/>
        <w:ind w:firstLine="708"/>
        <w:jc w:val="both"/>
        <w:rPr/>
      </w:pPr>
      <w:r>
        <w:rPr/>
        <w:t xml:space="preserve">1. Se exige que cada Administración Pública de Navarra determine la unidad o unidades responsables de la gestión de las quejas y sugerencias. Dicha unidad tendrá dos funciones: recoger las quejas y sugerencias y dar respuesta a los ciudadanos informándoles de las actuaciones realizadas y, en su caso, de las medidas adoptadas. La ubicación, dentro de cada Administración Pública, de la unidad se señalizará de forma visible y debe ser la más accesible para su localización y utilización por los usuarios. </w:t>
      </w:r>
    </w:p>
    <w:p>
      <w:pPr>
        <w:pStyle w:val="Normal"/>
        <w:jc w:val="both"/>
        <w:rPr/>
      </w:pPr>
      <w:r>
        <w:rPr/>
      </w:r>
    </w:p>
    <w:p>
      <w:pPr>
        <w:pStyle w:val="Normal"/>
        <w:ind w:firstLine="708"/>
        <w:jc w:val="both"/>
        <w:rPr/>
      </w:pPr>
      <w:r>
        <w:rPr/>
        <w:t>2. Los canales para que los usuarios puedan formular sus quejas o sugerencias son los siguientes:</w:t>
      </w:r>
    </w:p>
    <w:p>
      <w:pPr>
        <w:pStyle w:val="Normal"/>
        <w:ind w:firstLine="708"/>
        <w:jc w:val="both"/>
        <w:rPr/>
      </w:pPr>
      <w:r>
        <w:rPr/>
      </w:r>
    </w:p>
    <w:p>
      <w:pPr>
        <w:pStyle w:val="Normal"/>
        <w:jc w:val="both"/>
        <w:rPr/>
      </w:pPr>
      <w:r>
        <w:rPr/>
        <w:t xml:space="preserve">- Presencialmente, cumplimentando y firmando el formulario o registro diseñado a tal efecto por el órgano u organismo al que vayan dirigidas. Los usuarios podrán, si así lo desean, ser auxiliados por los funcionarios responsables en la formulación de su queja o sugerencia. </w:t>
      </w:r>
    </w:p>
    <w:p>
      <w:pPr>
        <w:pStyle w:val="Normal"/>
        <w:jc w:val="both"/>
        <w:rPr/>
      </w:pPr>
      <w:r>
        <w:rPr/>
      </w:r>
    </w:p>
    <w:p>
      <w:pPr>
        <w:pStyle w:val="Normal"/>
        <w:jc w:val="both"/>
        <w:rPr/>
      </w:pPr>
      <w:r>
        <w:rPr/>
        <w:t xml:space="preserve">- Por correo postal </w:t>
      </w:r>
    </w:p>
    <w:p>
      <w:pPr>
        <w:pStyle w:val="Normal"/>
        <w:jc w:val="both"/>
        <w:rPr/>
      </w:pPr>
      <w:r>
        <w:rPr/>
      </w:r>
    </w:p>
    <w:p>
      <w:pPr>
        <w:pStyle w:val="Normal"/>
        <w:jc w:val="both"/>
        <w:rPr/>
      </w:pPr>
      <w:r>
        <w:rPr/>
        <w:t xml:space="preserve">- Por medios telemáticos. </w:t>
      </w:r>
    </w:p>
    <w:p>
      <w:pPr>
        <w:pStyle w:val="Normal"/>
        <w:jc w:val="both"/>
        <w:rPr/>
      </w:pPr>
      <w:r>
        <w:rPr/>
      </w:r>
    </w:p>
    <w:p>
      <w:pPr>
        <w:pStyle w:val="Normal"/>
        <w:ind w:firstLine="708"/>
        <w:jc w:val="both"/>
        <w:rPr/>
      </w:pPr>
      <w:r>
        <w:rPr/>
        <w:t>3. Los usuarios tienen derecho a tener constancia de la presentación de quejas y sugerencias a través del medio que la unidad les indique.</w:t>
      </w:r>
    </w:p>
    <w:p>
      <w:pPr>
        <w:pStyle w:val="Normal"/>
        <w:jc w:val="both"/>
        <w:rPr>
          <w:rFonts w:eastAsia="Arial"/>
        </w:rPr>
      </w:pPr>
      <w:r>
        <w:rPr>
          <w:rFonts w:eastAsia="Arial"/>
        </w:rPr>
        <w:t xml:space="preserve"> </w:t>
      </w:r>
    </w:p>
    <w:p>
      <w:pPr>
        <w:pStyle w:val="Normal"/>
        <w:ind w:firstLine="708"/>
        <w:jc w:val="both"/>
        <w:rPr/>
      </w:pPr>
      <w:r>
        <w:rPr/>
        <w:t xml:space="preserve">4. Para identificar los motivos que originan las quejas y sugerencias y los aspectos a los que se refieren, éstas han de clasificarse de forma que suministren información relevante sobre la prestación y mejora del servicio. </w:t>
      </w:r>
    </w:p>
    <w:p>
      <w:pPr>
        <w:pStyle w:val="Normal"/>
        <w:jc w:val="both"/>
        <w:rPr/>
      </w:pPr>
      <w:r>
        <w:rPr/>
      </w:r>
    </w:p>
    <w:p>
      <w:pPr>
        <w:pStyle w:val="Normal"/>
        <w:ind w:firstLine="708"/>
        <w:jc w:val="both"/>
        <w:rPr/>
      </w:pPr>
      <w:r>
        <w:rPr/>
        <w:t xml:space="preserve">5. Recibida la queja o sugerencia, la unidad debe informar al interesado, en el plazo de un mes, de las actuaciones realizadas. El transcurso de dicho plazo se podrá suspender en el caso de que deba requerirse al interesado para que, en un plazo de diez días hábiles, formule las aclaraciones necesarias para la correcta tramitación de la queja o sugerencia. </w:t>
      </w:r>
    </w:p>
    <w:p>
      <w:pPr>
        <w:pStyle w:val="Normal"/>
        <w:jc w:val="both"/>
        <w:rPr/>
      </w:pPr>
      <w:r>
        <w:rPr/>
        <w:t xml:space="preserve">. </w:t>
      </w:r>
    </w:p>
    <w:p>
      <w:pPr>
        <w:pStyle w:val="Normal"/>
        <w:ind w:firstLine="708"/>
        <w:jc w:val="both"/>
        <w:rPr/>
      </w:pPr>
      <w:r>
        <w:rPr/>
        <w:t xml:space="preserve">6. Transcurrido dicho plazo sin obtener ninguna respuesta de la Administración, el ciudadano podrá dirigirse al Consejero del que dependa la unidad o al Presidente de la entidad local de que se trate, sin perjuicio de la delegación en el órgano en que se considere oportuno, para conocer los motivos de la falta de contestación y para que por dichos órganos se proponga la adopción de las medidas oportunas. </w:t>
      </w:r>
    </w:p>
    <w:p>
      <w:pPr>
        <w:pStyle w:val="Normal"/>
        <w:jc w:val="both"/>
        <w:rPr/>
      </w:pPr>
      <w:r>
        <w:rPr/>
      </w:r>
    </w:p>
    <w:p>
      <w:pPr>
        <w:pStyle w:val="Normal"/>
        <w:ind w:firstLine="708"/>
        <w:jc w:val="both"/>
        <w:rPr/>
      </w:pPr>
      <w:r>
        <w:rPr/>
        <w:t xml:space="preserve">7. La información relativa al seguimiento de las quejas y sugerencias recibidas así como de las respuestas y medidas adoptadas, en su caso, se incorporará a la memoria conjunta que se elaborará anualmente con carácter general y departamental. </w:t>
      </w:r>
    </w:p>
    <w:p>
      <w:pPr>
        <w:pStyle w:val="Normal"/>
        <w:jc w:val="both"/>
        <w:rPr/>
      </w:pPr>
      <w:r>
        <w:rPr/>
      </w:r>
    </w:p>
    <w:p>
      <w:pPr>
        <w:pStyle w:val="Normal"/>
        <w:ind w:firstLine="708"/>
        <w:jc w:val="both"/>
        <w:rPr/>
      </w:pPr>
      <w:r>
        <w:rPr/>
        <w:t xml:space="preserve">8. Efectos. Las quejas no tendrán, en ningún caso, la calificación de recurso administrativo ni su presentación interrumpirá los plazos establecidos en la normativa vigente. Estas quejas no condicionarán, en modo alguno, el ejercicio de las restantes acciones o derechos que, de conformidad con la normativa reguladora de cada procedimiento, puedan ejercer aquellos que se consideren interesados en el procedimiento. </w:t>
      </w:r>
    </w:p>
    <w:p>
      <w:pPr>
        <w:pStyle w:val="Normal"/>
        <w:jc w:val="both"/>
        <w:rPr/>
      </w:pPr>
      <w:r>
        <w:rPr/>
      </w:r>
    </w:p>
    <w:p>
      <w:pPr>
        <w:pStyle w:val="Normal"/>
        <w:jc w:val="both"/>
        <w:rPr/>
      </w:pPr>
      <w:r>
        <w:rPr/>
        <w:tab/>
        <w:t>Importa resaltar que con esta nueva regulación de la queja incardinándola en la calidad de los servicios públicos, se trata de conformarla como una oportunidad de mejora. Esta es la concepción que deben tener los órganos administrativos cuando reciben las quejas o sugerencias. La queja puede ser muy valiosa en cuanto facilita información de primera mano sobre cómo es percibida por el usuario la calidad del servicio público de que se trate y de sus prestaciones. Pero para que resulte eficaz, la gestión de la queja debe ser ágil y eficiente. Y ello dependerá de la voluntad de los órganos administrativos comprometidos. El usuario del servicio poco o nada más puede hacer, pues frente a la respuesta dada o al silencio de la Administración no cabe recurso alguno.</w:t>
      </w:r>
    </w:p>
    <w:p>
      <w:pPr>
        <w:pStyle w:val="Normal"/>
        <w:jc w:val="both"/>
        <w:rPr/>
      </w:pPr>
      <w:r>
        <w:rPr/>
      </w:r>
    </w:p>
    <w:p>
      <w:pPr>
        <w:pStyle w:val="Normal"/>
        <w:jc w:val="both"/>
        <w:rPr/>
      </w:pPr>
      <w:r>
        <w:rPr>
          <w:b/>
        </w:rPr>
        <w:tab/>
      </w:r>
      <w:r>
        <w:rPr/>
        <w:t>En este contexto de la calidad de los Servicios Públicos, cabe citar como una medida puntual, pero importante, en orden a paliar en lo posible la “inactividad” en la asistencia sanitaria pública, esto es, el retraso, la demora en recibir la prestación sanitaria debida, la Ley Foral 12/1999, de 6 de abril, por la que se regula el programa de evaluación sobre las listas de espera quirúrgicas programadas, que pretende racionalizar las listas de espera. Sienta el criterio del establecimiento de demoras máximas, pero remite al reglamento la determinación y concreción de esos plazos máximos, que una vez superados habilitan al paciente a acudir a centros de la Red de Utilización Pública de Navarra o a centros concertados del Sistema Nacional de Salud. A pesar del tiempo transcurrido, no se han dictado los reglamentos de desarrollo de esta Ley Foral. De momento sigue vigente una Orden Foral de 1998.</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C. La acción vecinal y la iniciativa popular en el ámbito de las Entidades Locales.</w:t>
      </w:r>
    </w:p>
    <w:p>
      <w:pPr>
        <w:pStyle w:val="Normal"/>
        <w:jc w:val="both"/>
        <w:rPr>
          <w:b/>
          <w:b/>
        </w:rPr>
      </w:pPr>
      <w:r>
        <w:rPr>
          <w:b/>
        </w:rPr>
      </w:r>
    </w:p>
    <w:p>
      <w:pPr>
        <w:pStyle w:val="Normal"/>
        <w:jc w:val="both"/>
        <w:rPr/>
      </w:pPr>
      <w:r>
        <w:rPr/>
        <w:tab/>
        <w:t>El artículo 18.1.g) LRBRL establece que los vecinos tienen derecho a “</w:t>
      </w:r>
      <w:r>
        <w:rPr>
          <w:i/>
        </w:rPr>
        <w:t>exigir la prestación y, en su caso, el establecimiento del correspondiente servicio público en el supuesto de constituir una competencia municipal propia de carácter obligatorio.</w:t>
      </w:r>
      <w:r>
        <w:rPr/>
        <w:t xml:space="preserve">” Son los servicios mínimos establecidos en el artículo 26 LRBRL. Como ha señalado la doctrina científica y la jurisprudencia (SSTS de 9 de mayo de 1986 -RJ 4396-, 25 de noviembre de 1989 -RJ 3233-, de 14 de febrero de 1994 -RJ 14458-) se trata de una auténtica acción pública vecinal. </w:t>
      </w:r>
    </w:p>
    <w:p>
      <w:pPr>
        <w:pStyle w:val="Normal"/>
        <w:jc w:val="both"/>
        <w:rPr>
          <w:i/>
          <w:i/>
        </w:rPr>
      </w:pPr>
      <w:r>
        <w:rPr>
          <w:rFonts w:eastAsia="Arial"/>
        </w:rPr>
        <w:t xml:space="preserve">  </w:t>
      </w:r>
    </w:p>
    <w:p>
      <w:pPr>
        <w:pStyle w:val="Normal"/>
        <w:jc w:val="both"/>
        <w:rPr/>
      </w:pPr>
      <w:r>
        <w:rPr/>
        <w:tab/>
        <w:t>Pues bien, esta acción vecinal ha de complementarse ahora con la iniciativa popular introducida por el artículo 70 bis LRBRL y recogida también por la LFALN. En efecto, una de las novedades introducidas en el ámbito local por la Ley Foral 11/2004, de 29 de octubre, que se enmarca en el campo de la participación ciudadana, es el nuevo artículo 96 bis de la LFALN, en el que se regula la iniciativa popular. Dispone el artículo que los vecinos que gocen del derecho de sufragio activo en las elecciones municipales, podrán ejercer la iniciativa popular, presentando propuestas de acuerdos o actuaciones o proyectos de disposiciones generales en materias de la competencia municipal. Sin perjuicio de su resolución por el órgano competente en razón de la materia, tales iniciativas deben ser sometidas a debate y votación en el Pleno. Se exige que estén suscritas por determinado número de vecinos según población del municipio.</w:t>
      </w:r>
    </w:p>
    <w:p>
      <w:pPr>
        <w:pStyle w:val="Normal"/>
        <w:jc w:val="both"/>
        <w:rPr/>
      </w:pPr>
      <w:r>
        <w:rPr/>
      </w:r>
    </w:p>
    <w:p>
      <w:pPr>
        <w:pStyle w:val="Normal"/>
        <w:jc w:val="both"/>
        <w:rPr/>
      </w:pPr>
      <w:r>
        <w:rPr>
          <w:rFonts w:eastAsia="Arial"/>
        </w:rPr>
        <w:t xml:space="preserve">  </w:t>
      </w:r>
      <w:r>
        <w:rPr/>
        <w:tab/>
        <w:t xml:space="preserve">En mi criterio, esta iniciativa popular está particularmente indicada para instar al Ayuntamiento respectivo la creación de servicios públicos o la mejora de los existentes. Por tanto, puede ser instrumento apto para solventar inactividades de los entes locales en materias prestacionales, sobre todo, en el ámbito de los servicios públicos obligatorios.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III. LA SUSTITUCIÓN POR LOS PARTICULARES DE LA ACTIVIDAD ADMINISTRATIVA OMITIDA EN EL ÁMBITO DE LAS ENTIDADES LOCALES.</w:t>
      </w:r>
    </w:p>
    <w:p>
      <w:pPr>
        <w:pStyle w:val="Normal"/>
        <w:jc w:val="both"/>
        <w:rPr/>
      </w:pPr>
      <w:r>
        <w:rPr/>
      </w:r>
    </w:p>
    <w:p>
      <w:pPr>
        <w:pStyle w:val="Normal"/>
        <w:jc w:val="both"/>
        <w:rPr/>
      </w:pPr>
      <w:r>
        <w:rPr/>
        <w:tab/>
        <w:t xml:space="preserve">Se trata ahora, no de instar a la Administración a actuar y, de continuar manteniendo ésta una actitud pasiva, de acudir a otras instancias administrativas o judiciales postulando de las mismas una subrogación, o un mandato o condena a esa Administración a actuar, sino lisa y llanamente de que el particular sustituya a la Administración en el ejercicio de determinadas funciones omitidas, posibilidad que, por tanto, tiene como presupuesto necesario la inactividad en el ejercicio de esas funciones.   </w:t>
        <w:tab/>
      </w:r>
    </w:p>
    <w:p>
      <w:pPr>
        <w:pStyle w:val="Normal"/>
        <w:jc w:val="both"/>
        <w:rPr/>
      </w:pPr>
      <w:r>
        <w:rPr/>
      </w:r>
    </w:p>
    <w:p>
      <w:pPr>
        <w:pStyle w:val="Normal"/>
        <w:jc w:val="both"/>
        <w:rPr/>
      </w:pPr>
      <w:r>
        <w:rPr/>
        <w:tab/>
        <w:t>El supuesto más emblemático y tradicional de esta capacidad de sustitución es el contemplado en los artículos 68 LRBRL y 110 LFALN, en cuanto regulan la acción vecinal sustitutoria en defensa de los bienes y derechos de las Entidades Locales. La acción se otorga a cualquier vecino que se halle en pleno goce de sus derechos civiles y políticos.</w:t>
      </w:r>
    </w:p>
    <w:p>
      <w:pPr>
        <w:pStyle w:val="Normal"/>
        <w:jc w:val="both"/>
        <w:rPr/>
      </w:pPr>
      <w:r>
        <w:rPr/>
      </w:r>
    </w:p>
    <w:p>
      <w:pPr>
        <w:pStyle w:val="Normal"/>
        <w:jc w:val="both"/>
        <w:rPr/>
      </w:pPr>
      <w:r>
        <w:rPr/>
        <w:tab/>
        <w:t xml:space="preserve">Para que proceda la sustitución, el vecino previamente requerirá a la Entidad Local para que ejerza las acciones correspondientes. Este requerimiento tiene como efecto automático la suspensión del plazo para el ejercicio de las acciones por un término de treinta días hábiles. Ante el requerimiento efectuado, la Entidad Local no está obligada a reivindicar sus propiedades y ejercer las acciones oportunas inmediatamente (STS de 31 de mayo de 2000 -RJ 6731-). Si en el plazo de esos treinta días la Entidad Local no acuerda el ejercicio de las acciones, o acuerda expresamente no ejercitarlas, el vecino podrá ejercitarlas en sustitución de ésta. De prosperar la acción, el vecino tendrá derecho a ser reembolsado por la cuantía de los gastos que el ejercicio de la acción le haya producido y, además, a la indemnización de cuantos daños y perjuicios se le hubiesen generado por la inactividad de la Administración.   </w:t>
      </w:r>
    </w:p>
    <w:p>
      <w:pPr>
        <w:pStyle w:val="Normal"/>
        <w:jc w:val="both"/>
        <w:rPr/>
      </w:pPr>
      <w:r>
        <w:rPr/>
      </w:r>
    </w:p>
    <w:p>
      <w:pPr>
        <w:pStyle w:val="Normal"/>
        <w:jc w:val="both"/>
        <w:rPr/>
      </w:pPr>
      <w:r>
        <w:rPr/>
        <w:tab/>
        <w:t xml:space="preserve">Ha precisado la jurisprudencia que no se trata de una acción pública, sino de una sustitución procesal, en virtud de la cual los vecinos solamente pueden hacer valer las pretensiones que podría hacer valer la propia Entidad local. Así, la Sentencia del Tribunal Supremo de 21 de abril de 1999 -RJ 4177- señala que: </w:t>
      </w:r>
    </w:p>
    <w:p>
      <w:pPr>
        <w:pStyle w:val="Normal"/>
        <w:jc w:val="both"/>
        <w:rPr/>
      </w:pPr>
      <w:r>
        <w:rPr/>
      </w:r>
    </w:p>
    <w:p>
      <w:pPr>
        <w:pStyle w:val="Normal"/>
        <w:ind w:left="851" w:hanging="0"/>
        <w:jc w:val="both"/>
        <w:rPr/>
      </w:pPr>
      <w:r>
        <w:rPr/>
        <w:tab/>
        <w:t>"</w:t>
      </w:r>
      <w:r>
        <w:rPr>
          <w:i/>
        </w:rPr>
        <w:t>…no se establece una acción popular a favor de los vecinos (…….), la intervención vecinal legalmente regulada se establece sobre la base del requerimiento previo antes incluido, que en el caso de autos, podría tener valor de tal el recurso de reposición interpuesto por los demandantes, pero luego ante la inactividad municipal lo que procede no es pedir sin más la nulidad del acuerdo de cesión y que se obligue al Ayuntamiento a ejercer las acciones reintegratorias que estiman los vecinos ser procedentes; son éstos los que ante la pasividad municipal, actuando en nombre y representación del Ayuntamiento en un ejercicio legalmente establecido de legitimación pos sustitución, ejercitan las acciones que estimen oportunas contando con la obligación municipal de facilitar a los vecinos actuantes datos y medios de prueba para accionar ante la jurisdicción competente y con derecho a reintegro de gastos y daños y perjuicios caso de prosperar la acción en los términos señalados anteriormente,…</w:t>
      </w:r>
      <w:r>
        <w:rPr/>
        <w:t>"</w:t>
      </w:r>
    </w:p>
    <w:p>
      <w:pPr>
        <w:pStyle w:val="Normal"/>
        <w:jc w:val="both"/>
        <w:rPr/>
      </w:pPr>
      <w:r>
        <w:rPr/>
      </w:r>
    </w:p>
    <w:p>
      <w:pPr>
        <w:pStyle w:val="Normal"/>
        <w:jc w:val="both"/>
        <w:rPr/>
      </w:pPr>
      <w:r>
        <w:rPr/>
        <w:tab/>
        <w:t>La acción sustitutoria procesal ha sido ampliada por el artículo 96 ter LFALN, añadido por la Ley Foral 11/2004, de 29 de octubre, por la que se habilita a los ciudadanos a ejercer a su costa las acciones judiciales y administrativas que correspondan a las entidades locales, cuando aquéllas no fueran ejercidas por estas, en los supuestos y términos establecidos en esta Ley Foral. Se ha dicho</w:t>
      </w:r>
      <w:r>
        <w:rPr>
          <w:rStyle w:val="FootnoteCharacters"/>
          <w:rStyle w:val="FootnoteAnchor"/>
        </w:rPr>
        <w:footnoteReference w:id="16"/>
      </w:r>
      <w:r>
        <w:rPr/>
        <w:t xml:space="preserve"> que este artículo introduce una extensión de la legitimación sustitutoria en la vertiente subjetiva, pues en lugar de vecinos se habla de ciudadanos, y en la vertiente material, en cuanto el objeto de la acción sustitutoria no sólo son los bienes de las entidades locales sino cualquier derecho en cuya defensa puedan ejercitarse acciones judiciales o administrativa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MEDIOS JURÍDICOS DE REACCIÓN ANTE INSTANCIAS AJENAS A LA ADMINISTRACIÓN INACTIVA.</w:t>
      </w:r>
    </w:p>
    <w:p>
      <w:pPr>
        <w:pStyle w:val="Normal"/>
        <w:jc w:val="both"/>
        <w:rPr/>
      </w:pPr>
      <w:r>
        <w:rPr/>
      </w:r>
    </w:p>
    <w:p>
      <w:pPr>
        <w:pStyle w:val="Normal"/>
        <w:jc w:val="both"/>
        <w:rPr/>
      </w:pPr>
      <w:r>
        <w:rPr/>
      </w:r>
    </w:p>
    <w:p>
      <w:pPr>
        <w:pStyle w:val="TextBody"/>
        <w:rPr>
          <w:b w:val="false"/>
          <w:b w:val="false"/>
        </w:rPr>
      </w:pPr>
      <w:r>
        <w:rPr/>
        <w:t>1. Ante el Tribunal Administrativo de Navarra frente a omisiones de las Entidades Locales.</w:t>
      </w:r>
    </w:p>
    <w:p>
      <w:pPr>
        <w:pStyle w:val="Normal"/>
        <w:jc w:val="both"/>
        <w:rPr>
          <w:b/>
          <w:b/>
        </w:rPr>
      </w:pPr>
      <w:r>
        <w:rPr>
          <w:b/>
        </w:rPr>
      </w:r>
    </w:p>
    <w:p>
      <w:pPr>
        <w:pStyle w:val="TextBody"/>
        <w:rPr/>
      </w:pPr>
      <w:r>
        <w:rPr/>
        <w:t>A. Carácter y objeto del recurso de alzada.</w:t>
      </w:r>
    </w:p>
    <w:p>
      <w:pPr>
        <w:pStyle w:val="Normal"/>
        <w:jc w:val="both"/>
        <w:rPr>
          <w:b/>
          <w:b/>
        </w:rPr>
      </w:pPr>
      <w:r>
        <w:rPr>
          <w:b/>
        </w:rPr>
      </w:r>
    </w:p>
    <w:p>
      <w:pPr>
        <w:pStyle w:val="Normal"/>
        <w:jc w:val="both"/>
        <w:rPr/>
      </w:pPr>
      <w:r>
        <w:rPr/>
        <w:tab/>
        <w:t>El recurso de alzada ante el Tribunal Administrativo de Navarra es un recurso administrativo y ordinario pues cabe contra todo tipo de actos y acuerdos locales pudiéndose fundar en cualquier infracción del ordenamiento jurídico, incluso la desviación de poder. Es un recurso potestativo y gratuito.</w:t>
      </w:r>
    </w:p>
    <w:p>
      <w:pPr>
        <w:pStyle w:val="Normal"/>
        <w:jc w:val="both"/>
        <w:rPr/>
      </w:pPr>
      <w:r>
        <w:rPr/>
      </w:r>
    </w:p>
    <w:p>
      <w:pPr>
        <w:pStyle w:val="Normal"/>
        <w:ind w:firstLine="708"/>
        <w:jc w:val="both"/>
        <w:rPr/>
      </w:pPr>
      <w:r>
        <w:rPr/>
        <w:t>El artículo 333.1 de la LFALN establece que “</w:t>
      </w:r>
      <w:r>
        <w:rPr>
          <w:i/>
        </w:rPr>
        <w:t xml:space="preserve">Los actos y acuerdos de las entidades locales de Navarra sujetos al control de la jurisdicción contencioso-administrativa podrán ser impugnados por alguna de las siguientes vías: </w:t>
      </w:r>
      <w:r>
        <w:rPr/>
        <w:t>a) recurso contencioso-administrativo; b) recurso de alzada. Pues bien, en línea con esta asimilación al recurso contencioso, el TAN viene admitiendo recursos de alzada no sólo frente a actos, sino también frente a reglamentos (Ordenanzas, Reglamentos locales, etc.)</w:t>
      </w:r>
      <w:r>
        <w:rPr>
          <w:rStyle w:val="FootnoteCharacters"/>
          <w:rStyle w:val="FootnoteAnchor"/>
        </w:rPr>
        <w:footnoteReference w:id="17"/>
      </w:r>
      <w:r>
        <w:rPr/>
        <w:t>. Y, por supuesto, frente a la inactividad formal y la material</w:t>
      </w:r>
      <w:r>
        <w:rPr>
          <w:rStyle w:val="FootnoteCharacters"/>
          <w:rStyle w:val="FootnoteAnchor"/>
        </w:rPr>
        <w:footnoteReference w:id="18"/>
      </w:r>
      <w:r>
        <w:rPr/>
        <w:t xml:space="preserve">. Incluso se aceptaría un recurso de alzada frente a la inactividad reglamentaria.   </w:t>
      </w:r>
    </w:p>
    <w:p>
      <w:pPr>
        <w:pStyle w:val="Normal"/>
        <w:jc w:val="both"/>
        <w:rPr>
          <w:rFonts w:eastAsia="Arial"/>
        </w:rPr>
      </w:pPr>
      <w:r>
        <w:rPr>
          <w:rFonts w:eastAsia="Arial"/>
        </w:rPr>
        <w:t xml:space="preserve">  </w:t>
      </w:r>
    </w:p>
    <w:p>
      <w:pPr>
        <w:pStyle w:val="Normal"/>
        <w:jc w:val="both"/>
        <w:rPr/>
      </w:pPr>
      <w:r>
        <w:rPr/>
      </w:r>
    </w:p>
    <w:p>
      <w:pPr>
        <w:pStyle w:val="TextBody"/>
        <w:rPr/>
      </w:pPr>
      <w:r>
        <w:rPr/>
        <w:t>B. Legitimación. La acción vecinal.</w:t>
      </w:r>
    </w:p>
    <w:p>
      <w:pPr>
        <w:pStyle w:val="Normal"/>
        <w:jc w:val="both"/>
        <w:rPr>
          <w:b/>
          <w:b/>
        </w:rPr>
      </w:pPr>
      <w:r>
        <w:rPr>
          <w:b/>
        </w:rPr>
      </w:r>
    </w:p>
    <w:p>
      <w:pPr>
        <w:pStyle w:val="Normal"/>
        <w:jc w:val="both"/>
        <w:rPr/>
      </w:pPr>
      <w:r>
        <w:rPr/>
        <w:tab/>
        <w:t>Están legitimados para interponerlo quienes lo estuvieran para impugnar los actos y acuerdos de las entidades locales conforme a la legislación general y, además, los vecinos, aunque no les afecte personalmente el acto o acuerdo. Rige, pues, en el ámbito local navarro la acción vecinal. La reciente Sentencia del Tribunal Superior de Justicia de Navarra, de 12 de noviembre de 2004 -JUR/2005/51446-, que anula la aprobación del pliego de condiciones técnicas y económicas del aparcamiento de la Plaza del Castillo, con base en los artículos 333.1 y 337.3 de la Ley Foral 6/1990, de 2 de julio, de la Administración Local de Navarra, reconoce el siguiente alcance a la acción vecinal:</w:t>
      </w:r>
    </w:p>
    <w:p>
      <w:pPr>
        <w:pStyle w:val="Normal"/>
        <w:jc w:val="both"/>
        <w:rPr/>
      </w:pPr>
      <w:r>
        <w:rPr/>
      </w:r>
    </w:p>
    <w:p>
      <w:pPr>
        <w:pStyle w:val="Normal"/>
        <w:ind w:left="851" w:firstLine="708"/>
        <w:jc w:val="both"/>
        <w:rPr/>
      </w:pPr>
      <w:r>
        <w:rPr>
          <w:i/>
          <w:lang w:val="es-ES"/>
        </w:rPr>
        <w:t>“</w:t>
      </w:r>
      <w:r>
        <w:rPr>
          <w:i/>
        </w:rPr>
        <w:t>Pues bien de los artículos precedentes se deriva sin duda el reconocimiento en el ámbito local navarro de la acción vecinal (acción pública vecinal) pues si los vecinos están legitimados para el ejercicio de la acción pública (contra acuerdos de entes locales artículo 337.3 de la Ley Foral 6/1990 de Régimen de la Administración Local) en la vía administrativa es evidente que continúan legitimados (artículo 19 h) LJCA) para discutir la eventual denegación de sus pretensiones en la vía judicial ante la Jurisdicción Contenciosa a quien corresponde el control de los actos de la Administración.</w:t>
      </w:r>
    </w:p>
    <w:p>
      <w:pPr>
        <w:pStyle w:val="Normal"/>
        <w:ind w:left="851" w:hanging="0"/>
        <w:jc w:val="both"/>
        <w:rPr>
          <w:i/>
          <w:i/>
        </w:rPr>
      </w:pPr>
      <w:r>
        <w:rPr>
          <w:i/>
        </w:rPr>
      </w:r>
    </w:p>
    <w:p>
      <w:pPr>
        <w:pStyle w:val="Sangra3detindependiente"/>
        <w:rPr/>
      </w:pPr>
      <w:r>
        <w:rPr/>
        <w:t>Y ello bien articulen su acción directamente ante los Tribunales bien la articulen vía previa de recurso potestativo administrativo, pues entender lo contrario además de desconocer el artículo 19 h) LJCA (que per se habilita la legitimación) llevaría al absurdo de reconocer la legitimación en el caso de que se recurriese previamente en vía administrativa y a negarla si se dirigiese directamente a la vía judicial sin interponer el previo recurso administrativo potestativo ante el TAN, debiendo rechazarse toda argumentación que conduzca a conclusiones absurdas contrarias al principio pro actione por requisitos u obstáculos rigoristas (que no rigurosos), meramente literales y formales sin contenido ni justificación material alguna.</w:t>
      </w:r>
    </w:p>
    <w:p>
      <w:pPr>
        <w:pStyle w:val="Normal"/>
        <w:ind w:left="851" w:hanging="0"/>
        <w:jc w:val="both"/>
        <w:rPr>
          <w:i/>
          <w:i/>
        </w:rPr>
      </w:pPr>
      <w:r>
        <w:rPr>
          <w:i/>
        </w:rPr>
      </w:r>
    </w:p>
    <w:p>
      <w:pPr>
        <w:pStyle w:val="Normal"/>
        <w:ind w:left="851" w:firstLine="708"/>
        <w:jc w:val="both"/>
        <w:rPr/>
      </w:pPr>
      <w:r>
        <w:rPr>
          <w:i/>
        </w:rPr>
        <w:t>Así debe concluirse que si se reconoce legitimación a los vecinos para accionar contra actos de entes locales en la vía administrativa debe necesariamente concluirse que ostentan legitimación ex acción vecinal para recurrir tales actos en la vía judicial (bien directamente o bien posteriormente al recurso administrativo) y sin que el hecho de que se acuda directamente a la vía judicial o previamente a la vía administrativa potestativa pueda alterar la naturaleza y esencia del interés (popular vecinal) que la normativa Navarra reconoce a los vecinos con relación a los actos de los entes locales, excluyendo de manera injustificada en unos mismos casos sí y en otros no el control judicial de los referidos actos.</w:t>
      </w:r>
      <w:r>
        <w:rPr/>
        <w:t>”</w:t>
      </w:r>
    </w:p>
    <w:p>
      <w:pPr>
        <w:pStyle w:val="Normal"/>
        <w:jc w:val="both"/>
        <w:rPr/>
      </w:pPr>
      <w:r>
        <w:rPr/>
      </w:r>
    </w:p>
    <w:p>
      <w:pPr>
        <w:pStyle w:val="Normal"/>
        <w:jc w:val="both"/>
        <w:rPr/>
      </w:pPr>
      <w:r>
        <w:rPr/>
      </w:r>
    </w:p>
    <w:p>
      <w:pPr>
        <w:pStyle w:val="TextBody"/>
        <w:rPr/>
      </w:pPr>
      <w:r>
        <w:rPr/>
        <w:t>C. La ejecución de las resoluciones del TAN.</w:t>
      </w:r>
    </w:p>
    <w:p>
      <w:pPr>
        <w:pStyle w:val="Normal"/>
        <w:jc w:val="both"/>
        <w:rPr>
          <w:b/>
          <w:b/>
        </w:rPr>
      </w:pPr>
      <w:r>
        <w:rPr>
          <w:b/>
        </w:rPr>
      </w:r>
    </w:p>
    <w:p>
      <w:pPr>
        <w:pStyle w:val="Normal"/>
        <w:jc w:val="both"/>
        <w:rPr/>
      </w:pPr>
      <w:r>
        <w:rPr/>
        <w:tab/>
        <w:t xml:space="preserve">La ejecución de las resoluciones del Tribunal Administrativo de Navarra corresponde al órgano de la entidad local que hubiera dictado el acto o acuerdo objeto del recurso. El artículo 29 del reglamento del TAN dispone que éste puede ordenar a las entidades locales su cumplimiento, si bien dicha orden carece de sanción, por lo que puede ser incumplida. En último extremo, dispone el artículo 340.2 de la LFALN que, a instancias del TAN, el Gobierno de Navarra podrá disponer lo pertinente para la ejecución subsidiaria de las resoluciones del TAN, incluso la subrogación automática en las competencias que hagan posible la ejecución y la disponibilidad de los fondos económicos, si en el plazo de un mes el órgano al que corresponda la ejecución no la hubiere llevado a efecto. Cabe, pues, tanto la ejecución forzosa (disponibilidad de fondos económicos) como la subrogación competencial para dictar actos administrativos que correspondería a la entidad local. La Sentencia del Tribunal Supremo de 17 de abril de 1996 -RJ 2944- ratificó la posibilidad de sustitución en los siguientes términos:   </w:t>
      </w:r>
    </w:p>
    <w:p>
      <w:pPr>
        <w:pStyle w:val="Normal"/>
        <w:jc w:val="both"/>
        <w:rPr/>
      </w:pPr>
      <w:r>
        <w:rPr/>
      </w:r>
    </w:p>
    <w:p>
      <w:pPr>
        <w:pStyle w:val="Sangra3detindependiente"/>
        <w:rPr/>
      </w:pPr>
      <w:r>
        <w:rPr/>
        <w:t>“</w:t>
      </w:r>
      <w:r>
        <w:rPr/>
        <w:t>Porque la posibilidad de que el Gobierno de Navarra ejecute por sustitución las resoluciones del Tribunal Administrativo de Navarra está prevista específicamente en el párrafo segundo del artículo 9 de la Ley Foral 2/1986, de 17 abril, donde se dice que «el Gobierno de Navarra podrá disponer lo pertinente para la ejecución subsidiaria de las referidas resoluciones (del Tribunal Administrativo de Navarra)». Dice la parte recurrente que una cosa es que el Gobierno de Navarra «disponga lo pertinente para la ejecución subsidiaria» y otra muy distinta que él ejecute; sin embargo, el argumento es equivocado: ejecución subsidiaria es la ejecución que lleva a cabo alguien en lugar de otro, y si el precepto habla de ejecución subsidiaria es porque está previendo que alguien (el Gobierno de Navarra) pueda ejecutar las resoluciones del Tribunal Administrativo cuando no lo haga el ente primeramente obligado, es decir el «órgano que hubiese dictado el acto o acuerdo objeto del recurso» (artículo 9, párrafo primero). Ninguna otra interpretación del artículo 9 respetaría la letra misma del precepto (artículo 3.1 del Código Civil). El artículo 340.2 de la posterior Ley Foral Municipal de Navarra 6/1990, de 2 julio), que derogó la Ley 2/1986, y que expresamente reconoce «la subrogación automática en las competencias que hagan posible la ejecución» no dice nada distinto a lo que ya estaba dicho, con menos palabras, en el precepto derogado. Por lo tanto, acertó también el Gobierno de Navarra cuando actuó por sustitución en la forma dicha.”</w:t>
      </w:r>
    </w:p>
    <w:p>
      <w:pPr>
        <w:pStyle w:val="Normal"/>
        <w:jc w:val="both"/>
        <w:rPr/>
      </w:pPr>
      <w:r>
        <w:rPr/>
        <w:tab/>
      </w:r>
    </w:p>
    <w:p>
      <w:pPr>
        <w:pStyle w:val="Normal"/>
        <w:jc w:val="both"/>
        <w:rPr/>
      </w:pPr>
      <w:r>
        <w:rPr/>
      </w:r>
    </w:p>
    <w:p>
      <w:pPr>
        <w:pStyle w:val="Normal"/>
        <w:jc w:val="both"/>
        <w:rPr>
          <w:rFonts w:eastAsia="Arial"/>
        </w:rPr>
      </w:pPr>
      <w:r>
        <w:rPr>
          <w:rFonts w:eastAsia="Arial"/>
        </w:rPr>
        <w:t xml:space="preserve">  </w:t>
      </w:r>
    </w:p>
    <w:p>
      <w:pPr>
        <w:pStyle w:val="TextBody"/>
        <w:rPr>
          <w:b w:val="false"/>
          <w:b w:val="false"/>
        </w:rPr>
      </w:pPr>
      <w:r>
        <w:rPr/>
        <w:t>2. Ante el Defensor del Pueblo.</w:t>
      </w:r>
    </w:p>
    <w:p>
      <w:pPr>
        <w:pStyle w:val="Normal"/>
        <w:jc w:val="both"/>
        <w:rPr>
          <w:b/>
          <w:b/>
        </w:rPr>
      </w:pPr>
      <w:r>
        <w:rPr>
          <w:b/>
        </w:rPr>
      </w:r>
    </w:p>
    <w:p>
      <w:pPr>
        <w:pStyle w:val="Normal"/>
        <w:jc w:val="both"/>
        <w:rPr/>
      </w:pPr>
      <w:r>
        <w:rPr/>
        <w:tab/>
        <w:t xml:space="preserve">Sin duda, la institución del Defensor del Pueblo está particularmente concebida como instrumento para paliar o atajar, en lo posible, la inactividad de la Administración o su deficiente funcionamiento. La Ley Foral 4/2000, de 3 de julio, establece que tiene como función la defensa y mejora del nivel de protección de los derechos y libertades amparados por la Constitución y la LORAFNA, y tiene como función primordial la de salvaguardar a los ciudadanos frente a los posibles abusos y negligencias de la Administración, y esta función la ejerce respecto de todas las Administraciones de la Comunidad Foral y sus entes instrumentales. Por tanto, también las entidades locales. Sólo se excluye la Administración de Justicia. Y precisa el artículo 15 de la Ley Foral reguladora que sus poderes se extienden tanto a los actos y resoluciones como a las omisiones de los mismos.    </w:t>
      </w:r>
    </w:p>
    <w:p>
      <w:pPr>
        <w:pStyle w:val="Normal"/>
        <w:jc w:val="both"/>
        <w:rPr/>
      </w:pPr>
      <w:r>
        <w:rPr/>
      </w:r>
    </w:p>
    <w:p>
      <w:pPr>
        <w:pStyle w:val="Normal"/>
        <w:jc w:val="both"/>
        <w:rPr/>
      </w:pPr>
      <w:r>
        <w:rPr/>
        <w:tab/>
        <w:t>Puede dirigirse al Defensor del Pueblo toda persona física o jurídica que invoque in interés legítimo. La doctrina científica</w:t>
      </w:r>
      <w:r>
        <w:rPr>
          <w:rStyle w:val="FootnoteCharacters"/>
          <w:rStyle w:val="FootnoteAnchor"/>
        </w:rPr>
        <w:footnoteReference w:id="19"/>
      </w:r>
      <w:r>
        <w:rPr/>
        <w:t xml:space="preserve"> ha criticado la exigencia de un interés legítimo afectado por el comportamiento u omisión administrativa. Considera que hubiera sido más correcto instaurar una acción popular, que aseguraría una comunicación más amplia entre sociedad e institución. Las quejas han de presentarse en el plazo de un año a partir del momento en que tuvieran conocimiento de los hechos objeto de la misma.  </w:t>
      </w:r>
    </w:p>
    <w:p>
      <w:pPr>
        <w:pStyle w:val="Normal"/>
        <w:jc w:val="both"/>
        <w:rPr/>
      </w:pPr>
      <w:r>
        <w:rPr/>
      </w:r>
    </w:p>
    <w:p>
      <w:pPr>
        <w:pStyle w:val="Normal"/>
        <w:jc w:val="both"/>
        <w:rPr/>
      </w:pPr>
      <w:r>
        <w:rPr/>
        <w:tab/>
        <w:t xml:space="preserve">El Defensor del Pueblo no puede modificar o anular actos y resoluciones de las Administraciones. Su capacidad se limita a dirigir a las autoridades y personal al servicio de las Administraciones, advertencias, recomendaciones, recordatorios de sus deberes legales y sugerencias para la adopción de medidas. Y estas actuaciones de la Institución no pueden ser objeto de recurso alguno. Por tanto, el poder de esta institución descansa fundamentalmente en su prestigio. Arma poderosa para el cumplimiento de sus recomendaciones lo es la publicación de los informes anuales del resultado de su gestión, pues las irregularidades de la Administración por inactividad, obstaculización mal hacer, referibles normalmente a personas concretas, políticos o personal administrativo, son reprobadas públicamente a través de los informes de la institución.  </w:t>
      </w:r>
    </w:p>
    <w:p>
      <w:pPr>
        <w:pStyle w:val="Normal"/>
        <w:jc w:val="both"/>
        <w:rPr/>
      </w:pPr>
      <w:r>
        <w:rPr/>
      </w:r>
    </w:p>
    <w:p>
      <w:pPr>
        <w:pStyle w:val="Normal"/>
        <w:jc w:val="both"/>
        <w:rPr/>
      </w:pPr>
      <w:r>
        <w:rPr/>
        <w:tab/>
        <w:t>A tenor del informe correspondiente al año 2004, la institución recibió 416 quejas. Del total de quejas concluidas en el año 2004, se estimaron el 51% haciendo las correspondientes recomendaciones o sugerencias. El 78% de las mismas fueron aceptadas por las Administraciones correspondientes. Según el informe correspondiente al año 2005, la institución recibió 415 quejas. El 76% de las recomendaciones o sugerencias fueron aceptadas por las Administraciones correspondientes. En consecuencia, puede afirmarse que el nivel de eficacia de la institución es bastante aceptable.</w:t>
      </w:r>
    </w:p>
    <w:p>
      <w:pPr>
        <w:pStyle w:val="Normal"/>
        <w:jc w:val="both"/>
        <w:rPr/>
      </w:pPr>
      <w:r>
        <w:rPr/>
      </w:r>
    </w:p>
    <w:p>
      <w:pPr>
        <w:pStyle w:val="Normal"/>
        <w:jc w:val="both"/>
        <w:rPr/>
      </w:pPr>
      <w:r>
        <w:rPr/>
        <w:tab/>
        <w:t xml:space="preserve">En otras Comunidades Autónomas han ido surgiendo figuras afines a la del Defensor del Pueblo, tales como el Defensor del Ciudadano, creado por diversos Ayuntamientos, el Defensor del Paciente, creado por Consejerías de Salud (Madrid, Canarias, Extremadura, La Rioja), el Defensor del Menor, creado por la Asamblea de Madrid y Andalucía, etc. En la Comunidad Foral de Navarra, en lo que conozco, no ha habido intentos de creación de estas figuras afines. Creo que es un acierto pues para los 600.000 habitantes que somos, entiendo que nos basta y sobra con el Defensor del Pueblo nacional y el Defensor del Pueblo foral.     </w:t>
      </w:r>
    </w:p>
    <w:p>
      <w:pPr>
        <w:pStyle w:val="Normal"/>
        <w:jc w:val="both"/>
        <w:rPr/>
      </w:pPr>
      <w:r>
        <w:rPr/>
      </w:r>
    </w:p>
    <w:p>
      <w:pPr>
        <w:pStyle w:val="Normal"/>
        <w:jc w:val="both"/>
        <w:rPr/>
      </w:pPr>
      <w:r>
        <w:rPr/>
      </w:r>
    </w:p>
    <w:p>
      <w:pPr>
        <w:pStyle w:val="TextBody"/>
        <w:rPr>
          <w:b w:val="false"/>
          <w:b w:val="false"/>
        </w:rPr>
      </w:pPr>
      <w:r>
        <w:rPr/>
        <w:t>3. Ante la Jurisdicción Contencioso-Administrativa.</w:t>
      </w:r>
    </w:p>
    <w:p>
      <w:pPr>
        <w:pStyle w:val="Normal"/>
        <w:jc w:val="both"/>
        <w:rPr>
          <w:b/>
          <w:b/>
        </w:rPr>
      </w:pPr>
      <w:r>
        <w:rPr>
          <w:b/>
        </w:rPr>
      </w:r>
    </w:p>
    <w:p>
      <w:pPr>
        <w:pStyle w:val="Normal"/>
        <w:jc w:val="both"/>
        <w:rPr/>
      </w:pPr>
      <w:r>
        <w:rPr/>
        <w:tab/>
        <w:t>Frente a la inactividad formal o procedimental procede el tradicional recurso contencioso-administrativo ordinario. Frente a la inactividad material, la LJCA/1998 ha instaurado un nuevo recurso en su artículo 29. Ahora bien, como dice la doctrina y reconoce la propia LJCA en su preámbulo, no cubre cualquier tipo de inactividad material. En efecto, advierte su preámbulo que “</w:t>
      </w:r>
      <w:r>
        <w:rPr>
          <w:i/>
        </w:rPr>
        <w:t xml:space="preserve">la Ley crea un recurso contra la inactividad de la Administración, que tiene precedentes en otros ordenamientos europeos. El recurso se dirige a obtener de la Administración, mediante la correspondiente sentencia de condena, </w:t>
      </w:r>
      <w:r>
        <w:rPr>
          <w:i/>
          <w:u w:val="single"/>
        </w:rPr>
        <w:t>una prestación material debida o la adopción de un acto expreso en procedimientos iniciados de oficio, allí donde no juega el mecanismo del silencio administrativo</w:t>
      </w:r>
      <w:r>
        <w:rPr>
          <w:i/>
        </w:rPr>
        <w:t xml:space="preserve">. De esta manera se otorga un instrumento jurídico al ciudadano para combatir la pasividad y las dilaciones administrativas. Claro está que este remedio no permite a los órganos judiciales sustituir a la Administración en aspectos de su actividad no prefigurados por el derecho, incluida la discrecionalidad en el "quando" de una decisión o de una actuación material, ni les faculta para traducir en mandatos precisos las genéricas e indeterminadas habilitaciones u obligaciones legales de creación de servicios o realización de actividades, pues en tal caso estarían invadiendo las funciones propias de aquélla. </w:t>
      </w:r>
      <w:r>
        <w:rPr>
          <w:i/>
          <w:u w:val="single"/>
        </w:rPr>
        <w:t>De ahí que la Ley se refiera siempre a prestaciones concretas y actos que tengan un plazo legal para su adopción</w:t>
      </w:r>
      <w:r>
        <w:rPr>
          <w:i/>
        </w:rPr>
        <w:t xml:space="preserve"> y de ahí que la eventual sentencia de condena haya de ordenar estrictamente el cumplimiento de las obligaciones administrativas en los concretos términos en que estén establecidas. El recurso Contencioso-Administrativo, por su naturaleza, </w:t>
      </w:r>
      <w:r>
        <w:rPr>
          <w:i/>
          <w:u w:val="single"/>
        </w:rPr>
        <w:t>no puede poner remedio a todos los casos de indolencia, lentitud e ineficacia administrativas</w:t>
      </w:r>
      <w:r>
        <w:rPr>
          <w:i/>
        </w:rPr>
        <w:t>, sino tan sólo garantizar el exacto cumplimiento de la legalidad.</w:t>
      </w:r>
      <w:r>
        <w:rPr/>
        <w:t>”</w:t>
      </w:r>
    </w:p>
    <w:p>
      <w:pPr>
        <w:pStyle w:val="Normal"/>
        <w:jc w:val="both"/>
        <w:rPr/>
      </w:pPr>
      <w:r>
        <w:rPr/>
      </w:r>
    </w:p>
    <w:p>
      <w:pPr>
        <w:pStyle w:val="Normal"/>
        <w:jc w:val="both"/>
        <w:rPr>
          <w:rFonts w:eastAsia="Arial"/>
        </w:rPr>
      </w:pPr>
      <w:r>
        <w:rPr>
          <w:rFonts w:eastAsia="Arial"/>
        </w:rPr>
        <w:t xml:space="preserve">  </w:t>
      </w:r>
    </w:p>
    <w:p>
      <w:pPr>
        <w:pStyle w:val="TextBody"/>
        <w:rPr/>
      </w:pPr>
      <w:r>
        <w:rPr/>
        <w:t>A. Legitimación.</w:t>
      </w:r>
    </w:p>
    <w:p>
      <w:pPr>
        <w:pStyle w:val="Normal"/>
        <w:jc w:val="both"/>
        <w:rPr/>
      </w:pPr>
      <w:r>
        <w:rPr/>
      </w:r>
    </w:p>
    <w:p>
      <w:pPr>
        <w:pStyle w:val="Normal"/>
        <w:ind w:firstLine="708"/>
        <w:jc w:val="both"/>
        <w:rPr/>
      </w:pPr>
      <w:r>
        <w:rPr/>
        <w:tab/>
        <w:t>El artículo 25.2 LJCA establece que el recurso contencioso-administrativo es admisible contra la inactividad de la Administración. A su vez, el artículo 19.1 dispone que están legitimadas en el orden contencioso-administrativo, en lo que aquí nos importa, a) las personas físicas o jurídicas que ostenten un derecho a interés legítimo; b) las asociaciones legalmente habilitadas para la defensa de los derechos e intereses legítimos colectivos; c) cualquier ciudadano, en el ejercicio de la acción popular, en los casos expresamente previstos por las leyes. De estas tres fórmulas y en relación con la inactividad material, me interesa resaltar la legitimación asociacional y la acción pública ya que la jurisprudencia ha destacado su importante papel para vencer la inactividad de la Administración señalando al efecto que es el mecanismo legalmente dispuesto para forzar el impulso y adopción de las medidas procedentes para el restablecimiento de la legalidad ante la hipotética inactividad administrativa</w:t>
      </w:r>
      <w:r>
        <w:rPr>
          <w:b/>
        </w:rPr>
        <w:t xml:space="preserve">. </w:t>
      </w:r>
    </w:p>
    <w:p>
      <w:pPr>
        <w:pStyle w:val="Footer"/>
        <w:tabs>
          <w:tab w:val="clear" w:pos="4252"/>
          <w:tab w:val="clear" w:pos="8504"/>
        </w:tabs>
        <w:jc w:val="both"/>
        <w:rPr>
          <w:b/>
          <w:b/>
        </w:rPr>
      </w:pPr>
      <w:r>
        <w:rPr>
          <w:b/>
        </w:rPr>
      </w:r>
    </w:p>
    <w:p>
      <w:pPr>
        <w:pStyle w:val="Normal"/>
        <w:ind w:firstLine="708"/>
        <w:jc w:val="both"/>
        <w:rPr/>
      </w:pPr>
      <w:r>
        <w:rPr/>
        <w:t xml:space="preserve">No obstante, ha sido advertido por dicha doctrina y jurisprudencia el no infrecuente uso abusivo de la acción pública y la posibilidad de su inadmisión o desestimación por esta causa. Problema delicado éste. Una reciente sentencia del Juzgado de lo Contencioso-Administrativo num. 3  de Pamplona, de 20 de diciembre de 2005, con cita y apoyo en otras sentencias hace un amplio estudio de esta cuestión y concluye afirmando que </w:t>
      </w:r>
    </w:p>
    <w:p>
      <w:pPr>
        <w:pStyle w:val="Normal"/>
        <w:ind w:firstLine="708"/>
        <w:jc w:val="both"/>
        <w:rPr/>
      </w:pPr>
      <w:r>
        <w:rPr/>
      </w:r>
    </w:p>
    <w:p>
      <w:pPr>
        <w:pStyle w:val="Normal"/>
        <w:ind w:left="851" w:firstLine="708"/>
        <w:jc w:val="both"/>
        <w:rPr/>
      </w:pPr>
      <w:r>
        <w:rPr/>
        <w:t>"</w:t>
      </w:r>
      <w:r>
        <w:rPr>
          <w:i/>
        </w:rPr>
        <w:t>la desestimación de un recurso entablado con base en la fraudulenta utilización de la acción pública requiere, en primer lugar, que claramente quede de relieve que no se persigue con aquella la defensa de la legalidad urbanística y, en segundo lugar, que el ordenamiento urbanístico no imponga la estimación del recurso, porque puede suceder que, aun a pesar de encubrir una cuestión de otra naturaleza, el ejercicio de la acción pública permita a los órganos de esta jurisdicción apreciar algún beneficio para el interés público.</w:t>
      </w:r>
      <w:r>
        <w:rPr/>
        <w:t xml:space="preserve">"  </w:t>
      </w:r>
    </w:p>
    <w:p>
      <w:pPr>
        <w:pStyle w:val="Normal"/>
        <w:rPr/>
      </w:pPr>
      <w:r>
        <w:rPr/>
      </w:r>
    </w:p>
    <w:p>
      <w:pPr>
        <w:pStyle w:val="Normal"/>
        <w:rPr/>
      </w:pPr>
      <w:r>
        <w:rPr/>
      </w:r>
    </w:p>
    <w:p>
      <w:pPr>
        <w:pStyle w:val="Heading1"/>
        <w:rPr/>
      </w:pPr>
      <w:r>
        <w:rPr/>
        <w:t xml:space="preserve">B. Por inactividad formal. </w:t>
      </w:r>
    </w:p>
    <w:p>
      <w:pPr>
        <w:pStyle w:val="Normal"/>
        <w:rPr/>
      </w:pPr>
      <w:r>
        <w:rPr/>
      </w:r>
    </w:p>
    <w:p>
      <w:pPr>
        <w:pStyle w:val="Normal"/>
        <w:jc w:val="both"/>
        <w:rPr/>
      </w:pPr>
      <w:r>
        <w:rPr/>
        <w:tab/>
        <w:t xml:space="preserve">En cuanto a la acción judicial frente al silencio administrativo (recurso ordinario, no recurso vía artículo 29 LJCA) dos cuestiones resueltas por el Tribunal Costitucional creo interesante tratar aquí. Las relativas a la propia impugnación del silencio administrativo y el plazo para hacerlo.   </w:t>
      </w:r>
    </w:p>
    <w:p>
      <w:pPr>
        <w:pStyle w:val="Normal"/>
        <w:jc w:val="both"/>
        <w:rPr/>
      </w:pPr>
      <w:r>
        <w:rPr/>
        <w:tab/>
      </w:r>
    </w:p>
    <w:p>
      <w:pPr>
        <w:pStyle w:val="Normal"/>
        <w:jc w:val="both"/>
        <w:rPr/>
      </w:pPr>
      <w:r>
        <w:rPr/>
        <w:tab/>
        <w:t xml:space="preserve">Respecto al plazo, no son de aplicación los plazos preclusivos de tres meses o seis meses establecidos en los artículos 115.1 y 117.1 LRJ-PAC y 46.1 LJCA. La reciente Sentencia del Tribunal Constitucional 14/2006, de 16 de enero, reitera la doctrina al respecto, pero incorporando un interesante voto particular. La doctrina se sintetiza así: </w:t>
      </w:r>
    </w:p>
    <w:p>
      <w:pPr>
        <w:pStyle w:val="Normal"/>
        <w:rPr/>
      </w:pPr>
      <w:r>
        <w:rPr/>
      </w:r>
    </w:p>
    <w:p>
      <w:pPr>
        <w:pStyle w:val="Normal"/>
        <w:ind w:left="851" w:hanging="0"/>
        <w:jc w:val="both"/>
        <w:rPr/>
      </w:pPr>
      <w:r>
        <w:rPr/>
        <w:tab/>
        <w:t>"</w:t>
      </w:r>
      <w:r>
        <w:rPr>
          <w:i/>
        </w:rPr>
        <w:t>Por todas estas razones, procede reafirmar la vigencia de la anterior doctrina contenida en la  STC 6/1986, de 21 de enero, y sostener ahora, al igual que entonces, la lesión de la primera manifestación del derecho a la efectividad de la tutela judicial, porque, en el presente caso (y es preciso recordar que la Administración ni resolvió de manera expresa, ni informó a las recurrentes de las consecuencias jurídicas del silencio administrativo negativo, entre ellas, del plazo para la interposición del recurso contencioso-administrativo), no puede calificarse de interpretación más favorable a la efectividad del derecho fundamental aquella que computa el plazo para recurrir contra la desestimación presunta del recurso de reposición como si se hubiera producido una resolución expresa notificada con todos los requisitos legales, cuando, como se ha dicho antes, caben otras interpretaciones que, en último término, eviten la contradicción y posición contraria al principio pro actione que supone admitir que las notificaciones defectuosas -que implican el cumplimiento por la Administración de su obligación de resolver expresamente- puedan surtir efectos «a partir de la fecha en que el interesado realice actuaciones que supongan el conocimiento del contenido y alcance de la resolución o acto objeto de la notificación o resolución, o interponga cualquier recurso que proceda» (art. 58.3 LRJ-PAC), esto es, sin consideración a plazo alguno, y sin embargo, en los casos en que la Administración ha incumplido total y absolutamente su obligación de resolver, como son los de silencio con efecto desestimatorio, imponer sin otra consideración el cómputo del plazo para acceder a la jurisdicción a partir del día en que, de acuerdo con la normativa específica que resulte aplicable, se entienda presuntamente desestimada la petición o el recurso potestativo de reposición -art. 46, apartados 1 y 4 LJCA.</w:t>
      </w:r>
      <w:r>
        <w:rPr/>
        <w:t>"</w:t>
      </w:r>
    </w:p>
    <w:p>
      <w:pPr>
        <w:pStyle w:val="Normal"/>
        <w:jc w:val="both"/>
        <w:rPr/>
      </w:pPr>
      <w:r>
        <w:rPr/>
      </w:r>
    </w:p>
    <w:p>
      <w:pPr>
        <w:pStyle w:val="Normal"/>
        <w:jc w:val="both"/>
        <w:rPr/>
      </w:pPr>
      <w:r>
        <w:rPr/>
        <w:tab/>
        <w:t>El voto particular razona lo siguiente:</w:t>
      </w:r>
    </w:p>
    <w:p>
      <w:pPr>
        <w:pStyle w:val="Footnote"/>
        <w:jc w:val="both"/>
        <w:rPr/>
      </w:pPr>
      <w:r>
        <w:rPr/>
      </w:r>
    </w:p>
    <w:p>
      <w:pPr>
        <w:pStyle w:val="Footnote"/>
        <w:ind w:left="709" w:hanging="0"/>
        <w:jc w:val="both"/>
        <w:rPr/>
      </w:pPr>
      <w:r>
        <w:rPr/>
        <w:tab/>
      </w:r>
      <w:r>
        <w:rPr>
          <w:sz w:val="24"/>
        </w:rPr>
        <w:t>"</w:t>
      </w:r>
      <w:r>
        <w:rPr>
          <w:i/>
          <w:sz w:val="24"/>
        </w:rPr>
        <w:t>Si la tutela judicial efectiva es un derecho de configuración legal, como decimos con insistencia, en ningún caso puede ser vulnerador de tal derecho fundamental, la aplicación de un precepto que la regula, si su interpretación se ajusta al genuino sentido del precepto aplicado, so pena de que la vulneración se impute directamente al precepto legal en cuestión, lo que, en su caso, debe llevar al planteamiento de la autocuestión de inconstitucionalidad, conforme a lo dispuesto en el art. 55.2 LOTC.</w:t>
      </w:r>
      <w:r>
        <w:rPr>
          <w:sz w:val="24"/>
        </w:rPr>
        <w:t>"</w:t>
      </w:r>
    </w:p>
    <w:p>
      <w:pPr>
        <w:pStyle w:val="Normal"/>
        <w:jc w:val="both"/>
        <w:rPr>
          <w:sz w:val="24"/>
        </w:rPr>
      </w:pPr>
      <w:r>
        <w:rPr>
          <w:sz w:val="24"/>
        </w:rPr>
      </w:r>
    </w:p>
    <w:p>
      <w:pPr>
        <w:pStyle w:val="Normal"/>
        <w:jc w:val="both"/>
        <w:rPr/>
      </w:pPr>
      <w:r>
        <w:rPr/>
        <w:tab/>
        <w:t xml:space="preserve">También merece la pena traer a colación la reciente Sentencia del Tribunal Constitucional 39/2006, de 13 de febrero, que estimando el amparo anula una Sentencia de la Sala de lo Contencioso-Administrativo del Tribunal Superior de Justicia de Navarra, que había inadmitido un recurso contra desestimación presunta por silencio administrativo negativo de una concreta petición, por considerar que el silencio negativo recurrido no era susceptible de impugnación por tratarse de un "acto" confirmatorio de otros anteriores consentidos por no haber sido impugnados (otras peticiones anteriores en el mismo sentido tampoco contestadas). Entiende el Tribunal Constitucional que esta solución desconoce su doctrina en torno a la impugnación jurisdiccional del silencio administrativo negativo, que sintetiza en la siguiente forma:  </w:t>
      </w:r>
    </w:p>
    <w:p>
      <w:pPr>
        <w:pStyle w:val="Normal"/>
        <w:jc w:val="both"/>
        <w:rPr/>
      </w:pPr>
      <w:r>
        <w:rPr/>
      </w:r>
    </w:p>
    <w:p>
      <w:pPr>
        <w:pStyle w:val="Normal"/>
        <w:ind w:left="851" w:hanging="0"/>
        <w:jc w:val="both"/>
        <w:rPr/>
      </w:pPr>
      <w:r>
        <w:rPr/>
        <w:tab/>
      </w:r>
      <w:r>
        <w:rPr>
          <w:i/>
        </w:rPr>
        <w:t xml:space="preserve">"Así, la doctrina indicada parte de que el silencio administrativo es una mera ficción legal para que el administrado pueda, previos los recursos pertinentes, llegar a la vía judicial y superar los efectos de la inactividad de la Administración y parte, asimismo, de que no puede calificarse de razonable una interpretación que prime esa inactividad y coloque a la Administración en mejor situación que si hubiera efectuado una notificación con todos los requisitos legales para continuar entendiendo que, ante una desestimación presunta, el ciudadano no puede estar obligado a recurrir en todo caso, so pretexto de convertir su inactividad en consentimiento del acto presunto, imponiéndole un deber de diligencia que no le es exigible a la Administración, y concluir, en definitiva, que deducir de este comportamiento pasivo el referido consentimiento con el contenido de un acto administrativo en realidad no producido -recuérdese que el silencio negativo es una mera ficción con la finalidad de abrir la vía jurisdiccional ante el incumplimiento por la Administración de su deber de resolver expresamente- supone una interpretación absolutamente irrazonable, que choca frontalmente con el derecho a la tutela judicial efectiva sin indefensión (….) Aplicada la precedente doctrina constitucional acabada de resumir al caso aquí cuestionado, y conforme se ha anticipado, resulta clara la necesidad de estimar el recurso de amparo, habida cuenta que la interpretación sostenida por la Sentencia impugnada ha cerrado, con su declaración de inadmisibilidad, el acceso de la actora al enjuiciamiento jurisdiccional de la inactividad de la Administración. </w:t>
      </w:r>
    </w:p>
    <w:p>
      <w:pPr>
        <w:pStyle w:val="Normal"/>
        <w:jc w:val="both"/>
        <w:rPr>
          <w:i/>
          <w:i/>
        </w:rPr>
      </w:pPr>
      <w:r>
        <w:rPr>
          <w:i/>
        </w:rPr>
      </w:r>
    </w:p>
    <w:p>
      <w:pPr>
        <w:pStyle w:val="Normal"/>
        <w:jc w:val="both"/>
        <w:rPr/>
      </w:pPr>
      <w:r>
        <w:rPr/>
      </w:r>
    </w:p>
    <w:p>
      <w:pPr>
        <w:pStyle w:val="Normal"/>
        <w:jc w:val="both"/>
        <w:rPr>
          <w:b/>
          <w:b/>
        </w:rPr>
      </w:pPr>
      <w:r>
        <w:rPr>
          <w:b/>
        </w:rPr>
        <w:t xml:space="preserve">C. Por inactividad material </w:t>
      </w:r>
    </w:p>
    <w:p>
      <w:pPr>
        <w:pStyle w:val="Normal"/>
        <w:jc w:val="both"/>
        <w:rPr>
          <w:b/>
          <w:b/>
        </w:rPr>
      </w:pPr>
      <w:r>
        <w:rPr>
          <w:b/>
        </w:rPr>
      </w:r>
    </w:p>
    <w:p>
      <w:pPr>
        <w:pStyle w:val="Normal"/>
        <w:jc w:val="both"/>
        <w:rPr/>
      </w:pPr>
      <w:r>
        <w:rPr/>
        <w:tab/>
        <w:t xml:space="preserve">El artículo 25.2 LJCA abre el recurso contencioso-administrativo contra la inactividad de la Administración. La pretensión procesal se dirige directamente contra el hecho mismo de la inactividad y se concreta en que el órgano judicial condene a la Administración a actuar cumpliendo sus obligaciones (artículo 32). El artículo 25.2 comprende tanto la inactividad formal como la material. Ahora bien, hemos visto que la inactividad formal se encauza por la vía del silencio administrativo. Para la inactividad material se ha diseñado la vía específica del artículo 29 LJCA. </w:t>
      </w:r>
    </w:p>
    <w:p>
      <w:pPr>
        <w:pStyle w:val="Normal"/>
        <w:jc w:val="both"/>
        <w:rPr/>
      </w:pPr>
      <w:r>
        <w:rPr/>
      </w:r>
    </w:p>
    <w:p>
      <w:pPr>
        <w:pStyle w:val="Normal"/>
        <w:jc w:val="both"/>
        <w:rPr/>
      </w:pPr>
      <w:r>
        <w:rPr/>
        <w:tab/>
        <w:t xml:space="preserve">El artículo 29.1 delimita el supuesto relativo a aquellos casos en que la Administración, en virtud de una disposición general que no precise de actos de aplicación o en virtud de un acto, contrato o convenio administrativo, esté obligada a realizar una </w:t>
      </w:r>
      <w:r>
        <w:rPr>
          <w:u w:val="single"/>
        </w:rPr>
        <w:t>prestación concreta</w:t>
      </w:r>
      <w:r>
        <w:rPr/>
        <w:t xml:space="preserve"> a favor de </w:t>
      </w:r>
      <w:r>
        <w:rPr>
          <w:u w:val="single"/>
        </w:rPr>
        <w:t>una o varias personas determinadas</w:t>
      </w:r>
      <w:r>
        <w:rPr/>
        <w:t>. Se ha de tratar, pues, de una inactividad prestacional, material, bien de policía (no dejar libre el acceso a una vía pública), de fomento (no hacer efectiva una subvención) o de servicio público (no dar una concreta prestación sanitaria, educativa, de servicios sociales, de abastecimiento domiciliario de agua, etc.) o jurídicos, como, por ejemplo, poner en marcha una expropiación forzosa (STS de 20 de junio de 2005 -RJ 6886-).</w:t>
      </w:r>
    </w:p>
    <w:p>
      <w:pPr>
        <w:pStyle w:val="Normal"/>
        <w:jc w:val="both"/>
        <w:rPr/>
      </w:pPr>
      <w:r>
        <w:rPr/>
      </w:r>
    </w:p>
    <w:p>
      <w:pPr>
        <w:pStyle w:val="Normal"/>
        <w:jc w:val="both"/>
        <w:rPr/>
      </w:pPr>
      <w:r>
        <w:rPr/>
        <w:tab/>
        <w:t>La interposición del recurso exige una reclamación previa desatendida por la Administración. La denegación expresa o presunta de esa reclamación no transforma el objeto del proceso (recurso contra un acto expreso o presunto), sino que continúa siendo la inactividad de la Administración (Auto del Tribunal Supremo de 18 de septiembre de 2000 -RJ 8852-).</w:t>
      </w:r>
    </w:p>
    <w:p>
      <w:pPr>
        <w:pStyle w:val="Normal"/>
        <w:jc w:val="both"/>
        <w:rPr>
          <w:rFonts w:eastAsia="Arial"/>
        </w:rPr>
      </w:pPr>
      <w:r>
        <w:rPr>
          <w:rFonts w:eastAsia="Arial"/>
        </w:rPr>
        <w:t xml:space="preserve">   </w:t>
      </w:r>
    </w:p>
    <w:p>
      <w:pPr>
        <w:pStyle w:val="Normal"/>
        <w:jc w:val="both"/>
        <w:rPr/>
      </w:pPr>
      <w:r>
        <w:rPr/>
        <w:tab/>
        <w:t>Aparentemente, están legitimados para ejercitar la acción sólo quienes tuvieran derecho a la prestación concreta omitida. Como dice GOMEZ PUENTE</w:t>
      </w:r>
      <w:r>
        <w:rPr>
          <w:rStyle w:val="FootnoteCharacters"/>
          <w:rStyle w:val="FootnoteAnchor"/>
        </w:rPr>
        <w:footnoteReference w:id="20"/>
      </w:r>
      <w:r>
        <w:rPr/>
        <w:t xml:space="preserve"> parece exigirse un interés directo a la prestación para ostentar legitimación. En este sentido, la literalidad del precepto ha sido criticado por la doctrina científica</w:t>
      </w:r>
      <w:r>
        <w:rPr>
          <w:rStyle w:val="FootnoteCharacters"/>
          <w:rStyle w:val="FootnoteAnchor"/>
        </w:rPr>
        <w:footnoteReference w:id="21"/>
      </w:r>
      <w:r>
        <w:rPr/>
        <w:t xml:space="preserve">. Considera que, en todo caso, estarán legitimados todas las personas conforme a la delimitación general que se hace el artículo 19 LJCA, esto es, sin valorar que tengan derecho a la concreta prestación, sino bastando que acrediten un interés legítimo en que se realice la actividad prestacional, y, desde luego, cualquiera en ejercicio de la acción pública. No obstante, existe alguna sentencia contraria a esta tesis. Así, la Sentencia del Tribunal Superior de Justicia de Valencia, de 6 de octubre de 2005 –JUR/2006/2442- en la que, analizando el artículo 29, se afirma que el interesado debe ostentar un derecho a la prestación, </w:t>
      </w:r>
      <w:r>
        <w:rPr>
          <w:i/>
        </w:rPr>
        <w:t>no bastando el simple interés legítimo para el ejercicio de esta acción.</w:t>
      </w:r>
      <w:r>
        <w:rPr/>
        <w:t xml:space="preserve">  </w:t>
      </w:r>
    </w:p>
    <w:p>
      <w:pPr>
        <w:pStyle w:val="Normal"/>
        <w:jc w:val="both"/>
        <w:rPr/>
      </w:pPr>
      <w:r>
        <w:rPr/>
      </w:r>
    </w:p>
    <w:p>
      <w:pPr>
        <w:pStyle w:val="Normal"/>
        <w:ind w:firstLine="708"/>
        <w:jc w:val="both"/>
        <w:rPr/>
      </w:pPr>
      <w:r>
        <w:rPr/>
        <w:t xml:space="preserve">El plazo para interponer la acción es de tres meses desde que se presentó la reclamación sin que la Administración hubiera cumplimentado lo solicitado.        </w:t>
      </w:r>
    </w:p>
    <w:p>
      <w:pPr>
        <w:pStyle w:val="Normal"/>
        <w:jc w:val="both"/>
        <w:rPr>
          <w:rFonts w:eastAsia="Arial"/>
        </w:rPr>
      </w:pPr>
      <w:r>
        <w:rPr>
          <w:rFonts w:eastAsia="Arial"/>
        </w:rPr>
        <w:t xml:space="preserve"> </w:t>
      </w:r>
    </w:p>
    <w:p>
      <w:pPr>
        <w:pStyle w:val="Normal"/>
        <w:jc w:val="both"/>
        <w:rPr/>
      </w:pPr>
      <w:r>
        <w:rPr/>
        <w:tab/>
        <w:t xml:space="preserve">El artículo 29.2 contempla el supuesto de que la Administración no ejecute sus actos firmes. Entonces, los afectados podrán solicitar su ejecución, y si ésta no se produce en el plazo de un mes desde la petición, podrán formular recurso, que se tramitará por el procedimiento abreviado regulado en el artículo 78. Por tanto, en lugar de tener que seguir un proceso ordinario para obtener sentencia de condena que deje abierta la ejecución forzosa, se seguirá el procedimiento abreviado, regido por los principios procesales de oralidad, inmediación y concentración. La Sentencia del Tribunal Superior de Justicia de Valencia, de 25 de noviembre de 2005 -JUR/2006/107061- ha fijado los siguientes requisitos para la procedencia de la acción: </w:t>
      </w:r>
    </w:p>
    <w:p>
      <w:pPr>
        <w:pStyle w:val="Normal"/>
        <w:jc w:val="both"/>
        <w:rPr/>
      </w:pPr>
      <w:r>
        <w:rPr/>
      </w:r>
    </w:p>
    <w:p>
      <w:pPr>
        <w:pStyle w:val="Normal"/>
        <w:ind w:left="851" w:firstLine="708"/>
        <w:jc w:val="both"/>
        <w:rPr/>
      </w:pPr>
      <w:r>
        <w:rPr/>
        <w:t>“</w:t>
      </w:r>
      <w:r>
        <w:rPr>
          <w:i/>
        </w:rPr>
        <w:t>A la vista del contenido de este artículo resulta que para la procedencia de la pretensión alli permitida se precisa la concurrencia de los siguientes requisitos: A) Que se trate de actos administrativos firmes, no basta que sean definitivos. B) Dicho acto ha de ser susceptible de ejecución material. C) Como trámite procesal previo se precisa de un requerimiento de ejecución a la Administración autora del acto firme, y que tal ejecución no se produzca en el plazo de un mes desde aquella petición. D) El recurso contencioso-administrativo que se ha de plantear es el del procedimiento abreviado.</w:t>
      </w:r>
      <w:r>
        <w:rPr/>
        <w:t>”</w:t>
      </w:r>
    </w:p>
    <w:p>
      <w:pPr>
        <w:pStyle w:val="Heading1"/>
        <w:rPr>
          <w:b w:val="false"/>
          <w:b w:val="false"/>
        </w:rPr>
      </w:pPr>
      <w:r>
        <w:rPr>
          <w:b w:val="false"/>
        </w:rPr>
      </w:r>
    </w:p>
    <w:p>
      <w:pPr>
        <w:pStyle w:val="Heading1"/>
        <w:rPr/>
      </w:pPr>
      <w:r>
        <w:rPr>
          <w:b w:val="false"/>
        </w:rPr>
        <w:tab/>
        <w:t>Ahora bien, seguidamente hemos de preguntarnos qué pretensiones permite el recurso interpuesto por la vía del artículo 29. Las fija el artículo 32 al establecer que “</w:t>
      </w:r>
      <w:r>
        <w:rPr>
          <w:b w:val="false"/>
          <w:i/>
        </w:rPr>
        <w:t>cuando el recurso se dirija contra la inactividad de la Administración pública, conforme a lo dispuesto en el artículo 29, el demandante podrá pretender del órgano jurisdiccional que condene a la Administración al cumplimiento de sus obligaciones en los concretos términos en que estén establecidas.</w:t>
      </w:r>
      <w:r>
        <w:rPr>
          <w:b w:val="false"/>
        </w:rPr>
        <w:t>”</w:t>
      </w:r>
    </w:p>
    <w:p>
      <w:pPr>
        <w:pStyle w:val="Heading1"/>
        <w:rPr>
          <w:b w:val="false"/>
          <w:b w:val="false"/>
        </w:rPr>
      </w:pPr>
      <w:r>
        <w:rPr>
          <w:b w:val="false"/>
        </w:rPr>
      </w:r>
    </w:p>
    <w:p>
      <w:pPr>
        <w:pStyle w:val="Heading1"/>
        <w:rPr>
          <w:b w:val="false"/>
          <w:b w:val="false"/>
        </w:rPr>
      </w:pPr>
      <w:r>
        <w:rPr>
          <w:b w:val="false"/>
        </w:rPr>
        <w:tab/>
        <w:t>Se puede pretender, pues, una concreta prestación material, técnica o jurídica, o la ejecución de un acto administrativo firme. Es la llamada acción prestacional traída del derecho alemán.</w:t>
      </w:r>
    </w:p>
    <w:p>
      <w:pPr>
        <w:pStyle w:val="Heading1"/>
        <w:rPr>
          <w:b w:val="false"/>
          <w:b w:val="false"/>
        </w:rPr>
      </w:pPr>
      <w:r>
        <w:rPr>
          <w:b w:val="false"/>
        </w:rPr>
      </w:r>
    </w:p>
    <w:p>
      <w:pPr>
        <w:pStyle w:val="Heading1"/>
        <w:rPr/>
      </w:pPr>
      <w:r>
        <w:rPr>
          <w:b w:val="false"/>
        </w:rPr>
        <w:tab/>
        <w:t xml:space="preserve">La STSJ de Galicia de 23 de noviembre de 2005 -JUR/2006/75327-, conceptúa la pretensión prestacional en los siguientes términos: </w:t>
      </w:r>
      <w:r>
        <w:rPr>
          <w:b w:val="false"/>
          <w:i/>
        </w:rPr>
        <w:t xml:space="preserve"> </w:t>
      </w:r>
    </w:p>
    <w:p>
      <w:pPr>
        <w:pStyle w:val="Normal"/>
        <w:rPr>
          <w:b/>
          <w:b/>
          <w:i/>
          <w:i/>
        </w:rPr>
      </w:pPr>
      <w:r>
        <w:rPr>
          <w:b/>
          <w:i/>
        </w:rPr>
      </w:r>
    </w:p>
    <w:p>
      <w:pPr>
        <w:pStyle w:val="Normal"/>
        <w:ind w:left="851" w:firstLine="708"/>
        <w:jc w:val="both"/>
        <w:rPr/>
      </w:pPr>
      <w:r>
        <w:rPr/>
        <w:t>“</w:t>
      </w:r>
      <w:r>
        <w:rPr>
          <w:i/>
        </w:rPr>
        <w:t>De acuerdo con lo expresamente dispuesto en el artículo 29.1 de la Ley Jurisdiccional ley 29/1998 de 13 de julio..." cuando la Administración, en virtud de una disposición general que no precise de actos de aplicación o en virtud de un acto, contrato o convenio administrativo, esté obligada a realizar una prestación concreta.....quienes tuvieran derecho a ella pueden reclamar de la Administración el cumplimiento de dicha obligación. Si en el plazo de tres meses desde la fecha de la reclamación, la Administración no hubiera dado cumplimiento a lo solicitado o no hubiera llegado a un acuerdo con los interesados, éstos pueden deducir recurso contra la inactividad de la Administración".</w:t>
      </w:r>
    </w:p>
    <w:p>
      <w:pPr>
        <w:pStyle w:val="Normal"/>
        <w:ind w:left="851" w:firstLine="565"/>
        <w:jc w:val="both"/>
        <w:rPr/>
      </w:pPr>
      <w:r>
        <w:rPr>
          <w:i/>
        </w:rPr>
        <w:t>El precepto transcrito, confiere una nueva posibilidad para el administrado que, en virtud de un título determinado - acto contrato o convenio administrativo - cuya existencia no sea controvertida, tiene derecho a una prestación concreta por parte de la Administración, de manera que, comprobada la existencia del título, y a continuación del derecho a la prestación concreta, entendida esta última expresión en el sentido que al término se le da en el Derecho Civil -dar, hacer o no hacer alguna cosa-, la consecuencia es que el administrado puede interesar a la Administración el cumplimiento de esa prestación concreta, y si transcurridos tres meses desde dicha petición la Administración no cumple lo solicitado, los interesados pueden interponer Recurso contencioso-administrativo en el que no se ejercitará una pretensión de anulación de un acto administrativo, es decir que el Juez o Tribunal no va a enjuiciar acto administrativo alguno, no va a determinar si el acto es o no contrario a Derecho sino que, verificada la existencia de una obligación de la Administración hacia el administrado y el correlativo derecho de éste a una prestación concreta, el plazo de tres meses al que se refiere el artículo 29.1 se le concede a la Administración para que proceda al cumplimiento de tal prestación, y si no lo hace podrá acudir a esta Jurisdicción ejercitando una pretensión de condena frente a la Administración, como acredita cumplidamente el tenor literal del artículo 32.1 de la Ley de la Jurisdicción.</w:t>
      </w:r>
      <w:r>
        <w:rPr/>
        <w:t>”</w:t>
      </w:r>
    </w:p>
    <w:p>
      <w:pPr>
        <w:pStyle w:val="Normal"/>
        <w:jc w:val="both"/>
        <w:rPr/>
      </w:pPr>
      <w:r>
        <w:rPr/>
      </w:r>
    </w:p>
    <w:p>
      <w:pPr>
        <w:pStyle w:val="Normal"/>
        <w:jc w:val="both"/>
        <w:rPr/>
      </w:pPr>
      <w:r>
        <w:rPr/>
        <w:tab/>
        <w:t>En definitiva, como señala el propio preámbulo de la LJCA no quedan cubiertos todos los supuestos de inactividad material. J. A. XIOL RÍOS</w:t>
      </w:r>
      <w:r>
        <w:rPr>
          <w:rStyle w:val="FootnoteCharacters"/>
          <w:rStyle w:val="FootnoteAnchor"/>
        </w:rPr>
        <w:footnoteReference w:id="22"/>
      </w:r>
      <w:r>
        <w:rPr/>
        <w:t xml:space="preserve"> se ha preguntado si no es posible reaccionar contra otros supuestos de inactividad administrativa, aun cuando la inactividad no suponga incumplimiento de prestaciones a favor de personas determinadas, como hasta la entrada en vigor de la nueva LJCA se venía haciendo por la vía del silencio administrativo mediante la conversión de la inactividad material en formal. Su respuesta es afirmativa. Así lo defiendo yo en el epígrafe siguiente para la inactividad reglamentaria.</w:t>
      </w:r>
    </w:p>
    <w:p>
      <w:pPr>
        <w:pStyle w:val="Normal"/>
        <w:jc w:val="both"/>
        <w:rPr/>
      </w:pPr>
      <w:r>
        <w:rPr/>
      </w:r>
    </w:p>
    <w:p>
      <w:pPr>
        <w:pStyle w:val="Textoindependiente2"/>
        <w:rPr/>
      </w:pPr>
      <w:r>
        <w:rPr/>
        <w:tab/>
        <w:t>Respecto del alcance de la pretensión de ejecución de actos firmes, cabe traer a colación la Sentencia del Tribunal Superior de Justicia de Baleares, de 27 de septiembre de 2001 -RJCA 1540-, en relación con una orden de demolición de obras realizadas en servidumbre de tránsito y dominio público marítimo-terrestre, en el que los demandantes pretenden la ejecución de un acto firme con base al artículo 29.2 LJCA; la sentencia razona lo siguiente:</w:t>
      </w:r>
    </w:p>
    <w:p>
      <w:pPr>
        <w:pStyle w:val="Heading1"/>
        <w:rPr>
          <w:rFonts w:eastAsia="Arial"/>
          <w:b w:val="false"/>
          <w:b w:val="false"/>
        </w:rPr>
      </w:pPr>
      <w:r>
        <w:rPr>
          <w:rFonts w:eastAsia="Arial"/>
          <w:b w:val="false"/>
        </w:rPr>
        <w:t xml:space="preserve"> </w:t>
      </w:r>
    </w:p>
    <w:p>
      <w:pPr>
        <w:pStyle w:val="Normal"/>
        <w:ind w:left="709" w:firstLine="708"/>
        <w:jc w:val="both"/>
        <w:rPr>
          <w:i/>
          <w:i/>
        </w:rPr>
      </w:pPr>
      <w:r>
        <w:rPr>
          <w:i/>
        </w:rPr>
        <w:t>“</w:t>
      </w:r>
      <w:r>
        <w:rPr>
          <w:i/>
        </w:rPr>
        <w:t>Pero el art. 29.2 de la Ley Jurisdiccional precisa que se tenga, no solamente la condición de «interesado», sino específicamente la de «afectado», vocablo que según el Diccionario de la Academia de la Lengua, en su cuarta acepción -las anteriores no vienen a cuento- significa «aquejado» o «molestado».</w:t>
      </w:r>
    </w:p>
    <w:p>
      <w:pPr>
        <w:pStyle w:val="Heading1"/>
        <w:ind w:left="709" w:hanging="0"/>
        <w:rPr>
          <w:i/>
          <w:i/>
        </w:rPr>
      </w:pPr>
      <w:r>
        <w:rPr>
          <w:b w:val="false"/>
          <w:i/>
        </w:rPr>
        <w:t>(...)</w:t>
      </w:r>
    </w:p>
    <w:p>
      <w:pPr>
        <w:pStyle w:val="Normal"/>
        <w:ind w:left="709" w:firstLine="708"/>
        <w:jc w:val="both"/>
        <w:rPr>
          <w:i/>
          <w:i/>
        </w:rPr>
      </w:pPr>
      <w:r>
        <w:rPr>
          <w:i/>
        </w:rPr>
        <w:t>Pero concurren, además, en el presente caso otros dos argumentos que abonan la legitimación de los recurrentes.</w:t>
      </w:r>
    </w:p>
    <w:p>
      <w:pPr>
        <w:pStyle w:val="Normal"/>
        <w:ind w:left="709" w:hanging="0"/>
        <w:jc w:val="both"/>
        <w:rPr>
          <w:i/>
          <w:i/>
        </w:rPr>
      </w:pPr>
      <w:r>
        <w:rPr>
          <w:i/>
        </w:rPr>
      </w:r>
    </w:p>
    <w:p>
      <w:pPr>
        <w:pStyle w:val="Sangra2detindependiente"/>
        <w:rPr/>
      </w:pPr>
      <w:r>
        <w:rPr/>
        <w:t>En primer lugar, está la consideración de que se trata de una obra -escalera de hormigón y dos solariums- efectuada sin autorización en zona de servidumbre de tránsito y dominio público marítimo-terrestre, lo cual supone que, según el art. 109 de la Ley 22/1988, de 28 de julio, de Costas, es pública la acción para exigir ante los Órganos Administrativos y los Tribunales la observancia de lo establecido en la ley y en las disposiciones dictadas para su desarrollo y aplicación.</w:t>
      </w:r>
    </w:p>
    <w:p>
      <w:pPr>
        <w:pStyle w:val="Normal"/>
        <w:ind w:left="709" w:hanging="0"/>
        <w:jc w:val="both"/>
        <w:rPr>
          <w:i/>
          <w:i/>
        </w:rPr>
      </w:pPr>
      <w:r>
        <w:rPr>
          <w:i/>
        </w:rPr>
      </w:r>
    </w:p>
    <w:p>
      <w:pPr>
        <w:pStyle w:val="Normal"/>
        <w:ind w:left="709" w:firstLine="708"/>
        <w:jc w:val="both"/>
        <w:rPr/>
      </w:pPr>
      <w:r>
        <w:rPr>
          <w:i/>
        </w:rPr>
        <w:t>De acuerdo con ello, parecería, en efecto, un contrasentido jurídico que los recurrentes pudieran denunciar la obra ilegal pero no exigir la ejecución subsidiaria de la resolución administrativa que impone la demolición de la misma. Es cierto lo que se indica en la contestación a la demanda de que la acción pública del artículo 109 de la Ley de Costas no supone “per se” la facultad de solicitar la demolición de la obra ilegal, facultad que en sí debe derivar de la condición de afectado de quien la ejercita. Pero sí es indicativa la acción pública del artículo 109 del hecho de que la misma tutela que despliega el Ordenamiento jurídico para que puedan ser denunciadas las obras sin autorización que invaden la zona marítimo-terrestre y sus servidumbres correspondientes, debe también permitir a los particulares afectados por la obra ilegal que puedan ejercitar las pretensiones tendentes a la demolición de la misma.</w:t>
      </w:r>
      <w:r>
        <w:rPr/>
        <w:t>”</w:t>
      </w:r>
    </w:p>
    <w:p>
      <w:pPr>
        <w:pStyle w:val="Normal"/>
        <w:jc w:val="both"/>
        <w:rPr/>
      </w:pPr>
      <w:r>
        <w:rPr/>
      </w:r>
    </w:p>
    <w:p>
      <w:pPr>
        <w:pStyle w:val="Normal"/>
        <w:jc w:val="both"/>
        <w:rPr/>
      </w:pPr>
      <w:r>
        <w:rPr/>
      </w:r>
    </w:p>
    <w:p>
      <w:pPr>
        <w:pStyle w:val="TextBody"/>
        <w:rPr/>
      </w:pPr>
      <w:r>
        <w:rPr/>
        <w:t xml:space="preserve">D. Por inactividad reglamentaria. </w:t>
      </w:r>
    </w:p>
    <w:p>
      <w:pPr>
        <w:pStyle w:val="Normal"/>
        <w:jc w:val="both"/>
        <w:rPr/>
      </w:pPr>
      <w:r>
        <w:rPr/>
      </w:r>
    </w:p>
    <w:p>
      <w:pPr>
        <w:pStyle w:val="Normal"/>
        <w:jc w:val="both"/>
        <w:rPr/>
      </w:pPr>
      <w:r>
        <w:rPr/>
        <w:tab/>
        <w:t xml:space="preserve">Ante la inactividad reglamentaria, la jurisprudencia, inicialmente y en base a la discrecionalidad inherente al ejercicio de la potestad reglamentaria, vino declarándose incompetente para pronunciarse en torno a la necesidad de dictar un reglamento. Sin embargo, esta inicial posición fue superándose poco a poco hasta admitir los recursos por inactividad reglamentaria y condenar a dictar el reglamento, si bien excluyendo un determinado contenido y efecto temporal pues interfería en la discrecionalidad reglamentaria. Lo importante fue que la jurisprudencia admitió que los reglamentos no eran actos políticos y que, por ello, eran susceptibles de control jurisdiccional. En suma, que debía rechazarse el carácter político de la omisión reglamentaria y, por ende, someterse a control. Así, SSTS de 9 de noviembre de 1965 -RJ 5968-, 6 de marzo de 1978 -RJ 752-, 8 de mayo de 1985 -RJ 2339-, etc. Las SSTS de 25 de febrero y 10 de mayo de 1994 -RJ 1305 y 4374- rechazan que sea inadmisible “ad limine litis” la pretensión de que se condene a la Administración a elaborar y promulgar un reglamento. Las dificultades son mucho menores cuando lo que se recurre es una disposición general por considerarla producto de un ejercicio incompleto, insuficiente o deficiente de la potestad reglamentaria (por ejemplo, STS de 23 de enero de 1998 -RJ 1261-). En fin, la jurisdicción termina reconociendo su competencia para conocer de la inactividad reglamentaria, así como del ejercicio insuficiente o incompleto de la potestad dando por resultado reglamentos ilegales por omisión. </w:t>
      </w:r>
    </w:p>
    <w:p>
      <w:pPr>
        <w:pStyle w:val="Normal"/>
        <w:jc w:val="both"/>
        <w:rPr/>
      </w:pPr>
      <w:r>
        <w:rPr/>
      </w:r>
    </w:p>
    <w:p>
      <w:pPr>
        <w:pStyle w:val="Normal"/>
        <w:jc w:val="both"/>
        <w:rPr/>
      </w:pPr>
      <w:r>
        <w:rPr/>
        <w:tab/>
        <w:t>Ahora bien, ¿dónde encajamos el recurso frente a la inactividad reglamentaria?.</w:t>
      </w:r>
    </w:p>
    <w:p>
      <w:pPr>
        <w:pStyle w:val="Normal"/>
        <w:jc w:val="both"/>
        <w:rPr/>
      </w:pPr>
      <w:r>
        <w:rPr/>
      </w:r>
    </w:p>
    <w:p>
      <w:pPr>
        <w:pStyle w:val="Normal"/>
        <w:jc w:val="both"/>
        <w:rPr/>
      </w:pPr>
      <w:r>
        <w:rPr/>
        <w:tab/>
        <w:t>El concreto régimen de inactividad administrativa instaurado por la LJCA de 1998 parece que está dando algún problema. Así, la Sentencia del Tribunal Superior de Justicia de la Comunidad Valenciana, de 11 de febrero de 2004 -JUR 22554-, niega que la inactividad reglamentaria pueda ser impugnada por la vía del artículo 29.1 LJCA. Razona al respecto lo siguiente:</w:t>
      </w:r>
    </w:p>
    <w:p>
      <w:pPr>
        <w:pStyle w:val="Normal"/>
        <w:jc w:val="both"/>
        <w:rPr/>
      </w:pPr>
      <w:r>
        <w:rPr/>
      </w:r>
    </w:p>
    <w:p>
      <w:pPr>
        <w:pStyle w:val="Sangra3detindependiente"/>
        <w:rPr/>
      </w:pPr>
      <w:r>
        <w:rPr/>
        <w:t>“</w:t>
      </w:r>
      <w:r>
        <w:rPr/>
        <w:t>De lo anteriormente expuesto se desprende, frente a lo que aduce la parte recurrente en su escrito de conclusiones, que el recurso Contencioso-Administrativo contra la inactividad de la Administración a que se refiere el artículo 25.2 LJCA no es algo distinto del regulado en su artículo 29, lo que lleva a concluir que dicho recurso únicamente es posible en los términos previstos en éste último precepto. Al ser así no cabe sino acoger la tesis sustentada por el Letrado de la Generalidad en el escrito de contestación a la demanda a tenor de la que resulta inviable la pretensión actora desde el momento en que en la inactividad de la Administración frente a la que se deduce el presente recurso -la no aprobación por el Gobierno Valenciano y presentación ante las Cortes Valencianas, en cumplimiento de lo establecido en la Disposición Transitoria Segunda de la Ley 6/1989, de 7 de julio, de Ordenación del Territorio de la Comunidad Valenciana del Plan de Ordenación Territorial de la Comunidad Valenciana en el plazo de tres años a contar desde la entrada en vigor de dicha Ley- no se dan las notas que conforme al artículo 29.1 LJCA la harían susceptible de recurso Contencioso-Administrativo, pues se trata en definitiva de la inactividad normativa de la Administración generada por el no ejercicio de la potestad reglamentaria en casos en los que el reglamento esté previsto u ordenado en una norma legal y debe considerarse que la aprobación de una disposición general no implica la realización de una prestación concreta en favor de una o varias personas determinadas que es el caso a cuya omisión asocia el artículo 29.1 la viabilidad del recurso que prevé.”</w:t>
      </w:r>
    </w:p>
    <w:p>
      <w:pPr>
        <w:pStyle w:val="Normal"/>
        <w:jc w:val="both"/>
        <w:rPr/>
      </w:pPr>
      <w:r>
        <w:rPr/>
      </w:r>
    </w:p>
    <w:p>
      <w:pPr>
        <w:pStyle w:val="Normal"/>
        <w:jc w:val="both"/>
        <w:rPr/>
      </w:pPr>
      <w:r>
        <w:rPr/>
        <w:tab/>
        <w:t>No obstante, en la medida en que se ha terminado admitiendo sin problemas la impugnación de la inactividad reglamentaria, alguna vía habrá de existir para la impugnación. La solución planteada hace ya tiempo por S. MUÑOZ MACHADO</w:t>
      </w:r>
      <w:r>
        <w:rPr>
          <w:rStyle w:val="FootnoteCharacters"/>
          <w:rStyle w:val="FootnoteAnchor"/>
        </w:rPr>
        <w:footnoteReference w:id="23"/>
      </w:r>
      <w:r>
        <w:rPr/>
        <w:t xml:space="preserve"> y más tarde asumida por F. GARRIDO FALLA</w:t>
      </w:r>
      <w:r>
        <w:rPr>
          <w:rStyle w:val="FootnoteCharacters"/>
          <w:rStyle w:val="FootnoteAnchor"/>
        </w:rPr>
        <w:footnoteReference w:id="24"/>
      </w:r>
      <w:r>
        <w:rPr/>
        <w:t xml:space="preserve"> es la de solicitar a la Administración que dicte el reglamento y, una vez producido el silencio administrativo, recurrir contra la desestimación tácita. Se trata de convertir la inactividad material en inactividad formal. GARRIDO FALLA y XIOL RÍUS, por ejemplo, opinan que con la incorporación del artículo 29 realmente no se ha avanzado, sino que incluso se ha retrocedido respecto de la situación anterior. </w:t>
      </w:r>
    </w:p>
    <w:p>
      <w:pPr>
        <w:pStyle w:val="Normal"/>
        <w:jc w:val="both"/>
        <w:rPr/>
      </w:pPr>
      <w:r>
        <w:rPr/>
        <w:tab/>
      </w:r>
    </w:p>
    <w:p>
      <w:pPr>
        <w:pStyle w:val="Normal"/>
        <w:jc w:val="both"/>
        <w:rPr/>
      </w:pPr>
      <w:r>
        <w:rPr/>
        <w:tab/>
        <w:t>En cuanto al alcance del control jurisdiccional cabe destacar el siguiente pronunciamiento judicial. La Sentencia del Tribunal Supremo de 23 de enero de 1998 -RJ 1261- relativa a la impugnación del Real Decreto sobre centros sanitarios para la práctica del aborto, que se reputaba de ilegal por falta de algunos concretos contenidos necesarios a juicio de los recurrentes. Respecto a su capacidad de control de estas omisiones razona:</w:t>
      </w:r>
    </w:p>
    <w:p>
      <w:pPr>
        <w:pStyle w:val="Normal"/>
        <w:jc w:val="both"/>
        <w:rPr/>
      </w:pPr>
      <w:r>
        <w:rPr/>
      </w:r>
    </w:p>
    <w:p>
      <w:pPr>
        <w:pStyle w:val="Normal"/>
        <w:ind w:left="851" w:firstLine="708"/>
        <w:jc w:val="both"/>
        <w:rPr/>
      </w:pPr>
      <w:r>
        <w:rPr/>
        <w:t>“</w:t>
      </w:r>
      <w:r>
        <w:rPr>
          <w:i/>
        </w:rPr>
        <w:t>La alegación y solicitud expuesta, ni siquiera en su limitado alcance, puede ser acogida por la razón fundamental de que la omisión que se atribuye a la norma reglamentaria en modo alguno puede entenderse que constituya infracción del ordenamiento jurídico. La consideración de que la potestad reglamentaria se encuentra íntimamente vinculada a la función político-constitucional de dirección política del Gobierno (art. 97 CE), dificulta que aquél sea jurisdiccionalmente compelido a su ejercicio en un determinado sentido o, en otros términos a que pueda ser condenado en sentencia a dictar un Reglamento con un contenido determinado, lo que excedería de las facultades jurisdiccionales (SSTS 26 febrero 1993 y 16 enero 1998). Únicamente es apreciable una ilegalidad omisiva controlable en sede jurisdiccional cuando el silencio del Reglamento determina la implícita creación de una situación jurídica contraria a la Constitución o al ordenamiento jurídico o, al menos, cuando siendo competente el órgano titular de la potestad reglamentaria para regular la materia de que se trata, la ausencia de la previsión reglamentaria supone el incumplimiento de una obligación legal establecida por la ley que el reglamento trata de desarrollar o ejecutar; ninguna de cuyas hipótesis son apreciables en el presente supuesto.</w:t>
      </w:r>
      <w:r>
        <w:rPr/>
        <w:t>”</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Comentarios a la Ley de Régimen Jurídico de las Administraciones Públicas y del Procedimiento Administrativo Común, </w:t>
      </w:r>
      <w:r>
        <w:rPr/>
        <w:t xml:space="preserve">Civitas, tercera edición, Madrid, 2004, p.1778.  </w:t>
      </w:r>
      <w:r>
        <w:rPr>
          <w:i/>
        </w:rPr>
        <w:t xml:space="preserve"> </w:t>
      </w:r>
    </w:p>
  </w:footnote>
  <w:footnote w:id="3">
    <w:p>
      <w:pPr>
        <w:pStyle w:val="Footnote"/>
        <w:rPr/>
      </w:pPr>
      <w:r>
        <w:rPr>
          <w:rStyle w:val="FootnoteCharacters"/>
        </w:rPr>
        <w:footnoteRef/>
      </w:r>
      <w:r>
        <w:rPr/>
        <w:t xml:space="preserve"> </w:t>
      </w:r>
      <w:r>
        <w:rPr/>
        <w:t xml:space="preserve">A. APARICO PÉREZ, </w:t>
      </w:r>
      <w:r>
        <w:rPr>
          <w:i/>
        </w:rPr>
        <w:t xml:space="preserve">La denuncia pública en materia tributaria, </w:t>
      </w:r>
      <w:r>
        <w:rPr/>
        <w:t>Tirant lo Blanch, Valencia 2002, pp. 60 y 61.</w:t>
      </w:r>
      <w:r>
        <w:rPr>
          <w:i/>
        </w:rPr>
        <w:t xml:space="preserve"> </w:t>
      </w:r>
    </w:p>
  </w:footnote>
  <w:footnote w:id="4">
    <w:p>
      <w:pPr>
        <w:pStyle w:val="Footnote"/>
        <w:jc w:val="both"/>
        <w:rPr/>
      </w:pPr>
      <w:r>
        <w:rPr>
          <w:rStyle w:val="FootnoteCharacters"/>
        </w:rPr>
        <w:footnoteRef/>
      </w:r>
      <w:r>
        <w:rPr/>
        <w:t xml:space="preserve"> </w:t>
      </w:r>
      <w:r>
        <w:rPr/>
        <w:t xml:space="preserve">M. GÓMEZ PUENTE, </w:t>
      </w:r>
      <w:r>
        <w:rPr>
          <w:i/>
        </w:rPr>
        <w:t>La inactividad de la Administración</w:t>
      </w:r>
      <w:r>
        <w:rPr/>
        <w:t xml:space="preserve">, Thomson-Aranzadi, segunda edición, 2000, p. 399. </w:t>
      </w:r>
    </w:p>
  </w:footnote>
  <w:footnote w:id="5">
    <w:p>
      <w:pPr>
        <w:pStyle w:val="Footnote"/>
        <w:jc w:val="both"/>
        <w:rPr/>
      </w:pPr>
      <w:r>
        <w:rPr>
          <w:rStyle w:val="FootnoteCharacters"/>
        </w:rPr>
        <w:footnoteRef/>
      </w:r>
      <w:r>
        <w:rPr/>
        <w:t xml:space="preserve"> </w:t>
      </w:r>
      <w:r>
        <w:rPr/>
        <w:t>Véase por toda, M. GÓMEZ PUENTE, cit., pp. 399 y 400.</w:t>
      </w:r>
    </w:p>
  </w:footnote>
  <w:footnote w:id="6">
    <w:p>
      <w:pPr>
        <w:pStyle w:val="Footnote"/>
        <w:jc w:val="both"/>
        <w:rPr/>
      </w:pPr>
      <w:r>
        <w:rPr>
          <w:rStyle w:val="FootnoteCharacters"/>
        </w:rPr>
        <w:footnoteRef/>
      </w:r>
      <w:r>
        <w:rPr/>
        <w:t xml:space="preserve"> </w:t>
      </w:r>
      <w:r>
        <w:rPr/>
        <w:t>STS de 21 de febrero de 1983 -RJ 916-; STSJ de Cantabria de 30 de enero de 2002 -RJCA 75-.</w:t>
      </w:r>
    </w:p>
  </w:footnote>
  <w:footnote w:id="7">
    <w:p>
      <w:pPr>
        <w:pStyle w:val="Normal"/>
        <w:jc w:val="both"/>
        <w:rPr/>
      </w:pPr>
      <w:r>
        <w:rPr>
          <w:rStyle w:val="FootnoteCharacters"/>
        </w:rPr>
        <w:footnoteRef/>
      </w:r>
      <w:r>
        <w:rPr>
          <w:sz w:val="20"/>
        </w:rPr>
        <w:t xml:space="preserve"> </w:t>
      </w:r>
      <w:r>
        <w:rPr>
          <w:sz w:val="20"/>
        </w:rPr>
        <w:t xml:space="preserve">Así, A. ORENA DOMÍNGUEZ, </w:t>
      </w:r>
      <w:r>
        <w:rPr>
          <w:i/>
          <w:sz w:val="20"/>
        </w:rPr>
        <w:t xml:space="preserve">Discrecionalidad, arbitrariedad e inicio de actuaciones inspectoras, </w:t>
      </w:r>
      <w:r>
        <w:rPr>
          <w:sz w:val="20"/>
        </w:rPr>
        <w:t xml:space="preserve">Thomson-Aranzadi, Cuadernos de Jurisprudencia Tributaria, 2006, pp. 80 a 82. En esta línea, por ejemplo, se pronuncia la Sentencia del Tribunal Superior de Justicia de Navarra, de 19 de mayo de 2000 –JT 980-, que razona: </w:t>
      </w:r>
    </w:p>
    <w:p>
      <w:pPr>
        <w:pStyle w:val="Footnote"/>
        <w:jc w:val="both"/>
        <w:rPr/>
      </w:pPr>
      <w:r>
        <w:rPr/>
        <w:t>“</w:t>
      </w:r>
      <w:r>
        <w:rPr>
          <w:i/>
        </w:rPr>
        <w:t>En el mismo sentido la sentencia de 16 de diciembre de 1992 -RJ 9692-, la cual, interpretando estos preceptos, considera que el denunciante frente a los supuestos en que en nuestro ordenamiento jurídico se ejercita la acción popular no es parte legitimado para la interposición de recursos, afirmando que «en el campo tributario -como en tantos otros- sólo existe el procedimiento de "denuncia"; y la denuncia es una simple participación de conocimiento al órgano (sea administrativo o judicial) para que, en su caso, éste inste "de oficio" un procedimiento, de manera que el denunciante carece de aquella condición de parte procesal o procedimental que tiene quien ejercita la acción popular. Así se desprende del art. 68 LPA, aún en vigor, y del art. 69 de la nueva LRJ-PAC pasado, ambos coincidentes en que la denuncia es uno de los modos de iniciación de oficio de los procedimientos administrativos.</w:t>
      </w:r>
      <w:r>
        <w:rPr/>
        <w:t>”</w:t>
      </w:r>
    </w:p>
  </w:footnote>
  <w:footnote w:id="8">
    <w:p>
      <w:pPr>
        <w:pStyle w:val="Footnote"/>
        <w:jc w:val="both"/>
        <w:rPr/>
      </w:pPr>
      <w:r>
        <w:rPr>
          <w:rStyle w:val="FootnoteCharacters"/>
        </w:rPr>
        <w:footnoteRef/>
      </w:r>
      <w:r>
        <w:rPr/>
        <w:t xml:space="preserve"> </w:t>
      </w:r>
      <w:r>
        <w:rPr/>
        <w:t xml:space="preserve">La jurisprudencia tiende a negar esta legitimación. Así, por ejemplo, SSTS de 9 de febrero de 1993 -RJ 547- y de 13 de enero de 1994 -RJ 524-.  </w:t>
      </w:r>
    </w:p>
  </w:footnote>
  <w:footnote w:id="9">
    <w:p>
      <w:pPr>
        <w:pStyle w:val="Footnote"/>
        <w:jc w:val="both"/>
        <w:rPr/>
      </w:pPr>
      <w:r>
        <w:rPr>
          <w:rStyle w:val="FootnoteCharacters"/>
        </w:rPr>
        <w:footnoteRef/>
      </w:r>
      <w:r>
        <w:rPr/>
        <w:t xml:space="preserve"> </w:t>
      </w:r>
      <w:r>
        <w:rPr/>
        <w:t xml:space="preserve">En este sentido, E. COBREROS MENDAZONA, </w:t>
      </w:r>
      <w:r>
        <w:rPr>
          <w:i/>
        </w:rPr>
        <w:t xml:space="preserve">El reconocimiento al denunciante de la condición de interesado en el procedimiento sancionador, </w:t>
      </w:r>
      <w:r>
        <w:rPr/>
        <w:t xml:space="preserve">en el libro colectivo </w:t>
      </w:r>
      <w:r>
        <w:rPr>
          <w:i/>
        </w:rPr>
        <w:t>El Derecho Administrativo en el umbral del siglo XXI</w:t>
      </w:r>
      <w:r>
        <w:rPr/>
        <w:t>, Tirant lo Blanch, 2000, p.1459.</w:t>
      </w:r>
      <w:r>
        <w:rPr>
          <w:i/>
        </w:rPr>
        <w:t xml:space="preserve"> </w:t>
      </w:r>
    </w:p>
  </w:footnote>
  <w:footnote w:id="10">
    <w:p>
      <w:pPr>
        <w:pStyle w:val="Footnote"/>
        <w:jc w:val="both"/>
        <w:rPr/>
      </w:pPr>
      <w:r>
        <w:rPr>
          <w:rStyle w:val="FootnoteCharacters"/>
        </w:rPr>
        <w:footnoteRef/>
      </w:r>
      <w:r>
        <w:rPr/>
        <w:t xml:space="preserve"> </w:t>
      </w:r>
      <w:r>
        <w:rPr/>
        <w:t>Por ejemplo, un mínimo de cuatro años en el ámbito urbanístico.</w:t>
      </w:r>
    </w:p>
  </w:footnote>
  <w:footnote w:id="11">
    <w:p>
      <w:pPr>
        <w:pStyle w:val="Footnote"/>
        <w:jc w:val="both"/>
        <w:rPr/>
      </w:pPr>
      <w:r>
        <w:rPr>
          <w:rStyle w:val="FootnoteCharacters"/>
        </w:rPr>
        <w:footnoteRef/>
      </w:r>
      <w:r>
        <w:rPr/>
        <w:t xml:space="preserve"> </w:t>
      </w:r>
      <w:r>
        <w:rPr/>
        <w:t xml:space="preserve">P. SALA ATIENZA, comentario al artículo 44 en </w:t>
      </w:r>
      <w:r>
        <w:rPr>
          <w:i/>
        </w:rPr>
        <w:t xml:space="preserve">Comentarios a la Reforma del Procedimiento Administrativo, </w:t>
      </w:r>
      <w:r>
        <w:rPr/>
        <w:t xml:space="preserve">Tirant lo Blanch, 1999, pp. 230 y 231. </w:t>
      </w:r>
    </w:p>
  </w:footnote>
  <w:footnote w:id="12">
    <w:p>
      <w:pPr>
        <w:pStyle w:val="Footnote"/>
        <w:jc w:val="both"/>
        <w:rPr/>
      </w:pPr>
      <w:r>
        <w:rPr>
          <w:rStyle w:val="FootnoteCharacters"/>
        </w:rPr>
        <w:footnoteRef/>
      </w:r>
      <w:r>
        <w:rPr/>
        <w:t xml:space="preserve"> </w:t>
      </w:r>
      <w:r>
        <w:rPr/>
        <w:t xml:space="preserve">J. A. TARDÍO PATO, </w:t>
      </w:r>
      <w:r>
        <w:rPr>
          <w:i/>
        </w:rPr>
        <w:t xml:space="preserve">Consideraciones sobre la caducidad del procedimiento administrativo, </w:t>
      </w:r>
      <w:r>
        <w:rPr/>
        <w:t>REALA, núm. 298-299, 2005, pp. 36 a 41.</w:t>
      </w:r>
    </w:p>
  </w:footnote>
  <w:footnote w:id="13">
    <w:p>
      <w:pPr>
        <w:pStyle w:val="Footnote"/>
        <w:jc w:val="both"/>
        <w:rPr/>
      </w:pPr>
      <w:r>
        <w:rPr>
          <w:rStyle w:val="FootnoteCharacters"/>
        </w:rPr>
        <w:footnoteRef/>
      </w:r>
      <w:r>
        <w:rPr/>
        <w:t xml:space="preserve"> </w:t>
      </w:r>
      <w:r>
        <w:rPr/>
        <w:t xml:space="preserve">Véase por toda M. GÓMEZ PUENTE, </w:t>
      </w:r>
      <w:r>
        <w:rPr>
          <w:i/>
        </w:rPr>
        <w:t>La inactividad de la Administración</w:t>
      </w:r>
      <w:r>
        <w:rPr/>
        <w:t xml:space="preserve">, Aranzadi, segunda edición, 2000, pp. 204 y ss. </w:t>
      </w:r>
    </w:p>
  </w:footnote>
  <w:footnote w:id="14">
    <w:p>
      <w:pPr>
        <w:pStyle w:val="Footnote"/>
        <w:jc w:val="both"/>
        <w:rPr/>
      </w:pPr>
      <w:r>
        <w:rPr>
          <w:rStyle w:val="FootnoteCharacters"/>
        </w:rPr>
        <w:footnoteRef/>
      </w:r>
      <w:r>
        <w:rPr/>
        <w:t xml:space="preserve"> </w:t>
      </w:r>
      <w:r>
        <w:rPr/>
        <w:t>T. DE LA QUADRA-SALCEDO, comentario al artículo 29</w:t>
      </w:r>
      <w:r>
        <w:rPr>
          <w:i/>
        </w:rPr>
        <w:t xml:space="preserve"> </w:t>
      </w:r>
      <w:r>
        <w:rPr/>
        <w:t xml:space="preserve">en </w:t>
      </w:r>
      <w:r>
        <w:rPr>
          <w:i/>
        </w:rPr>
        <w:t xml:space="preserve">Comentarios a la Ley de la Jurisdicción Contencioso-administrativa de 1998, </w:t>
      </w:r>
      <w:r>
        <w:rPr/>
        <w:t>REDA, núm. 100, 1998, pp. 308 y 309.</w:t>
      </w:r>
    </w:p>
  </w:footnote>
  <w:footnote w:id="15">
    <w:p>
      <w:pPr>
        <w:pStyle w:val="Footnote"/>
        <w:jc w:val="both"/>
        <w:rPr/>
      </w:pPr>
      <w:r>
        <w:rPr>
          <w:rStyle w:val="FootnoteCharacters"/>
        </w:rPr>
        <w:footnoteRef/>
      </w:r>
      <w:r>
        <w:rPr/>
        <w:t xml:space="preserve"> </w:t>
      </w:r>
      <w:r>
        <w:rPr/>
        <w:t xml:space="preserve">No obstante, la STSJ de Extremadura, de 25 de octubre de 2005 -JUR/2006/1822-, que inadmite el recurso por falta de requerimiento previo, basa la inadmisión en la falta de actividad administrativa que hubiera resultado de haberse hecho el requerimiento. </w:t>
      </w:r>
    </w:p>
  </w:footnote>
  <w:footnote w:id="16">
    <w:p>
      <w:pPr>
        <w:pStyle w:val="Footnote"/>
        <w:jc w:val="both"/>
        <w:rPr/>
      </w:pPr>
      <w:r>
        <w:rPr>
          <w:rStyle w:val="FootnoteCharacters"/>
        </w:rPr>
        <w:footnoteRef/>
      </w:r>
      <w:r>
        <w:rPr/>
        <w:t xml:space="preserve"> </w:t>
      </w:r>
      <w:r>
        <w:rPr/>
        <w:t xml:space="preserve">A. SERRANO AZCONA, </w:t>
      </w:r>
      <w:r>
        <w:rPr>
          <w:i/>
        </w:rPr>
        <w:t xml:space="preserve">Régimen de funcionamiento de las entidades locales de Navarra, </w:t>
      </w:r>
      <w:r>
        <w:rPr/>
        <w:t xml:space="preserve">en el libro colectivo </w:t>
      </w:r>
      <w:r>
        <w:rPr>
          <w:i/>
        </w:rPr>
        <w:t>Derecho Local de Navarra</w:t>
      </w:r>
      <w:r>
        <w:rPr/>
        <w:t xml:space="preserve">, Gobierno de Navarra, 2005, p.383. </w:t>
      </w:r>
      <w:r>
        <w:rPr>
          <w:i/>
        </w:rPr>
        <w:t xml:space="preserve"> </w:t>
      </w:r>
    </w:p>
  </w:footnote>
  <w:footnote w:id="17">
    <w:p>
      <w:pPr>
        <w:pStyle w:val="Footnote"/>
        <w:jc w:val="both"/>
        <w:rPr/>
      </w:pPr>
      <w:r>
        <w:rPr>
          <w:rStyle w:val="FootnoteCharacters"/>
        </w:rPr>
        <w:footnoteRef/>
      </w:r>
      <w:r>
        <w:rPr/>
        <w:t xml:space="preserve"> </w:t>
      </w:r>
      <w:r>
        <w:rPr/>
        <w:t>Así, por ejemplo, resolución 987/2004, de 14 de mayo.</w:t>
      </w:r>
    </w:p>
  </w:footnote>
  <w:footnote w:id="18">
    <w:p>
      <w:pPr>
        <w:pStyle w:val="Normal"/>
        <w:jc w:val="both"/>
        <w:rPr/>
      </w:pPr>
      <w:r>
        <w:rPr>
          <w:rStyle w:val="FootnoteCharacters"/>
        </w:rPr>
        <w:footnoteRef/>
      </w:r>
      <w:r>
        <w:rPr>
          <w:sz w:val="20"/>
        </w:rPr>
        <w:t xml:space="preserve"> </w:t>
      </w:r>
      <w:r>
        <w:rPr>
          <w:sz w:val="20"/>
        </w:rPr>
        <w:t>Han sido diversos los supuestos en que el TAN ha resuelto recursos de alzada que tenían por objeto la inactividad formal o material de una entidad local. A título de ejemplo, entre las recientes cabe citar las siguientes resoluciones:</w:t>
      </w:r>
    </w:p>
    <w:p>
      <w:pPr>
        <w:pStyle w:val="Normal"/>
        <w:jc w:val="both"/>
        <w:rPr>
          <w:sz w:val="20"/>
        </w:rPr>
      </w:pPr>
      <w:r>
        <w:rPr>
          <w:sz w:val="20"/>
        </w:rPr>
        <w:t xml:space="preserve">- Resolución 1074/2004, de 27 de mayo, por la que, denunciada la inactividad de un Ayuntamiento sobre su obligación legal de fijación geográfica, toponímica y cartográfica del término municipal, estima el recurso y ordena al Ayuntamiento ejecutar el proceso previsto en la Ordenanza aplicable. También la Resolución 1010/2006, de 2 de marzo. </w:t>
      </w:r>
    </w:p>
    <w:p>
      <w:pPr>
        <w:pStyle w:val="Normal"/>
        <w:jc w:val="both"/>
        <w:rPr>
          <w:sz w:val="20"/>
        </w:rPr>
      </w:pPr>
      <w:r>
        <w:rPr>
          <w:sz w:val="20"/>
        </w:rPr>
        <w:t>- Resolución 1715/2006, de 19 de mayo, por la que el Tribunal reconoce el derecho de todo denunciante a que la Administración le conteste motivadamente sobre las razones que le han llevado a no incoar los procedimientos instados en la denuncia, y ordena a la Alcaldía dicte resolución motivada al respecto.</w:t>
      </w:r>
    </w:p>
    <w:p>
      <w:pPr>
        <w:pStyle w:val="Normal"/>
        <w:jc w:val="both"/>
        <w:rPr>
          <w:sz w:val="20"/>
        </w:rPr>
      </w:pPr>
      <w:r>
        <w:rPr>
          <w:sz w:val="20"/>
        </w:rPr>
        <w:t>- Resolución 3028/2005, de 16 de septiembre, por la que el Tribunal reconoce el derecho de un ciudadano a obtener determinada documentación administrativa solicitada y, ante la inactividad o silencio de la Administración, le condena a entregar esa documentación o a dictar resolución motivada denegándola.</w:t>
      </w:r>
    </w:p>
  </w:footnote>
  <w:footnote w:id="19">
    <w:p>
      <w:pPr>
        <w:pStyle w:val="Footnote"/>
        <w:jc w:val="both"/>
        <w:rPr/>
      </w:pPr>
      <w:r>
        <w:rPr>
          <w:rStyle w:val="FootnoteCharacters"/>
        </w:rPr>
        <w:footnoteRef/>
      </w:r>
      <w:r>
        <w:rPr/>
        <w:t xml:space="preserve"> </w:t>
      </w:r>
      <w:r>
        <w:rPr/>
        <w:t>M. GOMEZ PUENTE., cit, p. 893.</w:t>
      </w:r>
    </w:p>
  </w:footnote>
  <w:footnote w:id="20">
    <w:p>
      <w:pPr>
        <w:pStyle w:val="Footnote"/>
        <w:jc w:val="both"/>
        <w:rPr/>
      </w:pPr>
      <w:r>
        <w:rPr>
          <w:rStyle w:val="FootnoteCharacters"/>
        </w:rPr>
        <w:footnoteRef/>
      </w:r>
      <w:r>
        <w:rPr/>
        <w:t xml:space="preserve"> </w:t>
      </w:r>
      <w:r>
        <w:rPr/>
        <w:t>Cit. p. 211.</w:t>
      </w:r>
    </w:p>
  </w:footnote>
  <w:footnote w:id="21">
    <w:p>
      <w:pPr>
        <w:pStyle w:val="Footnote"/>
        <w:jc w:val="both"/>
        <w:rPr/>
      </w:pPr>
      <w:r>
        <w:rPr>
          <w:rStyle w:val="FootnoteCharacters"/>
        </w:rPr>
        <w:footnoteRef/>
      </w:r>
      <w:r>
        <w:rPr/>
        <w:t xml:space="preserve"> </w:t>
      </w:r>
      <w:r>
        <w:rPr/>
        <w:t xml:space="preserve">M. GOMEZ PUENTE, cit. p. 211, E. GARCÍA DE ENTERRÍA, </w:t>
      </w:r>
      <w:r>
        <w:rPr>
          <w:i/>
        </w:rPr>
        <w:t>Curso de Derecho Administrativo,</w:t>
      </w:r>
      <w:r>
        <w:rPr/>
        <w:t xml:space="preserve"> Tomo II, Civitas, Madrid, 2000., p. 79 y J. GONZALEZ PÉREZ, </w:t>
      </w:r>
      <w:r>
        <w:rPr>
          <w:i/>
        </w:rPr>
        <w:t xml:space="preserve">Comentarios a la ley de la jurisdicción contencioso-administrativa, </w:t>
      </w:r>
      <w:r>
        <w:rPr/>
        <w:t>Civitas, 1998, pp. 7224 y 725.</w:t>
      </w:r>
      <w:r>
        <w:rPr>
          <w:i/>
        </w:rPr>
        <w:t xml:space="preserve"> </w:t>
      </w:r>
      <w:r>
        <w:rPr/>
        <w:t xml:space="preserve"> </w:t>
      </w:r>
    </w:p>
  </w:footnote>
  <w:footnote w:id="22">
    <w:p>
      <w:pPr>
        <w:pStyle w:val="Footnote"/>
        <w:jc w:val="both"/>
        <w:rPr/>
      </w:pPr>
      <w:r>
        <w:rPr>
          <w:rStyle w:val="FootnoteCharacters"/>
        </w:rPr>
        <w:footnoteRef/>
      </w:r>
      <w:r>
        <w:rPr/>
        <w:t xml:space="preserve"> </w:t>
      </w:r>
      <w:r>
        <w:rPr>
          <w:i/>
        </w:rPr>
        <w:t xml:space="preserve">Cincuenta notas de urgencia para la aplicación de la Ley 29/1998, de 13 de julio, reguladora de la Jurisdicción Contencioso-Administrativa, </w:t>
      </w:r>
      <w:r>
        <w:rPr/>
        <w:t xml:space="preserve">Actualidad Jurídica Aranzadi, núm. 373, enero 1999. </w:t>
      </w:r>
    </w:p>
  </w:footnote>
  <w:footnote w:id="23">
    <w:p>
      <w:pPr>
        <w:pStyle w:val="Footnote"/>
        <w:jc w:val="both"/>
        <w:rPr/>
      </w:pPr>
      <w:r>
        <w:rPr>
          <w:rStyle w:val="FootnoteCharacters"/>
        </w:rPr>
        <w:footnoteRef/>
      </w:r>
      <w:r>
        <w:rPr/>
        <w:t xml:space="preserve"> </w:t>
      </w:r>
      <w:r>
        <w:rPr>
          <w:i/>
        </w:rPr>
        <w:t xml:space="preserve">Nuevos planteamientos de la jurisprudencia sobre el carácter revisor de la jurisdicción contencioso-administrativa, </w:t>
      </w:r>
      <w:r>
        <w:rPr/>
        <w:t>REDA, núm. 26, 1980, p. 507.</w:t>
      </w:r>
      <w:r>
        <w:rPr>
          <w:i/>
        </w:rPr>
        <w:t xml:space="preserve"> </w:t>
      </w:r>
    </w:p>
  </w:footnote>
  <w:footnote w:id="24">
    <w:p>
      <w:pPr>
        <w:pStyle w:val="Footnote"/>
        <w:jc w:val="both"/>
        <w:rPr/>
      </w:pPr>
      <w:r>
        <w:rPr>
          <w:rStyle w:val="FootnoteCharacters"/>
        </w:rPr>
        <w:footnoteRef/>
      </w:r>
      <w:r>
        <w:rPr/>
        <w:t xml:space="preserve"> </w:t>
      </w:r>
      <w:r>
        <w:rPr/>
        <w:t xml:space="preserve">Comentario a los artículos 25 y 26 en </w:t>
      </w:r>
      <w:r>
        <w:rPr>
          <w:i/>
        </w:rPr>
        <w:t xml:space="preserve">Comentarios a la Ley de la Jurisdicción Contencioso-Administrativa de 1998, </w:t>
      </w:r>
      <w:r>
        <w:rPr/>
        <w:t>REDA, núm. 100, 1998, p.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up1">
    <w:name w:val="sup1"/>
    <w:basedOn w:val="Fuentedeprrafopredeter"/>
    <w:qFormat/>
    <w:rPr>
      <w:rFonts w:ascii="Verdana" w:hAnsi="Verdana" w:cs="Verdana"/>
      <w:b/>
      <w:bCs/>
      <w:color w:val="FF0000"/>
      <w:sz w:val="20"/>
      <w:szCs w:val="20"/>
    </w:rPr>
  </w:style>
  <w:style w:type="character" w:styleId="Ca">
    <w:name w:val="ca"/>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jc w:val="both"/>
    </w:pPr>
    <w:rPr>
      <w:rFonts w:ascii="Times New Roman" w:hAnsi="Times New Roman" w:eastAsia="Arial Unicode MS" w:cs="Times New Roman"/>
      <w:color w:val="000000"/>
      <w:sz w:val="22"/>
      <w:szCs w:val="22"/>
      <w:lang w:val="es-ES"/>
    </w:rPr>
  </w:style>
  <w:style w:type="paragraph" w:styleId="Sangra2detindependiente">
    <w:name w:val="Sangría 2 de t. independiente"/>
    <w:basedOn w:val="Normal"/>
    <w:qFormat/>
    <w:pPr>
      <w:ind w:left="709" w:firstLine="708"/>
      <w:jc w:val="both"/>
    </w:pPr>
    <w:rPr>
      <w:i/>
      <w:iCs/>
    </w:rPr>
  </w:style>
  <w:style w:type="paragraph" w:styleId="Sangra3detindependiente">
    <w:name w:val="Sangría 3 de t. independiente"/>
    <w:basedOn w:val="Normal"/>
    <w:qFormat/>
    <w:pPr>
      <w:ind w:left="851" w:firstLine="708"/>
      <w:jc w:val="both"/>
    </w:pPr>
    <w:rPr>
      <w:i/>
      <w:iCs/>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36:00Z</dcterms:created>
  <dc:creator>Gobierno de Navarra</dc:creator>
  <dc:description/>
  <dc:language>en-US</dc:language>
  <cp:lastModifiedBy>N015752</cp:lastModifiedBy>
  <cp:lastPrinted>2006-06-17T11:45:00Z</cp:lastPrinted>
  <dcterms:modified xsi:type="dcterms:W3CDTF">2006-06-21T05:36:00Z</dcterms:modified>
  <cp:revision>2</cp:revision>
  <dc:subject/>
  <dc:title>ANTECEDENTES DE HE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80025</vt:r8>
  </property>
  <property fmtid="{D5CDD505-2E9C-101B-9397-08002B2CF9AE}" pid="3" name="_AuthorEmail">
    <vt:lpwstr>tomas.rodriguez.garraza@cfnavarra.es</vt:lpwstr>
  </property>
  <property fmtid="{D5CDD505-2E9C-101B-9397-08002B2CF9AE}" pid="4" name="_AuthorEmailDisplayName">
    <vt:lpwstr>Rodríguez Garraza, Tomás (I.N.A.P.)</vt:lpwstr>
  </property>
  <property fmtid="{D5CDD505-2E9C-101B-9397-08002B2CF9AE}" pid="5" name="_EmailSubject">
    <vt:lpwstr>Más de lo mismo</vt:lpwstr>
  </property>
</Properties>
</file>