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DEPARTAMENTO DE MEDIO AMBIENTE, ORDENACIÓN DEL TERRITORIO Y VIVIENDA</w:t>
      </w:r>
    </w:p>
    <w:p>
      <w:pPr>
        <w:pStyle w:val="Titular"/>
        <w:rPr/>
      </w:pPr>
      <w:r>
        <w:rPr/>
        <w:t>El Gobierno de Navarra aprueba la elaboración de un Plan Estratégico de Desarrollo para el Pirineo</w:t>
      </w:r>
    </w:p>
    <w:p>
      <w:pPr>
        <w:pStyle w:val="Subtitular"/>
        <w:rPr/>
      </w:pPr>
      <w:r>
        <w:rPr/>
        <w:t>El documento, cuya realización se recoge en la Estrategia Territorial de Navarra, debe estar concluido en un plazo de seis meses</w:t>
      </w:r>
    </w:p>
    <w:p>
      <w:pPr>
        <w:pStyle w:val="CuerpoPrimerPrrafo"/>
        <w:rPr>
          <w:rStyle w:val="CuerpoPrimerPrrafoCar"/>
        </w:rPr>
      </w:pPr>
      <w:r>
        <w:rPr>
          <w:rStyle w:val="FechaPrimerPrrafo"/>
        </w:rPr>
        <w:t xml:space="preserve">Lunes, 23 de enero de 2006. </w:t>
      </w:r>
      <w:r>
        <w:rPr>
          <w:rStyle w:val="CuerpoPrimerPrrafoCar"/>
        </w:rPr>
        <w:t xml:space="preserve"> El Gobierno de Navarra ha aprobado en su sesión de hoy, celebrada en la localidad de Ochagavía, la elaboración de un Plan Estratégico de Desarrollo para el Pirineo. Este documento, cuya realización se recoge en la Estrategia Territorial de Navarra, debe estar concluido en el plazo de seis meses. Asimismo, el Ejecutivo foral ha encomendado al Departamento de Medio Ambiente, Ordenación del Territorio y Vivienda la redacción del Plan y ha autorizado a su titular la adopción de cuantas medidas considere necesarias. </w:t>
      </w:r>
    </w:p>
    <w:p>
      <w:pPr>
        <w:pStyle w:val="Cuerpo"/>
        <w:rPr/>
      </w:pPr>
      <w:r>
        <w:rPr/>
        <w:t xml:space="preserve">El ámbito geográfico del Plan lo componen los siguientes municipios: Abaurregaina/Abaurrea Alta; Abaurrepea/Abaurrea Baja; Aoiz/Agoitz; Arce/Artzi; Aria; Aribe; Auritz/Burguete; Burgui/Burgi; Castillonuevo; Erro; Esparza; Ezcároz/Ezkaroze; Gallués/Galoze; Garaioa; Garde; Garralda; Güesa/Gorza; Hiriberri/Villanueva de Aezkoa; Isaba/Izaba; Izalzu/Itzaltzu; Jaurrieta; Lónguida/Longida; Lumbier; Luzaide/Valcarlos; Navascués; Ochagavía; Orbaitzeta; Orbara; Oronz; Oroz-Betelu; Orreaga/Roncesvalles; Romanzado; Roncal/Erronkari; Sarriés/Sartze; Urraúl Alto; Urraúl Bajo; Urzainqui; Uztárroz/Uztarroze; y Vidángoz/Bidankoze. </w:t>
      </w:r>
    </w:p>
    <w:p>
      <w:pPr>
        <w:pStyle w:val="Cuerpo"/>
        <w:rPr/>
      </w:pPr>
      <w:r>
        <w:rPr/>
        <w:t xml:space="preserve">Cabe recordar que la Estrategia Territorial de Navarra (ETN), aprobada por el Parlamento de Navarra el 21 de junio de 2005, señala que “el Pirineo es un elemento clave de la sostenibilidad del bienestar navarro”. Así, el desarrollo de esta parte del territorio navarro se considera de relevancia estratégica y la ETN le dedica un apartado propio en el que se plantea como objetivo garantizar unas condiciones de vida dignas para los habitantes de la montaña como forma de mantener la población y, en la medida de lo posible, recuperar parte de la perdida en otras décadas. </w:t>
      </w:r>
    </w:p>
    <w:p>
      <w:pPr>
        <w:pStyle w:val="Cuerpo"/>
        <w:rPr/>
      </w:pPr>
      <w:r>
        <w:rPr/>
        <w:t xml:space="preserve">La ETN recoge como objetivos esenciales para dinamizar la zona pirenaica los siguientes: potenciar y diversificar la economía rural; mejorar la accesibilidad física y virtual para aumentar la cohesión territorial; garantizar la calidad de vida; proteger los valores presentes en el Pirineo; y fomentar el mercado residencial. </w:t>
      </w:r>
    </w:p>
    <w:p>
      <w:pPr>
        <w:pStyle w:val="Cuerpo"/>
        <w:rPr/>
      </w:pPr>
      <w:r>
        <w:rPr/>
        <w:t>De hecho, y según la propia ETN, el Pirineo con sus 39 municipios (14% de Navarra), sus 1.895 km</w:t>
      </w:r>
      <w:r>
        <w:rPr>
          <w:rFonts w:cs="Arial"/>
        </w:rPr>
        <w:t>²</w:t>
      </w:r>
      <w:r>
        <w:rPr/>
        <w:t xml:space="preserve"> (20%) y sus 11.124 habitantes (2%) es la bolsa de territorio navarro aquejada por más debilidades: municipios pequeños y desconectados, poco poblados, envejecidos y regresivos; un medio físico desfavorable para los sectores económicos tradicionales pero con mucha superficie de lugares protegidos y ambientalmente valiosos; poco actividad, poco paro, ausencia del sector industrial, bajo nivel de endeudamiento de las Haciendas Locales; poca actividad urbanística, pocos equipamientos y bajos coeficientes de centralidad urbana. </w:t>
      </w:r>
    </w:p>
    <w:p>
      <w:pPr>
        <w:pStyle w:val="Cuerpo"/>
        <w:rPr/>
      </w:pPr>
      <w:r>
        <w:rPr/>
        <w:t xml:space="preserve">Para la elaboración del Plan se ha acordado constituir una Comisión de Redacción en la que participarán todos los departamentos del Gobierno de Navarra; los municipios objeto del Plan; y el Consorcio Cederna-Garalur. </w:t>
      </w:r>
    </w:p>
    <w:p>
      <w:pPr>
        <w:pStyle w:val="Ladillo"/>
        <w:rPr/>
      </w:pPr>
      <w:r>
        <w:rPr/>
        <w:t>Objetivos del Plan de Desarrollo</w:t>
      </w:r>
    </w:p>
    <w:p>
      <w:pPr>
        <w:pStyle w:val="Cuerpo"/>
        <w:rPr/>
      </w:pPr>
      <w:r>
        <w:rPr/>
        <w:t xml:space="preserve">Los objetivos de partida del Plan Estratégico de Desarrollo del Pirineo se enmarcan en las siguientes materias: infraestructura y comunicaciones; actividades económicas; patrimonio y cultura; ordenación del territorio, vivienda y medio ambiente; equipamientos y servicios públicos; y materia económica y fiscal. </w:t>
      </w:r>
    </w:p>
    <w:p>
      <w:pPr>
        <w:pStyle w:val="Cuerpo"/>
        <w:rPr/>
      </w:pPr>
      <w:r>
        <w:rPr/>
      </w:r>
    </w:p>
    <w:p>
      <w:pPr>
        <w:pStyle w:val="Cuerpo"/>
        <w:rPr/>
      </w:pPr>
      <w:r>
        <w:rPr/>
        <w:t xml:space="preserve">En materia de </w:t>
      </w:r>
      <w:r>
        <w:rPr>
          <w:b/>
        </w:rPr>
        <w:t>infraestructuras y comunicaciones</w:t>
      </w:r>
      <w:r>
        <w:rPr/>
        <w:t xml:space="preserve"> los objetivos son: mejora de la accesibilidad de la zona a las redes de alta capacidad; mejora de las comunicaciones transfronterizas e interiores en los Pirineos; y garantizar el acceso a las nuevas tecnologías en condiciones de equivalencia con las áreas urbanas mediante acciones de dotación de infraestructuras y de formación. </w:t>
      </w:r>
    </w:p>
    <w:p>
      <w:pPr>
        <w:pStyle w:val="Cuerpo"/>
        <w:rPr/>
      </w:pPr>
      <w:r>
        <w:rPr/>
        <w:t xml:space="preserve">Con respecto a las </w:t>
      </w:r>
      <w:r>
        <w:rPr>
          <w:b/>
        </w:rPr>
        <w:t>actividades económicas</w:t>
      </w:r>
      <w:r>
        <w:rPr/>
        <w:t xml:space="preserve"> se propone: crear infraestructura industrial y empresarial mediante acciones positivas de promoción y atracción de empresas; incentivos económicos para la creación y el apoyo a la modernización del comercio minorista; promoción de la infraestructura rural relacionada con el turismo y el ocio mediante el apoyo a productos turísticos consolidados, a los nuevos y a proyectos ejemplares de valorización patrimonial; y potenciar la ‘marca Pirineos’ y la calidad de sus bienes y servicios. </w:t>
      </w:r>
    </w:p>
    <w:p>
      <w:pPr>
        <w:pStyle w:val="Cuerpo"/>
        <w:rPr/>
      </w:pPr>
      <w:r>
        <w:rPr/>
        <w:t xml:space="preserve">En el apartado de </w:t>
      </w:r>
      <w:r>
        <w:rPr>
          <w:b/>
        </w:rPr>
        <w:t>patrimonio y cultura</w:t>
      </w:r>
      <w:r>
        <w:rPr/>
        <w:t xml:space="preserve"> se potenciará el apoyo a la creación de equipamientos y la dinamización de la programación cultural en la zona; apoyo a la recuperación del patrimonio histórico, artístico y etnográfico amenazado; y fomento del sector cultural como actividad económica y social mediante el apoyo a la reutilización pública y privada del patrimonio de desuso. </w:t>
      </w:r>
    </w:p>
    <w:p>
      <w:pPr>
        <w:pStyle w:val="Cuerpo"/>
        <w:rPr/>
      </w:pPr>
      <w:r>
        <w:rPr/>
        <w:t xml:space="preserve">La </w:t>
      </w:r>
      <w:r>
        <w:rPr>
          <w:b/>
        </w:rPr>
        <w:t xml:space="preserve">ordenación del territorio, vivienda y medio ambiente </w:t>
      </w:r>
      <w:r>
        <w:rPr/>
        <w:t>contempla los siguientes objetivos: declaración de área de rehabilitación preferentes; medidas de potenciación para la creación de suelo público y vivienda protegida; impulso de los planes de ordenación de los Lugares de Importancia Comunitaria (LICs) propuestos; impulso a los plantes de desarrollo de la Fundación Itoiz y Yesa; y consolidación de los planes y programas de apoyo a la gestión turísitica en espacios naturales.</w:t>
      </w:r>
    </w:p>
    <w:p>
      <w:pPr>
        <w:pStyle w:val="Cuerpo"/>
        <w:rPr/>
      </w:pPr>
      <w:r>
        <w:rPr/>
        <w:t xml:space="preserve">El objetivo en </w:t>
      </w:r>
      <w:r>
        <w:rPr>
          <w:b/>
        </w:rPr>
        <w:t>equipamientos y servicios públicos</w:t>
      </w:r>
      <w:r>
        <w:rPr/>
        <w:t xml:space="preserve"> es mantener y desarrollar unos servicios básicos suficientes en materia educativa y sanitaria, acordes a la realidad del territorio y en condiciones de equivalencia con otros espacios de la región. </w:t>
      </w:r>
    </w:p>
    <w:p>
      <w:pPr>
        <w:pStyle w:val="Cuerpo"/>
        <w:rPr/>
      </w:pPr>
      <w:r>
        <w:rPr>
          <w:rFonts w:eastAsia="Arial"/>
        </w:rPr>
        <w:t xml:space="preserve"> </w:t>
      </w:r>
      <w:r>
        <w:rPr/>
        <w:t xml:space="preserve">Por último, en </w:t>
      </w:r>
      <w:r>
        <w:rPr>
          <w:b/>
        </w:rPr>
        <w:t xml:space="preserve">materia económica y fiscal </w:t>
      </w:r>
      <w:r>
        <w:rPr/>
        <w:t xml:space="preserve">se proponen: medidas positivas de acompañamiento a la creación y mantenimiento de actividades económicas y del desarrollo urbanístico; y remuneración de las funciones ambientales proporcionadas por los municipios pirenaicos. </w:t>
      </w:r>
    </w:p>
    <w:p>
      <w:pPr>
        <w:pStyle w:val="Ladillo"/>
        <w:rPr/>
      </w:pPr>
      <w:r>
        <w:rPr/>
        <w:t>La amenaza de la despoblación</w:t>
      </w:r>
    </w:p>
    <w:p>
      <w:pPr>
        <w:pStyle w:val="Cuerpo"/>
        <w:rPr/>
      </w:pPr>
      <w:r>
        <w:rPr/>
        <w:t xml:space="preserve">El acuerdo aprobado hoy por el Gobierno de Navarra señala que el espacio pirenaico navarro es objeto de espacial atención por parte de la Administración de la Comunidad Foral a través de políticas discriminatorias positivas que contribuyen a contrarrestar las especiales circunstancias geográficas que colocan a este territorio en situación de desventaja comparativa frente al resto de la región. El informe destaca ejes y acciones contenidas en el Plan Director de Carreteras y el Plan Director de Infraestructuras de Telecomunicaciones de Navarra; en el Plan Especial de Infraestructuras Locales para municipios desfavorecidos; en el Plan de Desarrollo Rural 2001-2006 y en el Plan de Desarrollo del área del embalse de Itoiz; en los planes municipales de Aezkoa, en las auditorías ambientales de los valles de Roncal y Salazar y en el desarrollo de polígonos industriales comarcales; y en los refuerzos de ratios profesor/alumnos o del ciclo 0-3 años. </w:t>
      </w:r>
    </w:p>
    <w:p>
      <w:pPr>
        <w:pStyle w:val="Cuerpo"/>
        <w:rPr/>
      </w:pPr>
      <w:r>
        <w:rPr/>
        <w:t xml:space="preserve">Sin embargo, el Gobierno de Navarra y los agentes instituciones y sociales del Pirineo han coincidido en manifestar algunos aspectos de la situación que denotan la persistencia de condiciones adversas como son: debilitamiento de las estructuras sociales y económicas del territorio debido a la despoblación, el envejecimiento, la falta de oportunidades para la mujer, la debilidad empresarial y la crisis del sector primario; y la desconexión física y virtual debido a la falta de integración interna y con el contexto exterior. </w:t>
      </w:r>
    </w:p>
    <w:p>
      <w:pPr>
        <w:pStyle w:val="Cuerpo"/>
        <w:rPr/>
      </w:pPr>
      <w:r>
        <w:rPr/>
        <w:t xml:space="preserve">Así, el informe señala los datos confluyen en el fenómeno del despoblamiento como principal amenaza percibida tanto por los expertos, como por los propios protagonistas del territorio. Con la emigración y el envejecimiento de su población, el medio rural pierde peso económico y político. La despoblación desvertebra el territorio al degradarse el sistema productivo y al infrautilizarse o perderse servicios públicos, al tiempo que contribuyen al deterioro del medio ambiente y de otros recursos territorial (culturales, patrimoniales o paisajísticos) que contribuyen a la competitividad y atractivo de la región en su conjunto. </w:t>
      </w:r>
    </w:p>
    <w:p>
      <w:pPr>
        <w:pStyle w:val="Cuerpo"/>
        <w:spacing w:lineRule="exact" w:line="360" w:before="0" w:after="360"/>
        <w:ind w:firstLine="851"/>
        <w:jc w:val="both"/>
        <w:rPr/>
      </w:pPr>
      <w:r>
        <w:rPr/>
        <w:t xml:space="preserve">El informe presentado concluye señalando que una ocupación sostenible del territorio pasa por el mantenimiento de la actividad en las zonas rurales de la Navarra del futuro.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22:00Z</dcterms:created>
  <dc:creator>N223552</dc:creator>
  <dc:description/>
  <dc:language>en-US</dc:language>
  <cp:lastModifiedBy>N223552</cp:lastModifiedBy>
  <cp:lastPrinted>2006-01-19T17:46:00Z</cp:lastPrinted>
  <dcterms:modified xsi:type="dcterms:W3CDTF">2006-01-19T16:46:00Z</dcterms:modified>
  <cp:revision>36</cp:revision>
  <dc:subject/>
  <dc:title>DEPARTAMENTO DE MEDIO AMBIENTE, ORDENACIÓN DEL TERRITORIO Y VIVIENDA</dc:title>
</cp:coreProperties>
</file>