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bajadores afectados por expedien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regulación de empleo entre los años 2003-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33"/>
        <w:gridCol w:w="285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cisión contrato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nsión contrato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9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56:00Z</dcterms:created>
  <dc:creator>N223552</dc:creator>
  <dc:description/>
  <dc:language>en-US</dc:language>
  <cp:lastModifiedBy>N223552</cp:lastModifiedBy>
  <dcterms:modified xsi:type="dcterms:W3CDTF">2006-01-20T08:56:00Z</dcterms:modified>
  <cp:revision>1</cp:revision>
  <dc:subject/>
  <dc:title>Trabajadores afectados por expedientes</dc:title>
</cp:coreProperties>
</file>